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19.xml" ContentType="application/vnd.openxmlformats-officedocument.wordprocessingml.head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header18.xml" ContentType="application/vnd.openxmlformats-officedocument.wordprocessingml.head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4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27.xml" ContentType="application/vnd.openxmlformats-officedocument.wordprocessingml.header+xml"/>
  <Override PartName="/word/header28.xml" ContentType="application/vnd.openxmlformats-officedocument.wordprocessingml.header+xml"/>
  <Override PartName="/word/header29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ntTable.xml" ContentType="application/vnd.openxmlformats-officedocument.wordprocessingml.fontTable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42.xml" ContentType="application/vnd.openxmlformats-officedocument.wordprocessingml.header+xml"/>
  <Override PartName="/word/footer45.xml" ContentType="application/vnd.openxmlformats-officedocument.wordprocessingml.footer+xml"/>
  <Override PartName="/word/footer44.xml" ContentType="application/vnd.openxmlformats-officedocument.wordprocessingml.footer+xml"/>
  <Override PartName="/word/header36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41.xml" ContentType="application/vnd.openxmlformats-officedocument.wordprocessingml.header+xml"/>
  <Override PartName="/word/footer43.xml" ContentType="application/vnd.openxmlformats-officedocument.wordprocessingml.footer+xml"/>
  <Override PartName="/word/header35.xml" ContentType="application/vnd.openxmlformats-officedocument.wordprocessingml.header+xml"/>
  <Override PartName="/word/footer42.xml" ContentType="application/vnd.openxmlformats-officedocument.wordprocessingml.footer+xml"/>
  <Override PartName="/word/footer35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header40.xml" ContentType="application/vnd.openxmlformats-officedocument.wordprocessingml.head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embeddings/oleObject1.bin" ContentType="application/vnd.openxmlformats-officedocument.oleObject"/>
  <Override PartName="/word/header17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L-TTHemalatha" w:hAnsi="TL-TTHemalatha" w:cs="TL-TTHemalatha"/>
          <w:b/>
          <w:b/>
          <w:i/>
          <w:i/>
          <w:color w:val="000000"/>
          <w:sz w:val="40"/>
          <w:u w:val="single"/>
          <w:lang w:eastAsia="en-US"/>
        </w:rPr>
      </w:pPr>
      <w:r>
        <w:rPr>
          <w:rFonts w:cs="TL-TTHemalatha" w:ascii="TL-TTHemalatha" w:hAnsi="TL-TTHemalatha"/>
          <w:b/>
          <w:i/>
          <w:color w:val="000000"/>
          <w:sz w:val="40"/>
          <w:u w:val="single"/>
          <w:lang w:eastAsia="en-US"/>
        </w:rPr>
        <w:softHyphen/>
        <w:t>sxtsQ¸R¶VxqsWÀÁNRP</w:t>
      </w:r>
    </w:p>
    <w:p>
      <w:pPr>
        <w:pStyle w:val="Normal"/>
        <w:rPr>
          <w:rFonts w:ascii="TL-TTHemalatha" w:hAnsi="TL-TTHemalatha" w:cs="TL-TTHemalatha"/>
          <w:b/>
          <w:b/>
          <w:i/>
          <w:i/>
          <w:color w:val="000000"/>
          <w:sz w:val="40"/>
          <w:u w:val="single"/>
          <w:lang w:eastAsia="en-US"/>
        </w:rPr>
      </w:pPr>
      <w:r>
        <w:rPr>
          <w:rFonts w:cs="TL-TTHemalatha" w:ascii="TL-TTHemalatha" w:hAnsi="TL-TTHemalatha"/>
          <w:b/>
          <w:i/>
          <w:color w:val="000000"/>
          <w:sz w:val="40"/>
          <w:u w:val="single"/>
          <w:lang w:eastAsia="en-U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0"/>
        <w:gridCol w:w="1008"/>
      </w:tblGrid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L-TTHemalatha" w:hAnsi="TL-TTHemalatha" w:cs="TL-TTHemalatha"/>
                <w:b/>
                <w:b/>
                <w:color w:val="000000"/>
                <w:sz w:val="36"/>
                <w:lang w:eastAsia="en-US"/>
              </w:rPr>
            </w:pPr>
            <w:r>
              <w:rPr>
                <w:rFonts w:cs="TL-TTHemalatha" w:ascii="TL-TTHemalatha" w:hAnsi="TL-TTHemalatha"/>
                <w:b/>
                <w:color w:val="000000"/>
                <w:sz w:val="36"/>
                <w:lang w:eastAsia="en-US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L-TTHemalatha" w:hAnsi="TL-TTHemalatha" w:cs="TL-TTHemalatha"/>
                <w:b/>
                <w:b/>
                <w:color w:val="000000"/>
                <w:sz w:val="36"/>
                <w:lang w:eastAsia="en-US"/>
              </w:rPr>
            </w:pPr>
            <w:r>
              <w:rPr>
                <w:rFonts w:cs="TL-TTHemalatha" w:ascii="TL-TTHemalatha" w:hAnsi="TL-TTHemalatha"/>
                <w:b/>
                <w:color w:val="000000"/>
                <w:sz w:val="36"/>
                <w:lang w:eastAsia="en-US"/>
              </w:rPr>
              <w:t xml:space="preserve">®µ¶[ª«so¬s ªyNRPùª«sVV </w:t>
              <w:softHyphen/>
              <w:t>s©«sÛÍÁ[NRPF¡ª«soÈ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L-TTHemalatha" w:hAnsi="TL-TTHemalatha" w:cs="TL-TTHemalatha"/>
                <w:b/>
                <w:b/>
                <w:color w:val="000000"/>
                <w:sz w:val="36"/>
                <w:lang w:eastAsia="en-US"/>
              </w:rPr>
            </w:pPr>
            <w:r>
              <w:rPr>
                <w:rFonts w:cs="TL-TTHemalatha" w:ascii="TL-TTHemalatha" w:hAnsi="TL-TTHemalatha"/>
                <w:b/>
                <w:color w:val="000000"/>
                <w:sz w:val="36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L-TTHemalatha" w:hAnsi="TL-TTHemalatha" w:cs="TL-TTHemalatha"/>
                <w:b/>
                <w:b/>
                <w:color w:val="000000"/>
                <w:sz w:val="36"/>
                <w:lang w:eastAsia="en-US"/>
              </w:rPr>
            </w:pPr>
            <w:r>
              <w:rPr>
                <w:rFonts w:cs="TL-TTHemalatha" w:ascii="TL-TTHemalatha" w:hAnsi="TL-TTHemalatha"/>
                <w:b/>
                <w:color w:val="000000"/>
                <w:sz w:val="36"/>
                <w:lang w:eastAsia="en-US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L-TTHemalatha" w:hAnsi="TL-TTHemalatha" w:cs="TL-TTHemalatha"/>
                <w:b/>
                <w:b/>
                <w:color w:val="000000"/>
                <w:sz w:val="36"/>
                <w:lang w:eastAsia="en-US"/>
              </w:rPr>
            </w:pPr>
            <w:r>
              <w:rPr>
                <w:rFonts w:cs="TL-TTHemalatha" w:ascii="TL-TTHemalatha" w:hAnsi="TL-TTHemalatha"/>
                <w:b/>
                <w:color w:val="000000"/>
                <w:sz w:val="36"/>
                <w:lang w:eastAsia="en-US"/>
              </w:rPr>
              <w:t>xmsÌÁVNRPÊÁ²T¶©«s ª«sWÈÁ : xqs*»R½zqs=µôðR¶»R½NRPV @©«sVgRiVßáLigS ª«sVÌÁ¿RÁVN]©«sVÈ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L-TTHemalatha" w:hAnsi="TL-TTHemalatha" w:cs="TL-TTHemalatha"/>
                <w:b/>
                <w:b/>
                <w:color w:val="000000"/>
                <w:sz w:val="36"/>
                <w:lang w:eastAsia="en-US"/>
              </w:rPr>
            </w:pPr>
            <w:r>
              <w:rPr>
                <w:rFonts w:cs="TL-TTHemalatha" w:ascii="TL-TTHemalatha" w:hAnsi="TL-TTHemalatha"/>
                <w:b/>
                <w:color w:val="000000"/>
                <w:sz w:val="36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L-TTHemalatha" w:hAnsi="TL-TTHemalatha" w:cs="TL-TTHemalatha"/>
                <w:b/>
                <w:b/>
                <w:color w:val="000000"/>
                <w:sz w:val="36"/>
                <w:lang w:eastAsia="en-US"/>
              </w:rPr>
            </w:pPr>
            <w:r>
              <w:rPr>
                <w:rFonts w:cs="TL-TTHemalatha" w:ascii="TL-TTHemalatha" w:hAnsi="TL-TTHemalatha"/>
                <w:b/>
                <w:color w:val="000000"/>
                <w:sz w:val="36"/>
                <w:lang w:eastAsia="en-US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L-TTHemalatha" w:hAnsi="TL-TTHemalatha" w:cs="TL-TTHemalatha"/>
                <w:b/>
                <w:b/>
                <w:color w:val="000000"/>
                <w:sz w:val="36"/>
                <w:lang w:eastAsia="en-US"/>
              </w:rPr>
            </w:pPr>
            <w:r>
              <w:rPr>
                <w:rFonts w:cs="TL-TTHemalatha" w:ascii="TL-TTHemalatha" w:hAnsi="TL-TTHemalatha"/>
                <w:b/>
                <w:color w:val="000000"/>
                <w:sz w:val="36"/>
                <w:lang w:eastAsia="en-US"/>
              </w:rPr>
              <w:t>úxmsaSLi»R½xmsLRi¿RÁVN]©«sVÈÁ : ª«sV©«s AÍÜ[¿RÁ©«sÌÁ©«sV, Ë³Øª¯[ú®µ¶[NSÌÁ©«sV ¬sª«sVøÎÏÁxmsLRi¿RÁVN]©«sVÈ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L-TTHemalatha" w:hAnsi="TL-TTHemalatha" w:cs="TL-TTHemalatha"/>
                <w:b/>
                <w:b/>
                <w:color w:val="000000"/>
                <w:sz w:val="36"/>
                <w:lang w:eastAsia="en-US"/>
              </w:rPr>
            </w:pPr>
            <w:r>
              <w:rPr>
                <w:rFonts w:cs="TL-TTHemalatha" w:ascii="TL-TTHemalatha" w:hAnsi="TL-TTHemalatha"/>
                <w:b/>
                <w:color w:val="000000"/>
                <w:sz w:val="36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L-TTHemalatha" w:hAnsi="TL-TTHemalatha" w:cs="TL-TTHemalatha"/>
                <w:b/>
                <w:b/>
                <w:color w:val="000000"/>
                <w:sz w:val="36"/>
                <w:lang w:eastAsia="en-US"/>
              </w:rPr>
            </w:pPr>
            <w:r>
              <w:rPr>
                <w:rFonts w:cs="TL-TTHemalatha" w:ascii="TL-TTHemalatha" w:hAnsi="TL-TTHemalatha"/>
                <w:b/>
                <w:color w:val="000000"/>
                <w:sz w:val="36"/>
                <w:lang w:eastAsia="en-US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L-TTHemalatha" w:hAnsi="TL-TTHemalatha" w:cs="TL-TTHemalatha"/>
                <w:b/>
                <w:b/>
                <w:color w:val="000000"/>
                <w:sz w:val="36"/>
                <w:lang w:eastAsia="en-US"/>
              </w:rPr>
            </w:pPr>
            <w:r>
              <w:rPr>
                <w:rFonts w:cs="TL-TTHemalatha" w:ascii="TL-TTHemalatha" w:hAnsi="TL-TTHemalatha"/>
                <w:b/>
                <w:color w:val="000000"/>
                <w:sz w:val="36"/>
                <w:lang w:eastAsia="en-US"/>
              </w:rPr>
              <w:t>®µ¶[ª«so¬s xqs*FyõÌÁ©«sV µR¶LRi+©yÌÁ©«sV A»R½øÍÜ[ ¿RÁW²R¶²R¶Li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L-TTHemalatha" w:hAnsi="TL-TTHemalatha" w:cs="TL-TTHemalatha"/>
                <w:b/>
                <w:b/>
                <w:color w:val="000000"/>
                <w:sz w:val="36"/>
                <w:lang w:eastAsia="en-US"/>
              </w:rPr>
            </w:pPr>
            <w:r>
              <w:rPr>
                <w:rFonts w:cs="TL-TTHemalatha" w:ascii="TL-TTHemalatha" w:hAnsi="TL-TTHemalatha"/>
                <w:b/>
                <w:color w:val="000000"/>
                <w:sz w:val="36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L-TTHemalatha" w:hAnsi="TL-TTHemalatha" w:cs="TL-TTHemalatha"/>
                <w:b/>
                <w:b/>
                <w:color w:val="000000"/>
                <w:sz w:val="36"/>
                <w:lang w:eastAsia="en-US"/>
              </w:rPr>
            </w:pPr>
            <w:r>
              <w:rPr>
                <w:rFonts w:cs="TL-TTHemalatha" w:ascii="TL-TTHemalatha" w:hAnsi="TL-TTHemalatha"/>
                <w:b/>
                <w:color w:val="000000"/>
                <w:sz w:val="36"/>
                <w:lang w:eastAsia="en-US"/>
              </w:rPr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L-TTHemalatha" w:hAnsi="TL-TTHemalatha" w:cs="TL-TTHemalatha"/>
                <w:b/>
                <w:b/>
                <w:color w:val="000000"/>
                <w:sz w:val="36"/>
                <w:lang w:eastAsia="en-US"/>
              </w:rPr>
            </w:pPr>
            <w:r>
              <w:rPr>
                <w:rFonts w:cs="TL-TTHemalatha" w:ascii="TL-TTHemalatha" w:hAnsi="TL-TTHemalatha"/>
                <w:b/>
                <w:color w:val="000000"/>
                <w:sz w:val="36"/>
                <w:lang w:eastAsia="en-US"/>
              </w:rPr>
              <w:t>ÇÁLRiõÖÁLig`i  c ®µ¶[ª«so¬s»][ ª«sV©«s xqsLiË³ØxtsQßá©«sV úªyxqsVN]©«sVÈ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L-TTHemalatha" w:hAnsi="TL-TTHemalatha" w:cs="TL-TTHemalatha"/>
                <w:b/>
                <w:b/>
                <w:color w:val="000000"/>
                <w:sz w:val="36"/>
                <w:lang w:eastAsia="en-US"/>
              </w:rPr>
            </w:pPr>
            <w:r>
              <w:rPr>
                <w:rFonts w:cs="TL-TTHemalatha" w:ascii="TL-TTHemalatha" w:hAnsi="TL-TTHemalatha"/>
                <w:b/>
                <w:color w:val="000000"/>
                <w:sz w:val="36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L-TTHemalatha" w:hAnsi="TL-TTHemalatha" w:cs="TL-TTHemalatha"/>
                <w:b/>
                <w:b/>
                <w:color w:val="000000"/>
                <w:sz w:val="36"/>
                <w:lang w:eastAsia="en-US"/>
              </w:rPr>
            </w:pPr>
            <w:r>
              <w:rPr>
                <w:rFonts w:cs="TL-TTHemalatha" w:ascii="TL-TTHemalatha" w:hAnsi="TL-TTHemalatha"/>
                <w:b/>
                <w:color w:val="000000"/>
                <w:sz w:val="36"/>
                <w:lang w:eastAsia="en-US"/>
              </w:rPr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L-TTHemalatha" w:hAnsi="TL-TTHemalatha" w:cs="TL-TTHemalatha"/>
                <w:b/>
                <w:b/>
                <w:color w:val="000000"/>
                <w:sz w:val="36"/>
                <w:lang w:eastAsia="en-US"/>
              </w:rPr>
            </w:pPr>
            <w:r>
              <w:rPr>
                <w:rFonts w:cs="TL-TTHemalatha" w:ascii="TL-TTHemalatha" w:hAnsi="TL-TTHemalatha"/>
                <w:b/>
                <w:color w:val="000000"/>
                <w:sz w:val="36"/>
                <w:lang w:eastAsia="en-US"/>
              </w:rPr>
              <w:t>®µ¶[ª«so¬s Â¿Á[LRi²y¬sNTP ÛÍÁ[ÅÁ©«s ryµR¶XaSùÌÁV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L-TTHemalatha" w:hAnsi="TL-TTHemalatha" w:cs="TL-TTHemalatha"/>
                <w:b/>
                <w:b/>
                <w:color w:val="000000"/>
                <w:sz w:val="36"/>
                <w:lang w:eastAsia="en-US"/>
              </w:rPr>
            </w:pPr>
            <w:r>
              <w:rPr>
                <w:rFonts w:cs="TL-TTHemalatha" w:ascii="TL-TTHemalatha" w:hAnsi="TL-TTHemalatha"/>
                <w:b/>
                <w:color w:val="000000"/>
                <w:sz w:val="36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L-TTHemalatha" w:hAnsi="TL-TTHemalatha" w:cs="TL-TTHemalatha"/>
                <w:b/>
                <w:b/>
                <w:color w:val="000000"/>
                <w:sz w:val="36"/>
                <w:lang w:eastAsia="en-US"/>
              </w:rPr>
            </w:pPr>
            <w:r>
              <w:rPr>
                <w:rFonts w:cs="TL-TTHemalatha" w:ascii="TL-TTHemalatha" w:hAnsi="TL-TTHemalatha"/>
                <w:b/>
                <w:color w:val="000000"/>
                <w:sz w:val="36"/>
                <w:lang w:eastAsia="en-US"/>
              </w:rPr>
              <w:t>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L-TTHemalatha" w:hAnsi="TL-TTHemalatha" w:cs="TL-TTHemalatha"/>
                <w:b/>
                <w:b/>
                <w:color w:val="000000"/>
                <w:sz w:val="36"/>
                <w:lang w:eastAsia="en-US"/>
              </w:rPr>
            </w:pPr>
            <w:r>
              <w:rPr>
                <w:rFonts w:cs="TL-TTHemalatha" w:ascii="TL-TTHemalatha" w:hAnsi="TL-TTHemalatha"/>
                <w:b/>
                <w:color w:val="000000"/>
                <w:sz w:val="36"/>
                <w:lang w:eastAsia="en-US"/>
              </w:rPr>
              <w:t>®µ¶[ª«so¬s xqs*LS¬sõ ®©s[©«sV FsÍØ µR¶X²³R¶xmsLRi¿RÁVN][gRiÌÁ©«sV?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L-TTHemalatha" w:hAnsi="TL-TTHemalatha" w:cs="TL-TTHemalatha"/>
                <w:b/>
                <w:b/>
                <w:color w:val="000000"/>
                <w:sz w:val="36"/>
                <w:lang w:eastAsia="en-US"/>
              </w:rPr>
            </w:pPr>
            <w:r>
              <w:rPr>
                <w:rFonts w:cs="TL-TTHemalatha" w:ascii="TL-TTHemalatha" w:hAnsi="TL-TTHemalatha"/>
                <w:b/>
                <w:color w:val="000000"/>
                <w:sz w:val="36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L-TTHemalatha" w:hAnsi="TL-TTHemalatha" w:cs="TL-TTHemalatha"/>
                <w:b/>
                <w:b/>
                <w:color w:val="000000"/>
                <w:sz w:val="36"/>
                <w:lang w:eastAsia="en-US"/>
              </w:rPr>
            </w:pPr>
            <w:r>
              <w:rPr>
                <w:rFonts w:cs="TL-TTHemalatha" w:ascii="TL-TTHemalatha" w:hAnsi="TL-TTHemalatha"/>
                <w:b/>
                <w:color w:val="000000"/>
                <w:sz w:val="36"/>
                <w:lang w:eastAsia="en-US"/>
              </w:rPr>
              <w:t>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L-TTHemalatha" w:hAnsi="TL-TTHemalatha" w:cs="TL-TTHemalatha"/>
                <w:b/>
                <w:b/>
                <w:color w:val="000000"/>
                <w:sz w:val="36"/>
                <w:lang w:eastAsia="en-US"/>
              </w:rPr>
            </w:pPr>
            <w:r>
              <w:rPr>
                <w:rFonts w:cs="TL-TTHemalatha" w:ascii="TL-TTHemalatha" w:hAnsi="TL-TTHemalatha"/>
                <w:b/>
                <w:color w:val="000000"/>
                <w:sz w:val="36"/>
                <w:lang w:eastAsia="en-US"/>
              </w:rPr>
              <w:t>úFyLóRi©«s\|ms ª«sVLjiN]¬sõ AÍÜ[¿RÁ©«sÌÁV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L-TTHemalatha" w:hAnsi="TL-TTHemalatha" w:cs="TL-TTHemalatha"/>
                <w:b/>
                <w:b/>
                <w:color w:val="000000"/>
                <w:sz w:val="36"/>
                <w:lang w:eastAsia="en-US"/>
              </w:rPr>
            </w:pPr>
            <w:r>
              <w:rPr>
                <w:rFonts w:cs="TL-TTHemalatha" w:ascii="TL-TTHemalatha" w:hAnsi="TL-TTHemalatha"/>
                <w:b/>
                <w:color w:val="000000"/>
                <w:sz w:val="36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L-TTHemalatha" w:hAnsi="TL-TTHemalatha" w:cs="TL-TTHemalatha"/>
                <w:b/>
                <w:b/>
                <w:color w:val="000000"/>
                <w:sz w:val="36"/>
                <w:lang w:eastAsia="en-US"/>
              </w:rPr>
            </w:pPr>
            <w:r>
              <w:rPr>
                <w:rFonts w:cs="TL-TTHemalatha" w:ascii="TL-TTHemalatha" w:hAnsi="TL-TTHemalatha"/>
                <w:b/>
                <w:color w:val="000000"/>
                <w:sz w:val="36"/>
                <w:lang w:eastAsia="en-US"/>
              </w:rPr>
              <w:t>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L-TTHemalatha" w:hAnsi="TL-TTHemalatha" w:cs="TL-TTHemalatha"/>
                <w:b/>
                <w:b/>
                <w:color w:val="000000"/>
                <w:sz w:val="36"/>
                <w:lang w:eastAsia="en-US"/>
              </w:rPr>
            </w:pPr>
            <w:r>
              <w:rPr>
                <w:rFonts w:cs="TL-TTHemalatha" w:ascii="TL-TTHemalatha" w:hAnsi="TL-TTHemalatha"/>
                <w:b/>
                <w:color w:val="000000"/>
                <w:sz w:val="36"/>
                <w:lang w:eastAsia="en-US"/>
              </w:rPr>
              <w:t>úxmsË³ÏÁVª«so D»R½òLRi</w:t>
              <w:softHyphen/>
              <w:t>sVxqsVò©yõ²R¶V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L-TTHemalatha" w:hAnsi="TL-TTHemalatha" w:cs="TL-TTHemalatha"/>
                <w:b/>
                <w:b/>
                <w:color w:val="000000"/>
                <w:sz w:val="36"/>
                <w:lang w:eastAsia="en-US"/>
              </w:rPr>
            </w:pPr>
            <w:r>
              <w:rPr>
                <w:rFonts w:cs="TL-TTHemalatha" w:ascii="TL-TTHemalatha" w:hAnsi="TL-TTHemalatha"/>
                <w:b/>
                <w:color w:val="000000"/>
                <w:sz w:val="36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L-TTHemalatha" w:hAnsi="TL-TTHemalatha" w:cs="TL-TTHemalatha"/>
                <w:b/>
                <w:b/>
                <w:color w:val="000000"/>
                <w:sz w:val="36"/>
                <w:lang w:eastAsia="en-US"/>
              </w:rPr>
            </w:pPr>
            <w:r>
              <w:rPr>
                <w:rFonts w:cs="TL-TTHemalatha" w:ascii="TL-TTHemalatha" w:hAnsi="TL-TTHemalatha"/>
                <w:b/>
                <w:color w:val="000000"/>
                <w:sz w:val="36"/>
                <w:lang w:eastAsia="en-US"/>
              </w:rPr>
              <w:t>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L-TTHemalatha" w:hAnsi="TL-TTHemalatha" w:cs="TL-TTHemalatha"/>
                <w:b/>
                <w:b/>
                <w:color w:val="000000"/>
                <w:sz w:val="36"/>
                <w:lang w:eastAsia="en-US"/>
              </w:rPr>
            </w:pPr>
            <w:r>
              <w:rPr>
                <w:rFonts w:cs="TL-TTHemalatha" w:ascii="TL-TTHemalatha" w:hAnsi="TL-TTHemalatha"/>
                <w:b/>
                <w:color w:val="000000"/>
                <w:sz w:val="36"/>
                <w:lang w:eastAsia="en-US"/>
              </w:rPr>
              <w:t>¸R¶Wµy c ú}msª«sV©«sV xmsLi¿RÁ²R¶Li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L-TTHemalatha" w:hAnsi="TL-TTHemalatha" w:cs="TL-TTHemalatha"/>
                <w:b/>
                <w:b/>
                <w:color w:val="000000"/>
                <w:sz w:val="36"/>
                <w:lang w:eastAsia="en-US"/>
              </w:rPr>
            </w:pPr>
            <w:r>
              <w:rPr>
                <w:rFonts w:cs="TL-TTHemalatha" w:ascii="TL-TTHemalatha" w:hAnsi="TL-TTHemalatha"/>
                <w:b/>
                <w:color w:val="000000"/>
                <w:sz w:val="36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L-TTHemalatha" w:hAnsi="TL-TTHemalatha" w:cs="TL-TTHemalatha"/>
                <w:b/>
                <w:b/>
                <w:color w:val="000000"/>
                <w:sz w:val="36"/>
                <w:lang w:eastAsia="en-US"/>
              </w:rPr>
            </w:pPr>
            <w:r>
              <w:rPr>
                <w:rFonts w:cs="TL-TTHemalatha" w:ascii="TL-TTHemalatha" w:hAnsi="TL-TTHemalatha"/>
                <w:b/>
                <w:color w:val="000000"/>
                <w:sz w:val="36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L-TTHemalatha" w:hAnsi="TL-TTHemalatha" w:cs="TL-TTHemalatha"/>
                <w:sz w:val="40"/>
              </w:rPr>
            </w:pPr>
            <w:r>
              <w:rPr>
                <w:sz w:val="40"/>
              </w:rPr>
              <w:t>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L-TTHemalatha" w:hAnsi="TL-TTHemalatha" w:cs="TL-TTHemalatha"/>
                <w:b/>
                <w:b/>
                <w:color w:val="000000"/>
                <w:sz w:val="36"/>
                <w:lang w:eastAsia="en-US"/>
              </w:rPr>
            </w:pPr>
            <w:r>
              <w:rPr>
                <w:rFonts w:cs="TL-TTHemalatha" w:ascii="TL-TTHemalatha" w:hAnsi="TL-TTHemalatha"/>
                <w:b/>
                <w:color w:val="000000"/>
                <w:sz w:val="36"/>
                <w:lang w:eastAsia="en-US"/>
              </w:rPr>
              <w:t>úgkiNRPV úN]»R½ò ¬sÊÁLiµ³R¶©«sÍÜ[ ÍÜ[g][£qs ª«sVLji¸R¶VV lLi[ª«sW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L-TTHemalatha" w:hAnsi="TL-TTHemalatha" w:cs="TL-TTHemalatha"/>
                <w:b/>
                <w:b/>
                <w:color w:val="000000"/>
                <w:sz w:val="36"/>
                <w:lang w:eastAsia="en-US"/>
              </w:rPr>
            </w:pPr>
            <w:r>
              <w:rPr>
                <w:rFonts w:cs="TL-TTHemalatha" w:ascii="TL-TTHemalatha" w:hAnsi="TL-TTHemalatha"/>
                <w:b/>
                <w:color w:val="000000"/>
                <w:sz w:val="36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L-TTHemalatha" w:hAnsi="TL-TTHemalatha" w:cs="TL-TTHemalatha"/>
                <w:color w:val="000000"/>
                <w:sz w:val="40"/>
                <w:lang w:eastAsia="en-US"/>
              </w:rPr>
            </w:pPr>
            <w:r>
              <w:rPr>
                <w:rFonts w:cs="TL1-TTHemalatha" w:ascii="TL1-TTHemalatha" w:hAnsi="TL1-TTHemalatha"/>
                <w:color w:val="000000"/>
                <w:sz w:val="40"/>
                <w:lang w:eastAsia="en-US"/>
              </w:rPr>
              <w:t>B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L-TTHemalatha" w:hAnsi="TL-TTHemalatha" w:cs="TL-TTHemalatha"/>
                <w:b/>
                <w:b/>
                <w:color w:val="000000"/>
                <w:sz w:val="36"/>
                <w:lang w:eastAsia="en-US"/>
              </w:rPr>
            </w:pPr>
            <w:r>
              <w:rPr>
                <w:rFonts w:cs="TL-TTHemalatha" w:ascii="TL-TTHemalatha" w:hAnsi="TL-TTHemalatha"/>
                <w:b/>
                <w:color w:val="000000"/>
                <w:sz w:val="36"/>
                <w:lang w:eastAsia="en-US"/>
              </w:rPr>
              <w:t>úN]»R½ò ¬sÊÁLiµ³R¶©«sÍÜ[ lLi[ª«sW©«sV gRiWLjiè ®²¶ÊÁ÷LiVV ryLýRiV úxmsryò</w:t>
              <w:softHyphen/>
              <w:t>sLi¿RÁÊÁ²T¶Liµj¶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L-TTHemalatha" w:hAnsi="TL-TTHemalatha" w:cs="TL-TTHemalatha"/>
                <w:b/>
                <w:b/>
                <w:color w:val="000000"/>
                <w:sz w:val="36"/>
                <w:lang w:eastAsia="en-US"/>
              </w:rPr>
            </w:pPr>
            <w:r>
              <w:rPr>
                <w:rFonts w:cs="TL-TTHemalatha" w:ascii="TL-TTHemalatha" w:hAnsi="TL-TTHemalatha"/>
                <w:b/>
                <w:color w:val="000000"/>
                <w:sz w:val="36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L-TTHemalatha" w:hAnsi="TL-TTHemalatha" w:cs="TL-TTHemalatha"/>
                <w:color w:val="000000"/>
                <w:sz w:val="40"/>
                <w:lang w:eastAsia="en-US"/>
              </w:rPr>
            </w:pPr>
            <w:r>
              <w:rPr>
                <w:rFonts w:cs="TL1-TTHemalatha" w:ascii="TL1-TTHemalatha" w:hAnsi="TL1-TTHemalatha"/>
                <w:color w:val="000000"/>
                <w:sz w:val="40"/>
                <w:lang w:eastAsia="en-US"/>
              </w:rPr>
              <w:t>C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L-TTHemalatha" w:hAnsi="TL-TTHemalatha" w:cs="TL-TTHemalatha"/>
                <w:b/>
                <w:b/>
                <w:color w:val="000000"/>
                <w:sz w:val="36"/>
                <w:lang w:eastAsia="en-US"/>
              </w:rPr>
            </w:pPr>
            <w:r>
              <w:rPr>
                <w:rFonts w:cs="TL-TTHemalatha" w:ascii="TL-TTHemalatha" w:hAnsi="TL-TTHemalatha"/>
                <w:b/>
                <w:color w:val="000000"/>
                <w:sz w:val="36"/>
                <w:lang w:eastAsia="en-US"/>
              </w:rPr>
              <w:t>"xmsÌÁVNRPÊÁ²T¶©«s ª«sWÈÁ" lLi[ª«sW ¹¸¶VVNRPä aRPNTPò¬s @LóRiª«sVV Â¿Á[xqsVN]©«sVÈ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L-TTHemalatha" w:hAnsi="TL-TTHemalatha" w:cs="TL-TTHemalatha"/>
                <w:b/>
                <w:b/>
                <w:color w:val="000000"/>
                <w:sz w:val="36"/>
                <w:lang w:eastAsia="en-US"/>
              </w:rPr>
            </w:pPr>
            <w:r>
              <w:rPr>
                <w:rFonts w:cs="TL-TTHemalatha" w:ascii="TL-TTHemalatha" w:hAnsi="TL-TTHemalatha"/>
                <w:b/>
                <w:color w:val="000000"/>
                <w:sz w:val="36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L-TTHemalatha" w:hAnsi="TL-TTHemalatha" w:cs="TL-TTHemalatha"/>
                <w:color w:val="000000"/>
                <w:sz w:val="40"/>
                <w:lang w:eastAsia="en-US"/>
              </w:rPr>
            </w:pPr>
            <w:r>
              <w:rPr>
                <w:rFonts w:cs="TL1-TTHemalatha" w:ascii="TL1-TTHemalatha" w:hAnsi="TL1-TTHemalatha"/>
                <w:color w:val="000000"/>
                <w:sz w:val="40"/>
                <w:lang w:eastAsia="en-US"/>
              </w:rPr>
              <w:t>D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L-TTHemalatha" w:hAnsi="TL-TTHemalatha" w:cs="TL-TTHemalatha"/>
                <w:b/>
                <w:b/>
                <w:color w:val="000000"/>
                <w:sz w:val="36"/>
                <w:lang w:eastAsia="en-US"/>
              </w:rPr>
            </w:pPr>
            <w:r>
              <w:rPr>
                <w:rFonts w:cs="TL-TTHemalatha" w:ascii="TL-TTHemalatha" w:hAnsi="TL-TTHemalatha"/>
                <w:b/>
                <w:color w:val="000000"/>
                <w:sz w:val="36"/>
                <w:lang w:eastAsia="en-US"/>
              </w:rPr>
              <w:t xml:space="preserve">úxms»R½ùQORPQ»R½ @©«sVË³ÏÁªyÌÁ©«sV </w:t>
              <w:softHyphen/>
              <w:t>sª«sLjiLiÂ¿Á[ úgkiNRPV úN]»R½ò ¬sÊÁLiµ³R¶©«s xmsµyÌÁV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L-TTHemalatha" w:hAnsi="TL-TTHemalatha" w:cs="TL-TTHemalatha"/>
                <w:b/>
                <w:b/>
                <w:color w:val="000000"/>
                <w:sz w:val="36"/>
                <w:lang w:eastAsia="en-US"/>
              </w:rPr>
            </w:pPr>
            <w:r>
              <w:rPr>
                <w:rFonts w:cs="TL-TTHemalatha" w:ascii="TL-TTHemalatha" w:hAnsi="TL-TTHemalatha"/>
                <w:b/>
                <w:color w:val="000000"/>
                <w:sz w:val="36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L-TTHemalatha" w:hAnsi="TL-TTHemalatha" w:cs="TL-TTHemalatha"/>
                <w:sz w:val="40"/>
              </w:rPr>
            </w:pPr>
            <w:r>
              <w:rPr>
                <w:sz w:val="40"/>
              </w:rPr>
              <w:t>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L-TTHemalatha" w:hAnsi="TL-TTHemalatha" w:cs="TL-TTHemalatha"/>
                <w:b/>
                <w:b/>
                <w:color w:val="000000"/>
                <w:sz w:val="36"/>
                <w:lang w:eastAsia="en-US"/>
              </w:rPr>
            </w:pPr>
            <w:r>
              <w:rPr>
                <w:rFonts w:cs="TL-TTHemalatha" w:ascii="TL-TTHemalatha" w:hAnsi="TL-TTHemalatha"/>
                <w:b/>
                <w:color w:val="000000"/>
                <w:sz w:val="36"/>
                <w:lang w:eastAsia="en-US"/>
              </w:rPr>
              <w:t>®µ¶[ª«so²R¶V µR¶LRi+©y¬sõ ª«sVLji¸R¶VV LRiWFy¬sõ FsÍØ Dxms¹¸¶Wgjiryò²R¶V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L-TTHemalatha" w:hAnsi="TL-TTHemalatha" w:cs="TL-TTHemalatha"/>
                <w:b/>
                <w:b/>
                <w:color w:val="000000"/>
                <w:sz w:val="36"/>
                <w:lang w:eastAsia="en-US"/>
              </w:rPr>
            </w:pPr>
            <w:r>
              <w:rPr>
                <w:rFonts w:cs="TL-TTHemalatha" w:ascii="TL-TTHemalatha" w:hAnsi="TL-TTHemalatha"/>
                <w:b/>
                <w:color w:val="000000"/>
                <w:sz w:val="36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L-TTHemalatha" w:hAnsi="TL-TTHemalatha" w:cs="TL-TTHemalatha"/>
                <w:color w:val="000000"/>
                <w:sz w:val="40"/>
                <w:lang w:eastAsia="en-US"/>
              </w:rPr>
            </w:pPr>
            <w:r>
              <w:rPr>
                <w:rFonts w:cs="TL1-TTHemalatha" w:ascii="TL1-TTHemalatha" w:hAnsi="TL1-TTHemalatha"/>
                <w:color w:val="000000"/>
                <w:sz w:val="40"/>
                <w:lang w:eastAsia="en-US"/>
              </w:rPr>
              <w:t>F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L-TTHemalatha" w:hAnsi="TL-TTHemalatha" w:cs="TL-TTHemalatha"/>
                <w:b/>
                <w:b/>
                <w:color w:val="000000"/>
                <w:sz w:val="36"/>
                <w:lang w:eastAsia="en-US"/>
              </w:rPr>
            </w:pPr>
            <w:r>
              <w:rPr>
                <w:rFonts w:cs="TL-TTHemalatha" w:ascii="TL-TTHemalatha" w:hAnsi="TL-TTHemalatha"/>
                <w:b/>
                <w:color w:val="000000"/>
                <w:sz w:val="36"/>
                <w:lang w:eastAsia="en-US"/>
              </w:rPr>
              <w:t>xqsLixmnsV ¿RÁLjiú»R½ÍÜ[ xqs*FyõÌÁV ª«sVLji¸R¶VV µR¶LRi+©yÌÁV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L-TTHemalatha" w:hAnsi="TL-TTHemalatha" w:cs="TL-TTHemalatha"/>
                <w:b/>
                <w:b/>
                <w:color w:val="000000"/>
                <w:sz w:val="36"/>
                <w:lang w:eastAsia="en-US"/>
              </w:rPr>
            </w:pPr>
            <w:r>
              <w:rPr>
                <w:rFonts w:cs="TL-TTHemalatha" w:ascii="TL-TTHemalatha" w:hAnsi="TL-TTHemalatha"/>
                <w:b/>
                <w:color w:val="000000"/>
                <w:sz w:val="36"/>
                <w:lang w:eastAsia="en-US"/>
              </w:rPr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rFonts w:ascii="TL-TTHemalatha" w:hAnsi="TL-TTHemalatha" w:cs="TL-TTHemalatha"/>
          <w:i/>
          <w:i/>
          <w:color w:val="000000"/>
          <w:sz w:val="40"/>
          <w:lang w:eastAsia="en-US"/>
        </w:rPr>
      </w:pPr>
      <w:r>
        <w:rPr>
          <w:rFonts w:cs="TL-TTHemalatha" w:ascii="TL-TTHemalatha" w:hAnsi="TL-TTHemalatha"/>
          <w:i/>
          <w:color w:val="000000"/>
          <w:sz w:val="40"/>
          <w:lang w:eastAsia="en-US"/>
        </w:rPr>
      </w:r>
      <w:r>
        <w:br w:type="page"/>
      </w:r>
    </w:p>
    <w:p>
      <w:pPr>
        <w:pStyle w:val="Normal"/>
        <w:jc w:val="center"/>
        <w:rPr>
          <w:rFonts w:ascii="TL-TTHemalatha" w:hAnsi="TL-TTHemalatha" w:cs="TL-TTHemalatha"/>
          <w:b/>
          <w:b/>
          <w:i/>
          <w:i/>
          <w:color w:val="000000"/>
          <w:sz w:val="56"/>
          <w:lang w:eastAsia="en-US"/>
        </w:rPr>
      </w:pPr>
      <w:r>
        <w:rPr>
          <w:rFonts w:cs="TL-TTHemalatha" w:ascii="TL-TTHemalatha" w:hAnsi="TL-TTHemalatha"/>
          <w:b/>
          <w:i/>
          <w:color w:val="000000"/>
          <w:sz w:val="56"/>
          <w:lang w:eastAsia="en-US"/>
        </w:rPr>
      </w:r>
    </w:p>
    <w:p>
      <w:pPr>
        <w:pStyle w:val="Normal"/>
        <w:jc w:val="center"/>
        <w:rPr>
          <w:rFonts w:ascii="TL-TTHemalatha" w:hAnsi="TL-TTHemalatha" w:cs="TL-TTHemalatha"/>
          <w:b/>
          <w:b/>
          <w:color w:val="000000"/>
          <w:sz w:val="56"/>
          <w:lang w:eastAsia="en-US"/>
        </w:rPr>
      </w:pPr>
      <w:r>
        <w:rPr>
          <w:rFonts w:cs="TL-TTHemalatha" w:ascii="TL-TTHemalatha" w:hAnsi="TL-TTHemalatha"/>
          <w:b/>
          <w:color w:val="000000"/>
          <w:sz w:val="56"/>
          <w:lang w:eastAsia="en-US"/>
        </w:rPr>
      </w:r>
    </w:p>
    <w:p>
      <w:pPr>
        <w:pStyle w:val="Normal"/>
        <w:jc w:val="center"/>
        <w:rPr>
          <w:rFonts w:ascii="TL-TTHemalatha" w:hAnsi="TL-TTHemalatha" w:cs="TL-TTHemalatha"/>
          <w:b/>
          <w:b/>
          <w:color w:val="000000"/>
          <w:sz w:val="52"/>
          <w:lang w:eastAsia="en-US"/>
        </w:rPr>
      </w:pPr>
      <w:r>
        <w:rPr>
          <w:rFonts w:cs="TL-TTHemalatha" w:ascii="TL-TTHemalatha" w:hAnsi="TL-TTHemalatha"/>
          <w:b/>
          <w:color w:val="000000"/>
          <w:sz w:val="56"/>
          <w:lang w:eastAsia="en-US"/>
        </w:rPr>
        <w:t>xmsLji¿RÁ¸R¶Vª«sVV</w:t>
      </w:r>
    </w:p>
    <w:p>
      <w:pPr>
        <w:pStyle w:val="Normal"/>
        <w:rPr>
          <w:rFonts w:ascii="TL-TTHemalatha" w:hAnsi="TL-TTHemalatha" w:cs="TL-TTHemalatha"/>
          <w:b/>
          <w:b/>
          <w:color w:val="000000"/>
          <w:sz w:val="52"/>
          <w:lang w:eastAsia="en-US"/>
        </w:rPr>
      </w:pPr>
      <w:r>
        <w:rPr>
          <w:rFonts w:cs="TL-TTHemalatha" w:ascii="TL-TTHemalatha" w:hAnsi="TL-TTHemalatha"/>
          <w:b/>
          <w:color w:val="000000"/>
          <w:sz w:val="52"/>
          <w:lang w:eastAsia="en-US"/>
        </w:rPr>
      </w:r>
    </w:p>
    <w:p>
      <w:pPr>
        <w:pStyle w:val="Normal"/>
        <w:rPr>
          <w:rFonts w:ascii="TL-TTHemalatha" w:hAnsi="TL-TTHemalatha" w:cs="TL-TTHemalatha"/>
          <w:b/>
          <w:b/>
          <w:color w:val="000000"/>
          <w:sz w:val="52"/>
          <w:lang w:eastAsia="en-US"/>
        </w:rPr>
      </w:pPr>
      <w:r>
        <w:rPr>
          <w:rFonts w:cs="TL-TTHemalatha" w:ascii="TL-TTHemalatha" w:hAnsi="TL-TTHemalatha"/>
          <w:b/>
          <w:color w:val="000000"/>
          <w:sz w:val="52"/>
          <w:lang w:eastAsia="en-US"/>
        </w:rPr>
      </w:r>
    </w:p>
    <w:p>
      <w:pPr>
        <w:pStyle w:val="Normal"/>
        <w:jc w:val="both"/>
        <w:rPr>
          <w:rFonts w:ascii="TL-TTHemalatha" w:hAnsi="TL-TTHemalatha" w:cs="TL-TTHemalatha"/>
          <w:color w:val="000000"/>
          <w:sz w:val="32"/>
          <w:lang w:eastAsia="en-US"/>
        </w:rPr>
      </w:pPr>
      <w:r>
        <w:rPr>
          <w:rFonts w:cs="TL-TTHemalatha" w:ascii="TL-TTHemalatha" w:hAnsi="TL-TTHemalatha"/>
          <w:color w:val="000000"/>
          <w:sz w:val="32"/>
          <w:lang w:eastAsia="en-US"/>
        </w:rPr>
        <w:tab/>
        <w:t xml:space="preserve">Bµj¶ ®µ¶[ª«so¬s xqs*LS¬sõ </w:t>
        <w:softHyphen/>
        <w:t>s©yÌÁ®©s[ ©y @®©s[*xtsQ©«sV gRiWLjiè©«s NRP´R¶. ©y ®ªsVVµR¶ÉÓÁ 10 xqsLiª«s»R½=LSÌÁ \ZNPQQûxqsòª«s ÒÁ</w:t>
        <w:softHyphen/>
        <w:t>s»y¬sõ »yLjiäNRP µR¶XNRPö´R¶LiÍÜ[ ¬sLjiøLi¿yÌÁ©«sVNRPV©yõ©«sV. \ZNPQQûxqsòª«s ÇÁ¸R¶V ÒÁ</w:t>
        <w:softHyphen/>
        <w:t>s»y¬sõ ÒÁ</w:t>
        <w:softHyphen/>
        <w:t>sLi¿RÁ²y¬sNTP ÛÍÁ[ÅÁ©yÌÁ©«sV ËØgRiVgS µ³yù¬sLiÀÁ ªyÉÓÁ ¬s¸R¶Vª«sWÌÁ©«sV @©«sVxqsLjiLi¿yÌÁ¬s Ë³Ø</w:t>
        <w:softHyphen/>
        <w:t>sLiÂ¿Á[ªy²T¶¬s. ©y úFyLóRi©«sÌÁV GNRPxmsORPQLigS©«sV ª«sVWxqsF¡zqs©«sÈýÁVgS©«sV DLi®²¶[</w:t>
        <w:softHyphen/>
        <w:t xml:space="preserve">s. </w:t>
      </w:r>
    </w:p>
    <w:p>
      <w:pPr>
        <w:pStyle w:val="Normal"/>
        <w:jc w:val="both"/>
        <w:rPr>
          <w:rFonts w:ascii="TL-TTHemalatha" w:hAnsi="TL-TTHemalatha" w:cs="TL-TTHemalatha"/>
          <w:color w:val="000000"/>
          <w:sz w:val="32"/>
          <w:lang w:eastAsia="en-US"/>
        </w:rPr>
      </w:pPr>
      <w:r>
        <w:rPr>
          <w:rFonts w:cs="TL-TTHemalatha" w:ascii="TL-TTHemalatha" w:hAnsi="TL-TTHemalatha"/>
          <w:color w:val="000000"/>
          <w:sz w:val="32"/>
          <w:lang w:eastAsia="en-US"/>
        </w:rPr>
      </w:r>
    </w:p>
    <w:p>
      <w:pPr>
        <w:pStyle w:val="Normal"/>
        <w:jc w:val="both"/>
        <w:rPr>
          <w:rFonts w:ascii="TL-TTHemalatha" w:hAnsi="TL-TTHemalatha" w:cs="TL-TTHemalatha"/>
          <w:color w:val="000000"/>
          <w:sz w:val="32"/>
          <w:lang w:eastAsia="en-US"/>
        </w:rPr>
      </w:pPr>
      <w:r>
        <w:rPr>
          <w:rFonts w:cs="TL-TTHemalatha" w:ascii="TL-TTHemalatha" w:hAnsi="TL-TTHemalatha"/>
          <w:color w:val="000000"/>
          <w:sz w:val="32"/>
          <w:lang w:eastAsia="en-US"/>
        </w:rPr>
      </w:r>
    </w:p>
    <w:p>
      <w:pPr>
        <w:pStyle w:val="Normal"/>
        <w:jc w:val="both"/>
        <w:rPr>
          <w:rFonts w:ascii="TL-TTHemalatha" w:hAnsi="TL-TTHemalatha" w:cs="TL-TTHemalatha"/>
          <w:color w:val="000000"/>
          <w:sz w:val="32"/>
          <w:lang w:eastAsia="en-US"/>
        </w:rPr>
      </w:pPr>
      <w:r>
        <w:rPr>
          <w:rFonts w:cs="TL-TTHemalatha" w:ascii="TL-TTHemalatha" w:hAnsi="TL-TTHemalatha"/>
          <w:color w:val="000000"/>
          <w:sz w:val="32"/>
          <w:lang w:eastAsia="en-US"/>
        </w:rPr>
      </w:r>
    </w:p>
    <w:p>
      <w:pPr>
        <w:pStyle w:val="Normal"/>
        <w:jc w:val="both"/>
        <w:rPr>
          <w:rFonts w:ascii="TL-TTHemalatha" w:hAnsi="TL-TTHemalatha" w:cs="TL-TTHemalatha"/>
          <w:color w:val="000000"/>
          <w:sz w:val="32"/>
          <w:lang w:eastAsia="en-US"/>
        </w:rPr>
      </w:pPr>
      <w:r>
        <w:rPr>
          <w:rFonts w:cs="TL-TTHemalatha" w:ascii="TL-TTHemalatha" w:hAnsi="TL-TTHemalatha"/>
          <w:color w:val="000000"/>
          <w:sz w:val="32"/>
          <w:lang w:eastAsia="en-US"/>
        </w:rPr>
        <w:tab/>
        <w:t xml:space="preserve">\ZNPQQûxqsòª«soÌÁV ®µ¶[ª«so¬s xqs*LS¬sõ </w:t>
        <w:softHyphen/>
        <w:t xml:space="preserve">s©«sgRiÌÁLRi¬s ®©s[®©sÌýÁxmsöV²R¶V </w:t>
        <w:softHyphen/>
        <w:t xml:space="preserve">saRP*zqsLiÂ¿Á[ªy²T¶¬s. A¸R¶V©«s »R½©«s ®ªsVÌýÁ\®©s©«s xqs*LRiLi»][ ª«sV©«sÌÁ©«sV ©«s²T¶zmsLi¿RÁg][lLi[ªy²R¶¬s ©«s®ªs[Vøªy²T¶¬s. ©y g]âàüáÌÁV ©y xqs*LRiª«sVV©«sV </w:t>
        <w:softHyphen/>
        <w:t xml:space="preserve">s©«sV©«sV @¬s ¹¸¶[VxqsV xqsöxtísQª«sVVgS Â¿ÁFyö²R¶V. @LiVV¾»½[ ®©s[®©sLi»R½gS úxms¸R¶V¼½õLiÀÁ©y ®µ¶[ª«so¬s xqs*LS¬sõ </w:t>
        <w:softHyphen/>
        <w:t xml:space="preserve">s©«sÛÍÁ[NRPF¡¹¸¶[Vªy²T¶¬s. @LiµR¶VN][xqsLi @®©s[NRP xmsoxqsòNSÌÁV ¿RÁµj¶®ªs[ªy²T¶¬s, @®©s[NRP xqsµR¶xqsV=ÌÁNRPV ¥¦¦¦ÇÁLRi¹¸¶[Vùªy²T¶¬s, úaRPµôðR¶gS ªyNRPùLi ¿RÁµj¶®ªs[ªy²T¶¬s. úxmsË³ÏÁVª«so xqs*LS¬sõ </w:t>
        <w:softHyphen/>
        <w:t xml:space="preserve">s©«sgRiÖÁlgi[ ªyLji¬s úxmsbPõLiÂ¿Á[ªy²T¶¬s. @LiVV¾»½[ ©y @®©s[*xtsQßá @Li»y ª«sXµ³y @¹¸¶[Vùµj¶. @LiVV¾»½[ »R½ª«sVÍÜ[ ®µ¶[ª«so¬s xqs*LS¬sõ </w:t>
        <w:softHyphen/>
        <w:t xml:space="preserve">s©«sgRiÖÁlgi[ ªyLjiNTP @µj¶ xqsx¤¦¦¦ÇÁLigS, @ÌÁª¯[NRPgS ª«sxqsVòLiµj¶. xqsx¤¦¦¦ÇÁLigS F~LiµR¶gRiÖÁlgi[ A \®©sxmsoßáùLi ©yZNPLiµR¶VNRPV NRPxtísQryµ³R¶ùLigS DLiµ][ ªyLjiNTP @LóRiLi NSÛÍÁ[µR¶V. ©yZNPÍØ xqs¥¦¦¦¸R¶Vxms²yÍÜ[ ªyLjiNTP @LóRiLi NSÛÍÁ[µR¶V. </w:t>
      </w:r>
    </w:p>
    <w:p>
      <w:pPr>
        <w:pStyle w:val="Normal"/>
        <w:jc w:val="both"/>
        <w:rPr>
          <w:rFonts w:ascii="TL-TTHemalatha" w:hAnsi="TL-TTHemalatha" w:cs="TL-TTHemalatha"/>
          <w:color w:val="000000"/>
          <w:sz w:val="32"/>
          <w:lang w:eastAsia="en-US"/>
        </w:rPr>
      </w:pPr>
      <w:r>
        <w:rPr>
          <w:rFonts w:cs="TL-TTHemalatha" w:ascii="TL-TTHemalatha" w:hAnsi="TL-TTHemalatha"/>
          <w:color w:val="000000"/>
          <w:sz w:val="32"/>
          <w:lang w:eastAsia="en-US"/>
        </w:rPr>
      </w:r>
    </w:p>
    <w:p>
      <w:pPr>
        <w:pStyle w:val="Normal"/>
        <w:jc w:val="both"/>
        <w:rPr>
          <w:rFonts w:ascii="TL-TTHemalatha" w:hAnsi="TL-TTHemalatha" w:cs="TL-TTHemalatha"/>
          <w:color w:val="000000"/>
          <w:sz w:val="32"/>
          <w:lang w:eastAsia="en-US"/>
        </w:rPr>
      </w:pPr>
      <w:r>
        <w:rPr>
          <w:rFonts w:cs="TL-TTHemalatha" w:ascii="TL-TTHemalatha" w:hAnsi="TL-TTHemalatha"/>
          <w:color w:val="000000"/>
          <w:sz w:val="32"/>
          <w:lang w:eastAsia="en-US"/>
        </w:rPr>
      </w:r>
    </w:p>
    <w:p>
      <w:pPr>
        <w:pStyle w:val="Normal"/>
        <w:jc w:val="both"/>
        <w:rPr>
          <w:rFonts w:ascii="TL-TTHemalatha" w:hAnsi="TL-TTHemalatha" w:cs="TL-TTHemalatha"/>
          <w:color w:val="000000"/>
          <w:sz w:val="32"/>
          <w:lang w:eastAsia="en-US"/>
        </w:rPr>
      </w:pPr>
      <w:r>
        <w:rPr>
          <w:rFonts w:cs="TL-TTHemalatha" w:ascii="TL-TTHemalatha" w:hAnsi="TL-TTHemalatha"/>
          <w:color w:val="000000"/>
          <w:sz w:val="32"/>
          <w:lang w:eastAsia="en-US"/>
        </w:rPr>
        <w:tab/>
      </w:r>
    </w:p>
    <w:p>
      <w:pPr>
        <w:pStyle w:val="Normal"/>
        <w:jc w:val="both"/>
        <w:rPr>
          <w:rFonts w:ascii="TL-TTHemalatha" w:hAnsi="TL-TTHemalatha" w:cs="TL-TTHemalatha"/>
          <w:color w:val="000000"/>
          <w:sz w:val="32"/>
          <w:lang w:eastAsia="en-US"/>
        </w:rPr>
      </w:pPr>
      <w:r>
        <w:rPr>
          <w:rFonts w:cs="TL-TTHemalatha" w:ascii="TL-TTHemalatha" w:hAnsi="TL-TTHemalatha"/>
          <w:color w:val="000000"/>
          <w:sz w:val="32"/>
          <w:lang w:eastAsia="en-US"/>
        </w:rPr>
        <w:tab/>
        <w:t>@LiVV¾»½[ ®µ¶[ª«so²R¶V, @®©s[NRPª«sWLýRiV ®©s[©«sV ¬sLSaRPNRPV \®ªsxmnsÍØùÌÁNRPV gRiV\lLi©y, ª«sV×dÁþ ª«sV×dÁþ úxms¸R¶V¼½õLiÂ¿Á[ ©y x¤¦¦¦XµR¶¸R¶VªyLi¿³RÁ©«sV ¿RÁW¿y²R¶V. A \®©sxmsoßáù»R½©«sV ®©s[©«sV xqsLi»R½LjiLi¿RÁVNRPV®©s[ÍØ A¸R¶V©«s ©«s©«sVõ xqs\lLi©«s µj¶aRPgS ©«s²T¶zmsLi¿y²R¶V. µy¬sNTP @ª«sxqsLRi\®ªsV©«s</w:t>
        <w:softHyphen/>
        <w:t xml:space="preserve">s : @Li»R½LRiLigRi úxmsaSLi»R½»R½, xqs*»R½zqs=µôðR¶»R½, µR¶LRi+©«sª«sVV, ÇÁLRiõÖÁLig`i.  </w:t>
        <w:softHyphen/>
        <w:t xml:space="preserve">dsÈÁ¬sõÉÓÁ¬s xqsª«sV©«s*¸R¶VxmsLRiÀÁ©«sxmsöV²R¶V ®©s[©«s©«sVNRPV©«sõµy¬sNRPLiÛÉÁ FsNRPVäª«sgS®©s[ F~Liµy©«s¬s úgRiz¤¦¦¦Li¿y©«sV. ®©s[©¯NRP xqs*LRiLi N][xqsLi NRP¬s|msÉíØ©«sV gS¬s INRP ª«sùQQNTPò¬s NRP©«sVg]©yõ©«sV. ©«s²T¶zmsLixmso N]LRiNRPV NRP¬s|msÉíØ©«sV gS¬s INRP NSxmsLji¬s NRP©«sVg]©yõ©«sV. ®µ¶[ª«so¬s ÀÁ»R½òª«sVV N]LRiNRPV NRP¬s|msÉíØ©«sV gS¬s ®µ¶[ª«so¬s NRPVª«sWLRiV¬s»][ xqsx¤¦¦¦ªyry¬sõ NRP©«sVg]©yõ©«sV. </w:t>
      </w:r>
    </w:p>
    <w:p>
      <w:pPr>
        <w:pStyle w:val="Normal"/>
        <w:jc w:val="both"/>
        <w:rPr>
          <w:rFonts w:ascii="TL-TTHemalatha" w:hAnsi="TL-TTHemalatha" w:cs="TL-TTHemalatha"/>
          <w:color w:val="000000"/>
          <w:sz w:val="32"/>
          <w:lang w:eastAsia="en-US"/>
        </w:rPr>
      </w:pPr>
      <w:r>
        <w:rPr>
          <w:rFonts w:cs="TL-TTHemalatha" w:ascii="TL-TTHemalatha" w:hAnsi="TL-TTHemalatha"/>
          <w:color w:val="000000"/>
          <w:sz w:val="32"/>
          <w:lang w:eastAsia="en-US"/>
        </w:rPr>
      </w:r>
    </w:p>
    <w:p>
      <w:pPr>
        <w:pStyle w:val="Normal"/>
        <w:jc w:val="both"/>
        <w:rPr>
          <w:rFonts w:ascii="TL-TTHemalatha" w:hAnsi="TL-TTHemalatha" w:cs="TL-TTHemalatha"/>
          <w:color w:val="000000"/>
          <w:sz w:val="32"/>
          <w:lang w:eastAsia="en-US"/>
        </w:rPr>
      </w:pPr>
      <w:r>
        <w:rPr>
          <w:rFonts w:cs="TL-TTHemalatha" w:ascii="TL-TTHemalatha" w:hAnsi="TL-TTHemalatha"/>
          <w:color w:val="000000"/>
          <w:sz w:val="32"/>
          <w:lang w:eastAsia="en-US"/>
        </w:rPr>
      </w:r>
    </w:p>
    <w:p>
      <w:pPr>
        <w:pStyle w:val="Normal"/>
        <w:jc w:val="both"/>
        <w:rPr>
          <w:rFonts w:ascii="TL-TTHemalatha" w:hAnsi="TL-TTHemalatha" w:cs="TL-TTHemalatha"/>
          <w:color w:val="000000"/>
          <w:sz w:val="32"/>
          <w:lang w:eastAsia="en-US"/>
        </w:rPr>
      </w:pPr>
      <w:r>
        <w:rPr>
          <w:rFonts w:cs="TL-TTHemalatha" w:ascii="TL-TTHemalatha" w:hAnsi="TL-TTHemalatha"/>
          <w:color w:val="000000"/>
          <w:sz w:val="32"/>
          <w:lang w:eastAsia="en-US"/>
        </w:rPr>
      </w:r>
    </w:p>
    <w:p>
      <w:pPr>
        <w:pStyle w:val="Normal"/>
        <w:jc w:val="both"/>
        <w:rPr>
          <w:rFonts w:ascii="TL-TTHemalatha" w:hAnsi="TL-TTHemalatha" w:cs="TL-TTHemalatha"/>
          <w:color w:val="000000"/>
          <w:sz w:val="32"/>
          <w:lang w:eastAsia="en-US"/>
        </w:rPr>
      </w:pPr>
      <w:r>
        <w:rPr>
          <w:rFonts w:cs="TL-TTHemalatha" w:ascii="TL-TTHemalatha" w:hAnsi="TL-TTHemalatha"/>
          <w:color w:val="000000"/>
          <w:sz w:val="32"/>
          <w:lang w:eastAsia="en-US"/>
        </w:rPr>
        <w:tab/>
        <w:t xml:space="preserve">©y x¤¦¦¦XµR¶¸R¶VLiÍÜ[ ®µ¶[ª«so¬s xqs*LS¬sõ </w:t>
        <w:softHyphen/>
        <w:t>s®ªs[ÀÁLi¿RÁgRiÌÁgRi²R¶Li µy*LS ¹¸¶[VxqsV»][ ª«sVµ³R¶VLRi\®ªsV©«s xqsx¤¦¦¦ªyry¬sõ F~LiµR¶gRiÖÁgS©«sV. A¸R¶V©«s ú}msª«sVÍÜ[ xmsLjiFyÖÁLi¿RÁÊÁ²R¶V»R½V©yõ©«sV. gRi©«sVNRP ®©s[©«sV BNRP FsLi»R½ª«sWú»R½ª«sVV µ³R¶LRiøaSxqsòQûª«sVV úNTPLiµR¶ DLi²R¶©«sV. ¬s¸R¶Vª«sWÌÁV ©«s©«sVõ xqsx¤¦¦¦ªyxqsª«sVVÍÜ[¬sNTP ©«s²T¶zmsLi¿yLiVV. @©«sVµj¶©«sª«sVV úxmsË³ÏÁVª«so»][ ®©s[©«sV xqsLiÊÁLiµ³R¶ª«sVV NRPÖÁgji¸R¶VVLi²R¶VÈÁ ª«sÌÁ©«s ©y ÒÁ</w:t>
        <w:softHyphen/>
        <w:t xml:space="preserve">s»R½ª«sVV xqsLixmspLñRiLigS ª«sWLRièÊÁ²T¶Liµj¶. ©y ª«sùQQNTPò»R½*ª«sVV ©y NRPVÈÁVLiÊÁª«sVV, ©y xmsLji¿RÁLRiù @Li»y ©yNRPV ÌÁÕ³ÁLiÂ¿Á[ úxmsË³ÏÁVª«so ÇìØ©y¬sNTP, A¸R¶V©«s NRP¬sNRPLS¬sNTP @©«sVgRiVßáLigS xqsLjiÂ¿Á[¸R¶VÊÁ²R¶V»R½V©yõLiVV. ©y x¤¦¦¦XµR¶¸R¶Vª«sVV ®µ¶[ª«so¬s ú}msª«sVÂ¿Á[»R½ ¬sLixmsÊÁ²R¶V»][Liµj¶ gRi©«sVNRP ®©s[¬sNRP ª«sVV©«sVxmsÉÓÁª«sÛÍÁ DLi²R¶©«sV. </w:t>
      </w:r>
    </w:p>
    <w:p>
      <w:pPr>
        <w:pStyle w:val="Normal"/>
        <w:jc w:val="both"/>
        <w:rPr>
          <w:rFonts w:ascii="TL-TTHemalatha" w:hAnsi="TL-TTHemalatha" w:cs="TL-TTHemalatha"/>
          <w:color w:val="000000"/>
          <w:sz w:val="32"/>
          <w:lang w:eastAsia="en-US"/>
        </w:rPr>
      </w:pPr>
      <w:r>
        <w:rPr>
          <w:rFonts w:cs="TL-TTHemalatha" w:ascii="TL-TTHemalatha" w:hAnsi="TL-TTHemalatha"/>
          <w:color w:val="000000"/>
          <w:sz w:val="32"/>
          <w:lang w:eastAsia="en-US"/>
        </w:rPr>
      </w:r>
    </w:p>
    <w:p>
      <w:pPr>
        <w:pStyle w:val="Normal"/>
        <w:jc w:val="both"/>
        <w:rPr>
          <w:rFonts w:ascii="TL-TTHemalatha" w:hAnsi="TL-TTHemalatha" w:cs="TL-TTHemalatha"/>
          <w:color w:val="000000"/>
          <w:sz w:val="32"/>
          <w:lang w:eastAsia="en-US"/>
        </w:rPr>
      </w:pPr>
      <w:r>
        <w:rPr>
          <w:rFonts w:cs="TL-TTHemalatha" w:ascii="TL-TTHemalatha" w:hAnsi="TL-TTHemalatha"/>
          <w:color w:val="000000"/>
          <w:sz w:val="32"/>
          <w:lang w:eastAsia="en-US"/>
        </w:rPr>
        <w:tab/>
        <w:t>®µ¶[ª«so²R¶V »R½©«s zmsÌýÁxmsÈýÁ ¿RÁWzms©«s ú}msª«sV, úxms¼½ INRPäLji»][ A¸R¶V©«s xqsLiË³ØztsQLi¿RÁg][lLi[ A¸R¶V©«s ªyLi¿³RÁ, ®©s[©«sV ®©s[LRiVèNRPV©«sõ \®©sxmsoßáù»R½©«sV gRiWLjiè úªy¸R¶V²y¬sNTP ©«s©«sVõ xmsoLjiN]ÖÁöLiµj¶. ®©s[©«sV F~Liµj¶©«s AbdPLS*µR¶NRPLRi\®ªsV©«s xqsx¤¦¦¦ªyry¬sõ, úxms¼½ \ZNPQQûxqsòª«so²R¶V F~LiµyÌÁ®©s[ úxmsË³ÏÁVª«so Ë³ØLS¬sõ ®©s[©«sV A¸R¶V©«s»][ xmsLi¿RÁVNRPV©yõ©«sV. ®µ¶[</w:t>
        <w:softHyphen/>
        <w:t xml:space="preserve">sõ xqs*LS¬sõ FsÍØ </w:t>
        <w:softHyphen/>
        <w:t xml:space="preserve">s©yÖÁ, A¸R¶V©«s»][ ª«sVVÆØª«sVVÐÁgS FsÍØ xqsLiË³ØztsQLi¿yÖÁ @¬s ®©s[©«sV úgRiz¤¦¦¦Li¿y©«sV. @®©s[NRPVÌÁV C ©«sW»R½©«s ÒÁª«s©«s ª«sWLæRiLiÍÜ[¬sNTP xqsLi»][xtsQLigS úxms®ªs[bPLi¿y©«sV. </w:t>
      </w:r>
    </w:p>
    <w:p>
      <w:pPr>
        <w:pStyle w:val="Normal"/>
        <w:jc w:val="both"/>
        <w:rPr>
          <w:rFonts w:ascii="TL-TTHemalatha" w:hAnsi="TL-TTHemalatha" w:cs="TL-TTHemalatha"/>
          <w:color w:val="000000"/>
          <w:sz w:val="32"/>
          <w:lang w:eastAsia="en-US"/>
        </w:rPr>
      </w:pPr>
      <w:r>
        <w:rPr>
          <w:rFonts w:cs="TL-TTHemalatha" w:ascii="TL-TTHemalatha" w:hAnsi="TL-TTHemalatha"/>
          <w:color w:val="000000"/>
          <w:sz w:val="32"/>
          <w:lang w:eastAsia="en-US"/>
        </w:rPr>
      </w:r>
    </w:p>
    <w:p>
      <w:pPr>
        <w:pStyle w:val="Normal"/>
        <w:jc w:val="both"/>
        <w:rPr>
          <w:rFonts w:ascii="TL-TTHemalatha" w:hAnsi="TL-TTHemalatha" w:cs="TL-TTHemalatha"/>
          <w:color w:val="000000"/>
          <w:sz w:val="32"/>
          <w:lang w:eastAsia="en-US"/>
        </w:rPr>
      </w:pPr>
      <w:r>
        <w:rPr>
          <w:rFonts w:cs="TL-TTHemalatha" w:ascii="TL-TTHemalatha" w:hAnsi="TL-TTHemalatha"/>
          <w:color w:val="000000"/>
          <w:sz w:val="32"/>
          <w:lang w:eastAsia="en-US"/>
        </w:rPr>
        <w:tab/>
        <w:t xml:space="preserve">xqsLixmnsVª«sVV ®µ¶[ª«so¬s xqs*LS¬sõ </w:t>
        <w:softHyphen/>
        <w:t xml:space="preserve">s©«s²R¶Li A¸R¶V©«s µR¶LRi+©y¬sõ ¿RÁW²R¶²R¶Li úFyLRiLiÕ³ÁLiÀÁLiµj¶. µR¶VMÅÁxqsª«sV¸R¶WÌÁV gRi¼½Li¿yLiVV. xqsª«sVxqsòª«sVV xmso©«sLRiVµôðR¶LjiLi¿RÁÊÁ²T¶Liµj¶. úxmsª«sNRPòÌÁV ª«sWLRiVª«sV©«sxqsV= </w:t>
        <w:softHyphen/>
        <w:t xml:space="preserve">sxtsQ¸R¶V\®ªsV zmsÌÁVzms¿yèLRiV. xqsLixmnsVª«sVV »R½©«s Fyxmsª«sVV </w:t>
        <w:softHyphen/>
        <w:t>sxtsQ¸R¶V\®ªsV ®ªs[VÌÁVN]¬s LSÇØùµ³j¶NSLRiª«sVV©«sV gRiWLjiè©«s »R½©«s ËØµ³R¶ù»R½ÌÁ©«sV Â¿Á[xmsÉíÓÁLiµj¶. ÍÜ[NRPLSÇÁùLi ª«sV©«s úxmsË³ÏÁVª«soµj¶, A¸R¶V©«s úNUPxqsVòµj¶ @ª«so»R½VLiµj¶. Ë³ÏÁW</w:t>
        <w:softHyphen/>
        <w:t>sV</w:t>
        <w:softHyphen/>
        <w:t xml:space="preserve">dsVµR¶ úxms¼½ µj¶aRPÍÜ[©«sV A¸R¶V©«s ª«sV©«s µy*LS LSÇÁùFyÌÁ©«s Â¿Á[ryò²R¶V. </w:t>
      </w:r>
    </w:p>
    <w:p>
      <w:pPr>
        <w:pStyle w:val="Normal"/>
        <w:jc w:val="both"/>
        <w:rPr>
          <w:rFonts w:ascii="TL-TTHemalatha" w:hAnsi="TL-TTHemalatha" w:cs="TL-TTHemalatha"/>
          <w:color w:val="000000"/>
          <w:sz w:val="32"/>
          <w:lang w:eastAsia="en-US"/>
        </w:rPr>
      </w:pPr>
      <w:r>
        <w:rPr>
          <w:rFonts w:cs="TL-TTHemalatha" w:ascii="TL-TTHemalatha" w:hAnsi="TL-TTHemalatha"/>
          <w:color w:val="000000"/>
          <w:sz w:val="32"/>
          <w:lang w:eastAsia="en-US"/>
        </w:rPr>
      </w:r>
    </w:p>
    <w:p>
      <w:pPr>
        <w:pStyle w:val="Normal"/>
        <w:rPr>
          <w:rFonts w:ascii="TL-TTHemalatha" w:hAnsi="TL-TTHemalatha" w:cs="TL-TTHemalatha"/>
          <w:color w:val="000000"/>
          <w:sz w:val="32"/>
          <w:lang w:eastAsia="en-US"/>
        </w:rPr>
      </w:pPr>
      <w:r>
        <w:rPr>
          <w:rFonts w:cs="TL-TTHemalatha" w:ascii="TL-TTHemalatha" w:hAnsi="TL-TTHemalatha"/>
          <w:color w:val="000000"/>
          <w:sz w:val="32"/>
          <w:lang w:eastAsia="en-US"/>
        </w:rPr>
        <w:tab/>
        <w:t>úxmsÇÁÌÁV C xmsoxqsòNS¬sõ Dxms¹¸¶WgjiLiÀÁ ©yª«sÛÍÁ \ZNPQQûxqsòª«sùLiÍÜ[ ©«sW»R½©«s µR¶XNRPö´y¬sõ, ®µ¶[ª«so¬s»][ BLRiV\®ªsxmsoÌÁ xqsLiË³ØxtsQßá NRPÖÁgji¸R¶VVLi²R¶VÍØgRiV©«s @Õ³Á}tsQNTPLi¿yÌÁ¬s ©y úFyLóRi©«s. úxmsË³ÏÁVª«so©«sVLi²T¶ ¬dsª«so F~Li®µ¶[ ú}msª«sV, @LigkiNSLRiª«sVV ¬s©«sVõ @¬sõ Ë³ÏÁ¸R¶WÌÁ©«sVLi²T¶, ÍÜ[FyÌÁ©«sVLi²T¶, xqsLjiÂ¿Á[zqs ¬ds ÒÁ</w:t>
        <w:softHyphen/>
        <w:t xml:space="preserve">s»y¬sõ ª«sWLjiè®ªs[¸R¶WÌÁ¬s ®©s[©«sV úFyLójixqsVò©yõ©«sV. ®µ¶[ª«so¬s LSÇÁùª«sVVÍÜ[ ¬ds róy©y¬sõ ¬dsª«so gRiVLjiòLi¿RÁV©«sÈýÁV \®µ¶ª«sµR¶LRi+©«sª«sVV ¬ds x¤¦¦¦XµR¶¸R¶VLiÍÜ[ ÇÁ¬sLi¿yÌÁ¬s ©y úFyLóRi©«s. INRP ª«sùQQNTPò »R½©«s }qsõz¤¦¦¦»R½V¬s»][ ª«sWÉýØ²T¶©«sÈýÁVgS ¬dsª«so ®µ¶[ª«so¬s ª«sVVÆØª«sVVÐÁgS ª«sWÉýØ²R¶V©«sxmso²R¶V ÒÁª«sª«sVV©«sV NRP©«sVg]©yÌÁ¬s ©y úFyLóRi©«s. </w:t>
      </w:r>
      <w:r>
        <w:br w:type="page"/>
      </w:r>
    </w:p>
    <w:p>
      <w:pPr>
        <w:pStyle w:val="Normal"/>
        <w:widowControl w:val="false"/>
        <w:jc w:val="center"/>
        <w:rPr>
          <w:rFonts w:ascii="TL-TTHemalatha" w:hAnsi="TL-TTHemalatha" w:cs="TL-TTHemalatha"/>
          <w:b/>
          <w:b/>
          <w:color w:val="000000"/>
          <w:sz w:val="48"/>
          <w:lang w:eastAsia="en-US"/>
        </w:rPr>
      </w:pPr>
      <w:r>
        <w:rPr>
          <w:rFonts w:cs="TL-TTHemalatha" w:ascii="TL-TTHemalatha" w:hAnsi="TL-TTHemalatha"/>
          <w:b/>
          <w:color w:val="000000"/>
          <w:sz w:val="48"/>
          <w:lang w:eastAsia="en-US"/>
        </w:rPr>
      </w:r>
    </w:p>
    <w:p>
      <w:pPr>
        <w:pStyle w:val="Normal"/>
        <w:widowControl w:val="false"/>
        <w:jc w:val="center"/>
        <w:rPr>
          <w:rFonts w:ascii="TL-TTHemalatha" w:hAnsi="TL-TTHemalatha" w:cs="TL-TTHemalatha"/>
          <w:b/>
          <w:b/>
          <w:color w:val="000000"/>
          <w:sz w:val="48"/>
        </w:rPr>
      </w:pPr>
      <w:r>
        <w:rPr>
          <w:rFonts w:cs="TL-TTHemalatha" w:ascii="TL-TTHemalatha" w:hAnsi="TL-TTHemalatha"/>
          <w:b/>
          <w:color w:val="000000"/>
          <w:sz w:val="48"/>
        </w:rPr>
      </w:r>
    </w:p>
    <w:p>
      <w:pPr>
        <w:pStyle w:val="Normal"/>
        <w:widowControl w:val="false"/>
        <w:jc w:val="center"/>
        <w:rPr>
          <w:rFonts w:ascii="TL-TTHemalatha" w:hAnsi="TL-TTHemalatha" w:cs="TL-TTHemalatha"/>
          <w:b/>
          <w:b/>
          <w:color w:val="000000"/>
          <w:sz w:val="48"/>
        </w:rPr>
      </w:pPr>
      <w:r>
        <w:rPr>
          <w:rFonts w:cs="TL-TTHemalatha" w:ascii="TL-TTHemalatha" w:hAnsi="TL-TTHemalatha"/>
          <w:b/>
          <w:color w:val="000000"/>
          <w:sz w:val="48"/>
        </w:rPr>
      </w:r>
    </w:p>
    <w:p>
      <w:pPr>
        <w:pStyle w:val="Normal"/>
        <w:widowControl w:val="false"/>
        <w:jc w:val="center"/>
        <w:rPr>
          <w:rFonts w:ascii="TL-TTHemalatha" w:hAnsi="TL-TTHemalatha" w:cs="TL-TTHemalatha"/>
          <w:b/>
          <w:b/>
          <w:color w:val="000000"/>
          <w:sz w:val="48"/>
        </w:rPr>
      </w:pPr>
      <w:r>
        <w:rPr>
          <w:rFonts w:cs="TL-TTHemalatha" w:ascii="TL-TTHemalatha" w:hAnsi="TL-TTHemalatha"/>
          <w:b/>
          <w:color w:val="000000"/>
          <w:sz w:val="48"/>
        </w:rPr>
      </w:r>
    </w:p>
    <w:p>
      <w:pPr>
        <w:pStyle w:val="Normal"/>
        <w:widowControl w:val="false"/>
        <w:jc w:val="center"/>
        <w:rPr>
          <w:rFonts w:ascii="TL-TTHemalatha" w:hAnsi="TL-TTHemalatha" w:cs="TL-TTHemalatha"/>
          <w:b/>
          <w:b/>
          <w:color w:val="000000"/>
          <w:sz w:val="48"/>
        </w:rPr>
      </w:pPr>
      <w:r>
        <w:rPr>
          <w:rFonts w:cs="TL-TTHemalatha" w:ascii="TL-TTHemalatha" w:hAnsi="TL-TTHemalatha"/>
          <w:b/>
          <w:color w:val="000000"/>
          <w:sz w:val="48"/>
        </w:rPr>
      </w:r>
    </w:p>
    <w:p>
      <w:pPr>
        <w:pStyle w:val="Normal"/>
        <w:widowControl w:val="false"/>
        <w:jc w:val="center"/>
        <w:rPr>
          <w:rFonts w:ascii="TL-TTHemalatha" w:hAnsi="TL-TTHemalatha" w:cs="TL-TTHemalatha"/>
          <w:b/>
          <w:b/>
          <w:color w:val="000000"/>
          <w:sz w:val="48"/>
        </w:rPr>
      </w:pPr>
      <w:r>
        <w:rPr>
          <w:rFonts w:cs="TL-TTHemalatha" w:ascii="TL-TTHemalatha" w:hAnsi="TL-TTHemalatha"/>
          <w:b/>
          <w:color w:val="000000"/>
          <w:sz w:val="48"/>
        </w:rPr>
      </w:r>
    </w:p>
    <w:p>
      <w:pPr>
        <w:pStyle w:val="Normal"/>
        <w:widowControl w:val="false"/>
        <w:jc w:val="center"/>
        <w:rPr>
          <w:rFonts w:ascii="TL-TTHemalatha" w:hAnsi="TL-TTHemalatha" w:cs="TL-TTHemalatha"/>
          <w:b/>
          <w:b/>
          <w:color w:val="000000"/>
          <w:sz w:val="48"/>
        </w:rPr>
      </w:pPr>
      <w:r>
        <w:rPr>
          <w:rFonts w:cs="TL-TTHemalatha" w:ascii="TL-TTHemalatha" w:hAnsi="TL-TTHemalatha"/>
          <w:b/>
          <w:color w:val="000000"/>
          <w:sz w:val="48"/>
        </w:rPr>
      </w:r>
    </w:p>
    <w:p>
      <w:pPr>
        <w:pStyle w:val="Normal"/>
        <w:widowControl w:val="false"/>
        <w:jc w:val="center"/>
        <w:rPr>
          <w:rFonts w:ascii="TL-TTHemalatha" w:hAnsi="TL-TTHemalatha" w:cs="TL-TTHemalatha"/>
          <w:b/>
          <w:b/>
          <w:color w:val="000000"/>
          <w:sz w:val="48"/>
        </w:rPr>
      </w:pPr>
      <w:r>
        <w:rPr>
          <w:rFonts w:cs="TL-TTHemalatha" w:ascii="TL-TTHemalatha" w:hAnsi="TL-TTHemalatha"/>
          <w:b/>
          <w:color w:val="000000"/>
          <w:sz w:val="48"/>
        </w:rPr>
      </w:r>
    </w:p>
    <w:p>
      <w:pPr>
        <w:pStyle w:val="Normal"/>
        <w:widowControl w:val="false"/>
        <w:jc w:val="center"/>
        <w:rPr>
          <w:rFonts w:ascii="TL-TTHemalatha" w:hAnsi="TL-TTHemalatha" w:cs="TL-TTHemalatha"/>
          <w:b/>
          <w:b/>
          <w:color w:val="000000"/>
          <w:sz w:val="48"/>
        </w:rPr>
      </w:pPr>
      <w:r>
        <w:rPr>
          <w:rFonts w:cs="TL-TTHemalatha" w:ascii="TL-TTHemalatha" w:hAnsi="TL-TTHemalatha"/>
          <w:b/>
          <w:color w:val="000000"/>
          <w:sz w:val="48"/>
        </w:rPr>
      </w:r>
    </w:p>
    <w:p>
      <w:pPr>
        <w:pStyle w:val="Normal"/>
        <w:widowControl w:val="false"/>
        <w:jc w:val="center"/>
        <w:rPr>
          <w:rFonts w:ascii="TL-TTHemalatha" w:hAnsi="TL-TTHemalatha" w:cs="TL-TTHemalatha"/>
          <w:b/>
          <w:b/>
          <w:color w:val="000000"/>
          <w:sz w:val="48"/>
        </w:rPr>
      </w:pPr>
      <w:r>
        <w:rPr>
          <w:rFonts w:cs="TL-TTHemalatha" w:ascii="TL-TTHemalatha" w:hAnsi="TL-TTHemalatha"/>
          <w:b/>
          <w:color w:val="000000"/>
          <w:sz w:val="48"/>
        </w:rPr>
      </w:r>
    </w:p>
    <w:p>
      <w:pPr>
        <w:pStyle w:val="Normal"/>
        <w:widowControl w:val="false"/>
        <w:jc w:val="center"/>
        <w:rPr>
          <w:rFonts w:ascii="TL-TTHemalatha" w:hAnsi="TL-TTHemalatha" w:cs="TL-TTHemalatha"/>
          <w:b/>
          <w:b/>
          <w:color w:val="000000"/>
          <w:sz w:val="48"/>
        </w:rPr>
      </w:pPr>
      <w:r>
        <w:rPr>
          <w:rFonts w:cs="TL-TTHemalatha" w:ascii="TL-TTHemalatha" w:hAnsi="TL-TTHemalatha"/>
          <w:b/>
          <w:color w:val="000000"/>
          <w:sz w:val="48"/>
        </w:rPr>
      </w:r>
    </w:p>
    <w:p>
      <w:pPr>
        <w:pStyle w:val="Normal"/>
        <w:widowControl w:val="false"/>
        <w:jc w:val="center"/>
        <w:rPr>
          <w:rFonts w:ascii="TL-TTHemalatha" w:hAnsi="TL-TTHemalatha" w:cs="TL-TTHemalatha"/>
          <w:b/>
          <w:b/>
          <w:color w:val="000000"/>
          <w:sz w:val="48"/>
        </w:rPr>
      </w:pPr>
      <w:r>
        <w:rPr>
          <w:rFonts w:cs="TL-TTHemalatha" w:ascii="TL-TTHemalatha" w:hAnsi="TL-TTHemalatha"/>
          <w:b/>
          <w:color w:val="000000"/>
          <w:sz w:val="48"/>
        </w:rPr>
      </w:r>
    </w:p>
    <w:p>
      <w:pPr>
        <w:pStyle w:val="Normal"/>
        <w:widowControl w:val="false"/>
        <w:jc w:val="center"/>
        <w:rPr>
          <w:rFonts w:ascii="TL-TTHemalatha" w:hAnsi="TL-TTHemalatha" w:cs="TL-TTHemalatha"/>
          <w:b/>
          <w:b/>
          <w:color w:val="000000"/>
          <w:sz w:val="48"/>
        </w:rPr>
      </w:pPr>
      <w:r>
        <w:rPr>
          <w:rFonts w:cs="TL-TTHemalatha" w:ascii="TL-TTHemalatha" w:hAnsi="TL-TTHemalatha"/>
          <w:b/>
          <w:color w:val="000000"/>
          <w:sz w:val="48"/>
        </w:rPr>
      </w:r>
    </w:p>
    <w:p>
      <w:pPr>
        <w:pStyle w:val="Normal"/>
        <w:widowControl w:val="false"/>
        <w:jc w:val="center"/>
        <w:rPr>
          <w:rFonts w:ascii="TL-TTHemalatha" w:hAnsi="TL-TTHemalatha" w:cs="TL-TTHemalatha"/>
          <w:b/>
          <w:b/>
          <w:color w:val="000000"/>
          <w:sz w:val="48"/>
        </w:rPr>
      </w:pPr>
      <w:r>
        <w:rPr>
          <w:rFonts w:cs="TL-TTHemalatha" w:ascii="TL-TTHemalatha" w:hAnsi="TL-TTHemalatha"/>
          <w:b/>
          <w:color w:val="000000"/>
          <w:sz w:val="48"/>
        </w:rPr>
      </w:r>
    </w:p>
    <w:p>
      <w:pPr>
        <w:pStyle w:val="Normal"/>
        <w:widowControl w:val="false"/>
        <w:jc w:val="center"/>
        <w:rPr>
          <w:rFonts w:ascii="TL-TTHemalatha" w:hAnsi="TL-TTHemalatha" w:cs="TL-TTHemalatha"/>
          <w:b/>
          <w:b/>
          <w:color w:val="000000"/>
          <w:sz w:val="48"/>
        </w:rPr>
      </w:pPr>
      <w:r>
        <w:rPr>
          <w:rFonts w:cs="TL-TTHemalatha" w:ascii="TL-TTHemalatha" w:hAnsi="TL-TTHemalatha"/>
          <w:b/>
          <w:color w:val="000000"/>
          <w:sz w:val="48"/>
        </w:rPr>
      </w:r>
    </w:p>
    <w:p>
      <w:pPr>
        <w:pStyle w:val="Normal"/>
        <w:widowControl w:val="false"/>
        <w:jc w:val="center"/>
        <w:rPr>
          <w:rFonts w:ascii="TL-TTHemalatha" w:hAnsi="TL-TTHemalatha" w:cs="TL-TTHemalatha"/>
          <w:b/>
          <w:b/>
          <w:color w:val="000000"/>
          <w:sz w:val="48"/>
        </w:rPr>
      </w:pPr>
      <w:r>
        <w:rPr>
          <w:rFonts w:cs="TL-TTHemalatha" w:ascii="TL-TTHemalatha" w:hAnsi="TL-TTHemalatha"/>
          <w:b/>
          <w:color w:val="000000"/>
          <w:sz w:val="48"/>
        </w:rPr>
      </w:r>
    </w:p>
    <w:p>
      <w:pPr>
        <w:pStyle w:val="Normal"/>
        <w:widowControl w:val="false"/>
        <w:jc w:val="center"/>
        <w:rPr>
          <w:rFonts w:ascii="TL-TTHemalatha" w:hAnsi="TL-TTHemalatha" w:cs="TL-TTHemalatha"/>
          <w:b/>
          <w:b/>
          <w:color w:val="000000"/>
          <w:sz w:val="48"/>
        </w:rPr>
      </w:pPr>
      <w:r>
        <w:rPr>
          <w:rFonts w:cs="TL-TTHemalatha" w:ascii="TL-TTHemalatha" w:hAnsi="TL-TTHemalatha"/>
          <w:b/>
          <w:color w:val="000000"/>
          <w:sz w:val="48"/>
        </w:rPr>
      </w:r>
    </w:p>
    <w:p>
      <w:pPr>
        <w:pStyle w:val="Normal"/>
        <w:widowControl w:val="false"/>
        <w:jc w:val="center"/>
        <w:rPr>
          <w:rFonts w:ascii="TL-TTHemalatha" w:hAnsi="TL-TTHemalatha" w:cs="TL-TTHemalatha"/>
          <w:b/>
          <w:b/>
          <w:color w:val="000000"/>
          <w:sz w:val="48"/>
        </w:rPr>
      </w:pPr>
      <w:r>
        <w:rPr>
          <w:rFonts w:cs="TL-TTHemalatha" w:ascii="TL-TTHemalatha" w:hAnsi="TL-TTHemalatha"/>
          <w:b/>
          <w:color w:val="000000"/>
          <w:sz w:val="48"/>
        </w:rPr>
      </w:r>
    </w:p>
    <w:p>
      <w:pPr>
        <w:pStyle w:val="Normal"/>
        <w:widowControl w:val="false"/>
        <w:jc w:val="center"/>
        <w:rPr>
          <w:rFonts w:ascii="TL-TTHemalatha" w:hAnsi="TL-TTHemalatha" w:cs="TL-TTHemalatha"/>
          <w:b/>
          <w:b/>
          <w:color w:val="000000"/>
          <w:sz w:val="48"/>
        </w:rPr>
      </w:pPr>
      <w:r>
        <w:rPr>
          <w:rFonts w:cs="TL-TTHemalatha" w:ascii="TL-TTHemalatha" w:hAnsi="TL-TTHemalatha"/>
          <w:b/>
          <w:color w:val="000000"/>
          <w:sz w:val="48"/>
        </w:rPr>
      </w:r>
    </w:p>
    <w:p>
      <w:pPr>
        <w:pStyle w:val="Normal"/>
        <w:widowControl w:val="false"/>
        <w:jc w:val="center"/>
        <w:rPr>
          <w:rFonts w:ascii="TL-TTHemalatha" w:hAnsi="TL-TTHemalatha" w:cs="TL-TTHemalatha"/>
          <w:b/>
          <w:b/>
          <w:color w:val="000000"/>
          <w:sz w:val="48"/>
        </w:rPr>
      </w:pPr>
      <w:r>
        <w:rPr>
          <w:rFonts w:cs="TL-TTHemalatha" w:ascii="TL-TTHemalatha" w:hAnsi="TL-TTHemalatha"/>
          <w:b/>
          <w:color w:val="000000"/>
          <w:sz w:val="48"/>
        </w:rPr>
      </w:r>
    </w:p>
    <w:p>
      <w:pPr>
        <w:pStyle w:val="Normal"/>
        <w:widowControl w:val="false"/>
        <w:jc w:val="center"/>
        <w:rPr>
          <w:rFonts w:ascii="TL-TTHemalatha" w:hAnsi="TL-TTHemalatha" w:cs="TL-TTHemalatha"/>
          <w:b/>
          <w:b/>
          <w:color w:val="000000"/>
          <w:sz w:val="48"/>
        </w:rPr>
      </w:pPr>
      <w:r>
        <w:rPr>
          <w:rFonts w:cs="TL-TTHemalatha" w:ascii="TL-TTHemalatha" w:hAnsi="TL-TTHemalatha"/>
          <w:b/>
          <w:color w:val="000000"/>
          <w:sz w:val="48"/>
        </w:rPr>
      </w:r>
    </w:p>
    <w:p>
      <w:pPr>
        <w:pStyle w:val="Normal"/>
        <w:widowControl w:val="false"/>
        <w:jc w:val="center"/>
        <w:rPr>
          <w:rFonts w:ascii="TL-TTHemalatha" w:hAnsi="TL-TTHemalatha" w:cs="TL-TTHemalatha"/>
          <w:b/>
          <w:b/>
          <w:color w:val="000000"/>
          <w:sz w:val="48"/>
        </w:rPr>
      </w:pPr>
      <w:r>
        <w:rPr>
          <w:rFonts w:cs="TL-TTHemalatha" w:ascii="TL-TTHemalatha" w:hAnsi="TL-TTHemalatha"/>
          <w:b/>
          <w:color w:val="000000"/>
          <w:sz w:val="48"/>
        </w:rPr>
      </w:r>
    </w:p>
    <w:p>
      <w:pPr>
        <w:pStyle w:val="Normal"/>
        <w:widowControl w:val="false"/>
        <w:jc w:val="center"/>
        <w:rPr>
          <w:rFonts w:ascii="TL-TTHemalatha" w:hAnsi="TL-TTHemalatha" w:cs="TL-TTHemalatha"/>
          <w:b/>
          <w:b/>
          <w:color w:val="000000"/>
          <w:sz w:val="48"/>
        </w:rPr>
      </w:pPr>
      <w:r>
        <w:rPr>
          <w:rFonts w:cs="TL-TTHemalatha" w:ascii="TL-TTHemalatha" w:hAnsi="TL-TTHemalatha"/>
          <w:b/>
          <w:color w:val="000000"/>
          <w:sz w:val="48"/>
        </w:rPr>
      </w:r>
    </w:p>
    <w:p>
      <w:pPr>
        <w:pStyle w:val="Normal"/>
        <w:widowControl w:val="false"/>
        <w:jc w:val="center"/>
        <w:rPr>
          <w:rFonts w:ascii="TL-TTHemalatha" w:hAnsi="TL-TTHemalatha" w:cs="TL-TTHemalatha"/>
          <w:b/>
          <w:b/>
          <w:color w:val="000000"/>
          <w:sz w:val="48"/>
        </w:rPr>
      </w:pPr>
      <w:r>
        <w:rPr>
          <w:rFonts w:cs="TL-TTHemalatha" w:ascii="TL-TTHemalatha" w:hAnsi="TL-TTHemalatha"/>
          <w:b/>
          <w:color w:val="000000"/>
          <w:sz w:val="48"/>
        </w:rPr>
      </w:r>
    </w:p>
    <w:p>
      <w:pPr>
        <w:pStyle w:val="Normal"/>
        <w:widowControl w:val="false"/>
        <w:jc w:val="center"/>
        <w:rPr>
          <w:rFonts w:ascii="TL-TTHemalatha" w:hAnsi="TL-TTHemalatha" w:cs="TL-TTHemalatha"/>
          <w:b/>
          <w:b/>
          <w:color w:val="000000"/>
          <w:sz w:val="48"/>
        </w:rPr>
      </w:pPr>
      <w:r>
        <w:rPr>
          <w:rFonts w:cs="TL-TTHemalatha" w:ascii="TL-TTHemalatha" w:hAnsi="TL-TTHemalatha"/>
          <w:b/>
          <w:color w:val="000000"/>
          <w:sz w:val="48"/>
        </w:rPr>
      </w:r>
    </w:p>
    <w:p>
      <w:pPr>
        <w:pStyle w:val="Normal"/>
        <w:widowControl w:val="false"/>
        <w:jc w:val="center"/>
        <w:rPr>
          <w:rFonts w:ascii="TL-TTHemalatha" w:hAnsi="TL-TTHemalatha" w:cs="TL-TTHemalatha"/>
          <w:b/>
          <w:b/>
          <w:color w:val="000000"/>
          <w:sz w:val="48"/>
        </w:rPr>
      </w:pPr>
      <w:r>
        <w:rPr>
          <w:rFonts w:cs="TL-TTHemalatha" w:ascii="TL-TTHemalatha" w:hAnsi="TL-TTHemalatha"/>
          <w:b/>
          <w:color w:val="000000"/>
          <w:sz w:val="48"/>
        </w:rPr>
      </w:r>
    </w:p>
    <w:p>
      <w:pPr>
        <w:pStyle w:val="Normal"/>
        <w:widowControl w:val="false"/>
        <w:jc w:val="center"/>
        <w:rPr>
          <w:rFonts w:ascii="TL-TTHemalatha" w:hAnsi="TL-TTHemalatha" w:cs="TL-TTHemalatha"/>
          <w:b/>
          <w:b/>
          <w:color w:val="000000"/>
          <w:sz w:val="48"/>
        </w:rPr>
      </w:pPr>
      <w:r>
        <w:rPr>
          <w:rFonts w:cs="TL-TTHemalatha" w:ascii="TL-TTHemalatha" w:hAnsi="TL-TTHemalatha"/>
          <w:b/>
          <w:color w:val="000000"/>
          <w:sz w:val="48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800" w:right="1800" w:gutter="0" w:header="0" w:top="1440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jc w:val="center"/>
        <w:rPr>
          <w:rFonts w:ascii="TL-TTHemalatha" w:hAnsi="TL-TTHemalatha" w:cs="TL-TTHemalatha"/>
          <w:b/>
          <w:b/>
          <w:color w:val="000000"/>
          <w:sz w:val="48"/>
        </w:rPr>
      </w:pPr>
      <w:r>
        <w:rPr>
          <w:rFonts w:cs="TL-TTHemalatha" w:ascii="TL-TTHemalatha" w:hAnsi="TL-TTHemalatha"/>
          <w:b/>
          <w:color w:val="000000"/>
          <w:sz w:val="48"/>
        </w:rPr>
      </w:r>
    </w:p>
    <w:p>
      <w:pPr>
        <w:pStyle w:val="Normal"/>
        <w:widowControl w:val="false"/>
        <w:jc w:val="center"/>
        <w:rPr>
          <w:rFonts w:ascii="TL-TTHemalatha" w:hAnsi="TL-TTHemalatha" w:cs="TL-TTHemalatha"/>
          <w:b/>
          <w:b/>
          <w:color w:val="000000"/>
          <w:sz w:val="48"/>
        </w:rPr>
      </w:pPr>
      <w:r>
        <w:rPr>
          <w:rFonts w:cs="TL-TTHemalatha" w:ascii="TL-TTHemalatha" w:hAnsi="TL-TTHemalatha"/>
          <w:b/>
          <w:color w:val="000000"/>
          <w:sz w:val="48"/>
        </w:rPr>
        <w:t>1</w:t>
      </w:r>
    </w:p>
    <w:p>
      <w:pPr>
        <w:pStyle w:val="Normal"/>
        <w:widowControl w:val="false"/>
        <w:jc w:val="center"/>
        <w:rPr>
          <w:rFonts w:ascii="TL-TTHemalatha" w:hAnsi="TL-TTHemalatha" w:cs="TL-TTHemalatha"/>
          <w:b/>
          <w:b/>
          <w:color w:val="000000"/>
          <w:sz w:val="48"/>
        </w:rPr>
      </w:pPr>
      <w:r>
        <w:rPr>
          <w:rFonts w:cs="TL-TTHemalatha" w:ascii="TL-TTHemalatha" w:hAnsi="TL-TTHemalatha"/>
          <w:b/>
          <w:color w:val="000000"/>
          <w:sz w:val="48"/>
        </w:rPr>
      </w:r>
    </w:p>
    <w:p>
      <w:pPr>
        <w:pStyle w:val="Normal"/>
        <w:widowControl w:val="false"/>
        <w:jc w:val="center"/>
        <w:rPr>
          <w:rFonts w:ascii="TL-TTHemalatha" w:hAnsi="TL-TTHemalatha" w:cs="TL-TTHemalatha"/>
          <w:b/>
          <w:b/>
          <w:color w:val="000000"/>
          <w:sz w:val="48"/>
        </w:rPr>
      </w:pPr>
      <w:r>
        <w:rPr>
          <w:rFonts w:cs="TL-TTHemalatha" w:ascii="TL-TTHemalatha" w:hAnsi="TL-TTHemalatha"/>
          <w:b/>
          <w:color w:val="000000"/>
          <w:sz w:val="48"/>
        </w:rPr>
        <w:t xml:space="preserve">®µ¶[ª«so¬s ªyNRPùª«sVV </w:t>
        <w:softHyphen/>
        <w:t>s©«sÛÍÁ[NRPF¡ª«soÈÁ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40"/>
        </w:rPr>
      </w:pPr>
      <w:r>
        <w:rPr>
          <w:rFonts w:cs="TL-TTHemalatha" w:ascii="TL-TTHemalatha" w:hAnsi="TL-TTHemalatha"/>
          <w:b/>
          <w:color w:val="000000"/>
          <w:sz w:val="40"/>
        </w:rPr>
        <w:t>\®µ¶ª«s¬s¸R¶Wª«sVNRPLi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  <w:t>""ª«sWLRiWä! ÛÍÁ[!''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  <w:tab/>
        <w:t xml:space="preserve">INRP AÇìØxmspLRi*NRP\®ªsV©«s xqs*LRiª«sVV gS²³R¶¬súµR¶ÍÜ[©«sV©«sõ ©«s©«sVõ ÛÍÁ[zms ª«sVLi¿RÁLi </w:t>
        <w:softHyphen/>
        <w:t xml:space="preserve">dsVµR¶ NRPWL][èÛËÁÉíÓÁLiµj¶. @ÍØLiÉÓÁ xqs*LS¬sõ ®©s[®©sxmsöV²R¶W </w:t>
        <w:softHyphen/>
        <w:t xml:space="preserve">s©«sNRPF¡LiVV©y, A xqs*LRiª«sVV ®µ¶[ª«so¬s ©«sVLi²T¶ ª«sÀÁèLiµj¶ @¬s ®©s[©«sV ®ªsLiÈÁ®©s[ úgRiz¤¦¦¦Li¿y©«sV. 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  <w:tab/>
        <w:t>""G</w:t>
        <w:softHyphen/>
        <w:t>sVÉÓÁ? G</w:t>
        <w:softHyphen/>
        <w:t>sVÉÓÁ?'' @¬s ®©s[©«sV @¹¸¶Wª«sV¸R¶VLigS @²T¶gS©«sV.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  <w:tab/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  <w:tab/>
        <w:t xml:space="preserve">""ÛÍÁ[! ©y xqs*LS¬sõ FsÍØ </w:t>
        <w:softHyphen/>
        <w:t xml:space="preserve">s©yÍÜ[ ®©s[©«sV ¬dsNRPV ËÜ[µ³j¶ryò©«sV!''  ®©s[©«sV AaRPèLRiùLi»][ ""xqslLi[, NS¬sª«so*!'' @©yõ©«sV. </w:t>
      </w:r>
    </w:p>
    <w:p>
      <w:pPr>
        <w:pStyle w:val="Normal"/>
        <w:widowControl w:val="false"/>
        <w:ind w:left="360" w:hanging="0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</w:r>
    </w:p>
    <w:p>
      <w:pPr>
        <w:pStyle w:val="Normal"/>
        <w:widowControl w:val="false"/>
        <w:ind w:left="360" w:hanging="0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  <w:t xml:space="preserve">""ÛÍÁ[ÀÁ ¬ds A{mnsxqsVNRPV ®ªsÎÏÁ§þ. C L][ÇÁÙ LSú¼½ ©y xqs*LS¬sõ ¬dsª«so FsÍØ </w:t>
        <w:softHyphen/>
        <w:t>s©yÍÜ[ ¬dsNRPV ËÜ[µ³j¶ryò©«sV!''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  <w:tab/>
        <w:t>A xqs*LRiª«sVV ¹¸¶VVNRPä úxms¾»½[ùNRP»R½©«sV úgRiz¤¦¦¦LiÀÁ©«s ®©s[©«sV ®ªsLiÈÁ®©s[ ÍÜ[ÊÁ²ïy©«sV. A L][ÇÁÙ LSú¼½ ®©s[©«sV ª«sW úgSª«sVLiÍÜ[ D©«sõ úxmsË³ÏÁVª«so xqsLixmnsVLiÍÜ[ A¸R¶V©«s xqs¬sõµ³j¶ÍÜ[ ®ªsWNRPLjiLiÀÁ, ®©s[©«sV FsLi»][ NSÌÁLigS ®ªs[ÀÁ¿RÁWxqsVò©«sõ ª«sLS¬sõ xmsLjiaRPVµôðy»R½Vø²R¶V ©yNRPV B¿yè²R¶V. @µj¶ ©y ÒÁ</w:t>
        <w:softHyphen/>
        <w:t xml:space="preserve">s»R½LiÍÜ[ ©yNRPV FsLi»][ Dxms¹¸¶WgRixms²R¶gRiÌÁµR¶¬s ®©s[©«sV AbPLiÀÁ©«s g]xmsö ª«sLRiª«sVV. INRP xqsLiª«s»R½=LRiNSÌÁLigS ®©s[©«sV FsLi»][ NRPxtísQxms²T¶ úFyLóRi©«s @®©s[ @LiaRPLi µy*LS ®µ¶[ª«so¬s xqs*LS¬sõ </w:t>
        <w:softHyphen/>
        <w:t xml:space="preserve">s©«s²y¬sNTP NRP¬s|msÉíØ©«sV. A µR¶aRPÍÜ[ A¸R¶V©«s »R½©«s xqs*LS¬sõ </w:t>
        <w:softHyphen/>
        <w:t xml:space="preserve">s®©s[ </w:t>
        <w:softHyphen/>
        <w:t xml:space="preserve">sµ³y©y¬sõ ©yNRPV ©yÌÁVgRiV xqsWú»yÌÁ LRiWxmsLiÍÜ[ ¾»½ÖÁ¸R¶VÛÇÁ[aS²R¶V. C </w:t>
        <w:softHyphen/>
        <w:t xml:space="preserve">sµ³y©«sLi x¤¦¦¦ÊÁNRPWäNRPV 2 : 1, 2 ÍÜ[ úªy¸R¶VÊÁ²T¶©«sÈýÁV ª«sV©«sLi ¿RÁW²R¶gRiÌÁLi. </w:t>
        <w:tab/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  <w:t>®©s[©«sV BNRPä²T¶NTP FsÍØ ª«s¿yè©«sV?</w:t>
      </w:r>
    </w:p>
    <w:p>
      <w:pPr>
        <w:pStyle w:val="Normal"/>
        <w:widowControl w:val="false"/>
        <w:jc w:val="both"/>
        <w:rPr>
          <w:rFonts w:ascii="TL-TTHemalatha" w:hAnsi="TL-TTHemalatha" w:eastAsia="TL-TTHemalatha" w:cs="TL-TTHemalatha"/>
          <w:b/>
          <w:b/>
          <w:color w:val="000000"/>
          <w:sz w:val="32"/>
        </w:rPr>
      </w:pPr>
      <w:r>
        <w:rPr>
          <w:rFonts w:eastAsia="TL-TTHemalatha" w:cs="TL-TTHemalatha" w:ascii="TL-TTHemalatha" w:hAnsi="TL-TTHemalatha"/>
          <w:b/>
          <w:color w:val="000000"/>
          <w:sz w:val="32"/>
        </w:rPr>
        <w:t xml:space="preserve"> 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  <w:tab/>
        <w:t>©y xmsµj¶}¤¦¦¦®©s[ÎÏÁþ úFy¸R¶VLiÍÜ[ ®©s[©«sV úxmsË³ÏÁVª«so©«sV @LigkiNRPLjiLiÀÁ©«sxmsöV²R¶V, ®©s[©«sV ®µ¶[ª«so¬s ªyNSù¬sõ ®©s[LRiVèN]¬s µy¬s¬s ©y ÒÁ</w:t>
        <w:softHyphen/>
        <w:t>s»R½LiÍÜ[ @ª«sÌÁLiÕ³ÁLiÀÁ, ÛÍÁ[ÅÁ©y©«sVryLRi\®ªsV©«s ª«sùQQNTPògS ÒÁ</w:t>
        <w:softHyphen/>
        <w:t>sLi¿yÌÁ®©s[ Ë³Ø</w:t>
        <w:softHyphen/>
        <w:t xml:space="preserve">sLiÂ¿Á[ªyßñÓá. C N][LjiNRP ©yÍÜ[ FsLi»][ ¼d½úª«sLigS DLi®²¶[µj¶. ª«sVW²R¶V xqsLiª«s»R½=LSÌÁ »R½LRiVªy»R½ ®©s[©«sV FsLi»][ AxqsNTPò»][ LSÊÁL`íiQ= ®ªs{qýs¸R¶V©±s \ÛËÁÕÁÍÞ NSÛÍÁ[ÑÁÍÜ[ ª«sV»R½ª«sVV, »R½»R½*aSryòQûÌÁÍÜ[ ²T¶úgki N][LRiV=ÍÜ[ Â¿Á[LS©«sV. 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  <w:tab/>
        <w:t>NSÛÍÁ[ÑÁ ÒÁ</w:t>
        <w:softHyphen/>
        <w:t>s»R½ª«sVV ©yNRPV FsLi»][ D¾»½[òÇÁNRPLRiª«sVVgS @¬szmsLiÂ¿Á[µj¶. FsLiµR¶VNRPLiÛÉÁ[ ÛÍÁ[ÅÁ©y¬sõ ®©s[©«sV úNRPª«sVLigS ®©s[LRiVèN][gRiÌÁVgRiV»R½V©yõ©«sV. ÛÍÁ[ÅÁ©y©«sVryLRi\®ªsV©«s ª«sùQQNTPògS FsµR¶gSÌÁ®©s[ ©y N][LjiNRP xqsLi»R½XzmsòNRPLRiLigS DLiµj¶. ®©s[©«sV úNRPª«sVúNRPª«sVLigS ®©s[LRiVèNRPVLiÈÁW @®©s[NRP @LiaSÌÁ©«sV, A¸R¶W xmsoxqsòNSÌÁ©«sV xqsLiOTPQxmsòLigS úªyxqsVNRPVLiÈÁW, INRP ¸R¶Vª«s*©«s NSxmsLjigS ªyLRiLi ªyLRiLi ªyÉÓÁ¬s ËÜ[µ³j¶xqsWò ª«s¿yè©«sV. @xmsöÉýÜ[ A²T¶¹¸¶W \ÛËÁÕÁÍÞ ÛÍÁ[NRP F¡ª«s²R¶Li»][, FyÉíÓÁ úN]»R½ò ¬sÊÁLiµ³R¶©«s ¿RÁµj¶</w:t>
        <w:softHyphen/>
        <w:t xml:space="preserve">s LjiNSLïRiV Â¿Á[¸R¶V²R¶Li»][ ªyÉÓÁ¬s </w:t>
        <w:softHyphen/>
        <w:t xml:space="preserve">sLiÈÁW ©y xms¬s Â¿Á[xqsVNRPVLiÈÁW DLi®²¶[ªy²T¶¬s. 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  <w:tab/>
        <w:t>A¿RÁLRißá, ÛÍÁ[ÅÁ©y©«sVryLRiLi, »yLjiäNRPLi c C ª«sWÈÁÌÁV ©«s®©sõLi»][ ANRPÈíÁVN]®©s[</w:t>
        <w:softHyphen/>
        <w:t>s. INRP ryª«sW©«sù úgS</w:t>
        <w:softHyphen/>
        <w:t>dsVßá úFyLi»R½ª«sVVÍÜ[ Fy²T¶xmsLiÈÁÌÁV xqsª«sVXµôðj¶gS ÌÁÕ³ÁLiÂ¿Á[ ¿][ÈÁ©«sVLi²T¶ ª«sÀÁè©«s ®©s[©«sV ÛÍÁ[ÅÁ©y©«sVryLRi\®ªsV©«s, ªyxqsòª«s ÒÁ</w:t>
        <w:softHyphen/>
        <w:t>s»R½ª«sVV©«sV ÒÁ</w:t>
        <w:softHyphen/>
        <w:t>sLi¿RÁ²y¬sNTP úxms¸R¶V¼½õLiÂ¿Á[ªy²T¶¬s. ®©s[©«sV ®ªsVVµR¶ÈÁ ¹¸¶[VxqsV©«sV @LigkiNRPLjiLiÀÁ©«sxmsöV²R¶V INRP ryLiúxmsµy¸R¶VNRP ËØzmísxqísV xqsLixmnsVª«sVVÍÜ[ xqsË³ÏÁù»R½*ª«sVV ¼d½xqsVNRPV©yõ©«sV. @xmsöV®²¶[ ®©s[©«sV INRP NSxmsLji gS xms¬sÂ¿Á[¸R¶WÌÁ¬s ©yÍÜ[ N][LjiNRP NRPÖÁgjiLiµj¶. @xmsöÉÓÁ ª«sLRiNRPV ©yNRPV INRP \lLi»R½VgS ÒÁ</w:t>
        <w:softHyphen/>
        <w:t xml:space="preserve">sLi¿yÌÁ¬s DLi®²¶[µj¶. 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  <w:tab/>
        <w:t xml:space="preserve">NSÊÁÉíÓÁ </w:t>
        <w:tab/>
        <w:t>ÛÍÁ[ÅÁ©y©«sVryLRi\®ªsV©«s, ªyxqsòª«s ÒÁ</w:t>
        <w:softHyphen/>
        <w:t>s»R½ª«sVV©«sV ÒÁ</w:t>
        <w:softHyphen/>
        <w:t xml:space="preserve">sLi¿RÁ²R¶Li ©yZNPLi»][ ú{ms¼½NRPLRiLigS DLi®²¶[µj¶. ÛÍÁ[ÅÁ©yÌÁ©«sV ¿RÁµj¶®ªs[N]µôk¶, ®©s[LRiVèN]®©s[ N]µôk¶ ®µ¶[ª«so¬s xqs*LS¬sõ </w:t>
        <w:softHyphen/>
        <w:t xml:space="preserve">s©yÌÁ¬s, Aµj¶NSLi²R¶ª«sVV ®ªsVVµR¶ÌÁVN]¬s úxmsNRPÈÁ©«s úgRiLi´R¶ª«sVVª«sLRiNRPV @®©s[NRP ª«sVLiµj¶ úxmsª«sNRPòÌÁV ""úxmsË³ÏÁVª«so ªyNRPVä'' @¬s ËÜ[µ³j¶LiÀÁ©«s, @®©s[NRP {qsòQû xmsoLRiVxtsvÌÁV </w:t>
        <w:softHyphen/>
        <w:t xml:space="preserve">s¬s©«sÈýÁV ®©s[©«sV NRPW²y A¸R¶V©«s xqs*LS¬sõ </w:t>
        <w:softHyphen/>
        <w:t xml:space="preserve">s©«s²R¶Li FsÍØ @¬s ©yÍÜ[ AxqsNTPò NRPÖÁgjiLiµj¶. NS¬s A»R½øµy*LS ®µ¶[ª«so¬s xqs*LS¬sõ </w:t>
        <w:softHyphen/>
        <w:t xml:space="preserve">s©«sgRiÖÁgji©«sxmsöV®²¶[ ®©s[©«sV A»R½øxqsLiÊÁLiµ³R¶\®ªsV©«s ª«sùQQNTPògS FsµR¶gRigRiÌÁ©«s¬s úgRiz¤¦¦¦LiÀÁ©«sxmsöV²R¶V A¸R¶V©«s xqs*LS¬sõ </w:t>
        <w:softHyphen/>
        <w:t xml:space="preserve">s©«s²y¬sNTP ©yNRPV ª«sVlLiLi»][ AxqsNTPò NRPÖÁgjiLiµj¶. 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  <w:tab/>
        <w:t xml:space="preserve">NSÊÁÉíÓÁ ©y x¤¦¦¦XµR¶¸R¶VLiÍÜ[ ®µ¶[ª«so¬s xqs*LS¬sõ </w:t>
        <w:softHyphen/>
        <w:t xml:space="preserve">s©«s²y¬sNTP NRP¬s|msÈíÁVNRPV©yõ©«sV. ""Bµj¶g][ ª«sWLRiVä! ®©s[©«sV ®µ¶[ª«so²R¶©«sV'' @¬s ®µ¶[ª«so²R¶V xmsÖÁZNP[ xqs*LRiª«sVV N][xqsLi ®©s[©«sV ®ªs[ÀÁ D©yõ©«sV. ®µ¶[ª«so¬s xqs*LRiLi ª«sVLiúµR¶róyLiVVÍÜ[ DLiÈÁVLiµR¶¬s, A¸R¶V©«s ª«sWÉýØ²T¶©«sxmsöV²R¶V ANSaRPLiÍÜ[ ®ªsVLRiVxmso ®ªsVLRiVxqsVòLiµR¶¬s, |msµôR¶gSÖÁ </w:t>
        <w:softHyphen/>
        <w:t>dsxqsVòLiµR¶¬s, NTPÉÓÁNTP »R½ÌÁVxmsoÌÁV N]ÈíÁVNRPVLiÉØ¸R¶V¬s @xmsöV²R¶V ®©s[©«sV A¸R¶V©«s ©yNRPV |qsÌÁ</w:t>
        <w:softHyphen/>
        <w:t>sÂ¿Á[è ª«sWÈÁÌÁNRPV ÍÜ[ÊÁ²yÌÁ¬s Ë³Ø</w:t>
        <w:softHyphen/>
        <w:t xml:space="preserve">sLiÂ¿Á[ªy²T¶¬s. 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  <w:tab/>
        <w:t>NS¬s @ÍØLiÉÓÁµj¶ Gµk¶ xqsLiË³ÏÁ</w:t>
        <w:softHyphen/>
        <w:t xml:space="preserve">sLi¿RÁÛÍÁ[µR¶V. A¸R¶V©«s xqs*LS¬sõ </w:t>
        <w:softHyphen/>
        <w:t xml:space="preserve">s©yÖÁ </w:t>
        <w:softHyphen/>
        <w:t>s©yÖÁ @¬s ®ªs[ÀÁ¿RÁWaS©«sV NS¬s ®µ¶[ª«so¬s xqs*LS¬sõ ®©s[©«sV úgRiz¤¦¦¦Li¿RÁÛÍÁ[µR¶V. ©yÍÜ[ gRiª«sVùLi ÛÍÁ[¬s Fs©¯[õ AÍÜ[¿RÁ©«sÌÁV lLi[ZNP»R½Vò»R½W, ©«s®©sõLi»][ @¹¸¶Wª«sV¸R¶W¬sNTP gRiVLjiÂ¿Á[}qs</w:t>
        <w:softHyphen/>
        <w:t xml:space="preserve">s. BÍØ ®µ¶[ª«so¬s xqs*LS¬sõ </w:t>
        <w:softHyphen/>
        <w:t xml:space="preserve">s©yÌÁ®©s[ AÍÜ[¿RÁ©«sÌÁ»][ xmsgRiÉÓÁ NRPÌÁÌÁVgS NRPLiÈÁW ¬súµR¶ÍÜ[NTP ÇØLRiVNRPV®©s[ªy²T¶¬s. 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  <w:tab/>
        <w:t>BÈÁVª«sLiÉÓÁ xmsLjizqós¼½ ©«s®©sõLi»][ ÀÁNSNRPV xmsLRiÂ¿Á[µj¶. úFyLóRi©«s ©yNRPV FsÍØLiÉÓÁ úxms¹¸¶WÇÁ©«sLi NRPÖÁgjiLi¿RÁÛÍÁ[µR¶V, FsLiµR¶VN][ ©yNRPV @LóRiLi NSÛÍÁ[µR¶V. ÊÁx¤¦¦¦§aS ª«sVLji FsNRPVäª«sgS ÛÍÁ[ÅÁ©yÌÁ©«sV ¿RÁµj¶</w:t>
        <w:softHyphen/>
        <w:t xml:space="preserve">s¾»½[ @LóRiª«sVª«so»R½VLi®µ¶[®ªsW @¬szmsLiÀÁLiµj¶. @xmsöV²R¶V ®©s[©«sV ®µ¶[ª«so¬s xqs*LS¬sõ </w:t>
        <w:softHyphen/>
        <w:t>s©«sgRiÌÁ®©s[®ªsW @¬s @©«sVNRPV©yõ©«sV. NSÊÁÉíÓÁ ®µ¶[ª«so¬s ªyNSù¬sõ xmsoxqsòNSÌÁVgS INRPäryLjigS ¿RÁµj¶</w:t>
        <w:softHyphen/>
        <w:t xml:space="preserve">s ª«sVVgjiLi¿RÁ²R¶Li úFyLRiLiÕ³ÁLi¿y©«sV. NS¬s @Li»R½LRiLigRi xqs*LRiLi </w:t>
        <w:softHyphen/>
        <w:t xml:space="preserve">s©«s²R¶Li úgRiz¤¦¦¦Li¿RÁ²R¶Li @®©s[µj¶ ©yNRPV ryµ³R¶ùxms²R¶ÛÍÁ[µR¶V. 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  <w:tab/>
        <w:t>ª«sV©«sª«sVV Dxmsªyxqsª«sVVLi²T¶ A»R½ø»][ FsÌÁVlgi¼½ò úFyLóji}qsò ®µ¶[ª«so²R¶V ª«sV©«sNRPV ÇÁªyÕÁryò²R¶¬s ®©s[©«sV ¹¸¶VxtsQ¸R¶W 58 ÍÜ[ ¿RÁµR¶Vª«soNRPV©yõ©«sV. ""@xmsöV²R¶V ¬dsª«so zmsÌÁVª«sgS ¹¸¶Vx¤¦Ü[ªy D»R½òLRi</w:t>
        <w:softHyphen/>
        <w:t>sV¿RÁVè©«sV'' (¹¸¶VxtsQ¸R¶W 58 : 9). Dxmsªyxqsª«sVV µy*LS ¬ds A»R½ø aRPNTPò, @µ³j¶NSLRiª«sVV |¤¦¦¦ÀÁèLixmsÊÁ²R¶V»R½VLiµR¶¬s úxmsË³ÏÁV\®ªs©«s ¹¸¶[VxqsV NRPW²y ËÜ[µ³j¶Li¿yLRiV. @xmsöV²R¶V ®©s[©«sV Dxmsªyxqsª«sVVLiÛÉÁ[ A»R½ø©«sV úgRiz¤¦¦¦LiÂ¿Á[ aRPNTPò @ÌÁª«s²R¶V»R½VLiµR¶¬s Ë³Ø</w:t>
        <w:softHyphen/>
        <w:t xml:space="preserve">sLiÀÁ Dxmsªyxqsª«sVVLi²R¶²R¶Li úFyLRiLiÕ³ÁLi¿y©«sV. @®©s[NRP L][ÇÁÙÌÁV, BLiNS ªyLSÌÁV D©«sõxmsöÉÓÁNUP ©y x¤¦¦¦XµR¶¸R¶VLiÍÜ[ FsÈÁVª«sLiÉÓÁ xqs*LS¬sõ ®©s[©«sV </w:t>
        <w:softHyphen/>
        <w:t xml:space="preserve">s©«sÛÍÁ[NRPF¡¸R¶W©«sV. 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oddPage"/>
          <w:pgSz w:w="11906" w:h="16838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  <w:tab/>
        <w:t>INRP®ªs[ÎÏÁ ©y \ÛËÁÕÁÍÞ NSÛÍÁ[ÑÁÍÜ[ N][LRiV= xmspLRiòLiVV, ²T¶Fý~ª«sW ©y Â¿Á[¼½NTP ª«sÂ¿Á[èxqsLjiNTP A»R½ø µy*LS ®µ¶[ª«so¬s xqs*LS¬sõ úgRiz¤¦¦¦Li¿RÁgRiÌÁ róyLiVV ©yNRPV NRPÌÁVgRiV»R½VLiµR¶¬s Ë³Ø</w:t>
        <w:softHyphen/>
        <w:t>sLi¿y©«sV. ²T¶úgki ©y Â¿Á[¼½NTP ª«sÀÁèLiµj¶ gS¬s ©yÍÜ[ @ÈÁVBÈÁV N]ÈíÁV</w:t>
        <w:softHyphen/>
        <w:t xml:space="preserve">sVÉíØ®²¶[ AÍÜ[¿RÁ©«sÛÍÁ[ »R½xmsö ®µ¶[ª«so¬s xqs*LS¬sõ </w:t>
        <w:softHyphen/>
        <w:t xml:space="preserve">s©«sÛÍÁ[NRPF¡¸R¶W©«sV. ©yÍÜ[ @Li»R½LæRi»R½ xqs*LRiª«sVV Gµk¶ </w:t>
        <w:softHyphen/>
        <w:t>s©«sÊÁ²R¶ÛÍÁ[µR¶V. }qsª«sNRPVÌÁV G</w:t>
        <w:softHyphen/>
        <w:t>sV Â¿Ázmsö©y, ªyNRPùª«sVV G</w:t>
        <w:softHyphen/>
        <w:t xml:space="preserve">sV ËÜ[µ³j¶LiÀÁ©y, ®©s[©«sV ª«sWú»R½Li G 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  <w:t xml:space="preserve">xqs*LS¬sõ </w:t>
        <w:softHyphen/>
        <w:t xml:space="preserve">s©«sÛÍÁ[NRP F¡¸R¶W©«sV. </w:t>
      </w:r>
    </w:p>
    <w:p>
      <w:pPr>
        <w:pStyle w:val="Normal"/>
        <w:widowControl w:val="false"/>
        <w:ind w:firstLine="720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  <w:t xml:space="preserve">BNRP NSxmsLjigS ©y xmsLji¿RÁLRiù©«sV úFyLRiLiÕ³ÁLiÀÁ©«sxmsöV²R¶V, ©y ALïji®©s[xtsQ©±s »][ FyÈÁV ®µ¶[ª«so¬s xqs*LS¬sõ F~LiµR¶VNRPVLiÉØ©«s¬s AbPLiÀÁ úFyLójiLi¿y©«sV. ©y D®µô¶[aRPLiÍÜ[, ®µ¶[ª«so¬s xqs*LS¬sõ </w:t>
        <w:softHyphen/>
        <w:t>s©«sNRPVLi²y INRP²R¶V NSxmsLjigS FsÍØ xms¬sÂ¿Á¸R¶VùgRiÌÁ²R¶V? xqsLixmspLñRi r¢ªyLjiòNRP xqsx¤¦¦¦ªyxqsª«sVVÍÜ[ C xmsLjizqós¼½ ©yZNPLi»][ BÊÁ÷Liµj¶gS xmsLjißá</w:t>
        <w:softHyphen/>
        <w:t xml:space="preserve">sVLiÀÁLiµj¶. INRP®ªs[ÎÏÁ Fsª«s\lLi©y Ë³ØxtsQÌÁ»][ ª«sWÉýØ²R¶V»R½W xqsLi®µ¶[aRPLi BÀÁè©«sxmsöV²R¶V, @NRPä²R¶ @LóRiª«sVV Â¿ÁxmsöVªyLRiV ÛÍÁ[©«sÈýÁLiVV¾»½[ ®©s[©«sV A ËØµ³R¶ù»R½©«sV {qs*NRPLjiLiÀÁ @LóRiª«sVV Â¿Á[xmsögRiÌÁgSÖÁ. @LiVV¾»½[ ®©s[©«sV ®µ¶[ª«so¬s xqs*LS¬sõ </w:t>
        <w:softHyphen/>
        <w:t>s©«sÛÍÁ[©«sxmsöV²R¶V ªyLjiNTP @LóRiª«sVV FsÍØ Â¿ÁxmsögRiÌÁ©«sV? @xmsöV²R¶V ©y xqsLixmnsVª«sVV ©«s©¯õNRP @ÊÁµôðR¶ ËÜ[µ³R¶NRPV¬sgS xmsLjigRißÓáxqsVòLiµj¶. ®©s[©«sV xms»R½©«sª«sVª«so»y©«sV. ®µ¶[ª«so²R¶V BÉíÓÁ xmsLjizqós¼½ ©yNRPV xqsLiË³ÏÁ</w:t>
        <w:softHyphen/>
        <w:t xml:space="preserve">sLi¿yÌÁ¬s N][LRiVN][²R¶V. NSÊÁÉíÓÁ ®µ¶[ª«so²R¶V »R½xmsö¬sxqsLjigS ®©s[©«sV ALïji®©s[xtsQ©±s F~Li®µ¶[ xqsª«sV¸R¶W¬sNTP »R½©«s ª«s°©y¬sõ </w:t>
        <w:softHyphen/>
        <w:t>ds²T¶ ©yNRPV »R½©«s xqs*LS¬sõ @©«sVúgRiz¤¦¦¦ryò²R¶V @¬s Ë³Ø</w:t>
        <w:softHyphen/>
        <w:t xml:space="preserve">sLi¿y©«sV. ©y ALïji®©s[xtsQ©±s NSLRiùúNRPª«sVLi xmspLRiòLiVVùLiµj¶, NS¬s FsÍØLiÉÓÁ xqs*LRiª«sVV </w:t>
        <w:softHyphen/>
        <w:t xml:space="preserve">s©«sxms²R¶ÛÍÁ[µR¶V. ®©s[®©sLi»][ ¬sLRiV»y=¥¦¦¦¬sNTP gRiVLRi¸R¶Wù©«sV. ©y ¾»½ÖÁzqs©«s úxms¸R¶V»yõÌÁ¬dsõ Â¿Á[ry©«sV, NS¬s xmnsÖÁ»R½Li aRPW©«sùLi. 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  <w:tab/>
        <w:t xml:space="preserve">ª«sVLRiÍØ ®©s[©«sV ÛÍÁ[ÅÁ©yÌÁ©«sV xmsLjibdPÖÁLiÀÁ ¿RÁW}qsò, ®µ¶[ª«so¬s úxmsÇÁÌÁV @®©s[NRP xqsLiµR¶LS÷éÌÁÍÜ[ A¸R¶V©«s xqs*LS¬sõ </w:t>
        <w:softHyphen/>
        <w:t xml:space="preserve">s©«s²R¶Li xqsöxtísQª«sVª«so»R½VLiµj¶. ®µ¶[ª«so²R¶V Aµj¶NSLi²R¶ª«sVV ®ªsVVµR¶ÌÁVN]¬s úxmsNRPÈÁ©«s ª«sLRiNRPV lLiLi²R¶V ¬sÊÁLiµ³R¶©«sÍÜ[©«sV »R½©«s ÕÁ²ïR¶ÌÁ»][ ª«sWÉýØ²R¶²R¶Li xqsöxtísQLigS úªy¸R¶VÊÁ²T¶ DLiµj¶. ª«sLiµR¶ÍØµj¶ xqsLiµR¶LS÷éÌÁÍÜ[ A¸R¶V©«s »R½©«s xqs*LS¬sõ </w:t>
        <w:softHyphen/>
        <w:t>s¬szmsLi¿y²R¶V. ªyÉÓÁÍÜ[ N]¬sõ BNRPä²R¶ úxmsryò</w:t>
        <w:softHyphen/>
        <w:t xml:space="preserve">sxqsVò©yõ©«sV. 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</w:r>
    </w:p>
    <w:p>
      <w:pPr>
        <w:pStyle w:val="Normal"/>
        <w:widowControl w:val="false"/>
        <w:jc w:val="center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  <w:t>Aµj¶ 3 : 8; Aµj¶ 12 : 1; ¬sLæRiª«sV 4 : 21; µj¶*¼½ 28 : 1; ¹¸¶Vx¤¦Ü[xtsvª«s 1 : 1; ¹¸¶VxtsQ¸R¶W 8 : 1;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  <w:t xml:space="preserve">LiVVLkiø¸R¶W 7 : 1 c ¹¸¶Vx¤¦Ü[ªy ¹¸¶VVµôR¶©«sVLi²T¶ LiVVLkiø¸R¶WNRPV úxms»R½ùQORPQQ\®ªsV©«s ªyNRPVä ¬dsª«so ¹¸¶Vx¤¦Ü[ªy ª«sVLiµj¶LRi µy*LRiª«sVV©«s ¬sÌÁVª«s ÊÁ²T¶ C ª«sWÈÁ @¿RÁèÈÁ®©s[ úxmsNRPÉÓÁLixmsoª«sVV c ¹¸¶Vx¤¦Ü[ªyNRPV ©«sª«sVryäLRiª«sVV Â¿Á[¸R¶VVÈÁ\ZNP LiVW µy*LRiª«sVVÌÁÍÜ[ÊÁ²T¶ úxms®ªs[bPLi¿RÁV ¸R¶VWµyªyLRiÍØLS, ¹¸¶Vx¤¦Ü[ªy ª«sWÈÁ </w:t>
        <w:softHyphen/>
        <w:t xml:space="preserve">s©«sV²T¶. 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  <w:t xml:space="preserve">¹¸¶V|¤¦¦¦ÛÇÁ[äÌÁV 1 : 3 c ®©sÌÁÍÜ[ @LiVVµR¶ª«s µj¶©«sª«sVV©«s NRPÖdôÁ¸R¶VVÌÁ ®µ¶[aRPª«sVLiµR¶V©«sõ ZNPËØLRiV ©«sµj¶ úxms®µ¶[aRPª«sVV©«s ¹¸¶Vx¤¦Ü[ªy ªyNRPVä ??ÊÁWÒÁ NRPVª«sWLRiV²R¶V©«sV ¸R¶WÇÁNRPV²R¶V©«sgRiV ¹¸¶V|¤¦¦¦ÛÇÁ[äÌÁV©«sNRPV úxms»R½ùQORPQª«sVVNSgS @NRPä²R¶®©s[ ¹¸¶Vx¤¦Ü[ªy x¤¦¦¦xqsòª«sVV @»R½¬s </w:t>
        <w:softHyphen/>
        <w:t xml:space="preserve">dsVµj¶NTP ª«sÂ¿Áè©«sV. 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  <w:t>¹¸¶W¥¦¦¦©«sV 5 : 30 c ©y @Li»R½ÈÁ ®©s[®©s[ G</w:t>
        <w:softHyphen/>
        <w:t xml:space="preserve">sV¸R¶VV Â¿Á[¸R¶VÛÍÁ[©«sV, ®©s[©«sV </w:t>
        <w:softHyphen/>
        <w:t xml:space="preserve">s©«sV©«sÈýÁVgS ¼d½LRiVö ¼d½LRiVè¿RÁV©yõ©«sV. ©«s©«sVõ xmsLizms©«s ªy¬s ÀÁ»R½òúxmsNSLRi®ªs[V Â¿Á[¸R¶Vg][LRiVµR¶V©«sV gS¬s ©y LiVVxtísQúxmsNSLRiª«sVV Â¿Á[¸R¶Vg][LRi©«sV gRi©«sVNRP ©y ¼d½LRiVö ©yù¸R¶V\®ªsV©«sµj¶. 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  <w:t>@F~. NS. 11 : 12 c @xmsöV²R¶V A»R½ø c ¬dsª«so ÛË³Á[µR¶®ªs[V</w:t>
        <w:softHyphen/>
        <w:t>sV¸R¶VV Â¿Á[¸R¶VNRP ªyLji»][ NRPW²R¶ ®ªsÎýÏÁ§ª«sV¬s ©yNRPV |qsÌÁ</w:t>
        <w:softHyphen/>
        <w:t>sÂ¿Áè©«sV C ALRiVgRiVLRiV xqsx¤¦Ü[µR¶LRiVÌÁV ©y»][ NRPW²R¶ ª«sÀÁèLji, ®ªs[Vª«sVV N]lLi[õÖÁ LiVVLiÈÁ úxms®ªs[bPLiÀÁ¼½</w:t>
        <w:softHyphen/>
        <w:t>sV.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eastAsia="TL-TTHemalatha" w:cs="TL-TTHemalatha" w:ascii="TL-TTHemalatha" w:hAnsi="TL-TTHemalatha"/>
          <w:b/>
          <w:color w:val="000000"/>
          <w:sz w:val="32"/>
        </w:rPr>
        <w:t xml:space="preserve"> </w:t>
      </w:r>
      <w:r>
        <w:rPr>
          <w:rFonts w:cs="TL-TTHemalatha" w:ascii="TL-TTHemalatha" w:hAnsi="TL-TTHemalatha"/>
          <w:b/>
          <w:color w:val="000000"/>
          <w:sz w:val="32"/>
        </w:rPr>
        <w:t xml:space="preserve">@F~. NS. 16 : 6 c Azqs¸R¶VÍÜ[ ªyNRPùª«sVV Â¿ÁxmsöNRPW²R¶µR¶¬s xmsLjiaRPVµôðy»R½ø ªyLji ©yÈÁLiNRPxmsLRiÀÁ©«sLiµR¶V©«s, ªyLRiV úxmnsQogji¸R¶V gRiÌÁ¼d½¸R¶V úxms®µ¶[aRPª«sVVÌÁ µy*LS ®ªs×ýÁLji. ª«sWzqs¸R¶V µR¶gæRiLRiNRPV ª«sÀÁè ÕÁ»R½W¬s¸R¶VNRPV ®ªsÎýÏÁ§ÈÁNRPV úxms¸R¶V»R½õª«sVV Â¿Á[zqsLji gS¬s . . . 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  <w:t xml:space="preserve">úxmsNRPÈÁ©«s 1 : 10, 11 c úxmsË³ÏÁVª«so µj¶©«sª«sVLiµR¶V A»R½øª«saRPV²R¶\®©s¸R¶VVLi²R¶gS ÊÁWLRiµ³R¶*¬s ª«sLiÉÓÁ g]xmsö xqs*LRiª«sVV c ¬dsª«so ¿RÁW¿RÁV¿RÁV©«sõµj¶ xmsoxqsòNRPª«sVVÍÜ[ úªyzqs, Fs|mnsxqsV, xqsVøLRiõ, |msLæRiª«sVV, »R½V¸R¶V\¾»½LRi, ryLôki£qs, zmnsÌÁ®µ¶ÖÁöé¸R¶V, ÌÁª¯µj¶NRP¸R¶V @©«sV G²R¶V xqsLixmnsVª«sVVÌÁNRPV xmsLixmsoª«sV¬s Â¿ÁxmsöVÈÁ ©y ®ªs©«sVNRP </w:t>
        <w:softHyphen/>
        <w:t>sLiÉÓÁ¬s.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  <w:t xml:space="preserve">|¤¦¦¦úÕdÁ 12 : 22, 24, 25 c BxmsöV\®²¶¾»½[ {qs¹¸¶W©«s©«sV N]Li²R¶NRPV©«sV ÒÁª«sª«sVVgRiÌÁ ®µ¶[ª«so¬s xmsÈíÁßáª«sVV©«sNRPV, @©«sgS xmsLRiÍÜ[NRPxmso ¹¸¶VLRiWxtsQÛÍÁ[ª«sVV©«sNRPV©«sV, ®ªs[®ªs[ÌÁN]ÌÁµj¶ ®µ¶[ª«sµR¶W»R½ÌÁ¹¸¶VVµôR¶NRPV©«sV, úN]»R½ò¬sÊÁLiµ³R¶©«sNRPV ª«sVµ³R¶ùª«sLjiòQ\¹¸¶V©«s ¹¸¶[VxqsV ©¯µôR¶NRPV©«sV, }¤¦¦¦ÛËÁ[ÌÁVNRPLiÛÉÁ ª«sVLji úZaP[xtísQª«sVVgRi xmsÌÁVNRPV úF¡ORPQßá LRiNRPòª«sVV©«sNRPV©«sV </w:t>
        <w:softHyphen/>
        <w:t xml:space="preserve">dsVLRiV ª«sÀÁè ¸R¶VV©yõLRiV. 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22"/>
        </w:rPr>
      </w:pPr>
      <w:r>
        <w:rPr>
          <w:rFonts w:cs="TL-TTHemalatha" w:ascii="TL-TTHemalatha" w:hAnsi="TL-TTHemalatha"/>
          <w:b/>
          <w:color w:val="000000"/>
          <w:sz w:val="22"/>
        </w:rPr>
      </w:r>
    </w:p>
    <w:p>
      <w:pPr>
        <w:pStyle w:val="Normal"/>
        <w:widowControl w:val="false"/>
        <w:ind w:firstLine="720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  <w:softHyphen/>
        <w:t>dsVNRPV ÊÁVµôðj¶Â¿ÁxmsöV¿RÁV©«sõ ªy¬s¬s ¬sLSNRPLjiLixmsNRPVLi²R¶V©«sÈýÁV ¿RÁW¿RÁVN]©«sV²T¶. ªyLRiV Ë³ÏÁW</w:t>
        <w:softHyphen/>
        <w:t xml:space="preserve">sV </w:t>
        <w:softHyphen/>
        <w:t xml:space="preserve">dsVµR¶ ©«sVLi²T¶ ÊÁVµôðj¶ Â¿Ázmsö©«s ªy¬s¬s ¬sLSNRPLjiLiÀÁ©«sxmsöV²R¶V »R½zmsöLi¿RÁVN]©«sNRP F¡LiVV©«s ¹¸¶V²R¶ÌÁ, xmsLRiÍÜ[NRPª«sVV©«sVLi²T¶ ÊÁVµôðj¶Â¿ÁxmsöV¿RÁV©«sõ ªy¬s¬s </w:t>
        <w:softHyphen/>
        <w:t xml:space="preserve">sxqsLêjiLi¿RÁV ª«sV©«sª«sVV »R½zmsöLi¿RÁVN]©«sNRP F¡ª«soÈÁ ª«sVLji ¬saRPè¸R¶Vª«sVVgRiµy. 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22"/>
        </w:rPr>
      </w:pPr>
      <w:r>
        <w:rPr>
          <w:rFonts w:cs="TL-TTHemalatha" w:ascii="TL-TTHemalatha" w:hAnsi="TL-TTHemalatha"/>
          <w:b/>
          <w:color w:val="000000"/>
          <w:sz w:val="22"/>
        </w:rPr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  <w:tab/>
        <w:t xml:space="preserve">C NRPXxms NSÌÁLi ®µ¶[ª«so²R¶V ª«sWÉýØ²R¶ÈÁLi ÛÍÁ[µR¶V @®©s[ Ë³Øª«s©«s©«sV ®©s[©«sV @LigkiNRPLjiLi¿RÁÛÍÁ[NRP F¡»R½V©yõ©«sV. ©y x¤¦¦¦XµR¶¸R¶VLiÍÜ[ ®µ¶[ª«so¬s xqs*LS¬sõ </w:t>
        <w:softHyphen/>
        <w:t xml:space="preserve">s©yÌÁ¬s FsLi»][ xmsLji»R½zmsxqsVò©yõ©«sV. 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22"/>
        </w:rPr>
      </w:pPr>
      <w:r>
        <w:rPr>
          <w:rFonts w:cs="TL-TTHemalatha" w:ascii="TL-TTHemalatha" w:hAnsi="TL-TTHemalatha"/>
          <w:b/>
          <w:color w:val="000000"/>
          <w:sz w:val="22"/>
        </w:rPr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  <w:tab/>
        <w:t xml:space="preserve">A xqsª«sV¸R¶VLiÍÜ[, ª«sW róy¬sNRP xqsLixmnsVLiÍÜ[ ®µ¶[ª«so¬s xqs*LS¬sõ </w:t>
        <w:softHyphen/>
        <w:t>s¬s, úxmsª«s¿RÁ©yÌÁ©«sV xmsÖÁZNP[ ª«sW xqsLixmnsV|msµôR¶©«sV ©y ÒÁ</w:t>
        <w:softHyphen/>
        <w:t xml:space="preserve">s»R½LiÍÜ[¬sNTP úxms®ªs[aRP##|msÉíØ²R¶V. úxmsË³ÏÁVª«so ª«sWÈÁ©«sV »R½V.¿RÁ. »R½xmsöNRP, ÅÁÀÁè»R½»R½*ª«sVV»][ xmsÖÁZNP[ </w:t>
        <w:softHyphen/>
        <w:t xml:space="preserve">sµ³y©y¬sõ ÊÁÉíÓÁ ®©s[®©sLi»][ AaRPèLRiùxms²R¶V»R½VLi®²¶[ªy²T¶¬s. NRP©«sVNRP @»R½®²¶ÍØ ®µ¶[ª«so¬s xqs*LS¬sõ </w:t>
        <w:softHyphen/>
        <w:t>s©«sgRiÖÁlgi[ ªy²][ @»R½¬sõ @²T¶gji ¾»½ÌÁVxqsVN][ªyÌÁ©«sVNRPV©yõ©«sV. @»R½\®²¶¾»½[ ©yNRPV xmsLRixqsöLRi xqsLiË³ØxtsQßáxmspLRi*NRP\®ªsV©«s úFyLóRi©«s Â¿Á[¸R¶VgRiÖÁlgi[ N]¬sõ ÀÁÉØäÌÁV Â¿ÁxmsögRiÌÁ²R¶V @¬s Ë³Ø</w:t>
        <w:softHyphen/>
        <w:t>sLiÂ¿Á[ªy²T¶¬s.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  <w:tab/>
        <w:t xml:space="preserve">®µ¶[ª«so¬s xqs*LS¬sõ </w:t>
        <w:softHyphen/>
        <w:t xml:space="preserve">s©«s²y¬sNTP Fs©¯[õ úxms¸R¶V»yõÌÁV Â¿Á[aS©«sV. A xqsª«sV¸R¶VLiÍÜ[ ª«sW xqsLixmnsV|msµôR¶ FsLi»][ JzmsNRPgS »R½©«s @©«sVË³ÏÁªyÌÁ©«sV ©yNRPV </w:t>
        <w:softHyphen/>
        <w:t>sª«sLjiLiÂ¿Á[ªy²R¶V. @LiVV©y @</w:t>
        <w:softHyphen/>
        <w:t xml:space="preserve">s ©yNRPV G ª«sWú»R½Li Dxms¹¸¶WgRixms²R¶ÛÍÁ[µR¶V. FsÈíÁZNP[ÌÁNRPV ®µ¶[ª«so¬s xqs*LS¬sõ </w:t>
        <w:softHyphen/>
        <w:t xml:space="preserve">s©«s²R¶Li @»R½¬sNTP xqsx¤¦¦¦ÇÁLigS @ÌÁª«s²T¶Liµj¶ @¬s ®©s[©«sV úgRiz¤¦¦¦Li¿y©«sV. ©yÍÜ[ NRPW²R¶ A»R½ø úxmsË³Øª«sLi @ÍØ úxmsª«sz¤¦¦¦Li¿yÌÁ¬s N][LRiVNRPV®©s[ªyßñÓá. Fs©¯[õ ryµ³yùryµ³yùÌÁ©«sV xmsLjibdPÖÁLiÀÁ©«sxmsöÉÓÁNUP xmnsÖÁ»R½Li ÛÍÁ[NRPF¡ª«s²R¶Li»][ ÀÁª«sLjiNTP ©yÍÜ[ @Li»R½VÛÍÁ[¬s ¬sLSaRP ¿][ÈÁVÂ¿Á[xqsVNRPVLiµj¶. 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  <w:tab/>
        <w:t>@ÍØ ¬sLSaRPÍÜ[ NRPXLigjiF¡LiVV©«sxmsöV²R¶V, @xqsÌÁV ®©s[©«sV ¬sÇÁLigS LRiOTPQLi¿RÁÊÁ²ïy©y @®©s[ úxmsaRPõ ©yÍÜ[ »R½ÛÍÁ¼½òLiµj¶. ®©s[©«sV ¸R¶V´yLóRix¤¦¦¦XµR¶¸R¶VLi»][ ©y FyFyÌÁV IxmsöVN]¬s úNUPxqsVò©«sV ©y úxmsË³ÏÁVª«sogS©«sV LRiORPQNRPV¬sgS©«sV ©y ÒÁ</w:t>
        <w:softHyphen/>
        <w:t>s»R½LiÍÜ[¬sNTP A¥¦¦¦*¬sLi¿y©«sV. ®©s[©«sV ¬dsÉÓÁ ËØzmsòxqsøª«sVV F~Liµj¶©«sxmsöV²R¶V xmsLjiaRPVµôðy»R½ø©«sV F~LiµR¶V©«sÈýÁVgS |msµôR¶ÌÁV ©y »R½ÌÁ</w:t>
        <w:softHyphen/>
        <w:t xml:space="preserve">dsVµR¶ Â¿Á[»R½VÌÁVLiÀÁ úFyLójiLi¿yLRiV. ÛÍÁ[ÅÁ©yÍýÜ[ FsÍØLiÉÓÁ F~LRiËØÈýÁNRPV »yª«so ÛÍÁ[µR¶¬s, D©«sõµj¶ D©«sõÈýÁVgS ÇÁLRiVgRiV»R½VLiµR¶¬s ©«sª«sVVø»R½W ª«s¿yè©«sV. 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  <w:tab/>
        <w:t>NRP©«sVNRP, ¬saRPè¸R¶Vª«sVVgS ®©s[©«sV LRiOTPQLixmsÊÁ²ïy©«sV. @LiVV¾»½[ ©y xqsª«sVxqsù G</w:t>
        <w:softHyphen/>
        <w:t xml:space="preserve">sVÉÓÁ? C </w:t>
        <w:softHyphen/>
        <w:t>sxtsQ¸R¶VLiÍÜ[ ®©s[©«sV NSxqsò NRPhji©«sLigS DLi²R¶ÈÁLi, ÛÍÁ[NRP ªyxqsò</w:t>
        <w:softHyphen/>
        <w:t>sNRP µR¶XNRPö´R¶Li NRPÖÁgji DLi²R¶ÈÁ®ªs[V®ªsW. \ZNPQQûxqsòªyù¬sõ gRiWLjiè ®©s[©«sV FsNRPVäª«sgS »R½ÌÁxqsVò©yõ®©s[®ªsW. B»R½LRi \ZNPQQûxqsòª«soÌÁª«sÛÍÁ ©yNRPV NRPÖÁgji¸R¶VV©«sõ A»R½ø zqós¼½¬s ÊÁÉíÓÁ xqsLi»][xtsQLigS DLi²R¶ÛÍÁ[NRPF¡»R½V©yõ®©s[®ªsW. ©yª«sµôR¶ \ÛËÁÕÁÌÁV D©«sõµj¶, ÊÁx¤¦¦¦§aS ©yNRPV ®µ¶[ª«so¬s xqs*LRiª«sVV @ª«sxqsLRiª«sVV ÛÍÁ[®µ¶[®ªsW. ©yNRPV ¾»½ÖÁzqs©«s úxms¸R¶V»yõÌÁ¬dsõ Â¿Á[aS©«sV. NS¬s G</w:t>
        <w:softHyphen/>
        <w:t>ds ©yÍÜ[ xms¬sÂ¿Á[¸R¶VÛÍÁ[µR¶V. ©yNRPV A ª«sLRiª«sVVÛÍÁ[µR¶V NRP©«sVNRP ÛÍÁ[¬s ª«sLS¬sõ D©«sõÈýÁVgS Ë³Ø</w:t>
        <w:softHyphen/>
        <w:t xml:space="preserve">sLi¿RÁVN]¬s ©«s©«sVõ ®©s[©«sV ª«sLiÀÁLi¿RÁVN][ÛÍÁ[©«sV. @µj¶ ©yÍÜ[ ÛÍÁ[©«sÈýÁLiVV¾»½[, ÛÍÁ[©«sÈýÁVgS©«sV DLiÉØ©«sV. 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  <w:tab/>
        <w:t>N]Li»R½}qsxmsÉÓÁ »R½LRiVªy»R½ ®µ¶[aRPLiÍÜ[®©s[ úxmsÆØù¼½gSLiÀÁ©«s \ÛËÁÕÁÍÞ ÉÔÁ¿RÁL`i ª«sW xqsLixmnsVLiÍÜ[ ª«sWÉýØ²R¶ËÜ[»R½V©yõ²R¶V. ®©s[©«sV N]¬sõ úxmsaRPõÌÁV xqsLiµ³j¶Li¿y©«sV. ""</w:t>
        <w:softHyphen/>
        <w:t xml:space="preserve">dsVlLiÍØ ®µ¶[ª«so¬s xqs*LS¬sõ </w:t>
        <w:softHyphen/>
        <w:t xml:space="preserve">s©yõLRiV?'' A¸R¶V©«s ÇÁªyÊÁV ©«s©«sVõ AaRPèLSù¬sNTP gRiVLjiÂ¿Á[zqsLiµj¶. ""®µ¶[ª«so¬s xqs*LRiª«sVV @¬s ÇÁ©«sVÌÁV zmsÖÁÂ¿Á[µj¶ ZNP[ª«sÌÁLi ª«sV©«s ª«sV©«sxqsV=ÍÜ[ NRPÖÁlgi[ gRiVxqsgRiVxqsÍØ®²¶[ INRP µ³R¶*¬s ª«sWú»R½®ªs[V.'' 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  <w:tab/>
      </w:r>
    </w:p>
    <w:p>
      <w:pPr>
        <w:pStyle w:val="Normal"/>
        <w:widowControl w:val="false"/>
        <w:ind w:firstLine="720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  <w:t xml:space="preserve">A¸R¶V©«s Â¿Ázmsö©«s ª«sWÈÁ©«sV ª«sW xqsLixmnsV |msµôR¶»][ F¡ÖÁè¿RÁWaS©«sV. @»R½²R¶V FsLi»][ ª«sVLiµj¶ ®µ¶[ª«so¬s xqs*LS¬sõ úxmsª«sÀÁLiÀÁ©«sxmsöV²R¶V @»R½²R¶V </w:t>
        <w:softHyphen/>
        <w:t xml:space="preserve">saRPµk¶NRPLjiLiÂ¿Á[ªy²R¶V. ®µ¶[ª«so¬s xqs*LS¬sõ </w:t>
        <w:softHyphen/>
        <w:t xml:space="preserve">s¬s A¸R¶V©«s»][ xqsLiË³ØztsQLi¿yÌÁ©«sõ ©y µyx¤¦¦¦Li ¼d½LRiÛÍÁ[µR¶V. 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  <w:tab/>
        <w:t>®µ¶[ª«so¬s »R½©«s x¤¦¦¦xqsòª«sVV»][ ª«sV©«sÌÁ©«sV ©«s²T¶zmsxqsVò©yõ²R¶®©s[ @ª«sgSx¤¦¦¦©«s ª«sV©«sNRPV ÛÍÁ[NRPF¡LiVV©«sxmsöÉÓÁNUP A¸R¶V©«s ª«sV©«sÌÁ©«sV ©«s²T¶zmsxqsVòLi²R¶²y¬sõ ÊÁÉíÓÁ ®©s[©«sV ®µ¶[ª«so¬sNTP NRPX»R½ÇìÁ»yxqsVò»R½VÌÁV Â¿ÁÖýÁxqsVò©yõ©«sV. ©y úxms¸R¶V»R½õLi, úxms¸R¶Wxqs ª«sùLóRiª«sVV NSNRPVLi²R¶V ¬s</w:t>
        <w:softHyphen/>
        <w:t xml:space="preserve">sV»R½òª«sVV A¸R¶V©«s IN]äNRPä ®ªsVÈíÁVgS ©«s©«sVõ ©«s²T¶zmsxqsVò©yõ²R¶V. 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  <w:tab/>
        <w:t xml:space="preserve">A¸R¶V©«s ©«s²T¶zmsLixmso©«sV ®©s[©«sV @®©s[NRP xqsLiµR¶LS÷éÌÁÍÜ[ úgRiz¤¦¦¦Li¿RÁ²R¶Li ÛÍÁ[µR¶V. NS¬s ®µ¶[ª«so²R¶V ©«s©«sVõ FsÍØ ©«s²T¶zmsxqsVò©yõ²][ C L][ÇÁÙ ®©s[©«sV ¿RÁW²R¶gRiÖÁgS©«sV. ©yÍÜ[ \®ªsxmnsÍØùÌÁV, ¬sLSaRP ¬sxqsöQXx¤¦¦¦ÌÁV, @¹¸¶Wª«sV¸R¶VLi ¿][ÈÁVÂ¿Á[xqsVNRPV©«sõxmsöÉÓÁNUP A¸R¶V©«s xqsª«sVryò¬sõ ©y ®ªs[VÌÁV N]LRiNRPV ÇÁLjigjixqsVò©yõ²R¶V. 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</w:r>
    </w:p>
    <w:p>
      <w:pPr>
        <w:pStyle w:val="Normal"/>
        <w:widowControl w:val="false"/>
        <w:jc w:val="center"/>
        <w:rPr>
          <w:rFonts w:ascii="TL-TTHemalatha" w:hAnsi="TL-TTHemalatha" w:cs="TL-TTHemalatha"/>
          <w:b/>
          <w:b/>
          <w:color w:val="000000"/>
          <w:sz w:val="40"/>
        </w:rPr>
      </w:pPr>
      <w:r>
        <w:rPr>
          <w:rFonts w:cs="TL-TTHemalatha" w:ascii="TL-TTHemalatha" w:hAnsi="TL-TTHemalatha"/>
          <w:b/>
          <w:color w:val="000000"/>
          <w:sz w:val="40"/>
        </w:rPr>
        <w:t>©yÌÁVgRiV xqsWú»yÌÁV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  <w:tab/>
        <w:t>®µ¶[ª«so¬s úxms»R½ùQORPQ»R½ ©yÍÜ[ ®©sª«sVøµj¶gS úFyLRiLiË³ÏÁª«sVLiVVùLiµj¶. ©y Ë³ØLRiù FyÉíÓÁ, ®©s[©«sV xqs</w:t>
        <w:softHyphen/>
        <w:t xml:space="preserve">dsVxmsLiÍÜ[¬s INRP úgSª«sW¬sNTP </w:t>
        <w:softHyphen/>
        <w:t>dsVÉÓÁLig`i= ¬s</w:t>
        <w:softHyphen/>
        <w:t xml:space="preserve">sV»R½òQ\®ªsV ®ªs×Áþ©«sxmsöV²R¶V @NRPä²R¶ N]¬sõ xmsoxqsòNSÌÁ©«sV </w:t>
        <w:softHyphen/>
        <w:t xml:space="preserve">súNRPLiVVxqsVò©yõLRiV. ªyÉÓÁÍÜ[ INRPÉÓÁ \®ªsVÛÆÁ[ÍÞ ryä©ý«s©±s LRiÀÁLiÀÁ©«s "@Li»R½LRiLigRi xqs*xqós»R½' ©«s©«sVõ ANRPÈíÁVN]Liµj¶. @xmsöÉÓÁNTP xmsLji¿RÁLRiù úN]»R½ò NSÊÁÉíÓÁ ©yNRPV µy¬s gRiVLjiLiÀÁ |msµôR¶gS ¾»½ÖÁ¸R¶VÛÍÁ[µR¶V. 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  <w:tab/>
        <w:t>®©s[©«sV xmsoxqsòNS¬sõ N]¬s ¿RÁµR¶ª«s²R¶Li úFyLRiLiÕ³ÁLiÀÁ©«sxmsöV²R¶V @µj¶ ©yNRPV µk¶®ªs©«sNRPLRiLigS xmsLjißá</w:t>
        <w:softHyphen/>
        <w:t>sVLiÀÁLiµj¶. Fs©¯[õ xqsª«sVxqsùÌÁ»][ ËØµ³R¶xms²T¶ ÀÁª«sLjiNTP N_©«s=ÖÁLig`i NRPW²R¶ FsÈÁVª«sLiÉÓÁ ®ªs[VÌÁV Â¿Á[NRPWLRièÛÍÁ[¬s ªyLjiNTP C xmsoxqsòNRPLi INRP ¿RÁNRPä¬s ÇÁªyÊÁV BxqsVòLiµR¶¬s ®©s[©«sV Ë³Ø</w:t>
        <w:softHyphen/>
        <w:t>sLi¿y©«sV. N]µôj¶NSÌÁLi »R½LRiVªy»R½ ®©s[©«sV FyÉíÓÁ @Li»R½LRiLigRi xqs*xqós»R½ @®©s[ INRP LjiúÉÔÁÉÞ ÍÜ[ FyÍæÜ©«s²y¬sNTP ®ªs×Áþ©«sxmsöV²R¶V @NRPä²R¶ FnyµR¶L`i= ®²¶¬sõ£qs, ª«sW´R¶Wù ÖÁ©±s @®©s[ ªyLji¬s NRPÌÁVxqsVN][ª«s²R¶Li ÇÁLjigjiLiµj¶. ÛÍÁ[ÅÁ©«sxqsLiÊÁLiµ³R¶\®ªsV©«s Fs©¯[õ úxmsaRPõÌÁV ª«sW ª«sVµ³R¶ù ¿][ÈÁVÂ¿Á[xqsVNRPV©«sõxmsöÉÓÁNUP, \ZNPQQûxqsòª«s ÒÁ</w:t>
        <w:softHyphen/>
        <w:t>s»R½LiÍÜ[ ®µ¶[ª«so¬s xqs*LRiLi, µR¶LRi+©«sª«sVV FsLi»][ úFyª«sVVÅÁù»R½ NRPÖÁgji©«s</w:t>
        <w:softHyphen/>
        <w:t xml:space="preserve">s @®©s[ xqsLigRi¼½ µR¶X²³R¶xms²T¶Liµj¶. 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  <w:tab/>
        <w:t xml:space="preserve">A »R½LRiVªy»R½ N]¬sõ ª«sWryÌÁFyÈÁV ®©s[©«sV úFyLóRi©«sÍÜ[ gRi²T¶Fy©«sV. A xqsLiµR¶LRi÷éª«sVVgS ®©s[©«sV xqsVª«sWLRiV úFyLóRi©«s©«sV gRiVLjiLiÀÁ©«s 25 xmsoxqsòNSÌÁ©«sV ¿RÁµj¶ªy©«sV. @®©s[NRP </w:t>
        <w:softHyphen/>
        <w:t xml:space="preserve">sµ³y\ÛÍÁ©«s úFyLóRi©«sÌÁ»][ ®©s[©«sV úxms¹¸¶WgSÌÁV Â¿Á[aS©«sV. µyµyxmso A xqsLiª«s»R½=LSLi»R½ª«sVVÍÜ[, INRP L][ÇÁÙ ®µ¶[ª«so²R¶V ©«s©«sVõ ¬súµR¶©«sVLi²T¶ ÛÍÁ[zms »R½©«s xqs*LS¬sõ ©yNRPV </w:t>
        <w:softHyphen/>
        <w:t xml:space="preserve">s¬szmsLi¿y²R¶V. A LSú¼½ ®µ¶[ª«so²R¶V ©yNRPV x¤¦¦¦ÊÁNRPWäNRPV 2 : 1, 2 ª«s¿yõÌÁ©«sV ¿RÁWzms, @NRPä²R¶ úxmsª«sNRPò ®µ¶[ª«so¬s xqs*LS¬sõ </w:t>
        <w:softHyphen/>
        <w:t xml:space="preserve">s©«s²y¬sNTP FsÍØ NRP¬s|msÈíÁVNRPV©yõ²][, @LiµR¶VÍÜ[ µygji¸R¶VV©«sõ xqsWú»yÌÁ©«sV ©yNRPV ÊÁ¸R¶VÌÁV xmsLRi¿y²R¶V. ªyÉÓÁ¬s gRiWLjiè ª«sVV©«sVxmso Fs©«sõ²R¶V </w:t>
        <w:softHyphen/>
        <w:t xml:space="preserve">s©«sÛÍÁ[µR¶V. ªyÉÓÁ¬s gRiWLjiè </w:t>
        <w:softHyphen/>
        <w:t xml:space="preserve">dsVNRPV BxmsöV²R¶V NýRPVxmsòLigS </w:t>
        <w:softHyphen/>
        <w:t xml:space="preserve">sª«sLjiryò©«sV. A xqsWú»yÌÁV </w:t>
        <w:softHyphen/>
        <w:t>dsV úFyLóRi©y ÒÁ</w:t>
        <w:softHyphen/>
        <w:t xml:space="preserve">s»yÌÁÍÜ[ FsÍØ |msLiF~Liµj¶Li¿RÁVN][ª«s¿][è LSËÜ[¹¸¶[V @µ³yù¸R¶WÌÁÍÜ[ ª«sVLjiLi»R½ </w:t>
        <w:softHyphen/>
        <w:t xml:space="preserve">sxmsoÌÁLigS </w:t>
        <w:softHyphen/>
        <w:t xml:space="preserve">saRPµk¶NRPLjiryò©«sV. 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22"/>
        </w:rPr>
      </w:pPr>
      <w:r>
        <w:rPr>
          <w:rFonts w:cs="TL-TTHemalatha" w:ascii="TL-TTHemalatha" w:hAnsi="TL-TTHemalatha"/>
          <w:b/>
          <w:color w:val="000000"/>
          <w:sz w:val="22"/>
        </w:rPr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  <w:tab/>
        <w:t>x¤¦¦¦ÊÁNRPWäNRPV »R½©«s x¤¦¦¦XµR¶¸R¶VLiÍÜ[ ®µ¶[ª«so¬s xqs*LS¬sõ gRiVLjiòLi¿y²R¶V. ""úxmsË³ÏÁVª«so |qsÌÁ</w:t>
        <w:softHyphen/>
        <w:t>s¿yè²R¶V'' @¬s @»R½²R¶V @LiÈÁV©yõ²R¶V. »R½©«s xmsoxqsòNRPª«sVLi»R½ÉÓÁÍÜ[ x¤¦¦¦ÊÁNRPWäNRPV ®µ¶[ª«so²R¶V »R½©«s»][ ª«sWÉýØ²y²R¶V @¬s úªyaS²R¶V. NRP©«sVNRP @»R½²R¶V ®µ¶[ª«so¬s xqs*LS¬sõ úgRiz¤¦¦¦Li¿y²R¶V.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22"/>
        </w:rPr>
      </w:pPr>
      <w:r>
        <w:rPr>
          <w:rFonts w:cs="TL-TTHemalatha" w:ascii="TL-TTHemalatha" w:hAnsi="TL-TTHemalatha"/>
          <w:b/>
          <w:color w:val="000000"/>
          <w:sz w:val="22"/>
        </w:rPr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  <w:tab/>
        <w:t xml:space="preserve">®µ¶[ª«so¬s xqs*LS¬sõ </w:t>
        <w:softHyphen/>
        <w:t>s©«s²y¬sNTP ®ªsVVµR¶ÉÓÁ xqsWú»R½ª«sVV, ®µ¶[ª«so²R¶V ª«sV©«sÍÜ[ AÍÜ[¿RÁ©«sÌÁ lLi[ZNP¼½òLi¿RÁ²R¶Li µy*LS ª«sWÉýØ²R¶V»y²R¶V. @</w:t>
        <w:softHyphen/>
        <w:t xml:space="preserve">s xqsx¤¦¦¦ÇÁ Ë³Øª«s©«sÌÁVgS ª«sV©«sÍÜ[ úxmsª«sz¤¦¦¦ryòLiVV. NS¬s ®©s[©«sV úxmsË³ÏÁVª«so µR¶ª«sVxqsVä ª«sWLæRiLi ÍÜ[ F¢ÌÁV»][ ª«sWÉýØ²T¶©«s Lki¼½gS ©y»][ ª«sWÉýØ²yÌÁ¬s ¼d½úª«s»R½gRiÌÁ Ë³Øª«sLi»][ ®©s[©«sV AÍÜ[ÀÁLi¿RÁ²R¶Li ª«sÌÁ©«s ®µ¶[ª«so¬s»][ xqsLiË³ØztsQLi¿yÌÁ®©s[ ©y @Õ³ÁúFy¸R¶VLi ®©sLRi®ªs[LRiÛÍÁ[µR¶V. 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22"/>
        </w:rPr>
      </w:pPr>
      <w:r>
        <w:rPr>
          <w:rFonts w:cs="TL-TTHemalatha" w:ascii="TL-TTHemalatha" w:hAnsi="TL-TTHemalatha"/>
          <w:b/>
          <w:color w:val="000000"/>
          <w:sz w:val="22"/>
        </w:rPr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  <w:tab/>
        <w:t xml:space="preserve">@LiVV¾»½[ @ª«sxqsLRi\®ªsV¾»½[ ®µ¶[ª«so²R¶V N]¬sõ úxms¾»½[ùNRP xqsLiµR¶LS÷éÌÁÍÜ[ A </w:t>
        <w:softHyphen/>
        <w:t xml:space="preserve">sµ³R¶LigS Â¿Á[¸R¶VgRiÌÁ²R¶V. @LiVV¾»½[ ®µ¶[ª«so²R¶V FsÌýÁxmsöV²R¶V »R½©«s úxmsÇÁÌÁ»][ »R½©«s AÍÜ[¿RÁ©«sÌÁ©«sV ª«sV©«sÍÜ[ lLi[ZNP¼½òLi¿RÁVÈÁ µy*LS ª«sWÉýØ²R¶V»R½V®©s[ D©yõ²R¶V. µk¶¬s¬s gRiWLjiè ª«sVL]NRP @µ³yù¸R¶Vª«sVVÍÜ[ ®©s[©«sV </w:t>
        <w:softHyphen/>
        <w:t xml:space="preserve">sª«sLjiryò©«sV. µk¶¬sNTP »R½gji©«s ªyNSùµ³yLRiª«sVVÌÁ»][ ©y @©«sVË³ÏÁªyÌÁ»][ xqs»R½ùúxmsª«sWßáª«sVV»][ </w:t>
        <w:softHyphen/>
        <w:t xml:space="preserve">dsV»][ ¿RÁLjièryò©«sV. 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  <w:tab/>
        <w:t xml:space="preserve">lLiLi²R¶ª«s xqsWú»R½ª«sVV "g][xmsoLRiª«sVV\|ms' @¬s úªy¸R¶VÊÁ²T¶©«s ª«sWÈÁÍÜ[ ª«sV©«sª«sVV gRiª«sV¬sLi¿RÁgRiÌÁLi. »R½©«sÍÜ[ xqsx¤¦¦¦ÇÁzqsµôðR¶LigS úxmsª«sz¤¦¦¦LiÂ¿Á[ ®µ¶[ª«so¬s AÍÜ[¿RÁÌÁ©«sV </w:t>
        <w:softHyphen/>
        <w:t xml:space="preserve">s©«s²y¬sNTP »R½©«s ª«sV©«sxqsV=©«sV ¬sª«sVøÎÏÁxmsLRi¿RÁVN][ªyÌÁ¬s INRP úxmsaSLi»R½\®ªsV©«s xqósÍØ¬sNTP ®ªsÎØþÌÁ¬s x¤¦¦¦ÊÁNRPWäNRPV úgRiz¤¦¦¦Li¿y²R¶V. ª«sV©«sÍÜ[ ¿yÍØª«sVLiµj¶ úxmsaSLi»R½\®ªsV©«s ª«sV©«sxqsV= NRPÖÁgji¸R¶VVLi²yÌÁ¬s ªyLiÀ³ÁxqsVòLiÉØLi NS¬s @ÍØ DLi²R¶ÛÍÁ[NRPF¡»R½VLiÉØLi. ®µ¶[ª«so¬s xqs¬sõµ³j¶ÍÜ[ ª«sV©«s ª«sV©«sxqsV=ÌÁ©«sV úxmsaSLi»R½xmsLRi¿RÁVN]¬s A¸R¶V©«s A»R½ø úxmsªy¥¦¦¦¬sõ úgRiz¤¦¦¦Li¿RÁ²y¬sNTP @ª«sxqsLRi\®ªsV©«s @xqsLiÆØùNRP\®ªsV©«s ÛÍÁ[ÅÁ©«s xmsLjiNRPLSÌÁ©«sV »R½LRiVªy»R½ </w:t>
        <w:softHyphen/>
        <w:t xml:space="preserve">dsVNRPLiµj¶ryò©«sV. 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  <w:tab/>
        <w:t>BNRP ª«sVW²R¶ª«s xqsWú»R½Li</w:t>
        <w:tab/>
        <w:t xml:space="preserve">"NRP¬s|msÈíÁVN]¬s¸R¶VVLiµR¶V©«sV' @¬s úªy¸R¶VÊÁ²T¶©«s ª«sWÈÁÍÜ[ ª«sV©«sª«sVV gRiª«sV¬sLi¿RÁgRiÌÁLi. A¸R¶V©«s FsLiµR¶VNRPV A ª«sWÈÁ Â¿ÁFyö²R¶V @¬s ©«s©«sVõ ®©s[©«sV úxmsbPõLi¿RÁVNRPV©yõ©«sV. "®µ¶[ª«so¬s ª«sWÈÁÌÁ©«sV </w:t>
        <w:softHyphen/>
        <w:t xml:space="preserve">sLiÉØ©«sV' @¬s NSNRP "NRP¬s|msÈíÁVNRPVLiÉØ©«sV' @¬s FsLiµR¶VNRPV @©yõ²R¶V. C úxmsaRPõ ©yÍÜ[ @®©s[NRP Ë³ØªyÌÁ©«sV NRPÖÁgjiLiÀÁLiµj¶. @®©s[NRPVÌÁV ®µ¶[ª«so¬s xqs*LS¬sõ ¿RÁW²R¶²y¬sNTP NSNRP </w:t>
        <w:softHyphen/>
        <w:t xml:space="preserve">s©«sÉØ¬sNTP zqsµôðR¶ª«sVVgS DLiÉØLRiV. 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  <w:tab/>
        <w:t>C úxmsaRPõNRPV ®µ¶[ª«so²R¶V INRP ©«sW»R½©«s úxms»R½ùQORPQ»R½©«sV ©yNRPV ¿RÁWFy²R¶V. ®µ¶[ª«so¬s xqs*xmsõª«sVVÌÁ©«sV µR¶LRi+©«sª«sVVÌÁ©«sV úFyLóRi©«sÌÁJ F~LiµR¶²y¬sNTP ª«sV©«sª«sVV GLRiöLRi¿RÁVNRPV®©s[ xqósÌÁª«sVV úFyª«sVVÅÁù»R½ ª«sz¤¦¦¦xqsVòLiµR¶¬s ®µ¶[ª«so²R¶V ©yNRPV ¿RÁWFy²R¶V. @Li»R½NRPV ª«sVV©«sVxmso ª«sLRiNRPV ®µ¶[ª«so²R¶V ®µ¶[ª«so²R¶V ©y »R½©«s µR¶LRi+©«sª«sVVÌÁ»][ xqs*xmsõª«sVVÌÁ»][ ©y NRP©«sVõÌÁ©«sV ¬sLixms²y¬sNTP ©y NRP©«sVõÌÁ©«sV A¸R¶V©«sNRPV @xmsögjiLi¿yÌÁ¬s ®©s[©«sV úgRiz¤¦¦¦Li¿RÁÛÍÁ[µR¶V. xqs*xmsõª«sVVÌÁV, µR¶LRi+©«sª«sVVÌÁV úxmsª«sNRPòÌÁ úFyLóRi©y ÒÁ</w:t>
        <w:softHyphen/>
        <w:t>s»R½ª«sVVÌÁÍÜ[ INRP Ë³ØgRiª«sV¬s ®©s[©«sV Ë³Ø</w:t>
        <w:softHyphen/>
        <w:t>sxqsWò DLi®²¶[ªy²R¶©«sV. úFyLóRi©y ÒÁ</w:t>
        <w:softHyphen/>
        <w:t xml:space="preserve">s»R½LiÍÜ[ xqs*FyõÌÁV µR¶LRi+©yÌÁV FsÍØ xms¬sÂ¿Á[ryò¹¸¶W ÛÍÁ[ÅÁ©yÌÁ Aµ³yLRiLigS ®©s[©«sV </w:t>
        <w:softHyphen/>
        <w:t xml:space="preserve">dsVNRPV »R½LRiVªy»R½ </w:t>
        <w:softHyphen/>
        <w:t xml:space="preserve">sª«sLjiryò©«sV. 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  <w:tab/>
        <w:t xml:space="preserve">ÀÁª«sLjigS, ©yÌÁVgRiª«s xqsWú»R½Li x¤¦¦¦ÊÁNRPWäNRPV 2 : "µR¶LRi+©«s </w:t>
        <w:softHyphen/>
        <w:t>sxtsQ¸R¶Vª«sVV©«sV úªyzqsN]©«sVª«sVV' @©«sV ª«sWÈÁÍÜ[ µR¶X²³R¶xmsLRi¿RÁÊÁ²T¶Liµj¶. ®µ¶[ª«so¬s»][ xqsLiË³ØxtsQßá©«sV úªyzqsN]©«sVÈÁ @®©s[µj¶ FsLi»R½ g]xmsö AÍÜ[¿RÁ©«s! x¤¦¦¦ÊÁNRPWäNRPV xmsoxqsòNRPª«sVLi»R½ÉÓÁÍÜ[©«sV INRP ª«sùQQNTPò ®µ¶[ª«so¬sNTP Â¿Á[zqs©«s úFyLóRi©«sÌÁV, ªyÉÓÁµy*LS @»R½²R¶V F~Liµj¶©«s ÇÁªyÊÁVÌÁ©«sV gRiWLjiè úªy¸R¶VÊÁ²T¶Liµj¶. ªyÉÓÁ¬s @ÍØ úªyxqsVN]©«sVª«sV¬s Â¿Ázmsö©«sªy²R¶V ®µ¶[ª«so®²¶[.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TL-TTHemalatha" w:ascii="TL-TTHemalatha" w:hAnsi="TL-TTHemalatha"/>
          <w:b/>
          <w:color w:val="000000"/>
          <w:sz w:val="32"/>
        </w:rPr>
        <w:t>®µ¶[ª«so¬s»][ xqsLiË³ØxtsQßá©«sV úªyxqsVN][ª«s¿RÁVè©«s®©s[ INRPä xqsLi®µ¶[aS¬sõ ©y ÒÁ</w:t>
        <w:softHyphen/>
        <w:t xml:space="preserve">s»R½LiÍÜ[ ®©s[©«sV </w:t>
        <w:softHyphen/>
        <w:t xml:space="preserve">s©«sÛÍÁ[µR¶V. ª«sV©«s úFyLóRi©«sÌÁ©«sV, ªyÉÓÁNTP ®µ¶[ª«so²R¶V @©«sVúgRiz¤¦¦¦LiÂ¿Á[ ÇÁªyÊÁVÌÁ©«sV úªyxqsVN]©«sª«s¿RÁVè©«s®©s[ AÍÜ[¿RÁ©«s ©yNRPV Fs©«sõ²R¶V »R½ÈíÁÛÍÁ[µR¶V. BÍØ úªyxqsVN]®©s[ úxmsúNTP¸R¶V©«sV ®©s[©«sV ""ÇÁLRiõÖÁLig`i'' @LiÈÁV©yõ©«sV. ÇÁLRiõÖÁLig`i/©«sV gRiWLjiè Gµ][ INRPÉÓÁ lLiLi²R¶V ª«s¿RÁ©yÌÁV ª«sWú»R½®ªs[V NSµR¶V N]¬sõ ª«sLiµR¶ÌÁ </w:t>
      </w:r>
      <w:r>
        <w:rPr>
          <w:rFonts w:cs="TL-TTHemalatha" w:ascii="TL-TTHemalatha" w:hAnsi="TL-TTHemalatha"/>
          <w:b/>
          <w:i/>
          <w:color w:val="000000"/>
          <w:sz w:val="32"/>
        </w:rPr>
        <w:t>@µ³yù¸R¶WÌÁV</w:t>
      </w:r>
      <w:r>
        <w:rPr>
          <w:rFonts w:cs="TL-TTHemalatha" w:ascii="TL-TTHemalatha" w:hAnsi="TL-TTHemalatha"/>
          <w:b/>
          <w:color w:val="000000"/>
          <w:sz w:val="32"/>
        </w:rPr>
        <w:t xml:space="preserve"> C </w:t>
        <w:softHyphen/>
        <w:t xml:space="preserve">sµ³y©y¬sõ µR¶X²³R¶xmsLRiVxqsVò©yõLiVV. NUPLRiò©«sÌÁV, úxmsª«sNRPòÌÁ xmsoxqsòNSÌÁV, úxmsNRPÈÁ©«s úgRiLi´R¶ª«sVLi»R½ÉÓÁÍÜ[©«sV Fs©¯[õ Dµyx¤¦¦¦LRißáÌÁ©«sV ª«sV©«sª«sVV ¿RÁW²R¶gRiÌÁLi. 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  <w:tab/>
        <w:t xml:space="preserve">®©s[²R¶V xqsLixmnsVª«sVV @®©s[NRP ªyNRPùË³ØgSÌÁ©«sV gRiWLjiè @®©s[NRP zqsµôðyLi»yÌÁ©«sV ¿RÁLjièr¡òLi®µ¶[ gS¬s Fs©¯[õ ªyNRPùË³ØgSÌÁÍÜ[ úªy¸R¶VÊÁ²T¶©«s ÇÁLRiõÖÁLig`i/©«sV gRiWLjiè Gª«sWú»R½Li úgRiz¤¦¦¦Li¿RÁÛÍÁ[NRPF¡»][Liµj¶. ÇÁLRiõÖÁLig`i ªyNSù©«sVryLRi\®ªsV©«s®µ¶[©«s¬s, ®µ¶[ª«so¬s xqs*LS¬sõ </w:t>
        <w:softHyphen/>
        <w:t xml:space="preserve">s©«s²y¬sNTP xqs¥¦¦¦¸R¶Vxms®²¶[ úxmsúNTP¸R¶V©«sV gRiWLjiè </w:t>
        <w:softHyphen/>
        <w:t xml:space="preserve">sª«sLjiLi¿RÁ²y¬sNTP ®©s[©«sV INRP @µ³yù¸R¶W¬sõ ZNP[ÉØLiVVLi¿y©«sV. @µj¶ A¿RÁLRißáÍÜ[ FsÍØ xms¬sÂ¿Á[xqsVòLiµ][ @LiµR¶VÍÜ[ </w:t>
        <w:softHyphen/>
        <w:t xml:space="preserve">sª«sLjiLi¿RÁÊÁ²T¶Liµj¶. 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</w:r>
    </w:p>
    <w:p>
      <w:pPr>
        <w:pStyle w:val="Normal"/>
        <w:widowControl w:val="false"/>
        <w:jc w:val="both"/>
        <w:rPr/>
      </w:pPr>
      <w:r>
        <w:rPr>
          <w:rFonts w:cs="TL-TTHemalatha" w:ascii="TL-TTHemalatha" w:hAnsi="TL-TTHemalatha"/>
          <w:b/>
          <w:color w:val="000000"/>
          <w:sz w:val="32"/>
          <w:u w:val="single"/>
        </w:rPr>
        <w:t>NRPª«s¿yÌÁV (</w:t>
      </w:r>
      <w:r>
        <w:rPr>
          <w:rFonts w:cs="TL1-TTHemalatha" w:ascii="TL1-TTHemalatha" w:hAnsi="TL1-TTHemalatha"/>
          <w:b/>
          <w:color w:val="000000"/>
          <w:sz w:val="32"/>
          <w:u w:val="single"/>
        </w:rPr>
        <w:t>Safeguards</w:t>
      </w:r>
      <w:r>
        <w:rPr>
          <w:rFonts w:cs="TL-TTHemalatha" w:ascii="TL-TTHemalatha" w:hAnsi="TL-TTHemalatha"/>
          <w:b/>
          <w:color w:val="000000"/>
          <w:sz w:val="32"/>
          <w:u w:val="single"/>
        </w:rPr>
        <w:t>)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  <w:u w:val="single"/>
        </w:rPr>
      </w:pPr>
      <w:r>
        <w:rPr>
          <w:rFonts w:cs="TL-TTHemalatha" w:ascii="TL-TTHemalatha" w:hAnsi="TL-TTHemalatha"/>
          <w:b/>
          <w:color w:val="000000"/>
          <w:sz w:val="32"/>
          <w:u w:val="single"/>
        </w:rPr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  <w:tab/>
        <w:t xml:space="preserve">ª«sV©«sLi µk¶¬s¬s gRiWLjiè ª«sVLjiLi»R½ ¿RÁLjièLi¿RÁVN]®©s[ ª«sVVLiµR¶V A»R½ø úxmsxmsLi¿y¬sNTP xqsLiÊÁLiµ³j¶LiÀÁ©«s N]¬sõ NRPª«s¿yÌÁ©«sV gRiWLjiè ¾»½ÌÁVxqsVN]LiµyLi. 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  <w:tab/>
        <w:t xml:space="preserve">xqsLRi*aRPNTPògRiÌÁ ®µ¶[ª«so¬s xqs*LS¬sõ </w:t>
        <w:softHyphen/>
        <w:t>s®©s[ úxmsúNTP¸R¶VÍÜ[ N]¬sõryLýRiV ry»y©«sV xqs*LS¬sõ, ÛÍÁ[NRP »R½ª«sV xqs*Li»R½ N][LjiNRPÌÁ©«sV gRiWLjiè©«s AÍÜ[¿RÁ©«sÌÁ»][ F~LRiÊÁ²R¶»yLi @¬s N]LiµR¶LRiV Ë³ÏÁ¸R¶Vxms²R¶»yLRiV. INRP®ªs[ÎÏÁ @ÍØ ÇÁLjigji¾»½[ »R½ª«sV A¼d½ø¸R¶VÒÁ</w:t>
        <w:softHyphen/>
        <w:t>s»R½Li ©yaRP©«sLi @ª«so»R½VLiµR¶¬s ªyLRiV Ë³ÏÁ¸R¶Vxms²R¶»yLRiV. NRP©«sVNRP µk¶¬sNTP xmsLjiuyäLRiLigS ªyLRiV @xqsÌÁV A¼d½ø¸R¶V ÒÁ</w:t>
        <w:softHyphen/>
        <w:t>s»R½LiÍÜ[ úNRPª«sVLigS ÒÁ</w:t>
        <w:softHyphen/>
        <w:t>sLi¿yÌÁLiÛÉÁ[ ZNP[ª«sÌÁLi ÛÍÁ[ÅÁ©yÌÁ©«sV @©«sVxqsLjiLiÀÁ ©«s²R¶¿RÁVN]LiÛÉÁ[ ¿yÌÁV @¬s Ë³Ø</w:t>
        <w:softHyphen/>
        <w:t>sryòLRiV. ®µ¶[ª«so¬s xqs*LS¬sõ »R½ª«sV ÒÁ</w:t>
        <w:softHyphen/>
        <w:t xml:space="preserve">s»yÌÁÍÜ[ </w:t>
        <w:softHyphen/>
        <w:t xml:space="preserve">s©«s²y¬sõ xmsÉíÓÁLi¿RÁVN][LRiV. 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  <w:tab/>
        <w:t xml:space="preserve">@®©s[NRPª«sVLiµj¶ C </w:t>
        <w:softHyphen/>
        <w:t>sµ³y©y®©s[õ @©«sVxqsLjixqsVòLiÉØLRiV, NS¬s ¹¸¶[VxqsV úxmsË³ÏÁVª«so ª«sV©«sNRPV ªygôS©«sLi Â¿Á[zqs©«s xqsª«sVXµôðj¶NRPLRi\®ªsV©«s ÒÁªy¬sõ F~LiµR¶VN][ªyÌÁLiÛÉÁ[ µy¬sNTP ª«sV©«sLi @©«sVxqsLjiLi¿yÖÁ=©«s xmsµôðR¶¼½ Bµj¶ NSµR¶V. @ÍØLiÉÓÁ F~LRiËØÈÁV ÇÁLRigRiNRPVLi²y ÛÍÁ[ÅÁ©yÍýÜ[®©s[ @®©s[NRP NRPª«s¿yÌÁV ®µ¶[ª«so²R¶V @©«sVúgRiz¤¦¦¦Li¿y²R¶V. ª«sV©«sª«sVV ªyÉÓÁ¬s @©«sVxqsLjiLiÀÁ©«sÈýÁLiVV¾»½[ ª«sV©«sª«sVV NRPW²R¶ ¹¸¶[VxqsV ª«sÛÍÁ, ®µ¶[ª«so¬s Ë³ÏÁúµR¶»R½ÍÜ[ A»R½ø, Ë³Ý¼½NRP úxmsxmsLi¿yÌÁÍÜ[ NSFy²R¶ÊÁ²R¶V»R½W A¸R¶V©«s ª«sÛÍÁ ÒÁ</w:t>
        <w:softHyphen/>
        <w:t xml:space="preserve">sLi¿RÁgRiÌÁVgRiV»yLi. 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</w:r>
    </w:p>
    <w:p>
      <w:pPr>
        <w:pStyle w:val="Normal"/>
        <w:widowControl w:val="false"/>
        <w:jc w:val="both"/>
        <w:rPr/>
      </w:pPr>
      <w:r>
        <w:rPr>
          <w:rFonts w:cs="TL-TTHemalatha" w:ascii="TL-TTHemalatha" w:hAnsi="TL-TTHemalatha"/>
          <w:b/>
          <w:color w:val="000000"/>
          <w:sz w:val="32"/>
          <w:u w:val="single"/>
        </w:rPr>
        <w:t>ÛÍÁ[ÅÁ©yÌÁV (</w:t>
      </w:r>
      <w:r>
        <w:rPr>
          <w:rFonts w:cs="TL1-TTHemalatha" w:ascii="TL1-TTHemalatha" w:hAnsi="TL1-TTHemalatha"/>
          <w:b/>
          <w:color w:val="000000"/>
          <w:sz w:val="32"/>
          <w:u w:val="single"/>
        </w:rPr>
        <w:t>The Scriptures</w:t>
      </w:r>
      <w:r>
        <w:rPr>
          <w:rFonts w:cs="TL-TTHemalatha" w:ascii="TL-TTHemalatha" w:hAnsi="TL-TTHemalatha"/>
          <w:b/>
          <w:color w:val="000000"/>
          <w:sz w:val="32"/>
          <w:u w:val="single"/>
        </w:rPr>
        <w:t>)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  <w:u w:val="single"/>
        </w:rPr>
      </w:pPr>
      <w:r>
        <w:rPr>
          <w:rFonts w:cs="TL-TTHemalatha" w:ascii="TL-TTHemalatha" w:hAnsi="TL-TTHemalatha"/>
          <w:b/>
          <w:color w:val="000000"/>
          <w:sz w:val="32"/>
          <w:u w:val="single"/>
        </w:rPr>
      </w:r>
    </w:p>
    <w:p>
      <w:pPr>
        <w:pStyle w:val="Normal"/>
        <w:widowControl w:val="false"/>
        <w:ind w:firstLine="720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  <w:t>A»R½ø xqsLiÊÁLiµ³R¶\®ªsV©«s úxms¸R¶WßáLiÍÜ[ ª«sV©«sNRPV NSxmsoµR¶ÌÁ ¬sÂ¿Á[è</w:t>
        <w:softHyphen/>
        <w:t xml:space="preserve">s ÛÍÁ[ÅÁ©yÛÍÁ[. ÛÍÁ[ÅÁ©yÌÁ xmsÈýÁ »R½gji©«s ÇìØ©«sLi NRPÖÁgji D©«sõxmsöV²R¶V F~LRiËØÈýÁNRPV »yª«soÛÍÁ[NRPVLi²y ª«sV©«sLi ÇØúgRi»R½òxms²R¶gRiÌÁLi. ®µ¶[ª«so¬s xqs*LS¬sõ </w:t>
        <w:softHyphen/>
        <w:t xml:space="preserve">s©«s²y¬sNTP ÛÍÁ[ÅÁ©yÌÁ xmsÈýÁ »R½gji©«s ÇìØ©«sLi NRPÖÁgji DLi²R¶ÈÁLi FsLi»][ @ª«sxqsLRiLi. ®©s[©«sV B»R½LRi xqsLixmnsWÍýÜ[ ËÜ[µ³j¶LiÂ¿Á[ÈÁxmsöV²R¶V ªyLRiV NRP¬dsxqsLi ©«sW»R½©«s ¬sÊÁLiµ³R¶©«s©«sV gRiWLjiè©«s ÇìØ©«sLi NRPÖÁgji¸R¶VVLi²yÌÁ¬s µy¬s»][FyÈÁV Fy»R½¬sÊÁLiµ³R¶©«s NRPW²R¶ úNRPª«sVª«sVVgS ¿RÁµR¶ªyÌÁ¬s |¤¦¦¦¿RÁèLjixqsVòLiÉØ©«sV. 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  <w:tab/>
        <w:t xml:space="preserve">@LiÛÉÁ[ ®µ¶[ª«so²R¶V »R½©«s ªyNSù¬sõ BLiNS ¿RÁµR¶ª«s¬s ©«sW»R½©«s \ZNPQQûxqsòª«soÌÁ»][ ª«sWÉýØ²R¶²R¶¬s NSµR¶V. NS¬s ªyLRiV »R½ª«sV xqsª«sV¸R¶W¬sõ úFyLóRi©«sÌÁ»][©«sV, ªyNRPùµ³yù©«sª«sVV»][©«sV gRi²R¶xmsÛÍÁ[NRPF¡LiVV©«sÈýÁLiVV¾»½[ ªyLRiV »R½*LRiÍÜ[ A»R½ø©«s²T¶zmsLixmso¬sª«s*gRiÌÁ xqs¥¦¦¦¸R¶W¬sõ N][ÍÜ[ö¹¸¶[V úxmsª«sWµR¶LiÍÜ[ xms²R¶»yLRiV. 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  <w:tab/>
        <w:t>ª«sV©«sÌÁ©«sV NSFy²R¶²y¬sNTP ÛÍÁ[ÅÁ©yÍýÜ[ lLiLi²R¶V úFy´R¶</w:t>
        <w:softHyphen/>
        <w:t>sVNRP ª«sWLæSÌÁV©yõLiVV. ®ªsVVµR¶ÈÁ, ª«sV©«sª«sVV F~Li®µ¶[ úxms¼½ úxms»R½ùQORPQ»R½ NRPW²R¶ ®µ¶[ª«so¬s ªyNRPù ®ªsÌÁVgRiVÍÜ[ xmsLjibdPÖÁLi¿RÁÊÁ²yÖÁ. INRP®ªs[ÎÏÁ ª«sV©«s úxms»R½ùQORPQ»R½ ®µ¶[ª«so¬s ªyNRPù xqs»R½ùª«sVV»][ F~xqsgRi©«sÈýÁLiVV¾»½[ ®ªsLiÈÁ®©s[ µy¬s¬s »R½XßÔáNRPLjiLi¿yÖÁ. ®µ¶[ª«so¬s ªyNRPùª«sVV ¬s»R½ùª«sVV ¬sÌÁVxqsVòLiµj¶.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  <w:tab/>
        <w:t>®µ¶[ª«so¬s xqs*LS¬sõ ®µ¶[ª«so¬s ªyNRPùª«sVV»][ xmsLkiOTPQLi¿RÁ²R¶®ªs[V NSNRP, ª«sV©«sª«sVV F~Li®µ¶[ úxms¼½ úxms»R½ùQORPQ»R½ NRPW²R¶ ÛÍÁ[ÅÁ©yÌÁ\|ms NRPÈíÁÊÁ²yÖÁ. úxmsË³ÏÁVª«so ¹¸¶Vx¤¦Ü[xtsvª«s»][ ÛÍÁ[ÅÁ©yÌÁ©«sV µj¶ªyLSú»R½ª«sVV µ³yù¬sLiÀÁ @LigkiNRPLjiLiÀÁ µy¬s©«s©«sVxqsLjiLiÀÁ ©«s²R¶¿RÁVN][ªyÖÁ |¤¦¦¦¿RÁèLjiLi¿y²R¶V. ®©s[©«sV ®µ¶[ª«so¬s ªyNRPùª«sVV»][ ©y ª«sV©«sxqsV=©«sV, x¤¦¦¦XµR¶¸R¶Vª«sVV©«sV ¬sLixmsoN]©«sõxmsöV²R¶V A¸R¶W xqsLiµR¶LS÷éÌÁÍÜ[ xmsLjiaRPVµôðy»R½Vø²R¶V ©yNRPV ªyÉÓÁ¬s ÇìØxmsNRPª«sVV©«sNRPV ¾»½ÀÁè ©«s©«sVõ ©«s²T¶zmsryò²R¶V. ®©s[©«sV ®µ¶[ª«so¬s\|ms Aµ³yLRixms²T¶©«sxmsöV²R¶V A»R½ø úxmsªyx¤¦¦¦ª«sVV ©y ª«sV©¯[®©s[ú»yÌÁ©«sV ®ªsÖÁgjiLiÀÁ ©«s©«sVõ ¬sLixmso»R½VLiµj¶.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</w:r>
    </w:p>
    <w:p>
      <w:pPr>
        <w:pStyle w:val="Normal"/>
        <w:widowControl w:val="false"/>
        <w:jc w:val="both"/>
        <w:rPr/>
      </w:pPr>
      <w:r>
        <w:rPr>
          <w:rFonts w:cs="TL-TTHemalatha" w:ascii="TL-TTHemalatha" w:hAnsi="TL-TTHemalatha"/>
          <w:b/>
          <w:color w:val="000000"/>
          <w:sz w:val="32"/>
          <w:u w:val="single"/>
        </w:rPr>
        <w:t>úNUPxqsVò aRPLkiLRiª«sVV (</w:t>
      </w:r>
      <w:r>
        <w:rPr>
          <w:rFonts w:cs="TL1-TTHemalatha" w:ascii="TL1-TTHemalatha" w:hAnsi="TL1-TTHemalatha"/>
          <w:b/>
          <w:color w:val="000000"/>
          <w:sz w:val="32"/>
          <w:u w:val="single"/>
        </w:rPr>
        <w:t>The Body of Christ</w:t>
      </w:r>
      <w:r>
        <w:rPr>
          <w:rFonts w:cs="TL-TTHemalatha" w:ascii="TL-TTHemalatha" w:hAnsi="TL-TTHemalatha"/>
          <w:b/>
          <w:color w:val="000000"/>
          <w:sz w:val="32"/>
          <w:u w:val="single"/>
        </w:rPr>
        <w:t>)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  <w:u w:val="single"/>
        </w:rPr>
      </w:pPr>
      <w:r>
        <w:rPr>
          <w:rFonts w:cs="TL-TTHemalatha" w:ascii="TL-TTHemalatha" w:hAnsi="TL-TTHemalatha"/>
          <w:b/>
          <w:color w:val="000000"/>
          <w:sz w:val="32"/>
          <w:u w:val="single"/>
        </w:rPr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  <w:tab/>
        <w:t xml:space="preserve">A»R½øxqsLiÊÁLiµ³R¶\®ªsV©«s F~LRiËØÈýÁ ©«sVLi²T¶ ª«sV©«sÌÁ©«sV NSFy®²¶[ lLiLi²R¶ª«s A¼d½ø¸R¶V NRPª«s¿RÁª«sVV µk¶©«sª«sV©«sxqsV=. ¿yÍØª«sVLiµj¶ ®µ¶[ª«so¬s xqs*LS¬sõ </w:t>
        <w:softHyphen/>
        <w:t xml:space="preserve">s©yõª«sV¬s Â¿ÁxmsöVNRPV®©s[ N]LiµR¶LRiV @¼½aRP¸R¶Vª«sVV, xqs*¬ds¼½¬s NRPÖÁgji¸R¶VVLiÉØLRiV. ªyLji ª«sWÈÁÌÁV FsÍØ DLiÉØ¸R¶VLiÛÉÁ[, ""®µ¶[ª«so²R¶V ©yNRPV Â¿ÁFyö²R¶V Bµj¶ BLi¾»½[.'' @LiVV¾»½[ ®µ¶[ª«so²R¶V @x¤¦¦¦LiNSLRiVÌÁ©«sV Fsµj¶LjiLiÀÁ µk¶©«sVÌÁNRPV NRPXxms @©«sVúgRiz¤¦¦¦ryò²R¶V. @ÍØLiÉÓÁ @x¤¦¦¦LiNSLRixmspLji»R½\®ªsV©«s ª«sV©«sxqsV= NRPÌÁªyLRiV ÀÁª«sLjiÍÜ[ ®ªsWxqsª«sVVÍÜ[ xms²T¶F¡»yLRiV. úxms¼½ úxms»R½ùQORPQ»R½©«sV xmsLkiOTPQLi¿yÖÁ. ª«sV©«sª«sVV Fsª«sLji\|ms©«s©«sV úxmsË³ÏÁVª«soÌÁª«sVVgS DLi²yÌÁ¬s ®µ¶[ª«so²R¶V N][LRi²R¶Li ÛÍÁ[µR¶V gS¬s, B»R½LRiVÌÁ xmsÈýÁ µk¶©«sª«sV©«sxqsV= NRPÖÁgji¸R¶VVLi²yÌÁ¬s A¸R¶V©«s N][LRiV»R½V©yõ²R¶V. 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  <w:tab/>
        <w:t>ª«sV©«sª«sVV úNUPxqsVò aRPLkiLRiª«sVVÍÜ[ INRP Ë³ØgRiª«sVVgS D©yõª«sVV. ¹¸¶[VxqsV úxmsË³ÏÁVª«so G INRPäLjiNTP xqsLixmspLñRi úxms»R½ùQORPQ»R½©«sV @©«sVúgRiz¤¦¦¦Li¿RÁÛÍÁ[µR¶V. ª«sV©«sª«sVLiµR¶LRiª«sVV NRPW²R¶ róy¬sNRP xqsLixmnsW¬sNTP ÊÁµôR¶VÌÁ\®ªsV ¸R¶VV©yõLi. Fsª«s\lLi©y A¼d½ø¸R¶V ÒÁ</w:t>
        <w:softHyphen/>
        <w:t xml:space="preserve">s»y¬sõ NRPÖÁgji¸R¶VVLi²R¶g][Lji©«sÈýÁLiVV¾»½[ @»R½²R¶V A»R½øxqsLiÊÁLiµ³R¶\®ªsV©«s AÍÜ[¿RÁ©«sNRPLRiò»][ »R½©«s xqsx¤¦¦¦ªyry¬sõ NRPÖÁgji¸R¶VVLi²yÌÁ¬s A¸R¶V©«s N][LRiV»R½V©yõ²R¶V. 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  <w:tab/>
        <w:t>ª«sV©«sª«sVV ILiÈÁLjigS ©«s²R¶ªyÌÁ©«sVN]LiÛÉÁ[ zqósLRiVÌÁª«sVVgS DLi²R¶ÛÍÁ[ª«sVV. ¬dsª«so Fsª«sLjixmsÈýÁ D»R½òLRiªyµR¶ª«sVV»][ NRPW²T¶©«s xqsx¤¦¦¦ªyry¬sõ NRPÖÁgji¸R¶VVLi²yÍÜ[ ¬dsª«so N][Lji©«sÈýÁLiVV¾»½[ ®µ¶[ª«so²R¶V ¬dsNRPV ¾»½ÖÁ¸R¶VxmsLRiVryò²R¶V. Bµj¶ ¬ds ÒÁ</w:t>
        <w:softHyphen/>
        <w:t xml:space="preserve">s»y¬sNTP aRPNTPòª«sLi»R½\®ªsV©«s NSxmsoµR¶ÌÁ¬sxqsVòLiµj¶. ""AÍÜ[¿RÁ©«sNRPLRiòÌÁV @®©s[NRPVÌÁVLi²R¶VÈÁ LRiORPQßáNRPLRiª«sVV'' (ry®ªsV»R½ÌÁV 11 : 14). C @LiaSÌÁ©«sV gRiWLjiè »R½LRiVªy»R½ FyhSÌÁÍÜ[ </w:t>
        <w:softHyphen/>
        <w:t xml:space="preserve">sxmsoÌÁLigS ¿RÁLjièryò©«sV. 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</w:r>
    </w:p>
    <w:p>
      <w:pPr>
        <w:pStyle w:val="Normal"/>
        <w:widowControl w:val="false"/>
        <w:jc w:val="both"/>
        <w:rPr/>
      </w:pPr>
      <w:r>
        <w:rPr>
          <w:rFonts w:cs="TL-TTHemalatha" w:ascii="TL-TTHemalatha" w:hAnsi="TL-TTHemalatha"/>
          <w:b/>
          <w:color w:val="000000"/>
          <w:sz w:val="32"/>
          <w:u w:val="single"/>
        </w:rPr>
        <w:t>µk¶©«sª«sV©«sxqsV= (</w:t>
      </w:r>
      <w:r>
        <w:rPr>
          <w:rFonts w:cs="TL1-TTHemalatha" w:ascii="TL1-TTHemalatha" w:hAnsi="TL1-TTHemalatha"/>
          <w:b/>
          <w:color w:val="000000"/>
          <w:sz w:val="32"/>
          <w:u w:val="single"/>
        </w:rPr>
        <w:t>Humulity</w:t>
      </w:r>
      <w:r>
        <w:rPr>
          <w:rFonts w:cs="TL-TTHemalatha" w:ascii="TL-TTHemalatha" w:hAnsi="TL-TTHemalatha"/>
          <w:b/>
          <w:color w:val="000000"/>
          <w:sz w:val="32"/>
          <w:u w:val="single"/>
        </w:rPr>
        <w:t>)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  <w:u w:val="single"/>
        </w:rPr>
      </w:pPr>
      <w:r>
        <w:rPr>
          <w:rFonts w:cs="TL-TTHemalatha" w:ascii="TL-TTHemalatha" w:hAnsi="TL-TTHemalatha"/>
          <w:b/>
          <w:color w:val="000000"/>
          <w:sz w:val="32"/>
          <w:u w:val="single"/>
        </w:rPr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  <w:tab/>
        <w:t xml:space="preserve">ª«sVLjiN]¬sõ NRPª«s¿yÌÁV NRPW²R¶ D©yõLiVV. ®µ¶[ª«so²R¶V ¬dsNRPV G¹¸¶[V @LiaSÍýÜ[ @µ³j¶NSLS¬sõ ËØµ³R¶ù»R½©«sV @xmsögjiryò²][ A¸R¶W @LiaSÍýÜ[®©s[ úxms»R½ùQORPQ»R½©«sV NRPW²R¶ @©«sVúgRiz¤¦¦¦ryò²R¶V. INRP {qsòQû »R½©«s NRPVÈÁVLiËØ¬sõ gRiWLjiè, »R½©«s ª«sX¼½ò¬s gRiWLjiè úxms»R½ùQORPQ»R½©«sV F~LiµR¶V»R½VLiµj¶. INRP xmsoLRiVxtsv²R¶V »R½©«s NRPVÈÁVLiËØ¬sõ gRiWLjiè, »R½©«s ªyùFyLS¬sõ gRiWLjiè úxms»R½ùQORPQ»R½©«sV F~LiµR¶V»y²R¶V. INRP NSxmsLji »R½©«s xqsLixmnsW¬sõ gRiWLjiè, ®µ¶[ª«so²R¶V @»R½¬sNTP G ËØµ³R¶ù»R½©«sV @xmsögjiryò²][ µy¬s¬s gRiWLjiè©«s úxms»R½ùQORPQ»R½©«sV F~LiµR¶V»y²R¶V. 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  <w:tab/>
        <w:t xml:space="preserve">®µ¶[ª«so²R¶V @©«sVúgRiz¤¦¦¦LiÀÁ©«s úxms»R½ùQORPQ»R½©«sV A¸R¶V©«s @©«sVúgRiz¤¦¦¦LiÀÁ©«s @µ³j¶NSLRi xmsLjiµ³j¶ÍÜ[®©s[ ª«sV©«sª«sVV ¿RÁW²R¶gRiÌÁª«sVV. ®µ¶[ª«so²R¶V ¬dsNRPV G @LiaSÌÁÍÜ[ ËØµ³R¶ù»R½©«sV @xmsögjiLi¿y²][ A¸R¶W @LiaSÌÁÍÜ[ ª«sWú»R½®ªs[V úxms»R½ùQORPQ©«sV F~LiµR¶VN]©«sgRiÌÁLi. ¬dsNRPV Â¿ÁLiµR¶¬s @LiaSÌÁÍÜ[ úxms»R½ùQORPQ»R½ NRPÌÁVgRiV»R½VLiµR¶¬s FsµR¶VLRiV¿RÁW²R¶NRPV. ®µ¶[aRP @µ³R¶ùQORPV¬s N]LRiN][ ÛÍÁ[NRP úxmsxmsLi¿RÁ ©y¸R¶VNRPVÌÁ N]LRiN][ ÛÍÁ[NRP ¬ds ¸R¶VÇÁª«sW¬s, xqsLixmnsVNSxmsLji BÍØ ¬dsNRPV ®µ¶[ª«so²R¶V @xmsögjiLi¿RÁ¬s ªyLji xmsÈýÁ xqs¬sõz¤¦¦¦»R½ }qsõz¤¦¦¦»R½V¬sgS©«sV, ÛÍÁ[NRP AÍÜ[¿RÁ©«sNRPLRiò gS©«sV ËØµ³R¶ù»R½ {qs*NRPLjiLi¿RÁNRPV. ®µ¶[ª«so²R¶V G¹¸¶[V @LiaSÌÁ©«sV ¬dsNRPV Bryò²][ ªyÉÓÁ¸R¶VLi®µ¶[ ¬dsNRPV @µ³j¶NSLRiª«sVV©«sV NRPW²R¶ @xmsögjiryò²R¶V. 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</w:r>
    </w:p>
    <w:p>
      <w:pPr>
        <w:pStyle w:val="Normal"/>
        <w:widowControl w:val="false"/>
        <w:jc w:val="both"/>
        <w:rPr/>
      </w:pPr>
      <w:r>
        <w:rPr>
          <w:rFonts w:cs="TL-TTHemalatha" w:ascii="TL-TTHemalatha" w:hAnsi="TL-TTHemalatha"/>
          <w:b/>
          <w:color w:val="000000"/>
          <w:sz w:val="32"/>
          <w:u w:val="single"/>
        </w:rPr>
        <w:t>xmsLkiOTPQLi¿RÁVÈÁ (</w:t>
      </w:r>
      <w:r>
        <w:rPr>
          <w:rFonts w:cs="TL1-TTHemalatha" w:ascii="TL1-TTHemalatha" w:hAnsi="TL1-TTHemalatha"/>
          <w:b/>
          <w:color w:val="000000"/>
          <w:sz w:val="32"/>
          <w:u w:val="single"/>
        </w:rPr>
        <w:t>Testing</w:t>
      </w:r>
      <w:r>
        <w:rPr>
          <w:rFonts w:cs="TL-TTHemalatha" w:ascii="TL-TTHemalatha" w:hAnsi="TL-TTHemalatha"/>
          <w:b/>
          <w:color w:val="000000"/>
          <w:sz w:val="32"/>
          <w:u w:val="single"/>
        </w:rPr>
        <w:t>)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  <w:u w:val="single"/>
        </w:rPr>
      </w:pPr>
      <w:r>
        <w:rPr>
          <w:rFonts w:cs="TL-TTHemalatha" w:ascii="TL-TTHemalatha" w:hAnsi="TL-TTHemalatha"/>
          <w:b/>
          <w:color w:val="000000"/>
          <w:sz w:val="32"/>
          <w:u w:val="single"/>
        </w:rPr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  <w:tab/>
        <w:t xml:space="preserve">@Li¾»½[gSNRP ª«sV©«sª«sVV F~Li®µ¶[ úxms»R½ùQORPQ»R½ÌÁ¬sõ NRPW²R¶ ®µ¶[ª«so¬s xqsLixmspLñRi»R½©«sV, ®µ¶[ª«so¬s ú}msª«sV©«sV B»R½LRiVÌÁ»][ xmsLi¿RÁVN][ª«s²y¬sNTP ©«s²T¶zmsryòLiVV. FsxmsöV\®²¶©y ª«sV©«s úxms»R½ùQORPQ»R½ÌÁV ©yaRP©«sNRPLRiª«sVVgS D©«sõQÈýÁLiVV¾»½[ ®ªsLiÈÁ®©s[ ª«sV©«sª«sVV µy¬s¬s Azms®ªs[zqs ª«sV©«s A¼d½ø¸R¶V AÍÜ[¿RÁ©«sNRPLRiò xqs¥¦¦¦¸R¶W¬sõ ¼d½xqsVN][ªyÖÁ. 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  <w:tab/>
        <w:t xml:space="preserve">BÍØ |¤¦¦¦¿RÁèLjixqsVòLiµR¶VNRPV ¬dsª«so Ë³ÏÁ¸R¶Vª«sVV»][ ®ªs©«sVNRPLiÇÁ®ªs[¸R¶VÈÁ®ªsW ÛÍÁ[NRP A»R½øúxmsxmsLi¿y¬sõ xmspLjiògS ¿RÁWÀÁ¿RÁW²R¶©«sÈýÁVgS </w:t>
        <w:softHyphen/>
        <w:t xml:space="preserve">s²T¶ÀÁ|msÈíÁ²R¶®ªsW Â¿Á[¸R¶Vª«sµôR¶V. ¬dsª«so BLi»R½ª«sLRiNRPV ¿RÁLjièLiÀÁ©«s </w:t>
        <w:softHyphen/>
        <w:t xml:space="preserve">sµ³R¶LigS NRPª«s¿yÌÁ©«sV ¬dsª«so @©«s*LiVVLi¿RÁVNRPV©«sõQÈýÁLiVV¾»½[ ®µ¶[ª«so¬s xqs*LS¬sõ ¬dsª«so ¿RÁNRPägS </w:t>
        <w:softHyphen/>
        <w:t>s¬s A¼d½ø¸R¶V ÒÁ</w:t>
        <w:softHyphen/>
        <w:t>s»R½ª«sVVÍÜ[ ¬sÊÁ÷LRiª«sVV NRPÖÁgji ÒÁ</w:t>
        <w:softHyphen/>
        <w:t xml:space="preserve">sLi¿RÁgRiÌÁª«so. 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</w:r>
    </w:p>
    <w:p>
      <w:pPr>
        <w:pStyle w:val="Normal"/>
        <w:widowControl w:val="false"/>
        <w:ind w:firstLine="720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  <w:t>C xmsoxqsòNS¬sõ ¿RÁµj¶®ªs[ª«sVVLiµR¶V ¬ds ÒÁ</w:t>
        <w:softHyphen/>
        <w:t>s»R½LiÍÜ[ C AxqsLSÌÁV NSxmsogS D©yõ¸R¶W @¬s xmsLjibdPÖÁLi¿RÁVN][ªyÌÁ¬s ®©s[©«sV ¬s©«sVõ N][LRiV»R½V©yõ©«sV. INRP®ªs[ÎÏÁ @</w:t>
        <w:softHyphen/>
        <w:t>s ¬dsÍÜ[ ÛÍÁ[©«sÈýÁLiVV¾»½[ µR¶¸R¶VÂ¿Á[zqs C xmsoxqsòNS¬sõ úxmsNRPä©«s|msÉíÓÁ @</w:t>
        <w:softHyphen/>
        <w:t>s ¬ds ÒÁ</w:t>
        <w:softHyphen/>
        <w:t xml:space="preserve">s»R½LiÍÜ[ zqósLRixms²R¶V©«sÈýÁV ÇØúgRi»R½ò ¼d½xqsVN][. @xmsöV²R¶V ª«sVLRiÌÁ C xmsoxqsòNRPLiÍÜ[ úªyzqs©«sªyÉÓÁ úxmsNSLRiª«sVV Â¿Á[¸R¶V®ªsVVµR¶ÌÁV|msÈíÁV. 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  <w:tab/>
        <w:t>úxmsË³ÏÁVª«so ©yNRPV @©«sVúgRiz¤¦¦¦LiÀÁ©«s úxms»R½ùQORPQ»R½ÌÁV ®µ¶[ª«so¬s ¹¸¶VµR¶VÈÁ ¬ds¼½gRiÖÁgji ©«s²R¶¿RÁVN]®©s[ªyLjiNTP g]xmsö AbdPLS*µR¶NRPLRi\®ªsV©«s</w:t>
        <w:softHyphen/>
        <w:t>s NS¬s ª«sVWLåRiV\ÛÍÁ©«sªyLjiNTP @</w:t>
        <w:softHyphen/>
        <w:t>s ry»y©«sV »R½Liú»R½ª«sVVÌÁVgS xmsLjißá</w:t>
        <w:softHyphen/>
        <w:t>sVryòLiVV. ®µ¶[ª«so¬s NRPª«s¿yÌÁ©«sV »R½©«s ¿RÁVÈíÁV GLSöÈÁVÂ¿Á[xqsVNRPV©«sõ \ZNPQQûxqsòª«so²R¶V FsxmsöV²R¶W ª«sLiÀÁLixmsÊÁ²R¶²R¶V. @LiVV©«sxmsöÉÓÁNUP, ""gRiLêjiLi¿RÁV zqsLix¤¦¦¦ª«sVVª«sÛÍÁ Fsª«s¬s¬s ú</w:t>
        <w:softHyphen/>
        <w:t xml:space="preserve">sVLigRiVµR¶V©y @¬s ®ªsµR¶NRPV¿RÁV ¼½LRiVgRiV ry»y©«sV'' </w:t>
        <w:softHyphen/>
        <w:t>sxtsQ¸R¶V\®ªsV úxms¼½ INRPäLRiV ÇØgRiLRiWNRP»R½»][ DLi²yÖÁ. (1 }ms»R½VLRiV 5 : 8).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  <w:tab/>
        <w:t xml:space="preserve">G²yµj¶ FyÈÁV ®µ¶[ª«so¬s xqs*LS¬sõ </w:t>
        <w:softHyphen/>
        <w:t xml:space="preserve">s©«s²y¬sNTP ®©s[©«s xms²T¶©«s úxms¸R¶Wxqs ©yNRPV xqs»R½öéÖÁ»yÌÁ¬sÀÁèLiµj¶. ©y ª«sV©«sxqsV=©«sV úxmsaSLi»R½xmsLRi¿RÁVN]¬s, ©yÍÜ[ úxmsª«sz¤¦¦¦LiÂ¿Á[ ®µ¶[ª«so¬s @Li»R½L`i úxmsªy¥¦¦¦¬sõ </w:t>
        <w:softHyphen/>
        <w:t xml:space="preserve">s©«s²y¬sNTP ®©s[©«sV ®©s[LRiVèNRPV©yõ©«sV. ©y x¤¦¦¦XµR¶¸R¶W¬sõ ¾»½LRiÀÁ ®µ¶[ª«so²R¶V @©«sVúgRiz¤¦¦¦Li¿RÁV xqs*FyõÌÁ©«sV, µR¶LRi+©yÌÁ©«sV ®©s[©«sV ¿RÁW²R¶²R¶Li ®©s[LRiVèNRPV©yõ©«sV. @¬sõÉÓÁNTP\|msgS ÇÁLRiõÍÞ µy*LS xqsLRi*aRPNTPògRiÌÁ ®µ¶[ª«so¬s»][ ©y xqsLiË³ØxtsQßá©«sV úªyxqsVN][ª«s²R¶Li ®©s[LRiVèNRPV©yõ©«sV. 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  <w:tab/>
        <w:t xml:space="preserve">®ªsVVµR¶ÈÁ ©y ¿RÁVÈíÁW NRPª«s¿yÌÁV µ³R¶LjiLiÀÁ DLi²R¶V©«sÈýÁV ÇØúgRi»R½ò xms²ïy©«sV. \ÛËÁÕÁÍÞÍÜ[¬s @ORPQLRiª«sVV©«sNRPV, A»R½øNRPV </w:t>
        <w:softHyphen/>
        <w:t xml:space="preserve">s®µ³¶[¸R¶VV²R¶©«sª«s²y¬sNTP zqsµôðR¶xms²ïy©«sV. úNUPxqsVò aRPLkiLRiª«sVV»][©«sV, ®µ¶[ª«so¬s AÍÜ[¿RÁ©«sNRPLRiòÌÁ»][©«sV xqsx¤¦¦¦ªyxqsª«sVV NRPÖÁgji¸R¶VVLi²R¶²y¬sNTP BxtísQxms²ïy©«s. ®µ¶[ª«so¬s úxms»R½ùQORPQ»R½ÌÁV A¸R¶V©«s ú}msª«sV©«sV, xmsLjixmspLñRi»R½©«sV B»R½LRiVÌÁ xmsÈýÁ </w:t>
        <w:softHyphen/>
        <w:t>sxqsòLjiLixmsÛÇÁ[¸R¶V²y¬sNTP ¬saRPèLiVVLi¿RÁVNRPV©yõ©«sV. @xmsöV²R¶V ©y ÒÁ</w:t>
        <w:softHyphen/>
        <w:t xml:space="preserve">s»R½LiÍÜ[ g]xmsö NSLRiùª«sVVÌÁV Â¿Á[¸R¶V²y¬sNTP ©yNRPV zqsµôðR¶FyÈÁV ÌÁÕ³ÁLiÀÁLiµj¶. 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  <w:u w:val="single"/>
        </w:rPr>
      </w:pPr>
      <w:r>
        <w:rPr>
          <w:rFonts w:cs="TL-TTHemalatha" w:ascii="TL-TTHemalatha" w:hAnsi="TL-TTHemalatha"/>
          <w:b/>
          <w:color w:val="000000"/>
          <w:sz w:val="32"/>
          <w:u w:val="single"/>
        </w:rPr>
        <w:t>®µ¶[ª«so¬s x¤¦¦¦XµR¶¸R¶V ªyLi¿³RÁ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  <w:u w:val="single"/>
        </w:rPr>
      </w:pPr>
      <w:r>
        <w:rPr>
          <w:rFonts w:cs="TL-TTHemalatha" w:ascii="TL-TTHemalatha" w:hAnsi="TL-TTHemalatha"/>
          <w:b/>
          <w:color w:val="000000"/>
          <w:sz w:val="32"/>
          <w:u w:val="single"/>
        </w:rPr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  <w:tab/>
        <w:t xml:space="preserve">®µ¶[ª«so²R¶V ©«s©«sVõ FsLiµR¶VNRPV </w:t>
        <w:softHyphen/>
        <w:t xml:space="preserve">s²R¶©y²R¶ÛÍÁ[µR¶V? A¸R¶V©«s xqs*LS¬sõ </w:t>
        <w:softHyphen/>
        <w:t xml:space="preserve">s©«s²y¬sNTP ®µ¶[ª«so²R¶V ©«s©«sVõ FsLiµR¶VNRPV ©«s²T¶zmsLi¿y²R¶V? ®µ¶[ª«so¬s xqs*LS¬sõ </w:t>
        <w:softHyphen/>
        <w:t xml:space="preserve">s©«s²y¬sNTP ®©s[©«sV FsLiµR¶VNRPV @Li»R½ AxqsNTPò ¿RÁWzmsLi¿y©«sV? ©yÍØlgi[ @®©s[NRPª«sVLiµj¶ \ZNPQQûxqsòª«soÌÁV úxmsxmsLi¿RÁªyùxmsòLigS, @®©s[NRP ¸R¶VVgSÌÁVgS ®µ¶[ª«so¬s xqs*LS¬sõ </w:t>
        <w:softHyphen/>
        <w:t xml:space="preserve">s©«s²y¬sNTP FsLiµR¶VNRPV AxqsNTPò ¿RÁWzmsxqsVò©yõLRiV? ®µ¶[ª«so¬s xqs*LS¬sõ </w:t>
        <w:softHyphen/>
        <w:t>s©«sg][lLi[ úNRPª«sVLiÍÜ[ @®©s[NRPª«sVLiµj¶ {qsòQû, xmsoLRiVxtsvÌÁV »R½ª«sV ÒÁ</w:t>
        <w:softHyphen/>
        <w:t xml:space="preserve">s»yÌÁÍÜ[ Fs©¯[õ r¢ÆØùÌÁ©«sV </w:t>
        <w:softHyphen/>
        <w:t xml:space="preserve">s²R¶©y²yLRiV. ®µ¶[ª«so¬sNTP »R½ª«sVNRPV ª«sVµ³R¶ù @²ïR¶VgS ¬sÖÁÂ¿Á[ úFyxmsLiÀÁNRP @LiaSÌÁ©«sV </w:t>
        <w:softHyphen/>
        <w:t>s²T¶ÀÁ, ryª«sW©«sù ÒÁ</w:t>
        <w:softHyphen/>
        <w:t>s»y¬sõ ªyLRiV ÒÁ</w:t>
        <w:softHyphen/>
        <w:t xml:space="preserve">sLi¿yLRiV. ®µ¶[ª«so¬s xqs*LS¬sõ ª«sWú»R½®ªs[V </w:t>
        <w:softHyphen/>
        <w:t xml:space="preserve">s©«sV©«sÈýÁV ªyLRiV ª«s°©y¬sõ AúaRPLiVVLi¿yLRiV. \®µ¶ª«sË³ÏÁNTPògRiÌÁ {qsòQû, xmsoLRiVxtsvÌÁV FsLiµR¶VNRPV BLi»R½gS »R½ª«sVVø©«sV »yª«sVV µR¶z¤¦¦¦Li¿RÁVNRPV©yõLRiV? ©«s©«sVõ ®©s[©«sV FsLiµR¶VNRPV µR¶z¤¦¦¦Li¿RÁVNRPV©yõ©«sV? 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  <w:tab/>
        <w:t>FsLiµR¶VNRPLiÛÉÁ[ ®µ¶[ª«so²R¶V »R½©«s zmsÌýÁÌÁ»][ xqsLiË³ØztsQLi¿yÌÁ¬s FsÌýÁxmsöV²R¶W ªyLiÀ³ÁxqsVò©yõ²R¶V. NSÍØLRiLiË³ÏÁª«sVV©«sVLi²T¶ A¸R¶V©«s N][LjiNRP B®µ¶[. A¸R¶V©«s ª«sV©«sÌÁ©«sV ry¼½*NRPLi»][©«sV @®µ¶[ xqsª«sV¸R¶VLiÍÜ[ xmsÈíÁVµR¶ÌÁ»][©«sV zmsÌÁVxqsVò©yõ²R¶V. A¸R¶V©«s ª«sV©«s ÒÁ</w:t>
        <w:softHyphen/>
        <w:t>s»R½LiÍÜ[ ÛÍÁ[©«sÈýÁLiVV¾»½[ ª«sV©«sNRPV NRPÖÁlgi[ @xqsLi»R½Xzmsò¬s ª«sV©«sLi ¿RÁ</w:t>
        <w:softHyphen/>
        <w:t xml:space="preserve">s¿RÁW²yÌÁ¬s NRPW²y A¸R¶V©«s N][LRiV»R½V©yõ²R¶V. ª«sV©«s A»R½øÌÁV gRiLiµR¶LRig][ÎØ¬sNTP gRiV\lLi©«sxmsöÉÓÁNUP, ª«sV©«s ª«sV©«sxqsV=ÌÁV @¹¸¶Wª«sV¸R¶W¬sNTP gRiV\lLi©«sxmsöÉÓÁNUP, ª«sV©«s x¤¦¦¦XµR¶¸R¶WÌÁV xqsLi»R½Xzmsò Â¿ÁLi®µ¶[ úxms¾»½[ùNRP ú}msª«sV, úxms¾»½[ùNRP\®ªsV©«s xqsx¤¦¦¦ªyryÌÁ A©«sLiµy¬sõ ª«sV©«sLi x¤¦¦¦XµR¶¸R¶WLi»R½LSÎÏÁLiÍÜ[ NRPÖÁgji¸R¶VVLiÉØLi. 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  <w:u w:val="single"/>
        </w:rPr>
      </w:pPr>
      <w:r>
        <w:rPr>
          <w:rFonts w:cs="TL-TTHemalatha" w:ascii="TL-TTHemalatha" w:hAnsi="TL-TTHemalatha"/>
          <w:b/>
          <w:color w:val="000000"/>
          <w:sz w:val="32"/>
          <w:u w:val="single"/>
        </w:rPr>
        <w:t>G®µ¶[©«sV ª«s©«sª«sVVÍÜ[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  <w:u w:val="single"/>
        </w:rPr>
      </w:pPr>
      <w:r>
        <w:rPr>
          <w:rFonts w:cs="TL-TTHemalatha" w:ascii="TL-TTHemalatha" w:hAnsi="TL-TTHemalatha"/>
          <w:b/>
          <w:color w:val="000000"/>
          <w:sz w:val="32"/>
          <w:u w:val="single"/>
        </w:rPr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  <w:tab/>
        <w:t>""Aµyª«sW! Aµyª«sW! ¬ds®ªsNRPä²R¶ D©yõª«so?''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  <w:tab/>
        <w:t xml:space="preserve">C ª«sWÈÁÌÁ©«sV ª«sV©«sLi </w:t>
        <w:softHyphen/>
        <w:t xml:space="preserve">s©«sõxmsöV²R¶V ®µ¶[ª«so¬s»][ ª«sW©«sª«s xqsx¤¦¦¦ªyxqsª«sVV ¾»½gjiF¡LiVV©«s </w:t>
        <w:softHyphen/>
        <w:t>s¿yLRiúgRixqsòQ\®ªsV©«s µj¶©«sª«sVV ª«sV©«s xqsøLRißáNRPV ª«sxqsVòLiµj¶. NS¬s @Li»R½NRPV ª«sVVLiµR¶V µj¶©«sLi ª«sLRiNRPV G</w:t>
        <w:softHyphen/>
        <w:t xml:space="preserve">sV ÇÁLjigji DLiÈÁVLiµ][ INRPäryLji Ez¤¦¦¦Li¿RÁLi²T¶. ®µ¶[ª«so²R¶V Fs¬sõª«sWLýRiV ¿RÁÌýÁxmspÈÁ©«sV Aµyª«sVV x¤¦¦¦ª«s*ÌÁ»][ xqsLiË³ØztsQLi¿RÁ²y¬sNTP, ªyLji»][ NRPÖÁzqs A ª«s©«sLiÍÜ[ xqsLi¿RÁLjiLi¿RÁ²y¬sNTP ª«sÀÁè DLiÉØ²R¶V? A¸R¶V©«s Fs¬sõryLýRiV ""Aµyª«sW! Aµyª«sW!'' @¬s zmsÖÁÀÁ DLiÉØ²R¶V? Fs¬sõryLýRiV Aµyª«sVV ""ÀÁ»R½òLi úxmsË³ÏÁVªy! ®©s[¬sNRPä²R¶ D©yõ©«sV'' @¬s xqsöLiµj¶LiÀÁ DLiÉØ²R¶V?  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  <w:tab/>
        <w:t>C ª«sVVgæRiVLRiW ÊÁx¤¦¦¦§aS Â¿Á[»R½VÌÁV xmsÈíÁVN]¬s GxmsogS Fsµj¶gji©«s xmsouyöÌÁ ª«sVµ³R¶ù xms¿yLýRiV Â¿Á[¸R¶V²R¶Li, LRiª«sVùQ\®ªsV©«s ª«sXORPQxmnsÍØÌÁ©«sV N][¸R¶V²y¬sNTP ¬sÌÁÊÁ²R¶²R¶Li ª«sLiÉÓÁ</w:t>
        <w:softHyphen/>
        <w:t xml:space="preserve">s ¿RÁW²R¶gRiÌÁªy? Aµyª«sVV »y©«sV A L][ÇÁÙ Â¿Á[zqs©«s xms©«sVÌÁ©«sV A¸R¶V©«s»][ GNRPLRiVª«so |msÉíÓÁ DLi²]¿RÁVè. »y©«sV FsÍØ ANRPVÌÁV NRP¼½òLjiLiÀÁLiµj¶, »y©«sV ©yÉÓÁ©«s ríyûÛËÁúLki </w:t>
        <w:softHyphen/>
        <w:t xml:space="preserve">s»R½ò©yÌÁV FsÍØ xmnsÖÁLiÀÁLiµj¶ ª«sLiÉÓÁª«s¬dsõ A »R½Liú²T¶»][ INRP ÀÁ©«sõ zmsÍýØ²T¶ª«sÛÍÁ NRPÎÏÁþÍýÜ[ ®ªsVLRiVxmsoÌÁ»][ Â¿Ázmsö DLi²]¿RÁVè. 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  <w:tab/>
        <w:t xml:space="preserve">x¤¦¦¦ª«s* »R½©«s ¿RÁVÈíÁW ¼½LRiVgS®²¶[ ÇÁLi»R½Vª«soÌÁ©«sV gRiWLjiè ª«sWÉýØ²T¶ DLi²]¿RÁVè : N][»R½VÌÁV FsÍØ ÀÁÖÁzms Â¿Á[xtísQÌÁV Â¿Á[aS¹¸¶W, ªyÉÓÁ¬s D²R¶V»R½ÌÁV FsÍØ N][xmsLi»][ gRiµôj¶Li¿y¹¸¶W Â¿Ázmsö DLi²]¿RÁVè. A®ªsV Â¿Ázmsö©«s </w:t>
        <w:softHyphen/>
        <w:t xml:space="preserve">sµ³y©y¬sõ ÊÁÉíÓÁ ªyLRiLiµR¶LRiW ©«sª«so*N]¬s DLi²]¿RÁVè. ry¸R¶VLi xqsLiµ³R¶ù®ªs[ÎÏÁÍÜ[ xqsWLSùxqsòª«sV¸R¶V ANSaRPª«sLñSÌÁ©«sV ª«s°©«sLigS ¿RÁWxqsWò xmsLRiª«sbPLiÀÁ F¡LiVV DLi²]¿RÁVè. 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  <w:tab/>
        <w:t xml:space="preserve">xqsx¤¦¦¦ªyxqsª«sVLiÛÉÁ[ B®µ¶[. C ú}msª«sV©«sV xmsLi¿RÁVN][ª«s²y¬sZNP[ ª«sV©«sLi xqsXÑÁLi¿RÁÊÁ²ïyLi. ª«sV©«s xqsLi»][uyÌÁ»][, </w:t>
        <w:softHyphen/>
        <w:t>sÇÁ¸R¶WÌÁ»][ A¸R¶V©«s©«sV Â¿Á[LSÌÁ®©s[ ®µ¶[ª«so²R¶V ª«sV©«sÌÁ©«sV N][LRiV»R½V©yõ²R¶V. ª«sV©«s A©«sLiµy¬sõ, A¸R¶V©«s xqsXztísQ µy*LS ª«sV©«sLi F~Li®µ¶[ DÍýØry¬sõ, ª«sV©«s»][ xmsLi¿RÁVN][ªyÌÁ¬s A¸R¶V©«s N][LRiV»R½V©yõ²R¶V. A¸R¶V©«s Axmsò</w:t>
        <w:softHyphen/>
        <w:t xml:space="preserve">sVú»R½V²R¶VgS, ª«sV©«s xqsx¤¦¦¦¿RÁLRiV²R¶VgS, ª«sV©«s úzms¸R¶VV²R¶VgS DLi²R¶g][LRiV»R½V©yõ²R¶V. 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26"/>
        </w:rPr>
      </w:pPr>
      <w:r>
        <w:rPr>
          <w:rFonts w:cs="TL-TTHemalatha" w:ascii="TL-TTHemalatha" w:hAnsi="TL-TTHemalatha"/>
          <w:b/>
          <w:color w:val="000000"/>
          <w:sz w:val="26"/>
        </w:rPr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  <w:tab/>
        <w:t xml:space="preserve">ª«sV©«sLi L][ÇÁLi»y xms²T¶©«s úaRPª«sV©«sVLi²T¶ N]Li»R½ </w:t>
        <w:softHyphen/>
        <w:t>súaSLi¼½ ¼d½xqsVN]¬s A¸R¶V©«s»][ xqsLiË³ØztsQLiÀÁ©«sxmsöV²R¶V A¸R¶V©«s x¤¦¦¦XµR¶¸R¶VLi FsLi»R½ DF~öLigRiV»R½VLiµj¶. BLiµR¶V¬s</w:t>
        <w:softHyphen/>
        <w:t xml:space="preserve">sV»R½ò®ªs[V A¸R¶V©«s ª«sV©«sÌÁ©«sV xqsXÑÁLi¿RÁVNRPV©yõ²R¶V. A¸R¶V©«s »R½©«s ú}msª«sV©«sV xmsLi¿RÁVN]©«sg][lLi[ ªyLjiN]LRiNRPV FsµR¶VLRiV¿RÁWxqsVò©yõ²R¶V. ®µ¶[ª«so²R¶V ú}msª«sWxqs*LRiWzms, INRP FyÈÁÍÜ[ Â¿ÁxmsöÊÁ²T¶©«sÈýÁV, ""¬dsª«so BÂ¿Á[è ª«sLRiNRPV ú}msª«sV @®©s[µj¶ ú}msª«sV NSµR¶V.'' ®µ¶[ª«so²R¶V »R½©«s ú}msª«sV©«sV F~LiµR¶V©«sÈýÁVgS »R½©«s ¹¸¶VVµôR¶NRPV ª«sÂ¿Á[èªyLjiN]LRiNRPV NRP¬s|ms²R¶V»R½V©yõ²R¶V. 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24"/>
        </w:rPr>
      </w:pPr>
      <w:r>
        <w:rPr>
          <w:rFonts w:cs="TL-TTHemalatha" w:ascii="TL-TTHemalatha" w:hAnsi="TL-TTHemalatha"/>
          <w:b/>
          <w:color w:val="000000"/>
          <w:sz w:val="24"/>
        </w:rPr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  <w:tab/>
        <w:t>Dµyù©«sª«s©«sLiÍÜ[ ¿RÁÌýÁxmspÈÁ©«sV ¼d½LjiNRPgS xms¿yLýRiV Â¿Á[¸R¶V²R¶Li @®©s[µj¶ ª«sùLóRiNSÌÁ¸R¶Wxms©«s @¬s @®©s[NRP µj¶©yÌÁV ®©s[©«sV Ë³Ø</w:t>
        <w:softHyphen/>
        <w:t>sLi¿y©«sV. ®©s[©«sV Gµ][ INRPÉÓÁ Â¿Á[¸R¶WÖÁ gS¬s ª«sùLóRiLigS xqsª«sV¸R¶W¬sõ gRi²R¶xmsNRPW²R¶µR¶¬s ®©s[©«sV Ë³Ø</w:t>
        <w:softHyphen/>
        <w:t>sLiÂ¿Á[ªy²T¶¬s. @LiVV¾»½[  ¼d½LjiNRPgS xms¿yLýRiV Â¿Á[¸R¶V²R¶Li ÛÍÁ[NRP B»R½LRiVÌÁ»][ ú}msª«sV©«sV xmsLi¿RÁVN][ª«s²R¶Li @®©s[</w:t>
        <w:softHyphen/>
        <w:t>s xqsª«sV¸R¶W¬sõ ª«sùLóRiLigS gRi²R¶xms²R¶Li NSµR¶¬s, ª«sV©«sª«sW</w:t>
        <w:softHyphen/>
        <w:t>sµ³R¶LigS DÍýØxqsLigS DLi²yÌÁ®©s[ »y©«sV N][LRiV»R½V©yõ©«s¬s A¸R¶V©«s ©yNRPV ú}msª«sV»][ ËÜ[µ³j¶Li¿yLRiV. @LiµR¶V¬s</w:t>
        <w:softHyphen/>
        <w:t xml:space="preserve">sV»R½ò®ªs[V A¸R¶V©«s ª«sV©«sÌÁ©«sV xqsXÑÁLiÀÁ ÒÁªy¬sõ¿yèLRi¬s ®©s[©«sV úgRiz¤¦¦¦Li¿y©«sV. 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24"/>
        </w:rPr>
      </w:pPr>
      <w:r>
        <w:rPr>
          <w:rFonts w:cs="TL-TTHemalatha" w:ascii="TL-TTHemalatha" w:hAnsi="TL-TTHemalatha"/>
          <w:b/>
          <w:color w:val="000000"/>
          <w:sz w:val="24"/>
        </w:rPr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  <w:tab/>
        <w:t>»R½©«s»][ ú}msª«sV©«sV xmsLi¿RÁVN][ªyÌÁ®©s[ ª«sVVÆÜ[ù®µô¶[aRPLi»][®©s[ ®µ¶[ª«so²R¶V ª«sV©«sÌÁ©«sV xqsXÑÁLi¿y²R¶V. A ú}msª«sV©«sV ª«sVLRiÌÁ ª«sV©«sª«sW¸R¶V©«sxmsÈýÁ NRP©«sVxmsLRiÂ¿Á[ ryª«sVLóSQù¬sõ NRPW²y ª«sV©«sNRPV B¿yè²R¶V. @LiVV¾»½[ ÒÁª«s©«sF¡LSÈÁLiÍÜ[ ®©s[©«sV C xqs»yù¬sõ ª«sVLRiÀÁF¡¸R¶W©«sV. ú}msª«sV©«sV |msLiF~Liµj¶Li¿RÁ²R¶Li NRPLiÛÉÁ[ ª«sxqsWò»R½ö¼½ò Â¿Á[¸R¶V²R¶®ªs[V úFyª«sVVÅÁùª«sV¬s ®©s[©«sV Ë³Ø</w:t>
        <w:softHyphen/>
        <w:t>sLi¿y©«sV. ®µ¶[ª«so²R¶V »R½©«s xqsXztísQ¬s gRiWLjiè ©yNRPV ÇìÁzmsòNTP ¾»½ÀÁè©«sxmsöV²R¶V, xms¬s¹¸¶[V \®µ¶ª«sª«sV¬s Ë³Ø</w:t>
        <w:softHyphen/>
        <w:t>sLiÀÁ©«sLiµR¶VNRPV ®©s[©«sV xqsLi»yxmsª«sVV Â¿ÁLiµj¶, ©y ÒÁ</w:t>
        <w:softHyphen/>
        <w:t xml:space="preserve">s»R½LiÍÜ[ ú}msª«sV¹¸¶[V ª«sVVÅÁùQ\®ªsV©«sµR¶¬s ¾»½ÌÁVxqsVNRPV©yõ©«sV. A¸R¶V©«s ª«sWÈÁ©«sV </w:t>
        <w:softHyphen/>
        <w:t xml:space="preserve">s¬s, AÌÁNTPLiÀÁ, ª«sWLRiVª«sV©«sxqsV= F~Liµj¶ ®©s[©«sV xmso©«sLRiVÒêÁª«sª«sVV»][ ¬sLixmsÊÁ²ïy©«sV. </w:t>
      </w:r>
    </w:p>
    <w:p>
      <w:pPr>
        <w:pStyle w:val="Normal"/>
        <w:widowControl w:val="false"/>
        <w:jc w:val="both"/>
        <w:rPr>
          <w:rFonts w:ascii="TL-TTHemalatha" w:hAnsi="TL-TTHemalatha" w:eastAsia="TL-TTHemalatha" w:cs="TL-TTHemalatha"/>
          <w:b/>
          <w:b/>
          <w:color w:val="000000"/>
          <w:sz w:val="32"/>
        </w:rPr>
      </w:pPr>
      <w:r>
        <w:rPr>
          <w:rFonts w:eastAsia="TL-TTHemalatha" w:cs="TL-TTHemalatha" w:ascii="TL-TTHemalatha" w:hAnsi="TL-TTHemalatha"/>
          <w:b/>
          <w:color w:val="000000"/>
          <w:sz w:val="32"/>
        </w:rPr>
        <w:t xml:space="preserve"> 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  <w:u w:val="single"/>
        </w:rPr>
      </w:pPr>
      <w:r>
        <w:rPr>
          <w:rFonts w:cs="TL-TTHemalatha" w:ascii="TL-TTHemalatha" w:hAnsi="TL-TTHemalatha"/>
          <w:b/>
          <w:color w:val="000000"/>
          <w:sz w:val="32"/>
          <w:u w:val="single"/>
        </w:rPr>
        <w:t>A¸R¶V©«s Fs©«sVõN]©«sõ úxmsÇÁÌÁV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  <w:u w:val="single"/>
        </w:rPr>
      </w:pPr>
      <w:r>
        <w:rPr>
          <w:rFonts w:cs="TL-TTHemalatha" w:ascii="TL-TTHemalatha" w:hAnsi="TL-TTHemalatha"/>
          <w:b/>
          <w:color w:val="000000"/>
          <w:sz w:val="32"/>
          <w:u w:val="single"/>
        </w:rPr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  <w:t xml:space="preserve">G®µ¶[©«sV ª«s©«sª«sVVÍÜ[ Aµyª«sVV x¤¦¦¦ª«s*ÌÁ»][ ®µ¶[ª«so²R¶V NRPÖÁgji¸R¶VV©«sõ xqsx¤¦¦¦ªyry¬sõ ®µ¶[ª«so²R¶V ª«sVLRiÌÁ xmso©«sLRiVµôðR¶LjiLi¿RÁg][LRiV»R½V©yõ²R¶V. A¸R¶V©«s BúaS¹¸¶[VÌÁV úxmsÇÁÌÁ»][ INRP ¬sÊÁLiµ³R¶©«s Â¿Á[zqs, »y©«sV ªyLji ®µ¶[ª«so²R¶VgS©«sV ªyLRiV »R½©«s úxmsÇÁÌÁVgS DLiÉØLRi®©s[ ªygôS©y¬sõ ªyLjiNTP µR¶¸R¶VÂ¿Á[aS²R¶V. ®µ¶[ª«so¬s xmsLRi*»R½ª«sVV©¯µôR¶ ªyLjiNTP »R½©«s xqs*LS¬sõ </w:t>
        <w:softHyphen/>
        <w:t>s¬szmsLi¿y²R¶V. ®µ¶[ª«so²R¶V »R½©«s zmsÌýÁÌÁ»][ ª«sWÉýØ²yÌÁ¬s ªyLiÀ³ÁxqsVò©yõ²R¶V. ªyLji»][ xqsx¤¦¦¦ªyxqsª«sVV NRPÖÁgji¸R¶VVLi®²¶[ ¬s</w:t>
        <w:softHyphen/>
        <w:t xml:space="preserve">sV»R½ò®ªs[V ®µ¶[ª«so²R¶V ªyLji¬s xqsXÑÁLi¿y²R¶V. 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  <w:tab/>
        <w:t xml:space="preserve">µj¶*¼d½ 5 : 22c31 ÍÜ[ ®ªsW}tsQ ÇÁLjigji©«s xqsLixmnsVÈÁ©«sÌÁ©«sV ª«sVLRiÌÁ ªyLjiNTP </w:t>
        <w:softHyphen/>
        <w:t xml:space="preserve">s¬szmsxqsVò©yõ²R¶V. ®µ¶[ª«so²R¶V »R½©«s xqs*LS¬sõ </w:t>
        <w:softHyphen/>
        <w:t>s©«s²y¬sNTP ªyLji¬s ÛÍÁ[ÅÁ©yÌÁÍÜ[ xms</w:t>
        <w:softHyphen/>
        <w:t>sú»R½»R½NRPV, aRPVµôðk¶NRPLRißáNRPV xqsW¿RÁ©«sgS ©«sV©«sõ @gjiõ»][ LRiª«sVø¬s Â¿ÁFyö²R¶V. @LiVV¾»½[ ®µ¶[ª«so²R¶V ¿yzms©«s ú}msª«sV x¤¦¦¦ryò¬sõ, xqsx¤¦¦¦ªyry¬sõ @LiµR¶VN][ª«s²y¬sNTP ÊÁµR¶VÌÁVgS ªyLRiV úxms»yùª«sWõ¸R¶V xmsLjiuyäLRiLi»][ ª«sVVLiµR¶VNRPV ª«s¿yèLRiV. ®ªsW}tsQ»][ BúaS¹¸¶[VÖdÁ¸R¶VVÌÁV, ""¬dsª«so xqs</w:t>
        <w:softHyphen/>
        <w:t xml:space="preserve">dsVzmsLiÀÁ ª«sV©«s ®µ¶[ª«so\®²¶©«s ¹¸¶Vx¤¦Ü[ªy Â¿ÁxmsöV©«sµj¶ ¸R¶Wª«s»R½Vò </w:t>
        <w:softHyphen/>
        <w:t xml:space="preserve">s©«sVª«sVV. @xmsöV²R¶V ª«sV©«s ®µ¶[ª«so\®²¶©«s ¹¸¶Vx¤¦Ü[ªy ¬ds»][ Â¿Ázmsö©«sµj¶ ¸R¶Wª«s»R½Vò ¬ds®ªs[ ª«sW»][ Â¿Ázmsö©«s¹¸¶V²R¶ÌÁ ®ªs[Vª«sVV </w:t>
        <w:softHyphen/>
        <w:t xml:space="preserve">s¬s µy¬s \lgiN]LiµR¶Vª«sVV'' @¬s Â¿ÁFyöLRiV (µj¶*¼d½ 5 : 27). ªyLRiV ®ªsW}tsQª«sÛÍÁ ®µ¶[ª«so¬s»][ ª«sVVÆØª«sVVÐÁ xqsx¤¦¦¦ªyry¬sõ NRPÖÁgji¸R¶VVLi®²¶[ A©«sLiµR¶Li </w:t>
        <w:softHyphen/>
        <w:t>s²T¶ÀÁ|msÉíÓÁ, µ³R¶LRiøaSryòQû¬sõ @©«sVxqsLjiLiÀÁ ÒÁ</w:t>
        <w:softHyphen/>
        <w:t xml:space="preserve">sLi¿RÁ²y¬sNTP zqsµôðR¶xms²ïyLRiV (µj¶*¼d½ 5 : 31). 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  <w:tab/>
        <w:t>®©s[©«sV ÛÍÁ[ÅÁ©yÌÁ©«sV @©«sVxqsLjiLiÀÁ ÒÁ</w:t>
        <w:softHyphen/>
        <w:t>sLi¿yÍØ ÛÍÁ[NRP A¸R¶V©«s»][ xqsx¤¦¦¦ªyxqsª«sVV NRPÖÁgji ÒÁ</w:t>
        <w:softHyphen/>
        <w:t>sLi¿yÍØ @®©s[ xqsLiµj¶gôRiLiÍÜ[ D©«sõ ®©s[©«sV @xmsöÉÓÁ©«sVLi²T¶ A¸R¶V©«s xqsx¤¦¦¦ªyry®©s[õ N][LRiVNRPV©yõ©«sV. ®©s[©«sV @xmsöÉÓÁZNP[ úN]»R½ò ¬sÊÁLiµ³R¶©«s ¬s¸R¶Vª«sWÌÁ©«sV @©«sVxqsLjiLiÀÁ ÒÁ</w:t>
        <w:softHyphen/>
        <w:t>sLi¿yÌÁ¬s úxms¸R¶V¼½õLi¿y©«sV. µ³R¶LRiøaSxqsòQûª«sVV ¹¸¶VVNRPä @Li»R½ª«sVV ª«sVLRißá®ªs[V. ¬s¸R¶Vª«sWÌÁV FsLi»R½ ª«sVLiÀÁ\®ªs©«sxmsöÉÓÁNUP, ªyÉÓÁ xmnsÖÁ»R½ª«sVV @xmsLSµ³R¶Ë³Øª«s©«s, ¼d½LRiVö, ¬saRPöQXx¤¦¦¦, x¤¦¦¦XµR¶¸R¶VË³ØLRiª«sVV ª«sWú»R½®ªs[V.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  <w:tab/>
        <w:t>ÀÁª«sLjiNTP ®©s[©«sV A»R½ø»][ ©«s²T¶zmsLi¿RÁÊÁ²T¶©«s¹¸¶V²R¶ÌÁ µ³R¶LRiøaSryòQû¬sNTP ÍÜ[\®©s¸R¶VVLi²R¶©«sV @¬s úgRiz¤¦¦¦Li¿y©«sV. xqsLRi*aRPNTPògRiÌÁ ®µ¶[ª«so¬s xqsx¤¦¦¦ªyxqsLiÍÜ[ ®©s[©«sV ©«s²R¶VxqsWò xqs*»R½zqs=µôðR¶\®ªsV©«s ÒÁ</w:t>
        <w:softHyphen/>
        <w:t>s»y¬sõ ®©s[©«sV NRP©«sVg]©yõ©«sV. ©y ÒÁ</w:t>
        <w:softHyphen/>
        <w:t xml:space="preserve">s»R½Li BxmsöV²R¶V FsLi»][ ¾»½[ÖÁNRPgS DLiµj¶. </w:t>
        <w:softHyphen/>
        <w:t>dsVLRiV C ª«sWÈÁÌÁV úgRiz¤¦¦¦xqsVò©yõLS? @®©s[NRP ¬s¸R¶Vª«sWÌÁ Ë³ØLRiª«sVV ª«sV©«s\|ms BNRP ÛÍÁ[µR¶V. ª«sV©«s</w:t>
        <w:softHyphen/>
        <w:t>sVNRP úNUPxqsVò @©«sV ª«sùQQNTPò¬s @©«sVxqsLjiLiÀÁ ÒÁ</w:t>
        <w:softHyphen/>
        <w:t xml:space="preserve">sryòLi. 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  <w:tab/>
        <w:t xml:space="preserve">®©s[©«sV BxmsöV²R¶V »R½Liú²T¶ ÀÁ»yò¬sõ ©yÍÜ[ úgRiz¤¦¦¦Li¿RÁgRiÌÁ róyLiVVNTP Â¿Á[LRiVNRPV©yõ©«sV. µ³R¶LRiøaSxqsòQû ¬s¸R¶Vª«sWÌÁ©«sVLi²T¶ ¬sLRiLi»R½LRiLi N]©«srylgi[, ®ªs©«sV®ªsLiÈÁ @©«sVúgRiz¤¦¦¦Li¿RÁÊÁ®²¶[ NRPXxms\®ªsxmso ®©s[©«sV ª«sV×ÁþLi¿RÁÊÁ²ïy©«sV. 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  <w:u w:val="single"/>
        </w:rPr>
      </w:pPr>
      <w:r>
        <w:rPr>
          <w:rFonts w:cs="TL-TTHemalatha" w:ascii="TL-TTHemalatha" w:hAnsi="TL-TTHemalatha"/>
          <w:b/>
          <w:color w:val="000000"/>
          <w:sz w:val="32"/>
          <w:u w:val="single"/>
        </w:rPr>
        <w:t>µy</w:t>
        <w:softHyphen/>
        <w:t>dsµR¶V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  <w:u w:val="single"/>
        </w:rPr>
      </w:pPr>
      <w:r>
        <w:rPr>
          <w:rFonts w:cs="TL-TTHemalatha" w:ascii="TL-TTHemalatha" w:hAnsi="TL-TTHemalatha"/>
          <w:b/>
          <w:color w:val="000000"/>
          <w:sz w:val="32"/>
          <w:u w:val="single"/>
        </w:rPr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  <w:tab/>
        <w:t>®µ¶[ª«so²R¶V »R½©«s úxmsÇÁÌÁ»][ xqsx¤¦¦¦ªyxqsª«sVV Â¿Á[¸R¶WÌÁ¬s FsÌýÁxmsöV²R¶W N][LRiV»R½VLi²R¶gS ªyLRiV A¸R¶V©«s©«sV ¬sLSNRPLjiLi¿RÁ²R¶Li µy*LS x¤¦¦¦XµR¶¸R¶W¬sõ gS¸R¶VxmsLRiÀÁ µ³R¶LRiøaSxqsòQûª«sVV úNTPLiµR¶ ÒÁ</w:t>
        <w:softHyphen/>
        <w:t xml:space="preserve">sLi¿RÁg][LRiV»R½V©yõLRiV. @LiVV¾»½[ Fy»R½¬sÊÁLiµ³R¶©«s ¿RÁLjiú»R½ÍÜ[ ¬s¸R¶Vª«sWª«s×Á¬s NSµR¶¬s ®µ¶[ª«so¬s xqsx¤¦¦¦ªyry®©s[õ N][LRiVNRPV©«sõ INRP ª«sùQQNTPò¬s ª«sV©«sLi ¿RÁW²R¶gRiÌÁLi. 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  <w:tab/>
        <w:t>Fy»R½¬sÊÁLiµ³R¶©«s @Li»R½ÉÓÁÍÜ[ ®µ¶[ª«so¬s»][ xqsx¤¦¦¦ªyry¬sõ @»R½Vù©«sõ»R½ róyLiVVÍÜ[ N]©«srygjiLiÀÁ©«s ª«sùQQNTPò ÊÁx¤¦¦¦§aS µy</w:t>
        <w:softHyphen/>
        <w:t>ds®µ¶[ NSª«s¿RÁVè. @»R½²R¶V »R½©«s AÍÜ[¿RÁ©«sÌÁ©«sV, Ë³ØªyÌÁ©«sV µy¿RÁVN][ÛÍÁ[µR¶V. g]ÍØù»R½V ®µ¶[ª«so¬s¬s, BúaS¹¸¶[VÌÁV \|qs©yù¬sõ xqsªyÌÁV Â¿Á[zqs©«sxmsöV²R¶V, »R½©«s AÍÜ[¿RÁ©«sÌÁ©«sV ÊÁÉíÓÁ B»R½LRiVÌÁV Gª«sV©«sVNRPVLiÉØLRi©¯[, ÛÍÁ[NRP ªyÉÓÁ xmnsÖÁ»R½®ªs[Vª«sVª«so»R½VLiµ][ @¬s Ë³ÏÁ¸R¶Vxms²R¶ÛÍÁ[µR¶V. ¬sÊÁLiµ³R¶©«s ª«sVLiµR¶xqsª«sVV ¹¸¶VLRiWxtsQÛÍÁ[ª«sVV©«sNRPV ª«sVLRiÌÁ ¾»½[ÊÁ²T¶©«sxmsöV²R¶V, µy</w:t>
        <w:softHyphen/>
        <w:t>dsµR¶V »R½©«s xqsLi»][uy¬sõ A©«sLiµy¬sõ @ßá¿RÁVN][ÛÍÁ[µR¶V. »R½©«s Ë³ØLRiùNRPV BÊÁ÷Liµj¶gS xmsLjißá</w:t>
        <w:softHyphen/>
        <w:t xml:space="preserve">sVLiÀÁ©«sxmsöÉÓÁNUP @»R½²R¶V ©yÈÁùª«sW²R¶V»R½W gRiLi»R½VÌÁV ®ªs[aS²R¶V. 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  <w:tab/>
        <w:t>@®µ¶[ xmsÈíÁVµR¶ÌÁ»][ µy</w:t>
        <w:softHyphen/>
        <w:t>dsµR¶V ®µ¶[ª«so¬s»][ »R½©«s xqsx¤¦¦¦ªyry¬sõ N]©«srygjiLi¿y²R¶V. »R½©«sÍÜ[ FsÈÁVª«sLiÉÓÁ Ë³Øª«sª«sVV NRPÖÁgji©«sxmsöÉÓÁNUP, µy¬s¬s ®©s[LRiVgS úxmsË³ÏÁVª«so xqs¬sõµ³j¶ÍÜ[ ª«sùQQNRPòxmsLRiÂ¿Á[ªy²R¶V. @»R½¬s FyxmsË³ØLRiLi ®ªsW¸R¶VÛÍÁ[¬sµj¶gS D©«sõxmsöV²R¶V NRPW²y, µy</w:t>
        <w:softHyphen/>
        <w:t xml:space="preserve">dsµR¶V »R½©«s x¤¦¦¦XµR¶¸R¶W¬sõ ®µ¶[ª«so¬s xqs¬sõµ³j¶ÍÜ[ ¾»½LRiÀÁ¸R¶VVLi¿y²R¶V : 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</w:r>
    </w:p>
    <w:p>
      <w:pPr>
        <w:pStyle w:val="Normal"/>
        <w:widowControl w:val="false"/>
        <w:ind w:left="720" w:hanging="0"/>
        <w:jc w:val="both"/>
        <w:rPr/>
      </w:pPr>
      <w:r>
        <w:rPr>
          <w:rFonts w:cs="TL-TTHemalatha" w:ascii="TL-TTHemalatha" w:hAnsi="TL-TTHemalatha"/>
          <w:b/>
          <w:i/>
          <w:color w:val="000000"/>
          <w:sz w:val="32"/>
        </w:rPr>
        <w:t>""©y µ][xtsQª«sVV F¡ª«so©«sÈýÁV ©«s©«sVõ ËØgRiVgS NRP²R¶VgRiVª«sVV. ©y Fyxmsª«sVV F¡ª«so©«sÈýÁV ©«s©«sVõ xms</w:t>
        <w:softHyphen/>
        <w:t>sú»R½xmsLRi¿RÁVª«sVV. ©y @¼½úNRPª«sVª«sVVÌÁV ©yNRPV ¾»½ÖÁ}qs¸R¶VV©«sõ</w:t>
        <w:softHyphen/>
        <w:t xml:space="preserve">s. ©y Fyxms®ªsVÌýÁxmsöV²R¶V ©y¹¸¶VµR¶VÈÁ ©«sV©«sõµj¶. ¬dsNRPV ZNP[ª«sÌÁª«sVV ¬dsZNP[ </w:t>
        <w:softHyphen/>
        <w:t xml:space="preserve">sL][µ³R¶ª«sVVgS ®©s[©«sV Fyxmsª«sVV Â¿Á[zqs¸R¶VV©yõ©«sV. ¬ds µR¶XztísQ¹¸¶VµR¶VÈÁ ®©s[©«sV Â¿Á²R¶V»R½©«sª«sVV Â¿Á[zqs¸R¶VV©yõ©«sV. NSª«so©«s AÇìÁ B¿RÁVè©«sxmsöV²R¶V ¬dsª«so ¬ds¼½ª«sVLi»R½V²R¶ª«sogS @gRixms²R¶VµR¶Vª«so. ¼d½LRiVö ¼d½LRiVè©«sxmsöV²R¶V ¬sLRiøÌÁV²R¶ª«sogS @gRixms²R¶VµR¶Vª«so. ©y Fyxmsª«sVVÌÁNRPV </w:t>
        <w:softHyphen/>
        <w:t xml:space="preserve">sª«sVVÅÁV²R¶ª«so NRPª«sVVø. ©y µ][xtsQª«sVVÌÁ¬sõÉÓÁ¬s »R½V²T¶ÀÁ®ªs[¸R¶VVª«sVV. ®µ¶[ªy ©y LRiORPQßáNRPLRiò¸R¶VgRiV ®µ¶[ªy LRiNSòxmsLSµ³R¶ª«sVV©«sVLi²T¶ ©«s©«sVõ </w:t>
        <w:softHyphen/>
        <w:t>s²T¶zmsLixmsoª«sVV. @xmsöV²R¶V ©y ©yÌÁVNRP ¬ds ¬ds¼½¬s gRiWLjiè D»y=x¤¦¦¦gS©«sª«sVV Â¿Á[¸R¶VV©«sV.''</w:t>
        <w:tab/>
      </w:r>
      <w:r>
        <w:rPr>
          <w:rFonts w:cs="TL-TTHemalatha" w:ascii="TL-TTHemalatha" w:hAnsi="TL-TTHemalatha"/>
          <w:b/>
          <w:color w:val="000000"/>
          <w:sz w:val="32"/>
        </w:rPr>
        <w:t xml:space="preserve">(NUPLRiò©«sÌÁV 51 : 2c4, 9, 14). 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  <w:tab/>
        <w:t>@Fy¸R¶VNRPLRi\®ªsV©«s xmsLjizqós»R½VÌÁV, Ë³ÏÁ¸R¶Vª«sVV NRPª«sVVøNRPV©«sõxmsöV²R¶V µy</w:t>
        <w:softHyphen/>
        <w:t xml:space="preserve">dsµR¶V »R½©«s </w:t>
        <w:softHyphen/>
        <w:t xml:space="preserve">s®ªsW¿RÁNRPV¬sNTP ®ªsVVàüá|msÉíØ²R¶V. 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</w:r>
    </w:p>
    <w:p>
      <w:pPr>
        <w:pStyle w:val="Normal"/>
        <w:widowControl w:val="false"/>
        <w:ind w:left="720" w:hanging="0"/>
        <w:jc w:val="both"/>
        <w:rPr/>
      </w:pPr>
      <w:r>
        <w:rPr>
          <w:rFonts w:cs="TL-TTHemalatha" w:ascii="TL-TTHemalatha" w:hAnsi="TL-TTHemalatha"/>
          <w:b/>
          <w:i/>
          <w:color w:val="000000"/>
          <w:sz w:val="32"/>
        </w:rPr>
        <w:t xml:space="preserve">""®©s[©«sV FsÌÁVlgi¼½ò ¹¸¶Vx¤¦Ü[ªyNRPV ®ªsVVLRiÖÁ²R¶V¿RÁV©yõ©«sV. FsÌÁVlgi¼½ò ¹¸¶Vx¤¦Ü[ªy©«sV ÊÁ¼½ª«sWÌÁVN]©«sV¿RÁV©yõ©«sV. ÊÁx¤¦¦¦§ </w:t>
        <w:softHyphen/>
        <w:t>s©«s¸R¶Vª«sVVgS A¸R¶V©«s xqs¬sõµ³j¶¬s ®©s[©«sV ®ªsVVàüá|msÈíÁV¿RÁV©yõ©«sV. ©yNRPV NRPÖÁgji©«s ËØµ³R¶ A¸R¶V©«s xqs¬sõµ³j¶¬s ¾»½ÖÁ¸R¶VÛÇÁxmsöVN]©«sV¿RÁV©yõ©«sV. ¹¸¶Vx¤¦Ü[ªy, ¬dsZNP[ ®©s[©«sV ®ªsVVàüá|msÈíÁV¿RÁV©yõ©«sV. ©y AúaRP¸R¶VµR¶VLæRiª«sVV ¬ds®ªs[. xqsÒÁª«soÌÁV©«sõ Ë³ÏÁW</w:t>
        <w:softHyphen/>
        <w:t>sV</w:t>
        <w:softHyphen/>
        <w:t>dsVµR¶ ©y ry*xqósùª«sVV ¬ds®ªs[ @¬s ®©s[©«s©«sVN]LiÉÓÁ¬s. ®©s[©«sV ¿yÍØ úNRPVLigji¸R¶VV©yõ©«sV, ©y ®ªsVVàüáNRPV Â¿Á</w:t>
        <w:softHyphen/>
        <w:t xml:space="preserve">s¹¸¶VVgæRiVª«sVV. ©«s©«sVõ »R½LRiVª«sVVªyLRiV ©yNRPLiÛÉÁ ÊÁÖÁxtîsvÌÁV ªyLji Â¿Á[¼½ÍÜ[ ©«sVLi²T¶ ©«s©«sVõ </w:t>
        <w:softHyphen/>
        <w:t xml:space="preserve">s²T¶zmsLixmsoª«sVV.'' </w:t>
      </w:r>
      <w:r>
        <w:rPr>
          <w:rFonts w:cs="TL-TTHemalatha" w:ascii="TL-TTHemalatha" w:hAnsi="TL-TTHemalatha"/>
          <w:b/>
          <w:color w:val="000000"/>
          <w:sz w:val="32"/>
        </w:rPr>
        <w:t>(NUPLRiò©«sÌÁV 142 : 1, 2, 5, 6).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  <w:tab/>
        <w:t>»R½©«s aRPú»R½Vª«soÌÁV Â¿Á[zqs©«s @©yù¸R¶Vª«sVV Ë³ÏÁLjiLi¿RÁÛÍÁ[©«sxmsöV²R¶V µy</w:t>
        <w:softHyphen/>
        <w:t xml:space="preserve">dsµR¶V ©yù¸R¶Vª«sVV ¼d½LRiVèª«sV¬s ©yù¸R¶Wµ³j¶xms¼½¬s FsÌÁVlgi¼½ò ®ªs[²R¶VN]©yõ²R¶V. 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</w:r>
    </w:p>
    <w:p>
      <w:pPr>
        <w:pStyle w:val="Normal"/>
        <w:widowControl w:val="false"/>
        <w:ind w:left="720" w:hanging="0"/>
        <w:jc w:val="both"/>
        <w:rPr/>
      </w:pPr>
      <w:r>
        <w:rPr>
          <w:rFonts w:cs="TL-TTHemalatha" w:ascii="TL-TTHemalatha" w:hAnsi="TL-TTHemalatha"/>
          <w:b/>
          <w:i/>
          <w:color w:val="000000"/>
          <w:sz w:val="32"/>
        </w:rPr>
        <w:t>""©y xqsVò¼½NTP NSLRißáË³ÏÁW»R½V²R¶gRiV ®µ¶[ªy, ª«s°©«sª«sVVgS DLi²R¶NRPVª«sVV. ©«s©«sVõ Â¿ÁLRixmsª«sÛÍÁ©«s¬s Ë³ÏÁNTPò{¤¦¦¦©«sVÌÁV »R½ª«sV ©¯[LRiV NRPxmsÈÁª«sVVgRiÌÁ »R½ª«sV ©¯[LRiV ¾»½LRiÀÁ¸R¶VV©yõLRiV. ªyLRiV ©y</w:t>
        <w:softHyphen/>
        <w:t>dsVµR¶ @ÊÁµôðR¶ª«sVVÌÁV Â¿ÁxmsöVN]©«sV¿RÁV©yõLRiV. ªy¬s</w:t>
        <w:softHyphen/>
        <w:t xml:space="preserve">dsVµR¶ Ë³ÏÁNTPò{¤¦¦¦©«sV¬s @µ³j¶NSLjigS ©«sVLi¿RÁVª«sVV. @xmsªyµj¶ ªy¬s NRPV²T¶úxmsNRPä©«sV ¬sÌÁV¿RÁV©«sV gSNRP. ªy²R¶V </w:t>
        <w:softHyphen/>
        <w:t>sª«sVLRi+ÍÜ[¬sNTP ¾»½[ÊÁ²R¶V©«sxmsöV²R¶V µ][ztsQ¸R¶V¬s ¼d½LRiVö©¯LiµR¶V©«sV gSNRP. ªy¬s úFyLóRi©«s Fyxmsª«sVgRiV©«sV gSNRP. ªy¬s ÒÁ</w:t>
        <w:softHyphen/>
        <w:t xml:space="preserve">s»R½µj¶©«sª«sVVÌÁV N]µôj¶ª«sgRiV©«sV gSNRP. ªy¬s Dµ][ùgRiª«sVV ®ªs[L]NRP²R¶V ¼d½zqsN]©«sV©«sV gSNRP. ªy¬s ÕÁ²ïR¶ÌÁV »R½Liú²T¶ÛÍÁ[¬sªyLRiª«soµR¶VLRiV gSNRP. ªy¬s Ë³ØLRiù </w:t>
        <w:softHyphen/>
        <w:t xml:space="preserve">sµ³R¶ª«sLSÌÁgRiV©«sV gSNRP.'' </w:t>
      </w:r>
      <w:r>
        <w:rPr>
          <w:rFonts w:cs="TL-TTHemalatha" w:ascii="TL-TTHemalatha" w:hAnsi="TL-TTHemalatha"/>
          <w:b/>
          <w:color w:val="000000"/>
          <w:sz w:val="32"/>
        </w:rPr>
        <w:t>(NUPLRiò©«sÌÁV 109 : 1, 2, 6c9).</w:t>
      </w:r>
    </w:p>
    <w:p>
      <w:pPr>
        <w:pStyle w:val="Normal"/>
        <w:widowControl w:val="false"/>
        <w:ind w:left="720" w:hanging="0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  <w:tab/>
      </w:r>
    </w:p>
    <w:p>
      <w:pPr>
        <w:pStyle w:val="Normal"/>
        <w:widowControl w:val="false"/>
        <w:ind w:firstLine="720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  <w:t>µy</w:t>
        <w:softHyphen/>
        <w:t>dsµR¶V A»R½øÍÜ[ xqsLi»][xtsQ xqsª«sWµ³y©yÌÁV ®ªsÌýÁV®ªs¼½ò©«sxmsöV²R¶V, @»R½²R¶V ª«sVx¤¦Ü[»y=x¤¦¦¦ª«sVV»][ ®µ¶[ª«so¬s xqsVò¼½Li¿y²R¶V. (NUPLRiò©«sÌÁV 150 : 1, 2, 6)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  <w:tab/>
        <w:t>BÍØLiÉÓÁ xqsx¤¦¦¦ªyry¬sõ gRiWLjiè ª«sV©«s »R½Liú²T¶ GÍØLiÉÓÁ Ë³Øª«sLi NRPÖÁgji¸R¶VV©yõ²R¶V. Bµj¶ @F~. NS. 13 : 22 ÍÜ[ xqsöxtísQLi Â¿Á[¸R¶VÊÁ²T¶Liµj¶. C ª«sWÈÁ©«sV ÊÁÉíÓÁ ®µ¶[ª«so²R¶V µy</w:t>
        <w:softHyphen/>
        <w:t>dsµR¶V©«sV ÊÁÉíÓÁ A©«sLiµj¶xqsVò©yõ²R¶¬s @LóRiª«sVª«so»][Liµj¶. C xqsx¤¦¦¦ªyry¬sõ ÊÁÉíÓÁ µy</w:t>
        <w:softHyphen/>
        <w:t xml:space="preserve">dsµR¶V DÌýÁzqsLiÀÁ©«sÈýÁVgS®©s[ ®µ¶[ª«so²R¶V NRPW²y FsLi»][ A©«sLiµj¶xqsVò©yõ²R¶V. BÍØLiÉÓÁ xqsx¤¦¦¦ªyry®©s[õ ®µ¶[ª«so²R¶V ª«sV©«sLiµR¶Lji»][ NRPÖÁgji¸R¶VVLi²yÌÁ¬s ªyLiÀ³ÁxqsVò©yõ²R¶V. ª«sV©«s xqsLi»][xtsQª«sVV, µR¶VMÅÁª«sVV, </w:t>
        <w:softHyphen/>
        <w:t xml:space="preserve">sÇÁ¸R¶WÌÁV, \®ªsxmnsÍØùÌÁV, Fs»R½VòxmsÍýØÌÁ¬sõÉÓÁÍÜ[ ª«sV©«sª«sVV ®µ¶[ª«so¬s»][®©s[ DLi²yÌÁ¬s A¸R¶V©«s N][LRiV»R½V©yõ²R¶V. 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  <w:tab/>
        <w:t>µy</w:t>
        <w:softHyphen/>
        <w:t>dsµR¶V ®µ¶[ª«so¬s»][ NRPÖÁgji¸R¶VV©«sõ xqsx¤¦¦¦ªyxqsLiÍÜ[ ®©s[©«sV gRiª«sV¬sLiÀÁLi®µ¶[</w:t>
        <w:softHyphen/>
        <w:t>sVÈÁLiÛÉÁ[, ª«sV©«s Ë³ØªyÌÁ¬sõÉÓÁ¬s @ßÓáÀÁ|msÈíÁVN]¬s FsÌýÁxmsöV²R¶V ""®µ¶[ª«so¬sNTP r¡òú»R½ª«sVV'' @¬s Â¿ÁFyöÖÁ=©«s @ª«sxqsLRiLi ÛÍÁ[µR¶V @¬s. ®µ¶[ª«so¬s»][ ª«sV©«s xqsx¤¦¦¦ªyxqsª«sVV ¸R¶V´yLóRiª«sVVgS©«sV, ªyxqsòª«sª«sVVgS©«sV DLi²yÖÁ. ª«sV©«s Ë³ØªyÌÁ¬sõÉÓÁ¬s, ª«sV©«s Ë³ÏÁ¸R¶WÌÁV, N][FyÌÁV, ËØµ³R¶ÌÁV @¬sõÉÓÁÍÜ[ ®µ¶[ª«so¬sNTP róy©«s</w:t>
        <w:softHyphen/>
        <w:t xml:space="preserve">sVÀÁè A¸R¶V©«s ª«sV©«sNRPV ËÜ[µ³j¶LiÂ¿Á[ ª«sWÈÁÌÁ©«sV {qs*NRPLjiLi¿yÖÁ. 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  <w:tab/>
        <w:t xml:space="preserve">@ÍØ ®©s[©«sV ®µ¶[ª«so¬s»][ ©y Ë³ØªyÌÁ¬sõÉÓÁ¬ds }qs*¿RÁèégS ª«sùQQNRPòxmsLRi¿RÁ²R¶Li, A¸R¶V©«s xqs¬sõµ³j¶ÍÜ[ úxmsaSLi»R½xmsLRi¿RÁVN][ª«s²R¶Li, A¸R¶V©«s Â¿Ázmsö©«s ª«sWÈÁÌÁ©«sV úªyxqsVN][ª«s²R¶Li ®©s[LRiVèNRPV©yõ©«sV. @xmsöV²R¶V A¸R¶V©«s ©y N][Fy¬sõ ú}msª«sV»][©«sV, ©y ¬sLSaRP©«sV A©«sLiµR¶Li»][©«sV, ©y ª«sVLRißØ¬sõ ÒÁª«sLi»][©«sV ¬sLiFy²R¶V. A¸R¶V©«s ª«sWÈÁÌÁV </w:t>
        <w:softHyphen/>
        <w:t xml:space="preserve">s®©s[ N]µôk¶ A¸R¶V©«s ÒÁª«sª«sVVgRiÌÁ ª«sWÈÁÌÁ©«sV ®©s[©«sV NRP©«sVg]©«sgRiÖÁgS©«sV. 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  <w:u w:val="single"/>
        </w:rPr>
      </w:pPr>
      <w:r>
        <w:rPr>
          <w:rFonts w:cs="TL-TTHemalatha" w:ascii="TL-TTHemalatha" w:hAnsi="TL-TTHemalatha"/>
          <w:b/>
          <w:color w:val="000000"/>
          <w:sz w:val="32"/>
          <w:u w:val="single"/>
        </w:rPr>
        <w:t>¹¸¶[VxqsV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  <w:u w:val="single"/>
        </w:rPr>
      </w:pPr>
      <w:r>
        <w:rPr>
          <w:rFonts w:cs="TL-TTHemalatha" w:ascii="TL-TTHemalatha" w:hAnsi="TL-TTHemalatha"/>
          <w:b/>
          <w:color w:val="000000"/>
          <w:sz w:val="32"/>
          <w:u w:val="single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TL-TTHemalatha" w:ascii="TL-TTHemalatha" w:hAnsi="TL-TTHemalatha"/>
          <w:b/>
          <w:color w:val="000000"/>
          <w:sz w:val="32"/>
        </w:rPr>
        <w:t xml:space="preserve">¹¸¶[VxqsV, ®µ¶[ª«so¬s»][ »R½©«s xqsx¤¦¦¦ªyxqsLi FsÍØLiÉÓÁµ][ ª«sV©«sNRPV ¾»½ÖÁ¸R¶VÛÇÁ[aS²R¶V. ¹¸¶[VxqsV »R½©«s »R½Liú²T¶NTP Â¿Á[zqs©«s úFyLóRi©«sÍÜ[ »y©«sV©«sV »R½©«s »R½Liú²T¶¸R¶VV INRPäÛÉÁ[ @¬s úFyLójiLi¿y²R¶V. A¸R¶V©«s »R½©«sLi»R½ÈÁ »y©«sV Gµj¶¸R¶VV ËÜ[µ³j¶Li¿RÁNRP, »R½Liú²T¶ Â¿Ázmsö©«s ª«sWÈÁÌÁ©«sV Â¿ÁÊÁV»R½V©yõ©«s¬s, A¸R¶V©«s AÇìÁÌÁ®©s[ FyÉÓÁxqsVò©yõ©«s¬s úxmsNRPÉÓÁLi¿y²R¶V (¹¸¶W¥¦¦¦©«sV 14 : 10). </w:t>
      </w:r>
      <w:r>
        <w:rPr>
          <w:rFonts w:cs="TL1-TTHemalatha" w:ascii="TL1-TTHemalatha" w:hAnsi="TL1-TTHemalatha"/>
          <w:b/>
          <w:color w:val="000000"/>
          <w:sz w:val="32"/>
        </w:rPr>
        <w:t xml:space="preserve"> </w:t>
      </w:r>
      <w:r>
        <w:rPr>
          <w:rFonts w:cs="TL-TTHemalatha" w:ascii="TL-TTHemalatha" w:hAnsi="TL-TTHemalatha"/>
          <w:b/>
          <w:color w:val="000000"/>
          <w:sz w:val="32"/>
        </w:rPr>
        <w:t>¬sÇØ¬sNTP, ¹¸¶[VxqsV »R½©«sLi»R½ÈÁ »y©«sV Gµj¶¸R¶VV Â¿Á[¸R¶VÛÍÁ[µR¶¬s Â¿ÁFyö²R¶V NRPW²y (¹¸¶W¥¦¦¦©«sV 8 : 28). ¹¸¶[VxqsV »R½©«s »R½Liú²T¶»][ NRPÖÁgji¸R¶VV©«sõ GNRP»R½*ª«sVV, xqsx¤¦¦¦ªyxqsª«sVV FsLi»][ g]xmsö</w:t>
        <w:softHyphen/>
        <w:t xml:space="preserve">s gRi©«sVNRP A¸R¶V©«s »R½©«s»][ Â¿Ázmsö©«s úxmsNSLRiª«sVV ©«s²R¶¿RÁVNRPV©yõ²R¶V. A¸R¶V©«s »R½©«s »R½Liú²T¶ ÀÁ»R½òª«sVV FsLjigji FsÌýÁxmsöV²R¶V A¸R¶V©«s ª«sWÈÁNRPV </w:t>
        <w:softHyphen/>
        <w:t xml:space="preserve">s®µ³¶[¸R¶VV²R¶¸R¶Wù²R¶V. ªyLjiLjiª«soLRiV GNRP\®ªsV¸R¶VV©yõLRiV. 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  <w:tab/>
        <w:t xml:space="preserve">ª«sV©«sª«sVV NRPW²y ®µ¶[ª«so¬s»][ GNRP\®ªsV¸R¶VVLi²yÌÁ¬s, ª«sV©«sLi NRPW²y A¸R¶V©«s ª«sWÈÁÌÁ©«sV </w:t>
        <w:softHyphen/>
        <w:t xml:space="preserve">s¬s A¸R¶V©«sNRPV </w:t>
        <w:softHyphen/>
        <w:t>s®µ³¶[¸R¶VVÌÁ\®ªsV ¸R¶VVLi²yÌÁ¬s, ""ª«sV©«sLi»R½ÈÁ ª«sV©«sLi G</w:t>
        <w:softHyphen/>
        <w:t>sV Â¿Á[¸R¶V²R¶Li ÛÍÁ[µR¶¬s, A¸R¶V©«s ª«sWÉýØ²R¶V»R½V©«sõ úxmsNSLRiLi ª«sWÉýØ²yÌÁ¬s, A¸R¶V©«s ÀÁ»yò¬sõ ®©sLRi®ªs[LRiVxqsVò©yõª«sV¬s'' ryORPQQù</w:t>
        <w:softHyphen/>
        <w:t xml:space="preserve">sVªy*ÌÁ¬s úxmsË³ÏÁVª«so N][LRiV»R½V©yõ²R¶V. 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  <w:tab/>
        <w:t>FsLi»R½ g]xmsö ÒÁ</w:t>
        <w:softHyphen/>
        <w:t>s»R½Li Bµj¶. A¸R¶V©«s ÀÁ»R½òúxmsNSLRiª«sVV »R½xmsö ª«sV©«sLi»R½ÈÁ ª«sV©«sLi G</w:t>
        <w:softHyphen/>
        <w:t>dsV Â¿Á[¸R¶VNRPF¡ª«s²R¶Li, c @xqsÌÁV BÍØLiÉÓÁ ÒÁ</w:t>
        <w:softHyphen/>
        <w:t xml:space="preserve">s»R½ </w:t>
        <w:softHyphen/>
        <w:t>sµ³y©«sLi ª«sW©«sª«so¬sNTP ryµ³R¶ù®ªs[V©y? ª«sW©«sª«so²R¶V Ë³ÏÁW</w:t>
        <w:softHyphen/>
        <w:t>sV\|ms FsÍØ ÒÁ</w:t>
        <w:softHyphen/>
        <w:t>sLi¿yÍÜ[ úxmsË³ÏÁV\®ªs©«s ¹¸¶[VxqsV ¿RÁWzmsxqsVò©yõ²y ÛÍÁ[NRP ®µ¶[ª«so²R¶V C ÍÜ[NRPLiÍÜ[ FsÍØ ÒÁ</w:t>
        <w:softHyphen/>
        <w:t xml:space="preserve">sLi¿RÁgRiÌÁ²][ ¿RÁWzmsxqsVò©yõ²y? 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</w:r>
    </w:p>
    <w:p>
      <w:pPr>
        <w:pStyle w:val="Normal"/>
        <w:widowControl w:val="false"/>
        <w:jc w:val="both"/>
        <w:rPr/>
      </w:pPr>
      <w:r>
        <w:rPr>
          <w:rFonts w:cs="TL-TTHemalatha" w:ascii="TL-TTHemalatha" w:hAnsi="TL-TTHemalatha"/>
          <w:b/>
          <w:color w:val="000000"/>
          <w:sz w:val="32"/>
        </w:rPr>
        <w:tab/>
        <w:t xml:space="preserve">zmnsÖÁ{msö 2 : 5c8 ÍÜ[ </w:t>
      </w:r>
      <w:r>
        <w:rPr>
          <w:rFonts w:cs="TL1-TTHemalatha" w:ascii="TL1-TTHemalatha" w:hAnsi="TL1-TTHemalatha"/>
          <w:b/>
          <w:color w:val="000000"/>
          <w:sz w:val="32"/>
        </w:rPr>
        <w:t>kenosis</w:t>
      </w:r>
      <w:r>
        <w:rPr>
          <w:rFonts w:cs="TL-TTHemalatha" w:ascii="TL-TTHemalatha" w:hAnsi="TL-TTHemalatha"/>
          <w:b/>
          <w:color w:val="000000"/>
          <w:sz w:val="32"/>
        </w:rPr>
        <w:t xml:space="preserve"> Ë³ØgS¬sõ </w:t>
        <w:softHyphen/>
        <w:t>dsVNRPV ¿RÁWzmsryò©«sV. BNRPä²R¶ ¹¸¶[VxqsV »R½©«sVõ »y©«sV LjiNRPVò¬sgS Â¿Á[zqsN]¬s, µyxqsV¬s xqs*LRiWFy¬sõ µ³R¶LjiLi¿RÁVN]¬s, ª«sW©«sª«so²R¶V C ÍÜ[NRPLiÍÜ[ FsÍØ ÒÁ</w:t>
        <w:softHyphen/>
        <w:t>sLi¿RÁgRiÌÁ²][ INRP ª«sWµj¶Lji¬s ¿RÁWzmsLi¿y²R¶V. @ÍØ ®©s[©«sV NRPW²y úNUPxqsVò FsÍØ ÒÁ</w:t>
        <w:softHyphen/>
        <w:t>sLi¿y²][ @ÍØlgi[ ÒÁ</w:t>
        <w:softHyphen/>
        <w:t xml:space="preserve">sLi¿yÌÁ®©s[ xqsªyÌÁV©«sV {qs*NRPLjiLi¿y©«sV. ¹¸¶W¥¦¦¦©«sV 5 ª«sVLji¸R¶VV 8 @µ³yù¸R¶WÌÁ úxmsNSLRiLi ¹¸¶[VxqsV »R½©«s »R½Liú²T¶ ÀÁ»yò©«sVryLRiLigS, A¸R¶V©«s µR¶LRi+©y¬sõ @©«sVxqsLjiLiÀÁ, A¸R¶V©«s ª«sWÈÁÌÁ©«sV úgRiz¤¦¦¦LiÀÁ ©«s²R¶V¿RÁVNRPV©yõ²R¶V. B®µ¶[ ®µ¶[ª«so²R¶V FsÌýÁxmsöV²R¶V N][LRiVNRPV®©s[ xmsLjixmspLñRi»R½. 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  <w:tab/>
        <w:t>@LiVV©«sxmsöÉÓÁNUP, ©yNRPV BµR¶Li»y úN]»R½ògS©«sV, @ryµ³R¶ùQ\®ªsV©«sµj¶gS©«sV @¬szmsLiÀÁLiµj¶. ©y @Li»R½ÈÁ ®©s[©«sV G</w:t>
        <w:softHyphen/>
        <w:t>sV Â¿Á[¸R¶VÛÍÁ[¬s µR¶aRPNRPV FsxmsöÉÓÁ\ZNP©y Â¿Á[LRiVN][gRiÌÁ©y? FsÌýÁxmsöV²R¶V »R½Liú²T¶ ª«sWÈÁÌÁ®©s[ ª«sùQQNRPòxmsLRi¿RÁ²R¶Li, »R½Liú²T¶ G</w:t>
        <w:softHyphen/>
        <w:t xml:space="preserve">sV Â¿Á[xqsVò©yõ²R¶V @®µ¶[ Â¿Á[¸R¶V²R¶Li ©yNRPV ryµ³R¶ù®ªs[V©y? ®µ¶[ª«so¬s xqs*LS¬sõ, µR¶LRi+©y¬sõ úgRiz¤¦¦¦LiÂ¿Á[ úNRPª«sVLiÍÜ[ ®©s[©«sV BÍØLiÉÓÁ róyLiVV¬s |msLiF~Liµj¶Li¿RÁVN][gRiÌÁ©y? 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  <w:tab/>
        <w:t>®µ¶[ª«so¬s xqs¬sõµ³j¶ÍÜ[ ®©s[©«sV úFyLójixqsWò, A¸R¶V©«s xqs*LS¬sõ C xqsWú»yÌÁ©«sV úgRiz¤¦¦¦LiÀÁ©«sxmsöV²R¶V, ¹¸¶[VxqsVª«sÛÍÁ ®©s[©«sV NRPW²y \®µ¶</w:t>
        <w:softHyphen/>
        <w:t>sNRP xqsx¤¦¦¦ªyry¬sõ NRPÖÁgji¸R¶VVLi²R¶gRiÌÁ©«s®©s[ zqósLRi</w:t>
        <w:softHyphen/>
        <w:t>saS*xqsLi ©yÍÜ[ GLRiö²T¶Liµj¶. @xmsöÉÓÁ©«sVLi²T¶ A¸R¶V©«s xqs*LS¬sNTP, µR¶LRi+©y¬sõ »R½gji©«sÈýÁVgS ©«s©«sVõ ®©s[©«sV ª«sVÌÁ¿RÁVN][ª«s²R¶Li FsÍØg][ ®©s[LRiVèN][ª«s²R¶Li úFyLRiLiÕ³ÁLi¿y©«sV. @xmsöÉÓÁ©«sVLi²T¶ ®©s[©«sV ©y xqsLixqsäQX¼½NTP µR¶WLRiª«sVª«s²R¶Li gRiª«sV¬sLi¿y©«sV. @LiVV¾»½[ \ZNPQQûxqsòª«soÌÁLiµR¶LRiV ¹¸¶[VxqsVª«sÛÍÁ ÒÁ</w:t>
        <w:softHyphen/>
        <w:t xml:space="preserve">sLi¿RÁg][Lji©«sÈýÁLiVV¾»½[, @LiµR¶VNRPV C ª«sVWÍØù¬sõ Â¿ÁÖýÁLi¿RÁNRP »R½xmsöµR¶V @¬s ®©s[©«sV úgRiz¤¦¦¦Li¿y©«sV. 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  <w:tab/>
        <w:t>©y ÒÁ</w:t>
        <w:softHyphen/>
        <w:t>s»R½LiÍÜ[ C ª«sWLRiVö ¿][ÈÁVÂ¿Á[xqsVN][ª«s²y¬sNTP ©yNRPV xqsLiª«s»R½=LRiNSÌÁLi xmsÉíÓÁLiµj¶. ©yÍØLiÉÓÁ »yLjiäNRP ª«sùQQNTPòNTP BÍØLiÉÓÁ ª«sWLRiVö INRPäL][ÇÁÙÍÜ[ ryµ³R¶ùLi NSÛÍÁ[µR¶V. ©y ÒÁ</w:t>
        <w:softHyphen/>
        <w:t>s»R½LiÍÜ[ úxmsË³ÏÁVª«so »R½©«s NSLRiùLi ÇÁLjigjiLi¿RÁ²y¬sNTP, ©y ÒÁ</w:t>
        <w:softHyphen/>
        <w:t xml:space="preserve">s»R½ </w:t>
        <w:softHyphen/>
        <w:t>sµ³y©y¬sõ ª«sWLRiè²y¬sNTP FsLi»][ NSÌÁLi xmsÉíÓÁLiµj¶. ©y ÒÁ</w:t>
        <w:softHyphen/>
        <w:t>s»R½LiÍÜ[ Bµj¶ N]©«srygRi²y¬sNTP úxms¼½ L][ÇÁÙ ®©s[©«sV ¼d½LSø©«sLi ¼d½xqsVNRPV©yõ©«sV. ®µ¶[ª«so²R¶V ©y ÒÁ</w:t>
        <w:softHyphen/>
        <w:t xml:space="preserve">s»R½LiÍÜ[ G </w:t>
        <w:softHyphen/>
        <w:t>sµ³y©y¬sõ @©«sVxqsLjiLi¿y²][ @®µ¶[ úxmsNSLRiLi @LiµR¶Lji ÒÁ</w:t>
        <w:softHyphen/>
        <w:t xml:space="preserve">s»yÍýÜ[ ª«sWLRiVö ¾»½[ªyÌÁ¬s N][LRiV»R½V©yõ²R¶V. C </w:t>
        <w:softHyphen/>
        <w:t xml:space="preserve">sµ³y©«sLi N]¬sõryLýRiV AÌÁxqsùª«sVVgS©«sV, µR¶VMÅÁNRPLRiLigS©«sV DLi²R¶ª«s¿RÁVè. @LiVV©«sxmsöÉÓÁNUP, ª«sV©«s úxmsË³ÏÁV\®ªs©«s ¹¸¶[VxqsV úNUPxqsVò ª«sÛÍÁ ª«sV©«sLi FsµR¶gSÌÁLiÛÉÁ[ @LiµR¶VNRPV FsLi»R½ ª«sVWÌÁùQ\®ªsV©y Â¿ÁÖýÁLi¿RÁNRP »R½xmsöµR¶V. µy¬s¬s ª«sV©«sLi xqsLi»][xtsQLigS {qs*NRPLjiLi¿yÖÁ. 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  <w:u w:val="single"/>
        </w:rPr>
      </w:pPr>
      <w:r>
        <w:rPr>
          <w:rFonts w:cs="TL-TTHemalatha" w:ascii="TL-TTHemalatha" w:hAnsi="TL-TTHemalatha"/>
          <w:b/>
          <w:color w:val="000000"/>
          <w:sz w:val="32"/>
          <w:u w:val="single"/>
        </w:rPr>
        <w:t>ª«sVLji¸R¶V, ª«sWLRiò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  <w:u w:val="single"/>
        </w:rPr>
      </w:pPr>
      <w:r>
        <w:rPr>
          <w:rFonts w:cs="TL-TTHemalatha" w:ascii="TL-TTHemalatha" w:hAnsi="TL-TTHemalatha"/>
          <w:b/>
          <w:color w:val="000000"/>
          <w:sz w:val="32"/>
          <w:u w:val="single"/>
        </w:rPr>
      </w:r>
    </w:p>
    <w:p>
      <w:pPr>
        <w:pStyle w:val="Normal"/>
        <w:widowControl w:val="false"/>
        <w:ind w:firstLine="720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  <w:t>¹¸¶[VxqsV©«sV A¸R¶V©«s bPxtsvùÌÁV©«sV INRP xmsLSù¸R¶VLi ª«sWLRiò BLiÉÓÁNTP Ë³Ü[ÇÁ©y¬sNTP zmsÌÁVª«sÊÁ²ïyLRiV. A L][ÇÁÙÍýÜ[ @Li»R½ª«sVLiµj¶NTP Ë³Ü[ÇÁ©«sLi Â¿Á[¸R¶V²R¶Li FsLi»][ úaRPª«sV, FsLi»][ xqsª«sV¸R¶VLi»][ NRPW²R¶VN]©«sõ xms¬s. A L][ÇÁÙÍýÜ[ úzmnsÇÞ, \®ªsVúN][ J®ªs©±s ª«sLiÉÓÁ</w:t>
        <w:softHyphen/>
        <w:t xml:space="preserve">s ÛÍÁ[ª«so. µR¶W²R¶©«sV ¿RÁLizms, µy¬s¬s aRPVúË³ÏÁxmsLRiÀÁ, ¬sxmsöVÌÁ </w:t>
        <w:softHyphen/>
        <w:t xml:space="preserve">dsVµR¶ NSÍØèÖÁ. L]ÛÉíÁÌÁV, ZNP[NRPVÌÁV »R½¸R¶WLRiV Â¿Á[}qs </w:t>
        <w:softHyphen/>
        <w:t xml:space="preserve">sVxtsQ©ý«sV ÛÍÁ[ª«so NSÊÁÉíÓÁ L]ÛÉíÁ©«sV ª«sVVµôR¶ Â¿Á[zqs L]ÛÉíÁÌÁV, NRPWLRiÌÁV, {qs*ÈýÁV »R½¸R¶WLRiVÂ¿Á[¸R¶V²y¬sNTP FsLi»][ úxms¸R¶Wxqs, aRPNTPò @ª«sxqsLRiLi. 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  <w:tab/>
        <w:t>ª«sWLRiò ¹¸¶[VxqsV©«sV A¸R¶V©«s bPxtsvùÌÁ©«sV »R½©«s LiVVLiÉÓÁNTP A¥¦¦¦*¬sLiÀÁ©«sxmsöV²R¶V, A®ªsV ªyLji @ª«sxqsLSLóRiLi FsLi»][ xqsª«sV¸R¶W¬sõ, úaRPª«sV©«sV »yùgRiLi Â¿Á[¸R¶V²y¬sNTP zqsµôðR¶xms²T¶Liµj¶. ¹¸¶[VxqsV, A¸R¶V©«s bPxtsvùÌÁV A LiVVLiÉÓÁNTP ª«sÀÁè©«sxmsöV²R¶V, ª«sWLRiò ªyLji¬s ÍÜ[¬sNTP A¥¦¦¦*¬sLiÀÁ ªyLjiNTP xqsxmsLRiùÌÁV Â¿Á[zqsLiµj¶. »R½LRiVªy»R½ ªyLjiNTP Ë³Ü[ÇÁ©«sLi zqsµôðR¶xmsLRi¿RÁ²y¬sNTP ÍÜ[¬sNTP ®ªs×ÁþLiµj¶. »R½©«s r¡µR¶Lji ª«sVLji¸R¶V NRPW²R¶ »R½©«s»][ ÍÜ[¬sNTP ª«sÀÁè ª«sLiÈÁ xms¬sÍÜ[ xqs¥¦¦¦¸R¶Vxms²R¶V»R½VLiµR¶¬s Ë³Ø</w:t>
        <w:softHyphen/>
        <w:t xml:space="preserve">sLiÀÁLiµj¶. 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  <w:tab/>
        <w:t xml:space="preserve">A®ªsV úN]ª«so* xmsÉíÓÁ©«s INRP ÛÍÁ[gRiµR¶W²R¶©«sV ¼d½xqsVN]¬s µy¬s¬s ª«sµ³j¶LiÀÁ ª«sLiÈÁNRPV zqsµôðR¶xmsLRiVxqsWò, L]ÛÉíÁÌÁV »R½¸R¶WLRiV Â¿Á[¸R¶Vª«sV¬s ª«sVLji¸R¶VNRPV xmsoLRiª«sWLiVVLi¿RÁ²y¬sNTP  LiVVLiÉÓÁÍÜ[¬sNTP ª«sÀÁè ¿RÁW}qsò ª«sVLji¸R¶V FsNRPä²y NRP¬szmsLi¿RÁÛÍÁ[µR¶V. ÊÁx¤¦¦¦§aS G\®ªsV©y @LRiVª«so ¾»½[ª«s²y¬sNTP F~LRiVgjiLiÉÓÁNTP ®ªs×ÁþLi®µ¶[®ªsW©«s¬s ª«sWLRiò @©«sVNRPVLiµj¶. 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  <w:tab/>
      </w:r>
    </w:p>
    <w:p>
      <w:pPr>
        <w:pStyle w:val="Normal"/>
        <w:widowControl w:val="false"/>
        <w:ind w:firstLine="720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  <w:t>@ÍØ @©«sVNRPVLiÈÁW A®ªsV µy*LRiLi µR¶gæRiLRiNRPV ®ªs×Áþ©«sxmsöV²R¶V, ª«sVLji¸R¶V ª«sWÉýØ²R¶V»R½V©«sõQÈýÁ¬szmsLiÀÁ, @¼½µ³R¶VÌÁNRPV ZNP[ÉØLiVVLiÀÁ©«s gRiµj¶ÍÜ[¬sNTP »]Ligji ¿RÁWzqsLiµj¶. @NRPä²R¶ ¹¸¶[VxqsV FyµyÌÁ ª«sµôR¶ NRPWLRiVè©«sõµj¶ ª«sVlLiª«sL][ NSµR¶V, ª«sVLji¸R¶V! ÆØ×dÁgS @NRPä²R¶ NRPWLRiVèLiµj¶. ª«sWLRiò »R½©«s NRPÎÏÁþ©«sV ©«sª«sVøÛÍÁ[NRPF¡LiVVLiµj¶. ""</w:t>
        <w:softHyphen/>
        <w:t>dsÎÏÁþLiµR¶LjiNTP ËÜ[ÇÁ©«sLi zqsµôðR¶xmsLRi¿RÁ²y¬sNTP ®©s[®©sLi»][ úxms¸R¶Wxqsxms²R¶V»R½W, DLRiVNRPVÌÁV xmsLRiVgRiVÌÁV ¼d½xqsVòLiÛÉÁ[ ª«sVLji¸R¶V ÆØ×dÁgS BNRPä²R¶ NRPWLRiVèLiµj¶. xms¬s ®ªsVV»R½òLi ©yNRPV ª«sµj¶ÛÍÁ[zqs BNRPä²R¶ ¿RÁ¼½NTPÌÁxms²T¶Li®µ¶[</w:t>
        <w:softHyphen/>
        <w:t xml:space="preserve">sVÉÓÁ? ®©s[©«sV NRPW²y ªyLji»][ FyÈÁV ¹¸¶[VxqsV ª«sWÈÁÌÁ©«sV »y{msgS </w:t>
        <w:softHyphen/>
        <w:t xml:space="preserve">s©«sÛÍÁ[©y? NS}qsxmsÉÓÁNTP @LiµR¶LjiNTP ANRPÖÁ®ªs[xqsVòLiµj¶. @xmsöV²R¶V ªyLji xms¬s NRPVµR¶VLRiV»R½VLiµj¶. @LiVV©y ¹¸¶[VxqsV ©y ª«sW©y©«s ©«s©«sVõ ª«sµj¶ÛÍÁ[zqs A®ªsV©«sV @NRPä²R¶ FsLiµR¶VNRPV NRPWL][èÛËÁÈíÁVNRPV©yõ²R¶V. ®©s[©«sV NRPxtísQxms²R¶V»R½V©yõ©«s¬s A¸R¶V©«sNRPV ¾»½ÌÁVxqsV. @LiVV©y ©yNRPV xqs¥¦¦¦¸R¶Vxms²R¶ª«sV¬s A®ªsVZNPLiµR¶VNRPV Â¿ÁxmsöÛÍÁ[µR¶V?'' BÍØLiÉÓÁ AÍÜ[¿RÁ©«sÌÁ»][ A®ªsV D²T¶gjiF¡LiVVLiµj¶. 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</w:r>
    </w:p>
    <w:p>
      <w:pPr>
        <w:pStyle w:val="Normal"/>
        <w:widowControl w:val="false"/>
        <w:ind w:firstLine="720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  <w:t xml:space="preserve">ÀÁª«sLjiNTP A®ªsV </w:t>
        <w:softHyphen/>
        <w:t xml:space="preserve">sLRiV¿RÁVNRPVxms²T¶Liµj¶. N][xmsLi»][ ÍÜ[xmsÖÁNTP ®ªs×ÁþLiµj¶. A®ªsV µR¶VxqsVòÌÁNRPV, Â¿Á[»R½VÌÁNRPV g][µ³R¶Vª«sV zmsLi²T¶ ª«sVVµôR¶ xmsoÌÁVª«sVVNRPVLiµj¶. ¼½©«sõgS ¹¸¶[VxqsV ª«sµôR¶NRPV ®ªs×Áþ @²T¶gjiLiµj¶ (ÌÁWNS 10 : 40). 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  <w:tab/>
        <w:t>@LiVV¾»½[ ¹¸¶[VxqsV @ÍØ @LiÉØ²R¶¬s ª«sWLRiò @xqsÛÍÁ[ª«sWú»R½Li @©«sVN][ÛÍÁ[µR¶V. A¸R¶V©«s NRPÎÏÁþÍÜ[ NRP¬szmsLiÂ¿Á[ ú}msª«sV AFyù¸R¶V»R½ÌÁ©«sV ÊÁÉíÓÁ A®ªsV G²R¶Vxmso ª«sÀÁè©«sLi»R½ xms©«sLiVVùLiµj¶. (ª«s. 41, 42).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  <w:tab/>
        <w:t xml:space="preserve">¹¸¶[VxqsV ª«sWÈÁÌÁ©«sV ¬dsª«so </w:t>
        <w:softHyphen/>
        <w:t>s©yõªy? C ÍÜ[NRPLiÍÜ[ IZNP[ INRPäÉÓÁ úFyª«sVVÅÁùQ\®ªsV©«sµj¶: A¸R¶V©«s»][ xqsx¤¦¦¦ªyxqsª«sVV. @LiVV¾»½[ ª«sV©«sª«sW¸R¶V©«s»][ GNUPË³ÏÁ</w:t>
        <w:softHyphen/>
        <w:t>sLi¿RÁÛÍÁ[ª«sVV. ÛÍÁ[µR¶V úxmsË³ÏÁVªy @µj¶ ¬sÇÁLi NSµR¶V, \ZNPQQûxqsòª«s ÒÁ</w:t>
        <w:softHyphen/>
        <w:t>s»R½LiÍÜ[ úFyª«sVVÅÁùQ\®ªsV©«s</w:t>
        <w:softHyphen/>
        <w:t>s Fs©¯[õ D©yõLiVV. }qsª«s Â¿Á[¸R¶V²R¶Li, xqsVªyLRiò úxmsNRPÉÓÁLi¿RÁ²R¶Li, úªy¸R¶V²R¶Li, ËÜ[µ³j¶Li¿RÁ²R¶Li, }msµR¶ªyLji¬s AµR¶VN]©«s²R¶Li ª«sLiÉÓÁ</w:t>
        <w:softHyphen/>
        <w:t xml:space="preserve">s @¬dsõ úFyª«sVVÅÁùQ\®ªsV©«s®ªs[ @LiÉØª«sVV. ¬sÇÁ®ªs[V @ª«s¬dsõ úFyª«sVVÅÁù®ªs[V. NSµR¶¬s Fsª«sLRi©yõLRiV? 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  <w:tab/>
        <w:t>¹¸¶[VxqsV ª«sWÈÁÌÁV ©«s©«sVõ FsLi»R½gS©¯[ NRPµj¶ÖÁLi¿yLiVV. FsLiµR¶VNRPLiÛÉÁ[ ®©s[©«sV NRPW²y ª«sWLRiò ª«sLiÉÓÁ xqs*Ë³Øª«sLi gRiÌÁªy²T¶®©s[. }msµR¶ªyLjiNTP }qsª«sÂ¿Á[¸R¶WÌÁ®©s[ »R½xms©«s gRiÌÁªy²T¶¬s. ®©s[©«sV A¸R¶V©«s ª«sWÈÁÌÁ©«sV BxmsöV²R¶V AÌÁNTP}qsò, ©y ÒÁ</w:t>
        <w:softHyphen/>
        <w:t>s»y¬sõ ª«sVLRiÌÁ ª«sWLRiVèN][ªyÖÁ= DLiÈÁVLiµj¶.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  <w:tab/>
        <w:t>úNRPª«sVLigS úxmsË³ÏÁVª«so ©y AÍÜ[¿RÁ©«sÍÜ[¬s F~LRiËØÈýÁ©«sV ©yNRPV Fs¼½ò¿RÁWFy²R¶V. }qsª«sÂ¿Á[¸R¶V²R¶Li, xqsVªyLRiò úxmsNRPÉÓÁLi¿RÁ²R¶Li, FsLi»][ úFyª«sVVÅÁùQ\®ªsV©«s®ªs[. @LiVV¾»½[ ª«sV©«s ÒÁ</w:t>
        <w:softHyphen/>
        <w:t>s»R½ ÌÁORPQQùª«sVV @®ªs[ NSNRPW²R¶µR¶V. @ÍØ @LiVV¾»½[ ª«sV©«sLi xqsx¤¦¦¦ªyxqsLi ©«sVLi²T¶ µ³R¶LRiøaSryòQû¬sNTP ª«sVLRiÌÁV»yLi. @</w:t>
        <w:softHyphen/>
        <w:t xml:space="preserve">s úxmsË³ÏÁVª«so»][ ª«sV©«s xqsx¤¦¦¦ªyry¬sNTP xmnsÖÁ»R½LigS DLi²yÖÁ. 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  <w:tab/>
        <w:t>®©s[©«sV úxmsË³ÏÁVª«so ª«sWÈÁÌÁV AÌÁNTPxqsVò©«sõxmsöV²R¶V A¸R¶V©«s ©y xms¬s¬s ©«sWLRiLi»R½ÌÁVgS xmnsÖÁLixmsÛÇÁ[aS²R¶V. A¸R¶V©«s G xms¬s ¬s</w:t>
        <w:softHyphen/>
        <w:t xml:space="preserve">sV»R½òLi ©«s©«sVõ NRPÌÁVgRiÛÇÁ[aS²][ ®©s[©«sV úgRiz¤¦¦¦LiÀÁ ©y xms¬s¬s N]©«srygjiLiÀÁ©«sxmsöV²R¶V, ©y úxms¼½ xms¬sÍÜ[ ©yNRPV xqsLixmspLñRi </w:t>
        <w:softHyphen/>
        <w:t>sÇÁ¸R¶VLi NRPÖÁgjiLiµj¶. xqsVªyLRiò úxmsNRPÈÁ©«sÍÜ[ A¸R¶V©«s ©«s²T¶zmsLixmso©«sV ®©s[©«sV @©«sVxqsLjiLiÀÁ©«sxmsöV²R¶V, ©y ª«sÌÁ zmsgjiÖÁF¡¹¸¶[VLi»R½gS ©y xms¬s¬s AbdPLRi*µj¶Li¿y²R¶V. @LiVV¾»½[ BµR¶Li»y ®©s[©«sV ©y ÒÁ</w:t>
        <w:softHyphen/>
        <w:t xml:space="preserve">s»R½LiÍÜ[ úFyª«sVVÅÁùQ\®ªsV©«sµj¶ c ¹¸¶[VxqsV ª«sWÈÁ </w:t>
        <w:softHyphen/>
        <w:t xml:space="preserve">s©«s²R¶Li c ©y ®ªsVVµR¶ÉÓÁ úFyµ³y©«sù»R½gS D©«sõxmsöV²R¶V ryµ³R¶ùxms²T¶Liµj¶. 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  <w:tab/>
        <w:t>®©s[©«sV ©y Ë³ØLRiù©«sV |ms×Áþ Â¿Á[xqsVNRPV©«sõµj¶ A®ªsV ©yNRPV }qsª«s Â¿Á[xqsVòLiµR¶®©s[ D®µô¶[aRPLi»][ NSµR¶V. ®©s[©«sV A®ªsV©«sV |ms×Áþ Â¿Á[xqsVNRPV©«sõµj¶ ®ªs[V</w:t>
        <w:softHyphen/>
        <w:t>sVµôR¶LRiLi INRPLji»][ NRPÖÁ= xqsLi»][xtsQLigS ª«sW ÒÁ</w:t>
        <w:softHyphen/>
        <w:t xml:space="preserve">s»yÌÁ©«sV N]©«srygjiLi¿RÁ²y¬sNTP, xqsx¤¦¦¦ªyxqsLi NRPÖÁgji¸R¶VVLi²R¶²y¬sNTP. ©y Ë³ØLRiù ª«sµôR¶ ©yNRPV NSª«sÖÁ=Liµj¶ A®ªsV }qsª«s ÛÍÁ[NRP </w:t>
        <w:softHyphen/>
        <w:t xml:space="preserve">s®µ³¶[¸R¶V»R½ NSµR¶V A®ªsV ú}msª«sV. ¹¸¶[VxqsVúNUPxqsVò xqsLixmnsW¬sNTP ª«sLRiV²R¶V. A¸R¶V©«s µy¬s¬s </w:t>
        <w:softHyphen/>
        <w:t xml:space="preserve">sªyx¤¦¦¦ª«sW²T¶Liµj¶ @µj¶ A¸R¶V©«sNRPV }qsª«s Â¿Á[¸R¶WÌÁ¬s NSµR¶V, »R½©«s ú}msª«sV©«sV xmsLi¿RÁVN][ª«s²y¬sZNP[. 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  <w:u w:val="single"/>
        </w:rPr>
      </w:pPr>
      <w:r>
        <w:rPr>
          <w:rFonts w:cs="TL-TTHemalatha" w:ascii="TL-TTHemalatha" w:hAnsi="TL-TTHemalatha"/>
          <w:b/>
          <w:color w:val="000000"/>
          <w:sz w:val="32"/>
          <w:u w:val="single"/>
        </w:rPr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  <w:u w:val="single"/>
        </w:rPr>
      </w:pPr>
      <w:r>
        <w:rPr>
          <w:rFonts w:cs="TL-TTHemalatha" w:ascii="TL-TTHemalatha" w:hAnsi="TL-TTHemalatha"/>
          <w:b/>
          <w:color w:val="000000"/>
          <w:sz w:val="32"/>
          <w:u w:val="single"/>
        </w:rPr>
        <w:t>F¢ÌÁV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  <w:u w:val="single"/>
        </w:rPr>
      </w:pPr>
      <w:r>
        <w:rPr>
          <w:rFonts w:cs="TL-TTHemalatha" w:ascii="TL-TTHemalatha" w:hAnsi="TL-TTHemalatha"/>
          <w:b/>
          <w:color w:val="000000"/>
          <w:sz w:val="32"/>
          <w:u w:val="single"/>
        </w:rPr>
      </w:r>
    </w:p>
    <w:p>
      <w:pPr>
        <w:pStyle w:val="Normal"/>
        <w:widowControl w:val="false"/>
        <w:ind w:firstLine="720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  <w:t xml:space="preserve">F¢ÌÁV @F~xqsòÌÁVÌÁLiµR¶LjiÍÜ[©«sV, </w:t>
        <w:softHyphen/>
        <w:t>sVxtsQ®©sLkiÌÁÍÜ[©«sV FsLi»][ g]xmsö ª«sùQQNTPò. G @F~xqsòÌÁV¬sNRPLiÛÉÁ NRPW²R¶ @»R½²R¶V FsNRPVäª«s ª«sVLiµj¶¬s LRiORPQßáÍÜ[¬sNTP ©«s²T¶zmsLi¿y²R¶V. @LiVV¾»½[ @»R½²R¶V ""A¸R¶V©«s©«sV FsLRiVgRiV ¬s</w:t>
        <w:softHyphen/>
        <w:t>sV»R½òª«sVV'' @¬s »R½©«s x¤¦¦¦XµR¶¸R¶WLi»R½LSÎÏÁLiÍÜ[¬s Ë³Øªy¬sõ ª«sùQQNRPòxmsLRiVxqsVò©yõ²R¶V (zmnsÖÁ{msö 3 : 10). F¢ÌÁV »R½©«s ÒÁ</w:t>
        <w:softHyphen/>
        <w:t>s»R½LiÍÜ[ úFyª«sVVÅÁùLigS N][LRiVNRPV©«sõµj¶ @®©s[NRP A»R½øÌÁ©«sV ©«s²T¶zmsLi¿RÁ²y¬sNTP, ÛÍÁ[NRP xqsLixmnsWÌÁV róyzmsLi¿RÁ²R¶Li NSµR¶V. ¬sÇØ¬sNTP A¸R¶V©«s @</w:t>
        <w:softHyphen/>
        <w:t>s Â¿Á[¸R¶V²y¬sNTP FsLi»][ úaRP</w:t>
        <w:softHyphen/>
        <w:t xml:space="preserve">sVLi¿y²R¶V. NS¬s A¸R¶V©«s úFyµ³y©«sù»R½ úxmsË³ÏÁVª«so»][ xqsx¤¦¦¦ªyxqsLi NRPÖÁgji DLi²R¶²R¶Li. úxmsË³ÏÁVª«so©«sV FsLjigji ¸R¶VVLi²yÌÁ¬s, A¸R¶V©«s»][ DLi²yÌÁ¬s, A¸R¶V©«s ª«sWÈÁ </w:t>
        <w:softHyphen/>
        <w:t xml:space="preserve">s©yÌÁ¬s F¢ÌÁV N][LjiNRP. úxms¼½L][ÇÁÙ A¸R¶V©«s ú}msª«sV©«sV F~LiµyÌÁ¬s N][LRiVNRPV©yõ²R¶V. F¢ÌÁV úxmsË³ÏÁVª«so»][ @µ³j¶NRP xqsª«sV¸R¶VLi gRi²T¶zms©«s xmnsÖÁ»R½LigS úxmsxmsLi¿y¬sõ ª«sWLRiègRiÖÁgS²R¶V. 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</w:r>
    </w:p>
    <w:p>
      <w:pPr>
        <w:pStyle w:val="Normal"/>
        <w:widowControl w:val="false"/>
        <w:ind w:firstLine="720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  <w:t xml:space="preserve">ª«sV©«sLi NRPW²y ®ªsVVµR¶ÈÁ úxmsxmsLi¿y¬sõ ª«sWLjiè®ªs[zqs »R½LRiVªy»R½ úxmsË³ÏÁVª«so»][ xqsx¤¦¦¦ªyxqsLi NRPÖÁgji¸R¶VVLi²R¶gRiÌÁª«sV©«sVN][ª«s²R¶Li xqsLjiNSµR¶V. }qsª«sÂ¿Á[¸R¶V²R¶Li, xmnsÖÁLi¿RÁ²R¶Li, xqsVªyLRiò úxmsNRPÉÓÁLi¿RÁ²R¶Li @¬dsõ xqsx¤¦¦¦ªyxqs xmnsÖÁ»R½LigS úxmsªy¥¦¦¦ÌÁV. 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  <w:u w:val="single"/>
        </w:rPr>
      </w:pPr>
      <w:r>
        <w:rPr>
          <w:rFonts w:cs="TL-TTHemalatha" w:ascii="TL-TTHemalatha" w:hAnsi="TL-TTHemalatha"/>
          <w:b/>
          <w:color w:val="000000"/>
          <w:sz w:val="32"/>
          <w:u w:val="single"/>
        </w:rPr>
        <w:t>xqsLixmnsVª«sVV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  <w:u w:val="single"/>
        </w:rPr>
      </w:pPr>
      <w:r>
        <w:rPr>
          <w:rFonts w:cs="TL-TTHemalatha" w:ascii="TL-TTHemalatha" w:hAnsi="TL-TTHemalatha"/>
          <w:b/>
          <w:color w:val="000000"/>
          <w:sz w:val="32"/>
          <w:u w:val="single"/>
        </w:rPr>
      </w:r>
    </w:p>
    <w:p>
      <w:pPr>
        <w:pStyle w:val="Normal"/>
        <w:widowControl w:val="false"/>
        <w:ind w:firstLine="720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  <w:t xml:space="preserve">®µ¶[ª«so²R¶V úN]»R½ò ¬sÊÁLiµ³R¶©«sÍÜ[ NRPW²R¶ ª«sW©«sª«so¬s»][ ª«sWÉýØ²R¶V»R½W »R½©«s xqsLixmspLñRi xqsx¤¦¦¦ªyry¬sõ @»R½¬sNTP @Liµj¶xqsVò©yõ²R¶V. 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  <w:tab/>
        <w:t>®©s[©«sV ®ªsVVµR¶ÈÁ úxmsË³ÏÁVª«so©«sV ©y ÒÁ</w:t>
        <w:softHyphen/>
        <w:t>s»R½LiÍÜ[ @LigkiNRPLjiLiÀÁ©«sxmsöV²R¶V, ®©s[©«sV ""¬s»R½ùÒÁªy¬sõ'' F~LiµR¶VNRPV©yõ©«sV. ©y D®µô¶[aRPLiÍÜ[ úxmsË³ÏÁVª«so©«sV @LigkiNRPLjiLi¿RÁ²R¶ª«sVLiÛÉÁ[, xqsË³ÏÁù»R½*ª«sVV ¼d½xqsVN]¬s xmsLRiÍÜ[NRP gRi</w:t>
        <w:softHyphen/>
        <w:t>s¬s ¹¸¶VVµôR¶©«sV©«sõ xmsLjiaRPVµôðR¶ }ms»R½VLRiVNRPV µy¬s¬s @Liµj¶Li¿RÁ²R¶Li. ¬s»R½ùÒÁ</w:t>
        <w:softHyphen/>
        <w:t>s»R½ª«sVLiÛÉÁ[ ¬sLRiLi»R½LRiLi ÒÁ</w:t>
        <w:softHyphen/>
        <w:t xml:space="preserve">sLi¿RÁ²R¶Li. 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</w:r>
    </w:p>
    <w:p>
      <w:pPr>
        <w:pStyle w:val="Normal"/>
        <w:widowControl w:val="false"/>
        <w:jc w:val="both"/>
        <w:rPr/>
      </w:pPr>
      <w:r>
        <w:rPr>
          <w:rFonts w:cs="TL-TTHemalatha" w:ascii="TL-TTHemalatha" w:hAnsi="TL-TTHemalatha"/>
          <w:b/>
          <w:color w:val="000000"/>
          <w:sz w:val="32"/>
        </w:rPr>
        <w:tab/>
        <w:t xml:space="preserve">@LiVV¾»½[ úxmsË³ÏÁVª«so©«sV gRiWLjiè©«s ®©s[©«sV ¾»½ÖÁxqsVNRPV©«sõxmsöV²R¶V ®©s[©«sV FsLi»][ AaRPèLSù¬sNTP gRiVLRi¸R¶Wù©«sV. : ""@µj¶*¼d½¸R¶V xqs»R½ù®µ¶[ª«so²R¶\®ªs©«s ¬s©«sVõ©«sV ¬dsª«so xmsLizms©«s ¹¸¶[VxqsVúNUPxqsVò©«sV FsLRiVgRiVÈÁ¹¸¶[V ¬s»R½ùÒÁª«sª«sVV'' (¹¸¶W¥¦¦¦©«sV 17 : 3). ¬s»R½ùÒÁª«sª«sVLiÛÉÁ[ »R½Liú²T¶\¹¸¶V©«s ®µ¶[ª«so¬s, A¸R¶V©«s NRPVª«sWLRiV¬s </w:t>
      </w:r>
      <w:r>
        <w:rPr>
          <w:rFonts w:cs="TL-TTHemalatha" w:ascii="TL-TTHemalatha" w:hAnsi="TL-TTHemalatha"/>
          <w:b/>
          <w:i/>
          <w:color w:val="000000"/>
          <w:sz w:val="32"/>
        </w:rPr>
        <w:t>FsLRiVgRiVÈÁ¹¸¶[V</w:t>
      </w:r>
      <w:r>
        <w:rPr>
          <w:rFonts w:cs="TL-TTHemalatha" w:ascii="TL-TTHemalatha" w:hAnsi="TL-TTHemalatha"/>
          <w:b/>
          <w:color w:val="000000"/>
          <w:sz w:val="32"/>
        </w:rPr>
        <w:t xml:space="preserve">. 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</w:r>
    </w:p>
    <w:p>
      <w:pPr>
        <w:pStyle w:val="Normal"/>
        <w:widowControl w:val="false"/>
        <w:jc w:val="both"/>
        <w:rPr/>
      </w:pPr>
      <w:r>
        <w:rPr>
          <w:rFonts w:cs="TL-TTHemalatha" w:ascii="TL-TTHemalatha" w:hAnsi="TL-TTHemalatha"/>
          <w:b/>
          <w:color w:val="000000"/>
          <w:sz w:val="32"/>
        </w:rPr>
        <w:tab/>
        <w:t xml:space="preserve">FsLRiVgRiVÈÁ @®©s[ ª«sWÈÁ úgkiNRPVÍÜ[ </w:t>
      </w:r>
      <w:r>
        <w:rPr>
          <w:rFonts w:cs="TL1-TTHemalatha" w:ascii="TL1-TTHemalatha" w:hAnsi="TL1-TTHemalatha"/>
          <w:b/>
          <w:color w:val="000000"/>
          <w:sz w:val="32"/>
        </w:rPr>
        <w:t>ginosko</w:t>
      </w:r>
      <w:r>
        <w:rPr>
          <w:rFonts w:cs="TL-TTHemalatha" w:ascii="TL-TTHemalatha" w:hAnsi="TL-TTHemalatha"/>
          <w:b/>
          <w:color w:val="000000"/>
          <w:sz w:val="32"/>
        </w:rPr>
        <w:t xml:space="preserve"> @¬s úªy¸R¶VÊÁ²T¶Liµj¶. C ª«sWÈÁNRPV Fsµj¶lgi[, N]©«srylgi[ xqsx¤¦¦¦ªyxqsLi @¬s Ë³Øª«sLi. Fy»R½¬sÊÁLiµ³R¶©«sÍÜ[ |qsxmísoª«sÑÁLiÉÞ @©«sVªyµR¶LiÍÜ[ Aµj¶ 4 : 1 ÍÜ[, ""Aµyª«sVV »R½©«s Ë³ØLRiùQ\¹¸¶V©«s x¤¦¦¦ª«s*©«sV NRPW²T¶©«sxmsöV²R¶V (FsLjigji©«sxmsöV²R¶V), A®ªsV gRiLRi÷éª«s¼½\¹¸¶V'' @¬s úªy¸R¶VÊÁ²T¶Liµj¶. @µj¶ Ë³ØLSùË³ÏÁLRiòÌÁ xqs¬sõz¤¦¦¦»R½, ª«sùQQNTPògRi»R½ xqsx¤¦¦¦ªyry¬sõ ¾»½ÖÁ¸R¶VÛÇÁ[xqsVòLiµj¶. BÈÁVª«sLiÉÓÁ xqs¬sõz¤¦¦¦»R½, ª«sùQQNTPògRi»R½ xqsx¤¦¦¦ªyry¬sõ ª«sV©«sLi »R½Liú²T¶»][©«sV A¸R¶V©«s NRPVª«sWLRiV¬s»][©«sV NRPÖÁgji¸R¶VVLi²yÖÁ. ¬s»R½ùÒÁª«sª«sV®©s[µj¶ INRP xqsx¤¦¦¦ªyxqsLi.  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  <w:tab/>
        <w:t>@®©s[NRPª«sVLiµj¶ xmsLRiÍÜ[NS¬sõ N][LRiVNRPV®©s[µj¶ FsLiµR¶VNRPLiÛÉÁ[ ZNP[ª«sÌÁLi C ÍÜ[NRPLiÍÜ[ D©«sõ NRPuíyÌÁ©«sV, ËØµ³R¶ÌÁ©«sV »R½zmsöLi¿RÁVN][²y¬sZNP[. ¬s»R½ùÒÁª«sª«sVLiÛÉÁ[ Bµj¶ NSµR¶V. ®µ¶[ª«so²R¶V ª«sV©«sNRPV xmsLRiÍÜ[NRPLiÍÜ[ ¬s»R½ùÒÁª«sª«sVV A¸R¶V©«s»][ ¬sLRiLi»R½LRiLi xqs¬sõz¤¦¦¦»R½ xqsx¤¦¦¦ªyry¬sõ NRPÖÁgji¸R¶VVLi²R¶²y¬sNTP. ¬s»R½ù ú}ms</w:t>
        <w:softHyphen/>
        <w:t>sVNRPV\®²¶©«s úxmsË³ÏÁVª«so»][ xqs¬sõz¤¦¦¦»R½ xqsx¤¦¦¦ªyxqsLi ÛÍÁ[¬s ¿][ÈÁV xmsLRiÍÜ[NRPLi NSËÜ[µR¶V. »R½Liú²T¶»][©«sV, NRPVª«sWLRiV¬s»][©«sV GLRiö®²¶[ xqsx¤¦¦¦ªyxqsLi xmsLRiÍÜ[NS¬sõ Ë³ÏÁW</w:t>
        <w:softHyphen/>
        <w:t xml:space="preserve">dsVøµR¶NRPV ¾»½xqsVòLiµj¶! ¬ds®ªsxmsöV\®²¶¾»½[ ®µ¶[ª«so¬s FsLRiVgRiVÈÁ úFyLRiLiÕ³Áryòª¯[, µ³R¶LRiøaSxqsòQûLi ©«sVLi²T¶ ú}msª«sV\®ªsxmso, ¬s¸R¶Vª«sWÌÁ ©«sVLi²T¶ xqsx¤¦¦¦ªyxqsLi\®ªsxmso ª«sVLRiÌÁV»yª¯[ @xmsöV®²¶[ xmsLRiÍÜ[NRPLi ¬ds Â¿ÁLi»R½NRPV ª«sxqsVòLiµj¶. 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</w:r>
    </w:p>
    <w:p>
      <w:pPr>
        <w:pStyle w:val="Normal"/>
        <w:widowControl w:val="false"/>
        <w:ind w:firstLine="720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</w:r>
    </w:p>
    <w:p>
      <w:pPr>
        <w:pStyle w:val="Normal"/>
        <w:widowControl w:val="false"/>
        <w:ind w:firstLine="720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  <w:t>¹¸¶[VxqsV ª«sV©«sNRPV ¬s»R½ùÒÁªy¬sõª«s*²y¬sNTP, »R½Liú²T¶ BLiNRP©«sV xqsLi¿RÁLjixqsVò©«sõ, ú}ms</w:t>
        <w:softHyphen/>
        <w:t xml:space="preserve">sVxqsVò©«sõ, ª«sVµ³R¶VLRi xqsx¤¦¦¦ªyry¬sõ @Liµj¶xqsVò©«sõ »][ÈÁÍÜ[¬sNTP ª«sVLRiÌÁ ª«sV©«sÌÁ©«sV N]¬sF¡ª«s²y¬sNTP ª«s¿yè²R¶V. 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  <w:tab/>
        <w:t xml:space="preserve">|¤¦¦¦úÕdÁ 12 : 18c25 ÍÜ[ ª«sV©«sNRPV @©«sgS xqsLixmnsW¬sNTP INRP ª«sWÈÁ úªy¸R¶VÊÁ²T¶Liµj¶. BNRPä²R¶ LRi¿RÁLiVV»R½ BúaS¹¸¶[VÖdÁ¸R¶VVÌÁ©«sV gRiWLjiè ª«sWÉýØ²R¶V»R½W {qs¹¸¶W©«sV xmsLRi*»y¬sõ gRiWLjiè </w:t>
        <w:softHyphen/>
        <w:t>sª«sLjixqsVò©yõ²R¶V. 25ª«s ª«s¿RÁ©«sLiÍÜ[ A¸R¶V©«s @LiÈÁV©yõ²R¶V, ""</w:t>
        <w:softHyphen/>
        <w:t xml:space="preserve">dsVNRPV ÊÁVµôðj¶ Â¿ÁxmsöV¿RÁV©«sõªy¬s¬s ¬sLSNRPLjiLixmsNRPVLi²R¶V©«sÈýÁV ¿RÁW¿RÁVN]©«sV²T¶.'' ®µ¶[ª«so²R¶V ª«sVL]NRPryLji ª«sWÉýØ²R¶V»R½V©yõ²R¶V. A¸R¶V©«s ª«sVLRiÌÁ »R½©«s xqsx¤¦¦¦ªyry¬sõ ª«sV©«sNRPV @©«sVúgRiz¤¦¦¦xqsVò©yõ²R¶V. ""BúaS¹¸¶[VÖdÁ¸R¶VVÌÁV Â¿Á[zqs©«sÈýÁV </w:t>
        <w:softHyphen/>
        <w:t xml:space="preserve">dsVLRiV Â¿Á[¸R¶VNRPLi²T¶. ©y xqs*LS¬sõ ú»][zqs®ªs[¸R¶VNRPLi²T¶. ª«sVLRiÌÁ µ³R¶LRiøaSxqsòQûLi \®ªsxmso ª«sVLRiÌÁNRPLi²T¶. ©«s©«sVõ ª«sVL][ryLji ¬sLSNRPLjiLi¿RÁNRPLi²T¶'' @¬s @LiÈÁV©yõ²R¶V. 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  <w:tab/>
        <w:t>BxmsöV²R¶V NRPW²R¶ ª«sV©«sNRPV INRP @ª«sNSaRP</w:t>
        <w:softHyphen/>
        <w:t xml:space="preserve">sV¸R¶VùÊÁ²T¶Liµj¶. ª«sVLRiÌÁ </w:t>
        <w:softHyphen/>
        <w:t>s©«sÊÁ²R¶V»R½V©«sõ xqs*LS¬sõ, ª«sxqsVò©«sõ @gjiõ¬s @LigkiNRPLjiµôyª«sW? ®µ¶[ª«so¬s xqsx¤¦¦¦ªyxqsLiÍÜ[©«sV, A¸R¶V©«s»][ @©«sVµj¶©«s xqsLiË³ØxtsQßáÍÜ[©«sV ÒÁ</w:t>
        <w:softHyphen/>
        <w:t xml:space="preserve">sµôyª«sW? ÛÍÁ[NRP µ³R¶LRiøaSryòQû¬sNTP ÍÜ[\®©s, Ë³ÏÁ¸R¶Vª«sVVÂ¿Á[»R½ A¸R¶V©«s©«sVLi²T¶ \®ªsµ]ÌÁgji ª«sVLRißØ¬sNTP gRiVLRiª«soµyª«sW? BxmsöV\®²¶©y ª«sV©«s»][ ª«sWÉýØ²R¶V»R½V©«sõ A¸R¶V©«s©«sV ¬sLSNRPLjiLi¿RÁNRPVLi²R¶ ÇØúgRi»R½ò ª«sz¤¦¦¦µôyLi. 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  <w:u w:val="single"/>
        </w:rPr>
      </w:pPr>
      <w:r>
        <w:rPr>
          <w:rFonts w:cs="TL-TTHemalatha" w:ascii="TL-TTHemalatha" w:hAnsi="TL-TTHemalatha"/>
          <w:b/>
          <w:color w:val="000000"/>
          <w:sz w:val="32"/>
          <w:u w:val="single"/>
        </w:rPr>
        <w:t>A¸R¶V©«s ª«sµ³R¶Vª«so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  <w:u w:val="single"/>
        </w:rPr>
      </w:pPr>
      <w:r>
        <w:rPr>
          <w:rFonts w:cs="TL-TTHemalatha" w:ascii="TL-TTHemalatha" w:hAnsi="TL-TTHemalatha"/>
          <w:b/>
          <w:color w:val="000000"/>
          <w:sz w:val="32"/>
          <w:u w:val="single"/>
        </w:rPr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  <w:tab/>
        <w:t>Ë³ÏÁW</w:t>
        <w:softHyphen/>
        <w:t>sV</w:t>
        <w:softHyphen/>
        <w:t xml:space="preserve">dsVµR¶ ª«sW©«sª«s ¿RÁLjiú»R½ INRP </w:t>
        <w:softHyphen/>
        <w:t xml:space="preserve">sªyx¤¦¦¦Li»][ ª«sVVgRiVxqsVòLiµj¶. xqsª«sVxqsò xqsXztísQ, xqsª«sVxqsò </w:t>
        <w:softHyphen/>
        <w:t xml:space="preserve">saRP*ª«sVV, ®µ¶[ª«so¬s úxmsË³Øªy¬sNTP ¬sµR¶LRi+©«s\®ªsV©«s xqsª«sVxqsò ÒÁª«sª«sVV »R½©«s NRPVª«sWLRiV¬s </w:t>
        <w:softHyphen/>
        <w:t xml:space="preserve">sªyx¤¦¦¦ª«sVV \®ªsxmso ©«s²T¶zmsLi¿RÁÊÁ²R¶V»][Liµj¶. BxmsöV²R¶V ª«sV©«sª«sVV @©«sgS xqsLixmnsVª«sVV, </w:t>
        <w:softHyphen/>
        <w:t>sªyx¤¦¦¦ª«sVV N]LRiNRPV A¸R¶V©«sNRPV úxmsµ³y©«sLi Â¿Á[¸R¶VÊÁ²ïyLi. úxmsµ³y©«sLi Â¿Á[¸R¶VÊÁ²ïR¶ªyLRiV xqsx¤¦¦¦ÇÁLigS G</w:t>
        <w:softHyphen/>
        <w:t>sV Â¿Á[xqsVòLiÉØLRiV? ªyLRiV INRPLji xqsª«sVORPQLiÍÜ[ ª«sVL]NRPLRiV DLiÈÁW, »R½ª«sV ú}msª«sV©«sV, »yª«sVV xmsLi¿RÁVN][ËÜ[¹¸¶[V ÒÁ</w:t>
        <w:softHyphen/>
        <w:t xml:space="preserve">s»yÌÁ©«sV gRiWLjiè ª«sWÉýØ²R¶VNRPVLiÈÁW  FsLi»][ xqsLi»][xtsQLigS gRi²R¶Vxmso»R½VLiÉØLRiV. 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  <w:tab/>
        <w:t>®©s[©«sV ©y Ë³ØLRiù NSÛÍÁ[ÒÁÍÜ[ ¿RÁµR¶Vª«soNRPV®©s[ L][ÇÁÙÍýÜ[, ª«sW NSÛÍÁ[ÒÁ Aª«sLRißáÍÜ[¬s INRP |msµôR¶ Â¿ÁÈíÁV úxms¼½L][ÇÁÙ NRPÌÁVxqsVNRPVLiÈÁW @®©s[NRP xqsLigRi»R½VÌÁV ª«sWÉýØ²R¶VNRPVLiÈÁW DLi®²¶[ªyÎÏÁþLi. A ª«sWÈÁÛÍÁ[</w:t>
        <w:softHyphen/>
        <w:t>sVÉÜ[ ©yNRPV gRiVLRiVò ÛÍÁ[µR¶V NS¬s ®ªs[V</w:t>
        <w:softHyphen/>
        <w:t>sVµôR¶LRiLi ú}ms</w:t>
        <w:softHyphen/>
        <w:t>sVLi¿RÁVNRPV®©s[ªyLRiLi gRi©«sVNRP @®©s[NRP xqsLigRi»R½VÌÁV ª«sVVÅÁùLigS ª«sW BLRiVª«soLji ÒÁ</w:t>
        <w:softHyphen/>
        <w:t>s»yÌÁNRPV xqsLiÊÁLiµ³j¶LiÀÁ @®©s[NRP xqsLigRi»R½VÌÁV ¿RÁLjièLi¿RÁVNRPVLiÈÁW ª«sW Ë³ØªyÌÁV, AaRPÌÁV, AaRP¸R¶WÌÁV ª«sùQQNUPòNRPLjiLi¿RÁVNRPVLi®²¶[ªyLRiLi. FsLiµR¶VNRPLiÛÉÁ[ ®ªs[Vª«sVV INRPLji©¯NRPLRiLi BxtísQxms²ïyLi, ª«sW ÒÁ</w:t>
        <w:softHyphen/>
        <w:t xml:space="preserve">s»R½LiÍÜ[¬s úxms¼½ Ë³ØgS¬sõ xmsLi¿RÁVN][g][LRiV»R½V©yõLi NSÊÁÉíÓÁ @ÍØ FsLi»R½ xqsª«sV¸R¶VLi gRi²T¶}ms ªyÎÏÁþ®ªsW ¾»½ÖÁ}qsµj¶ NSµR¶V. 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  <w:tab/>
        <w:t xml:space="preserve">ª«sV©«sLi ¹¸¶[VxqsV©«sV </w:t>
        <w:softHyphen/>
        <w:t>sªyx¤¦¦¦ª«sW²R¶²y¬sNTP A¸R¶V©«sNRPV úxmsµ³y©«sLi Â¿Á[¸R¶VÊÁ²ïyLi. A¸R¶V©«s »R½©«s AÍÜ[¿RÁ©«sÌÁ©«sV, Ë³ØªyÌÁ©«sV, xqs*FyõÌÁ©«sV, ú}msª«sV©«sV ª«sV©«s»][ xmsLi¿RÁVN][g][LRiV»R½V©yõ²R¶V. ª«sVLji ¬ds x¤¦¦¦XµR¶¸R¶VLi NRPW²R¶ A¸R¶V©«s xmsÈýÁ @ÍØLiÉÓÁ Ë³Øª«s©«sÌÁ»][ xqsöLiµj¶Li¿RÁ²R¶Li ÛÍÁ[µy? ¬dsª«so úxmsµ³y©«sLi Â¿Á[¸R¶VÊÁ²ïR¶ ª«sùQQNTPò»][ ¬ds ÒÁ</w:t>
        <w:softHyphen/>
        <w:t xml:space="preserve">s»y©«sõLi»y xmsLi¿RÁVN][ªyÌÁ¬s ¬dsª«so N][LRiVN][ª«s²R¶Li ÛÍÁ[µy? 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  <w:u w:val="single"/>
        </w:rPr>
      </w:pPr>
      <w:r>
        <w:rPr>
          <w:rFonts w:cs="TL-TTHemalatha" w:ascii="TL-TTHemalatha" w:hAnsi="TL-TTHemalatha"/>
          <w:b/>
          <w:color w:val="000000"/>
          <w:sz w:val="32"/>
          <w:u w:val="single"/>
        </w:rPr>
        <w:t>ª«sV©«s xqsöLiµR¶©«s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  <w:u w:val="single"/>
        </w:rPr>
      </w:pPr>
      <w:r>
        <w:rPr>
          <w:rFonts w:cs="TL-TTHemalatha" w:ascii="TL-TTHemalatha" w:hAnsi="TL-TTHemalatha"/>
          <w:b/>
          <w:color w:val="000000"/>
          <w:sz w:val="32"/>
          <w:u w:val="single"/>
        </w:rPr>
      </w:r>
    </w:p>
    <w:p>
      <w:pPr>
        <w:pStyle w:val="Normal"/>
        <w:widowControl w:val="false"/>
        <w:ind w:firstLine="720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  <w:t xml:space="preserve">úxmsË³ÏÁVª«so ©yNRPV C xqsLigRi»R½VÌÁ©«sV ÊÁ¸R¶VÌÁVxmsLRiÀÁ©«sxmsöV²R¶V ®©s[©«sV INRP ¼d½LSø©«sLi Â¿Á[xqsVNRPV©yõ©«sV. xms¬s NRPLiÛÉÁ[ ú}msª«sV FsLi»][ úFyª«sVVÅÁùQ\®ªsV©«sµj¶. xmnsÖÁLi¿RÁ²R¶Li NSµR¶V C </w:t>
        <w:softHyphen/>
        <w:t>saS*¬sNTP ZNP[LiúµR¶Li ú}msª«sV. @xmsöV²R¶V ©y ÒÁ</w:t>
        <w:softHyphen/>
        <w:t>s»R½LiÍÜ[ úxms¼½ ¬s</w:t>
        <w:softHyphen/>
        <w:t>sVxtsQLi, ©y ú}msª«sV©«sV »R½Liú²T¶»][ xmsLi¿RÁVNRPVLiÈÁW ©y ¿RÁVÈíÁV D©«sõ ªyÉÓÁ»][ A©«sLiµj¶Li¿RÁ²R¶Li úFyLRiLiÕ³ÁLi¿y©«sV. INRP®ªs[ÎÏÁ ©y úxmsNRPä©«s Fsª«sLRiW ÛÍÁ[NRPF¡LiVV©y, ©y ÒÁ</w:t>
        <w:softHyphen/>
        <w:t>s»y¬sõ, ®µ¶[ª«so¬s xqsXztísQÍÜ[¬s r¢LiµR¶LSù¬sõ ú}ms</w:t>
        <w:softHyphen/>
        <w:t xml:space="preserve">sVLi¿RÁ²R¶Li ®©s[LRiVèNRPV©yõ©«sV. </w:t>
      </w:r>
    </w:p>
    <w:p>
      <w:pPr>
        <w:pStyle w:val="Normal"/>
        <w:widowControl w:val="false"/>
        <w:ind w:firstLine="720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</w:r>
    </w:p>
    <w:p>
      <w:pPr>
        <w:pStyle w:val="Normal"/>
        <w:widowControl w:val="false"/>
        <w:ind w:firstLine="720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  <w:t>ª«sVLji xms¬s xqsLigRi¾»½[</w:t>
        <w:softHyphen/>
        <w:t>sVÉÓÁ? ®©s[©«sV ®©sÌÁL][ÇÁÙÌÁ FyÈÁV Â¿Á[}qs xms¬s¬s »y©«sV INRP ¬s</w:t>
        <w:softHyphen/>
        <w:t>sVxtsQLiÍÜ[ Â¿Á[¸R¶VgRiÌÁ©«s¬s ®µ¶[ª«so²R¶V @®©s[NRPª«sWLýRiV ©y»][ ª«sVLRiÌÁ ª«sVLRiÌÁ ¾»½ÖÁ¸R¶VxmsLRi¿y²R¶V. ©y @Li»R½ÈÁ ®©s[©«sV xms¬s Â¿Á[zqs F~Liµj¶©«s xmnsÖÁ»R½Li NRPLiÛÉÁ[, A¸R¶V©«s xqsx¤¦¦¦ªyxqsLiÍÜ[, A¸R¶V©«s»][ xqsLiË³ØztsQLiÀÁ, Â¿Á[zqs©«s xms¬sNTP Fs©¯[õlLiÈýÁV xmnsÖÁ»y¬sõ ®©s[©«sV ¿RÁ</w:t>
        <w:softHyphen/>
        <w:t xml:space="preserve">s¿RÁWaS©«sV. 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  <w:tab/>
      </w:r>
    </w:p>
    <w:p>
      <w:pPr>
        <w:pStyle w:val="Normal"/>
        <w:widowControl w:val="false"/>
        <w:ind w:firstLine="720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  <w:t>®©s[¬sxmsöV²R¶V ÒÁ</w:t>
        <w:softHyphen/>
        <w:t>s»R½LiÍÜ[ FsLi»][ A©«sLiµy¬sõ @©«sVË³ÏÁ</w:t>
        <w:softHyphen/>
        <w:t>sxqsVò©yõ©«sV. ©y Ë³ØLRiù»][, ©y zmsÌýÁÌÁ»][, ©y»][ NRPÖÁ= xms¬sÂ¿Á[xqsVò©«sõ xmsLji¿yLRiNRPVÌÁ»][©«sV FsLi»][ A©«sLiµy¬sõ F~LiµR¶V»R½V©yõ©«sV. ®©s[©«sV ª«sVLRiÌÁ ""xms¬s LSORPQxqsVßñÓá'' NSªyÌÁ©«sVN][ª«s²R¶Li ÛÍÁ[µR¶V. ©y ÒÁ</w:t>
        <w:softHyphen/>
        <w:t xml:space="preserve">s»R½LiÍÜ[ úFyª«sVVÅÁùQ\®ªsV©«sµj¶ BxmsöV²R¶V ú}ms®ªs[V. 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</w:r>
    </w:p>
    <w:p>
      <w:pPr>
        <w:pStyle w:val="TextBodyIndent"/>
        <w:rPr/>
      </w:pPr>
      <w:r>
        <w:rPr/>
        <w:t xml:space="preserve">ª«sVLji </w:t>
        <w:softHyphen/>
        <w:t xml:space="preserve">dsVLRiV BxmsöV®²¶[ C xmsoxqsòNS¬sõ úxmsNRPä©«s xms®²¶[zqs ¹¸¶[VxqsVNRPV </w:t>
        <w:softHyphen/>
        <w:t xml:space="preserve">dsV ú}msª«sV©«sV FsLiµR¶VNRPV ª«sùQQNRPòxmsLRi¿RÁNRPW²R¶µR¶V? Gµ][ INRP </w:t>
        <w:softHyphen/>
        <w:t xml:space="preserve">sµ³R¶LigS A¸R¶V©«s ú}msª«sV©«sV gRiWLjiè, A¸R¶V©«s @©«sVúgRiz¤¦¦¦LiÀÁ©«s AbdPLS*µyÌÁ µy*LS </w:t>
        <w:softHyphen/>
        <w:t xml:space="preserve">dsVLRiV F~Liµj¶©«s A©«sLiµy¬sõ gRiWLjiè </w:t>
        <w:softHyphen/>
        <w:t xml:space="preserve">dsVLRiV Â¿Áxmsö²R¶®ªsW ÛÍÁ[NRP úªy¸R¶V²R¶®ªsW Â¿Á[¸R¶Vª«s¿RÁVè NRPµy? A¸R¶V©«s </w:t>
        <w:softHyphen/>
        <w:t xml:space="preserve">dsVNRPV ÊÁ¸R¶VÌÁVxmsLRiÀÁ©«sªyÉÓÁ¬s gRiWLjiè, A¸R¶V©«s Â¿Á[zqs©«s LRiª«sVùQ\®ªsV©«s xqsXztísQ¬s gRiWLjiè A¸R¶V©«sNRPV NRPX»R½ÇìÁ»R½ÌÁV ¾»½ÖÁ¸R¶VÛÇÁ[¸R¶Vª«s¿RÁVè. A¸R¶V©«s </w:t>
        <w:softHyphen/>
        <w:t xml:space="preserve">dsVNRPV G\®ªsV ¸R¶VV©yõ²][ µy¬s¬s ÊÁÉíÓÁ </w:t>
        <w:softHyphen/>
        <w:t>dsVLRiV A¸R¶V©«s©«sV ú}ms</w:t>
        <w:softHyphen/>
        <w:t xml:space="preserve">sVLi¿RÁLi²T¶. 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</w:r>
    </w:p>
    <w:p>
      <w:pPr>
        <w:pStyle w:val="TextBody"/>
        <w:rPr/>
      </w:pPr>
      <w:r>
        <w:rPr/>
        <w:tab/>
        <w:softHyphen/>
        <w:t xml:space="preserve">dsVLRiV úªyzqs ª«sVVgjiLiÀÁ©«s »R½LRiVªy»R½, A¸R¶V©«s úxms»R½Vù»R½òLRiLi N][xqsLi N]Li»R½}qsxmso NRP¬s|msÈíÁLi²T¶. ¬ds ª«sV©«sxqsV=ÍÜ[¬sNTP ª«sÂ¿Á[è G AÍÜ[¿RÁ©«s\®©s©y úªyxqsVN][Li²T¶. A¸R¶V©«s </w:t>
        <w:softHyphen/>
        <w:t>sVª«sVVøÖÁõ ú}ms</w:t>
        <w:softHyphen/>
        <w:t xml:space="preserve">sVxqsVò©yõ©«s¬s Â¿Áxmsöª«s¿RÁVè. </w:t>
        <w:softHyphen/>
        <w:t xml:space="preserve">dsVLRiV A¸R¶V©«sNRPV úFyª«sVVÅÁùQ\®ªsV©«sªyL][ ¾»½ÖÁ¸R¶VÛÇÁ[¸R¶Vª«s¿RÁVè. </w:t>
        <w:softHyphen/>
        <w:t xml:space="preserve">dsVNRPV xqsLiÊÁLiµ³j¶LiÀÁ©«s Gµ]NRP @LiaRPLiÍÜ[ </w:t>
        <w:softHyphen/>
        <w:t>dsVNRPV ©«s²T¶zmsLixmso©«sV ÛÍÁ[NRP xqsª«sWµ³y©y¬sõ @Liµj¶Li¿RÁª«s¿RÁVè. A¸R¶V©«s G</w:t>
        <w:softHyphen/>
        <w:t xml:space="preserve">sV Â¿Áxmsög][Lji©y, µy¬s¬s Â¿Áxmsö¬sª«s*Li²T¶. A¸R¶V©«s </w:t>
        <w:softHyphen/>
        <w:t xml:space="preserve">dsV N]LRiNRPV NRP¬s|ms²R¶V»R½V©yõ²R¶V. ª«sVLji </w:t>
        <w:softHyphen/>
        <w:t xml:space="preserve">dsVLRiV xqsöLiµj¶ryòLS? </w:t>
      </w:r>
    </w:p>
    <w:p>
      <w:pPr>
        <w:pStyle w:val="Normal"/>
        <w:widowControl w:val="false"/>
        <w:jc w:val="center"/>
        <w:rPr>
          <w:rFonts w:ascii="TL-TTHemalatha" w:hAnsi="TL-TTHemalatha" w:cs="TL-TTHemalatha"/>
          <w:b/>
          <w:b/>
          <w:color w:val="000000"/>
          <w:sz w:val="48"/>
        </w:rPr>
      </w:pPr>
      <w:r>
        <w:rPr>
          <w:rFonts w:cs="TL-TTHemalatha" w:ascii="TL-TTHemalatha" w:hAnsi="TL-TTHemalatha"/>
          <w:b/>
          <w:color w:val="000000"/>
          <w:sz w:val="48"/>
        </w:rPr>
      </w:r>
    </w:p>
    <w:p>
      <w:pPr>
        <w:pStyle w:val="Normal"/>
        <w:widowControl w:val="false"/>
        <w:jc w:val="center"/>
        <w:rPr>
          <w:rFonts w:ascii="TL-TTHemalatha" w:hAnsi="TL-TTHemalatha" w:cs="TL-TTHemalatha"/>
          <w:b/>
          <w:b/>
          <w:color w:val="000000"/>
          <w:sz w:val="48"/>
        </w:rPr>
      </w:pPr>
      <w:r>
        <w:rPr>
          <w:rFonts w:cs="TL-TTHemalatha" w:ascii="TL-TTHemalatha" w:hAnsi="TL-TTHemalatha"/>
          <w:b/>
          <w:color w:val="000000"/>
          <w:sz w:val="48"/>
        </w:rPr>
      </w:r>
    </w:p>
    <w:p>
      <w:pPr>
        <w:pStyle w:val="Normal"/>
        <w:widowControl w:val="false"/>
        <w:jc w:val="center"/>
        <w:rPr>
          <w:rFonts w:ascii="TL-TTHemalatha" w:hAnsi="TL-TTHemalatha" w:cs="TL-TTHemalatha"/>
          <w:b/>
          <w:b/>
          <w:color w:val="000000"/>
          <w:sz w:val="48"/>
        </w:rPr>
      </w:pPr>
      <w:r>
        <w:rPr>
          <w:rFonts w:cs="TL-TTHemalatha" w:ascii="TL-TTHemalatha" w:hAnsi="TL-TTHemalatha"/>
          <w:b/>
          <w:color w:val="000000"/>
          <w:sz w:val="48"/>
        </w:rPr>
      </w:r>
    </w:p>
    <w:p>
      <w:pPr>
        <w:pStyle w:val="Normal"/>
        <w:widowControl w:val="false"/>
        <w:jc w:val="center"/>
        <w:rPr>
          <w:rFonts w:ascii="TL-TTHemalatha" w:hAnsi="TL-TTHemalatha" w:cs="TL-TTHemalatha"/>
          <w:b/>
          <w:b/>
          <w:color w:val="000000"/>
          <w:sz w:val="48"/>
        </w:rPr>
      </w:pPr>
      <w:r>
        <w:rPr>
          <w:rFonts w:cs="TL-TTHemalatha" w:ascii="TL-TTHemalatha" w:hAnsi="TL-TTHemalatha"/>
          <w:b/>
          <w:color w:val="000000"/>
          <w:sz w:val="48"/>
        </w:rPr>
      </w:r>
    </w:p>
    <w:p>
      <w:pPr>
        <w:pStyle w:val="Normal"/>
        <w:widowControl w:val="false"/>
        <w:jc w:val="center"/>
        <w:rPr>
          <w:rFonts w:ascii="TL-TTHemalatha" w:hAnsi="TL-TTHemalatha" w:cs="TL-TTHemalatha"/>
          <w:b/>
          <w:b/>
          <w:color w:val="000000"/>
          <w:sz w:val="48"/>
        </w:rPr>
      </w:pPr>
      <w:r>
        <w:rPr>
          <w:rFonts w:cs="TL-TTHemalatha" w:ascii="TL-TTHemalatha" w:hAnsi="TL-TTHemalatha"/>
          <w:b/>
          <w:color w:val="000000"/>
          <w:sz w:val="48"/>
        </w:rPr>
      </w:r>
    </w:p>
    <w:p>
      <w:pPr>
        <w:pStyle w:val="Normal"/>
        <w:widowControl w:val="false"/>
        <w:jc w:val="center"/>
        <w:rPr>
          <w:rFonts w:ascii="TL-TTHemalatha" w:hAnsi="TL-TTHemalatha" w:cs="TL-TTHemalatha"/>
          <w:b/>
          <w:b/>
          <w:color w:val="000000"/>
          <w:sz w:val="48"/>
        </w:rPr>
      </w:pPr>
      <w:r>
        <w:rPr>
          <w:rFonts w:cs="TL-TTHemalatha" w:ascii="TL-TTHemalatha" w:hAnsi="TL-TTHemalatha"/>
          <w:b/>
          <w:color w:val="000000"/>
          <w:sz w:val="48"/>
        </w:rPr>
      </w:r>
    </w:p>
    <w:p>
      <w:pPr>
        <w:pStyle w:val="Normal"/>
        <w:widowControl w:val="false"/>
        <w:jc w:val="center"/>
        <w:rPr>
          <w:rFonts w:ascii="TL-TTHemalatha" w:hAnsi="TL-TTHemalatha" w:cs="TL-TTHemalatha"/>
          <w:b/>
          <w:b/>
          <w:color w:val="000000"/>
          <w:sz w:val="48"/>
        </w:rPr>
      </w:pPr>
      <w:r>
        <w:rPr>
          <w:rFonts w:cs="TL-TTHemalatha" w:ascii="TL-TTHemalatha" w:hAnsi="TL-TTHemalatha"/>
          <w:b/>
          <w:color w:val="000000"/>
          <w:sz w:val="48"/>
        </w:rPr>
      </w:r>
    </w:p>
    <w:p>
      <w:pPr>
        <w:pStyle w:val="Normal"/>
        <w:widowControl w:val="false"/>
        <w:jc w:val="center"/>
        <w:rPr>
          <w:rFonts w:ascii="TL-TTHemalatha" w:hAnsi="TL-TTHemalatha" w:cs="TL-TTHemalatha"/>
          <w:b/>
          <w:b/>
          <w:color w:val="000000"/>
          <w:sz w:val="48"/>
        </w:rPr>
      </w:pPr>
      <w:r>
        <w:rPr>
          <w:rFonts w:cs="TL-TTHemalatha" w:ascii="TL-TTHemalatha" w:hAnsi="TL-TTHemalatha"/>
          <w:b/>
          <w:color w:val="000000"/>
          <w:sz w:val="48"/>
        </w:rPr>
      </w:r>
    </w:p>
    <w:p>
      <w:pPr>
        <w:pStyle w:val="Normal"/>
        <w:widowControl w:val="false"/>
        <w:jc w:val="center"/>
        <w:rPr>
          <w:rFonts w:ascii="TL-TTHemalatha" w:hAnsi="TL-TTHemalatha" w:cs="TL-TTHemalatha"/>
          <w:b/>
          <w:b/>
          <w:color w:val="000000"/>
          <w:sz w:val="48"/>
        </w:rPr>
      </w:pPr>
      <w:r>
        <w:rPr>
          <w:rFonts w:cs="TL-TTHemalatha" w:ascii="TL-TTHemalatha" w:hAnsi="TL-TTHemalatha"/>
          <w:b/>
          <w:color w:val="000000"/>
          <w:sz w:val="48"/>
        </w:rPr>
      </w:r>
    </w:p>
    <w:p>
      <w:pPr>
        <w:pStyle w:val="Normal"/>
        <w:widowControl w:val="false"/>
        <w:jc w:val="center"/>
        <w:rPr>
          <w:rFonts w:ascii="TL-TTHemalatha" w:hAnsi="TL-TTHemalatha" w:cs="TL-TTHemalatha"/>
          <w:b/>
          <w:b/>
          <w:color w:val="000000"/>
          <w:sz w:val="48"/>
        </w:rPr>
      </w:pPr>
      <w:r>
        <w:rPr>
          <w:rFonts w:cs="TL-TTHemalatha" w:ascii="TL-TTHemalatha" w:hAnsi="TL-TTHemalatha"/>
          <w:b/>
          <w:color w:val="000000"/>
          <w:sz w:val="48"/>
        </w:rPr>
      </w:r>
    </w:p>
    <w:p>
      <w:pPr>
        <w:pStyle w:val="Normal"/>
        <w:widowControl w:val="false"/>
        <w:jc w:val="center"/>
        <w:rPr>
          <w:rFonts w:ascii="TL-TTHemalatha" w:hAnsi="TL-TTHemalatha" w:cs="TL-TTHemalatha"/>
          <w:b/>
          <w:b/>
          <w:color w:val="000000"/>
          <w:sz w:val="48"/>
        </w:rPr>
      </w:pPr>
      <w:r>
        <w:rPr>
          <w:rFonts w:cs="TL-TTHemalatha" w:ascii="TL-TTHemalatha" w:hAnsi="TL-TTHemalatha"/>
          <w:b/>
          <w:color w:val="000000"/>
          <w:sz w:val="48"/>
        </w:rPr>
      </w:r>
    </w:p>
    <w:p>
      <w:pPr>
        <w:pStyle w:val="Normal"/>
        <w:widowControl w:val="false"/>
        <w:jc w:val="center"/>
        <w:rPr>
          <w:rFonts w:ascii="TL-TTHemalatha" w:hAnsi="TL-TTHemalatha" w:cs="TL-TTHemalatha"/>
          <w:b/>
          <w:b/>
          <w:color w:val="000000"/>
          <w:sz w:val="48"/>
        </w:rPr>
      </w:pPr>
      <w:r>
        <w:rPr>
          <w:rFonts w:cs="TL-TTHemalatha" w:ascii="TL-TTHemalatha" w:hAnsi="TL-TTHemalatha"/>
          <w:b/>
          <w:color w:val="000000"/>
          <w:sz w:val="48"/>
        </w:rPr>
      </w:r>
    </w:p>
    <w:p>
      <w:pPr>
        <w:pStyle w:val="Normal"/>
        <w:widowControl w:val="false"/>
        <w:jc w:val="center"/>
        <w:rPr>
          <w:rFonts w:ascii="TL-TTHemalatha" w:hAnsi="TL-TTHemalatha" w:cs="TL-TTHemalatha"/>
          <w:b/>
          <w:b/>
          <w:color w:val="000000"/>
          <w:sz w:val="48"/>
        </w:rPr>
      </w:pPr>
      <w:r>
        <w:rPr>
          <w:rFonts w:cs="TL-TTHemalatha" w:ascii="TL-TTHemalatha" w:hAnsi="TL-TTHemalatha"/>
          <w:b/>
          <w:color w:val="000000"/>
          <w:sz w:val="48"/>
        </w:rPr>
      </w:r>
    </w:p>
    <w:p>
      <w:pPr>
        <w:pStyle w:val="Normal"/>
        <w:widowControl w:val="false"/>
        <w:jc w:val="center"/>
        <w:rPr>
          <w:rFonts w:ascii="TL-TTHemalatha" w:hAnsi="TL-TTHemalatha" w:cs="TL-TTHemalatha"/>
          <w:b/>
          <w:b/>
          <w:color w:val="000000"/>
          <w:sz w:val="48"/>
        </w:rPr>
      </w:pPr>
      <w:r>
        <w:rPr>
          <w:rFonts w:cs="TL-TTHemalatha" w:ascii="TL-TTHemalatha" w:hAnsi="TL-TTHemalatha"/>
          <w:b/>
          <w:color w:val="000000"/>
          <w:sz w:val="48"/>
        </w:rPr>
        <w:t>2</w:t>
      </w:r>
    </w:p>
    <w:p>
      <w:pPr>
        <w:pStyle w:val="Normal"/>
        <w:widowControl w:val="false"/>
        <w:jc w:val="center"/>
        <w:rPr>
          <w:rFonts w:ascii="TL-TTHemalatha" w:hAnsi="TL-TTHemalatha" w:cs="TL-TTHemalatha"/>
          <w:b/>
          <w:b/>
          <w:color w:val="000000"/>
          <w:sz w:val="48"/>
        </w:rPr>
      </w:pPr>
      <w:r>
        <w:rPr>
          <w:rFonts w:cs="TL-TTHemalatha" w:ascii="TL-TTHemalatha" w:hAnsi="TL-TTHemalatha"/>
          <w:b/>
          <w:color w:val="000000"/>
          <w:sz w:val="48"/>
        </w:rPr>
      </w:r>
    </w:p>
    <w:p>
      <w:pPr>
        <w:pStyle w:val="Normal"/>
        <w:jc w:val="center"/>
        <w:rPr>
          <w:rFonts w:ascii="TL-TTHemalatha" w:hAnsi="TL-TTHemalatha" w:cs="TL-TTHemalatha"/>
          <w:b/>
          <w:b/>
          <w:color w:val="000000"/>
          <w:sz w:val="48"/>
        </w:rPr>
      </w:pPr>
      <w:r>
        <w:rPr>
          <w:rFonts w:cs="TL-TTHemalatha" w:ascii="TL-TTHemalatha" w:hAnsi="TL-TTHemalatha"/>
          <w:b/>
          <w:color w:val="000000"/>
          <w:sz w:val="48"/>
        </w:rPr>
        <w:t>xmsÌÁVNRPÊÁ²T¶©«s ª«sWÈÁ : xqs*»R½zqs=µôðR¶»R½NRPV @©«sVgRiVßáLigS ª«sVÌÁ¿RÁVN]©«sVÈÁ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</w:r>
    </w:p>
    <w:p>
      <w:pPr>
        <w:pStyle w:val="Normal"/>
        <w:jc w:val="center"/>
        <w:rPr/>
      </w:pPr>
      <w:r>
        <w:rPr>
          <w:rFonts w:cs="TL-TTHemalatha" w:ascii="TL-TTHemalatha" w:hAnsi="TL-TTHemalatha"/>
          <w:b/>
          <w:color w:val="000000"/>
          <w:sz w:val="40"/>
        </w:rPr>
        <w:t xml:space="preserve">xqsWú»R½ª«sVV </w:t>
      </w:r>
      <w:r>
        <w:rPr>
          <w:rFonts w:cs="TL1-TTHemalatha" w:ascii="TL1-TTHemalatha" w:hAnsi="TL1-TTHemalatha"/>
          <w:b/>
          <w:color w:val="000000"/>
          <w:sz w:val="40"/>
        </w:rPr>
        <w:t># 1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40"/>
        </w:rPr>
      </w:pPr>
      <w:r>
        <w:rPr>
          <w:rFonts w:cs="TL-TTHemalatha" w:ascii="TL-TTHemalatha" w:hAnsi="TL-TTHemalatha"/>
          <w:b/>
          <w:color w:val="000000"/>
          <w:sz w:val="4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L-TTHemalatha" w:hAnsi="TL-TTHemalatha" w:cs="TL-TTHemalatha"/>
          <w:i/>
          <w:i/>
          <w:color w:val="000000"/>
          <w:sz w:val="40"/>
        </w:rPr>
      </w:pPr>
      <w:r>
        <w:rPr>
          <w:rFonts w:cs="TL-TTHemalatha" w:ascii="TL-TTHemalatha" w:hAnsi="TL-TTHemalatha"/>
          <w:i/>
          <w:color w:val="000000"/>
          <w:sz w:val="40"/>
        </w:rPr>
        <w:t xml:space="preserve">®µ¶[ª«so¬s xqs*LRiLi AÍÜ[¿RÁ©«sÌÁ úxmsªyx¤¦¦¦LigS ª«sV©«s x¤¦¦¦XµR¶¸R¶VLiÍÜ[ </w:t>
        <w:softHyphen/>
        <w:t xml:space="preserve">s¬szmsxqsVòLiµj¶.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L-TTHemalatha" w:hAnsi="TL-TTHemalatha" w:cs="TL-TTHemalatha"/>
          <w:i/>
          <w:i/>
          <w:color w:val="000000"/>
          <w:sz w:val="40"/>
        </w:rPr>
      </w:pPr>
      <w:r>
        <w:rPr>
          <w:rFonts w:cs="TL-TTHemalatha" w:ascii="TL-TTHemalatha" w:hAnsi="TL-TTHemalatha"/>
          <w:i/>
          <w:color w:val="000000"/>
          <w:sz w:val="40"/>
        </w:rPr>
        <w:t xml:space="preserve">NRP©«sVNRP, ®µ¶[ª«so¬sNTP @©«sVNRPWÌÁLigS ©«s©«sVõ ®©s[©«sV ª«sVÌÁ¿RÁVNRPV©«sõxmsöV²R¶V,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L-TTHemalatha" w:hAnsi="TL-TTHemalatha" w:cs="TL-TTHemalatha"/>
          <w:b/>
          <w:b/>
          <w:i/>
          <w:i/>
          <w:color w:val="000000"/>
          <w:sz w:val="36"/>
        </w:rPr>
      </w:pPr>
      <w:r>
        <w:rPr>
          <w:rFonts w:cs="TL-TTHemalatha" w:ascii="TL-TTHemalatha" w:hAnsi="TL-TTHemalatha"/>
          <w:i/>
          <w:color w:val="000000"/>
          <w:sz w:val="40"/>
        </w:rPr>
        <w:t xml:space="preserve">®©s[©«sV A úxmsªy¥¦¦¦¬sNTP @©«sVgRiVßáLigS ª«sVÌÁ¿RÁVNRPVLiÈÁV©yõ©«sV. 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i/>
          <w:i/>
          <w:color w:val="000000"/>
          <w:sz w:val="32"/>
        </w:rPr>
      </w:pPr>
      <w:r>
        <w:rPr>
          <w:rFonts w:cs="TL-TTHemalatha" w:ascii="TL-TTHemalatha" w:hAnsi="TL-TTHemalatha"/>
          <w:b/>
          <w:i/>
          <w:color w:val="000000"/>
          <w:sz w:val="32"/>
        </w:rPr>
      </w:r>
    </w:p>
    <w:p>
      <w:pPr>
        <w:pStyle w:val="Normal"/>
        <w:widowControl w:val="false"/>
        <w:jc w:val="both"/>
        <w:rPr/>
      </w:pPr>
      <w:r>
        <w:rPr>
          <w:rFonts w:cs="TL-TTHemalatha" w:ascii="TL-TTHemalatha" w:hAnsi="TL-TTHemalatha"/>
          <w:b/>
          <w:color w:val="000000"/>
          <w:sz w:val="32"/>
        </w:rPr>
        <w:tab/>
        <w:t xml:space="preserve">®µ¶[ª«so¬s xqs*LS¬sõ ª«sV©«s x¤¦¦¦XµR¶¸R¶WÌÁÍÜ[ </w:t>
        <w:softHyphen/>
        <w:t>s©«s²y¬sNTP ®ªsVVµR¶ÉÓÁ xqsWú»R½Li A¸R¶V©«s xqs*LRiLi FsÍØ DLiÈÁVLiµ][ ¾»½ÌÁVxqsVN][ª«s²R¶®ªs[V. ª«sV©«s ®µ¶[ª«so²R¶V »R½©«s AÍÜ[¿RÁ©«sÌÁ©«sV Ë³ØªyÌÁ©«sV ª«sV©«sNRPV ª«sùQQNUPòNRPLjiLiÀÁ ª«sV©«s»][ ª«sWÉýØ®²¶[ ®µ¶[ª«so²R¶V. C ÍÜ[NRPLiÍÜ[ ª«sV©«sLi xqsLji\¹¸¶V©«s ÒÁ</w:t>
        <w:softHyphen/>
        <w:t>s»y¬sõ ÒÁ</w:t>
        <w:softHyphen/>
        <w:t xml:space="preserve">sLi¿RÁ²y¬sNTP A¸R¶V©«s N]¬sõ NRPÈíÁ²R¶ÌÁV, AÇìÁÌÁ»][ NRPW²T¶©«s </w:t>
      </w:r>
      <w:r>
        <w:rPr>
          <w:rFonts w:cs="TL1-TTHemalatha" w:ascii="TL1-TTHemalatha" w:hAnsi="TL1-TTHemalatha"/>
          <w:b/>
          <w:color w:val="000000"/>
          <w:sz w:val="32"/>
        </w:rPr>
        <w:t>Logos</w:t>
      </w:r>
      <w:r>
        <w:rPr>
          <w:rFonts w:cs="TL-TTHemalatha" w:ascii="TL-TTHemalatha" w:hAnsi="TL-TTHemalatha"/>
          <w:b/>
          <w:color w:val="000000"/>
          <w:sz w:val="32"/>
        </w:rPr>
        <w:t>©«sV B¿yè²R¶V. @®µ¶[ úxmsNSLRiLi A¼d½ø¸R¶V }qsõz¤¦¦¦»R½VÌÁV, xqsÌÁ¥¦¦¦µyLRiVÌÁ µy*LS NRPW²R¶ ®µ¶[ª«so²R¶V ª«sV©«s»][ ª«sWÉýØ²R¶V»y²R¶V. @Li¾»½[gSNRP N]¬sõ xmsLjizqós»R½VÌÁ µy*LS NRPW²y ª«sV©«sª«sVV FsÍØ ÒÁ</w:t>
        <w:softHyphen/>
        <w:t>sLi¿yÍÜ[ A¸R¶V©«s »R½©«s ÀÁ»yò©«sVryLRiLigS ©«s²T¶zmsryò²R¶V. ®µ¶[ª«so²R¶V ª«sW©«sª«so¬s»][ ª«sWÉýØ®²¶[ @®©s[NRP úFyª«sVVÅÁùQ\®ªsV©«s ª«sWLæSÌÁÍÜ[ B</w:t>
        <w:softHyphen/>
        <w:t xml:space="preserve">s N]¬sõ. 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  <w:tab/>
        <w:t xml:space="preserve">®µ¶[ª«so²R¶V »R½©«s zmsÌýÁÌÁ»][ ª«sVL]NRP Lki¼½gS NRPW²y ª«sWÉýØ²R¶V»R½VLiÉØ²R¶V. @µj¶ ª«sV©«sNRPLiµR¶LRiNRPW ¾»½ÖÁzqsLi®µ¶[. \ÛËÁÕÁÍýÜ[ {qsòQû xmsoLRiVxtsvÌÁ®©s[NRPVÌÁV ""úxmsË³ÏÁVª«so ªyNRPùª«sVV ©y¹¸¶VVµôR¶NRPV ª«sÂ¿Áè©«sV.'' @µj¶ úaRPª«sùQ\®ªsV©«s®µ¶[ NSNRPF¡ª«s¿RÁVè gS¬s A¸R¶V©«s xqs*LRiª«sVV ª«sV©«sNRPV xqsöxtsQª«sVVgS </w:t>
        <w:softHyphen/>
        <w:t xml:space="preserve">s¬szmsxqsVòLiµj¶. 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</w:r>
    </w:p>
    <w:p>
      <w:pPr>
        <w:pStyle w:val="Normal"/>
        <w:widowControl w:val="false"/>
        <w:ind w:firstLine="720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  <w:t xml:space="preserve">@®©s[NRPª«sVLiµj¶ \ZNPQQûxqsòª«soÌÁV úxmsË³ÏÁVª«so»][ BÉíÓÁ xqsx¤¦¦¦ªyry¬sõ @Õ³ÁÌÁztsQryòLRiV. @LiVV¾»½[ @µj¶ ª«sV©«sNRPV ÌÁË³ÏÁùª«sVV NSµR¶¬s ËÜ[µ³j¶LixmsÊÁ²T¶Liµj¶. ZNP[ª«sÌÁLi \ÛËÁÕÁÍýÜ[¬s N]LiµR¶LRiV ª«sùNRPVòÌÁ©«sV ª«sWú»R½®ªs[V ®µ¶[ª«so²R¶V Fs©«sVõN]¬s ªyLji»][ ª«sWú»R½®ªs[V xqsLiË³ØztsQLi¿y²R¶¬s, C xqsLixmnsV¸R¶VVgRiLiÍÜ[ ®µ¶[ª«so²R¶V Fsª«sLji»][©«sV ª«sWÉýØ²R¶²R¶¬s ª«sV©«sNRPV ËÜ[µ³j¶LixmsÊÁ²T¶Liµj¶. µk¶¬s¬s ©«sª«sVø²R¶Li µy*LS ®µ¶[ª«so¬s»][ ª«sVµ³R¶VLRi xqsLiË³ØxtsQßá N]©«srygjiLiÂ¿Á[ g]xmsö @ª«sNSaS¬sõ ª«sV©«sLi F¡g]ÈíÁVNRPVLiÈÁV©yõLi. 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  <w:tab/>
        <w:t>®µ¶[ª«so¬s»][ xqsLiË³ØztsQLiÀÁ©«s ªyLjiÍÜ[ úxmsª«sNRPòQ\¹¸¶V©«s GÖdÁ¸R¶W INRP²R¶V. @LiVV©y ¸R¶WN][ÊÁV 5 : 17 @»R½²R¶V NRPW²y ª«sV©«sª«sLiÉÓÁ xqs*Ë³Øª«sLi gRiÌÁ ª«sV©«sVxtsvù®²¶[ @¬s xqsöxtísQLi Â¿Á[¸R¶VÊÁ²T¶Liµj¶. ®µ¶[ª«so²R¶V xmsORPQFy¼½ NS²R¶V. úxms¼½ ®µ¶[ª«so¬s ÕÁ²ïR¶ NRPW²y Aµyª«sVV x¤¦¦¦ª«s*ÌÁV G®µ¶[©«sV »][ÈÁÍÜ[ @©«sVË³ÏÁ</w:t>
        <w:softHyphen/>
        <w:t xml:space="preserve">sLiÀÁ©«s xqsx¤¦¦¦ªyry¬sõ, gRiV²yLRiLiÍÜ[ ®ªsW}tsQ F~Liµj¶©«s @©«sVË³ÏÁªy¬sõ F~LiµR¶gRiÌÁ²R¶¬s ®©s[©«sV ©«sª«sVVø»R½V©yõ©«sV. 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16"/>
        </w:rPr>
      </w:pPr>
      <w:r>
        <w:rPr>
          <w:rFonts w:cs="TL-TTHemalatha" w:ascii="TL-TTHemalatha" w:hAnsi="TL-TTHemalatha"/>
          <w:b/>
          <w:color w:val="000000"/>
          <w:sz w:val="16"/>
        </w:rPr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  <w:tab/>
        <w:t xml:space="preserve">""©y g]âàüáÌÁV ©y xqs*LRiª«sVV©«sV </w:t>
        <w:softHyphen/>
        <w:t xml:space="preserve">s©«sV©«sV.'' (¹¸¶W¥¦¦¦©«sV 10 : 27). Bµj¶ xqs»R½ùª«sV¬s ®©s[©«sV ©«sª«sVVø»R½V©yõ©«sV. A¸R¶V©«s FsÌýÁxmsöV²R¶V ª«sWÉýØ²R¶V»R½W®©s[ D©yõ²R¶V, A¸R¶V©«s g]âàüáÌÁV A¸R¶V©«s xqs*LS¬sõ </w:t>
        <w:softHyphen/>
        <w:t xml:space="preserve">sLiÈÁW®©s[ D©yõLiVV. @LiVV¾»½[ ª«sV©«s NSxmsLji xqs*LS¬sõ </w:t>
        <w:softHyphen/>
        <w:t>s©«sNRPVLi²y ª«sV©«s xqsLixqsäQX¼½, ª«sV©«s ª«sV©«sxqsV=ÌÁ©«sV úxmsË³Ø</w:t>
        <w:softHyphen/>
        <w:t xml:space="preserve">s»R½Li Â¿Á[xqsWò ª«sV©«sÌÁ©«sV @²ïR¶VN]LiÉÜ[µj¶. ª«sV©«s FyaSè»R½ù ©ygRiLjiNRP»R½ }¤¦¦¦»R½Vªyµy¬sNTP, ª«sW©«sª«s»y*¬sNTP, \®ªsÇìØ¬sNRP @LiaSÌÁNRPV úFyµ³y©«sù»R½¬sxqsWò, A»R½ø xqsLiÊÁLiµ³R¶\®ªsV©«s xqsLigRi»R½VÌÁNRPV »yª«so ÛÍÁ[NRPVLi²y Â¿Á[r¡òLiµj¶. INRP®ªs[ÎÏÁ ª«sV©«sNRPV ®µ¶[ª«so²R¶V G\®µ¶©y ©«sW»R½©«s xqsLigRi»R½VÌÁ©«sV ÊÁ¸R¶VÌÁVxmsLji}qsò ""A¥¦¦¦! ©yN][ g]xmsö H²T¶¸R¶W ª«sÀÁèLiµj¶'', ""©yNRPV g]xmsö ÇÁªyÊÁV µ]LjiNTPLiµj¶'' @LiÈÁW A ÇìØ©«sLi ª«sV©«s®µ¶[©«s¬s, ª«sV©«s®ªs[V xqsª«sVryò¬sNTP ª«sVWÌÁª«sV©«sõÈýÁV </w:t>
        <w:softHyphen/>
        <w:t>súLRi</w:t>
        <w:softHyphen/>
        <w:t xml:space="preserve">dsgRiV»yLi gS¬s ®µ¶[ª«so¬s D¬sNTP¬s A¸R¶V©«s Fyú»R½©«sV gRiVLjiòLi¿RÁLi. 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  <w:tab/>
        <w:t>©y ÒÁ</w:t>
        <w:softHyphen/>
        <w:t xml:space="preserve">s»R½LiÍÜ[ ®©s[©«sV N]Li»R½ª«sVLiµj¶NTP N]Li»R½ </w:t>
        <w:softHyphen/>
        <w:t xml:space="preserve">sµR¶ù©«sV, N]Li»R½ »R½Lki÷éµR¶V©«sV BÀÁè, Aµ³R¶V¬sNRP»R½NRPV »R½NRPVäª«s róy©«sLi NRPÖÁöLi¿RÁ²R¶Li ª«sÌÁ©«s  ®µ¶[ª«so¬s xqs*LS¬sõ </w:t>
        <w:softHyphen/>
        <w:t xml:space="preserve">s©«sgRiÌÁgRi²R¶®ªs[V NSNRP ®µ¶[ª«so¬s»][ µj¶*ª«sVVÅÁ xqsLiË³ØxtsQßá NRPÖÁgji¸R¶VVLi®²¶[ g]xmsö @ª«sNSaRPLi NRPW²R¶ F~LiµR¶gRiÖÁgSLi. 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  <w:tab/>
        <w:t xml:space="preserve">@LiVV¾»½[ ""®µ¶[ª«so¬s xqs*LS¬sõ ®©s[©«sV FsÍØ gRiVLjiòLi¿RÁgRiÌÁ©«sV?'' @¬s </w:t>
        <w:softHyphen/>
        <w:t xml:space="preserve">dsVLRiV @²R¶VgRiª«s¿RÁVè. ÊÁx¤¦¦¦§aS </w:t>
        <w:softHyphen/>
        <w:t xml:space="preserve">dsVLRiV FyaSè»R½ù \ZNPQQûxqsòª«s µR¶XNRPö´y¬sõ NRPÖÁgji¸R¶VV©«sõªylLi[®ªsW. @®©s[NRP xqsLiª«s»R½=LSÌÁVgS ®©s[©«sV C úxmsaRPõNRPV ÇÁªyÊÁV ®ªsµR¶NRPV»R½W D©yõ©«sV. úN]»R½ò ¬sÊÁLiµ³R¶©«s </w:t>
        <w:softHyphen/>
        <w:t>saS*xqsVÌÁV ©«s²T¶zmsLixmso©«sV FsÍØ F~LiµyL][ ®©s[©«sV xmsLjibdPÖÁLi¿y©«sV. xmsLjiaRPVµôðy»R½ø ª«sLSÌÁ©«sV gRiWLjiè ®µ¶[ª«so¬s xqs*LS¬sõ gRiWLjiè ®©s[©«sV úxms¼½ xmsoxqsòNS¬sõ xmsLjibdPÖÁLi¿y©«sV.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  <w:tab/>
        <w:t>xmsLjiaRPVµôðy»R½ø ª«sLSÌÁ©«sV Dxms¹¸¶WgjiLi¿yÌÁLiÛÉÁ[, úFyª«sVVÅÁùLigS xqs*LS¬sõ Dxms¹¸¶WgjiLi¿yÌÁLiÛÉÁ[ ®ªsVVµR¶ÈÁ ®©s[©«sV ®µ¶[ª«so¬s xqs*LS¬sõ gRiVLjiòLi¿RÁgRiÌÁgSÖÁ. ª«sLSÌÁ©«sV gRiWLjiè @®©s[NRP xmsoxqsòNSÌÁV ®©s[©«sV ¿RÁµj¶</w:t>
        <w:softHyphen/>
        <w:t xml:space="preserve">s©«sxmsöÉÓÁNUP µy¬s¬s FsÍØ Dxms¹¸¶WgjiLi¿yÌÁ¬s ©yNRPV ËÜ[µ³R¶xms²R¶ÛÍÁ[µR¶V. 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</w:r>
    </w:p>
    <w:p>
      <w:pPr>
        <w:pStyle w:val="Normal"/>
        <w:widowControl w:val="false"/>
        <w:ind w:firstLine="720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  <w:t xml:space="preserve">@®©s[NRP </w:t>
        <w:softHyphen/>
        <w:t xml:space="preserve">sµ³yÌÁVgS ®©s[©«sV G²yµj¶ FyÈÁV úxms¸R¶V¼½õLiÀÁ ""®µ¶[ªy ! ¬dsª«so FsNRPä²R¶ D©yõª«so?'' @¬s ®©s[©«sV AúNRPLiµR¶©«s Â¿Á[aS©«sV. @xmso²R¶V A»R½ø ©y x¤¦¦¦XµR¶¸R¶VLiÍÜ[ xqs»yù¬sõ ÊÁ¸R¶VÌÁVxmsLRi¿y²R¶V. ®µ¶[ª«so¬s xqs*LS¬sõ A¸R¶V©«s ©yNRPV INRP xqs*»R½zqs=µôðR¶\®ªsV©«s AÍÜ[¿RÁ©«sgS ©yNRPV µR¶¸R¶VÂ¿Á[aS²R¶V. ª«sVWÌÁªyNRPùª«sVV xqs*»R½zqs=µôðR¶»R½. 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  <w:tab/>
        <w:t xml:space="preserve">®µ¶[ª«so¬s xqs*LRiª«sVV A»R½ø A»R½ø»][ ÇÁLji}ms xqsLiË³ØxtsQßá. xmsLjiaRPVµôðy»R½ø ©y A»R½ø»][ ®©s[LRiVgS ª«sWÉýØ²R¶V»y²R¶V. @µj¶ INRP xqs*»R½zqs=µôðR¶ AÍÜ[¿RÁ©«sgS©«sV, ª«sWÈÁgS©«sV, Ë³Øª«sLigS©«sV, µR¶XaRPùª«sVVgS©«sV ª«sV©«sLi úgRiz¤¦¦¦Li¿RÁgRiÌÁLi. ©y ª«sV©«sxqsV=ÍÜ[ NRPÖÁlgi[ AÍÜ[¿RÁ©«sÌÁV </w:t>
        <w:softHyphen/>
        <w:t>sZaýP[xtsQßØ»R½øNRP\®ªsV©«s</w:t>
        <w:softHyphen/>
        <w:t>s. @LiVV¾»½[ ©y x¤¦¦¦XµR¶¸R¶VLiÍÜ[ NRPÖÁlgi[ AÍÜ[¿RÁ©«sÌÁV xqs*»R½zqs=µôðR¶\®ªsV©«s</w:t>
        <w:softHyphen/>
        <w:t xml:space="preserve">s. 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  <w:tab/>
        <w:t xml:space="preserve">®µ¶[ª«so¬s xqs*LS¬sõ </w:t>
        <w:softHyphen/>
        <w:t xml:space="preserve">dsVLRiV @LóRiLi Â¿Á[xqsVN][ª«s²y¬sNTP INRP NRPhji©«s\®ªsV©«s úxmsaRPõNRPV xqsVÎÏÁ§\®ªs©«s ÇÁªyÊÁV©«sV @Liµj¶Li¿y©«sV. µk¶¬s»][ </w:t>
        <w:softHyphen/>
        <w:t>dsVLRiV GNUPË³ÏÁ</w:t>
        <w:softHyphen/>
        <w:t>sryòLRi¬s Ë³Ø</w:t>
        <w:softHyphen/>
        <w:t xml:space="preserve">sxqsVò©yõ©«sV. úxms¼½L][ÇÁÙ ª«sV©«sNRPLiµR¶LjiNUP xqs*»R½zqs=µôðR¶ AÍÜ[¿RÁ©«sÌÁV NRPÌÁVgRiV»yLiVV. ª«sVLji Bª«s¬dsõ ®µ¶[ª«so¬s xqs*LSÛÍÁ[©y? 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  <w:tab/>
        <w:t xml:space="preserve">úxms¼½ xqs*»R½zqs=µôðR¶ AÍÜ[¿RÁ©«s xmsLjiaRPVµôðy»R½ø </w:t>
        <w:softHyphen/>
        <w:t xml:space="preserve">dsV»][ ª«sWÉýØ®²¶[ ª«sWÈÁ NSµR¶V. @LiVV¾»½[ x¤¦¦¦XµR¶¸R¶VLiÍÜ[ NRPÖÁlgi[ xqs*»R½zqs=µôðR¶ AÍÜ[¿RÁ©«sÌÁNRPV, ª«sV©«sxqsV=ÍÜ[ NRPÖÁlgi[ xqs*»R½zqs=µôðR¶ AÍÜ[¿RÁ©«sÌÁNRPV gRiÌÁ ÛËÁ[µ³y¬sõ </w:t>
        <w:softHyphen/>
        <w:t xml:space="preserve">dsVNRPV ¾»½ÖÁ¸R¶VÛÇÁ[xqsVò©yõ©«sV. ©y AÍÜ[¿RÁ©«sÌÁ©«sV ª«sV©«sxqsV=ÍÜ[©«sVLi²T¶ ©y x¤¦¦¦XµR¶¸R¶VLiÍÜ[¬sNTP ª«sVÌÁ¿RÁVNRPV©«sõxmsöV²R¶V </w:t>
        <w:softHyphen/>
        <w:t>sZaýP[xtsQßØ»R½øNRP AÍÜ[¿RÁ©«sÌÁV xqs*»R½zqs=µôðR¶ AÍÜ[¿RÁ©«sÌÁVgS ª«sWLRièÊÁ²R¶»yLiVV.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  <w:tab/>
        <w:t xml:space="preserve">©y x¤¦¦¦XµR¶¸R¶VLiÍÜ[¬s AÍÜ[¿RÁ©«sÌÁ©«sV gRiWLjiè </w:t>
        <w:softHyphen/>
        <w:t xml:space="preserve">sZaýP[ztsQLiÀÁ©«sxmsöV²R¶V, INRP®ªs[ÎÏÁ ®©s[©«sV ª«sVW²R¶V ""xqs*LSÌÁ©«sV'' ®©s[©«sV gRiVLjiòLiÀÁ©«sxmsöÉÓÁNUP, ªyÉÓÁÍÜ[ ®µ¶[¬s¬s </w:t>
        <w:softHyphen/>
        <w:t>s®ªs[ÀÁLi¿yÍÜ[ ®©s[©«sV úgRiz¤¦¦¦Li¿RÁgRiÌÁ©«sV. @</w:t>
        <w:softHyphen/>
        <w:t xml:space="preserve">s ©yNRPV »][ÀÁ©«sªy ÛÍÁ[NRP xmsLjiaRPVµôðy»R½ø @©«sVúgRiz¤¦¦¦LiÀÁ©«sªy ÛÍÁ[NRP ry»y©«sV úxmsÍÜ[Ë³ÏÁ##|msÉíÓÁ©«sªy @¬s ®©s[©«sV gRiVLjiòLi¿RÁgRiÌÁ©«sV. ©y ª«sV©«sxqsV=ÍÜ[¬s AÍÜ[¿RÁÌÁ©«sV ©y x¤¦¦¦XµR¶¸R¶VLi µy*LS </w:t>
        <w:softHyphen/>
        <w:t xml:space="preserve">s®ªs[ÀÁLi¿RÁgRiÌÁ©«sV. FyaSè»R½ù úxmsxmsLi¿RÁLiÍÜ[ D©«sõªyLjiNTP B®µ¶Li»][ úFyª«sVVÅÁùQ\®ªsV©«sµj¶ </w:t>
        <w:softHyphen/>
        <w:t xml:space="preserve">sµ³j¶. xqs*»R½zqs=µôR¶\®ªsV©«s AÍÜ[¿RÁ©«sÌÁ©«sV FsÍØ </w:t>
        <w:softHyphen/>
        <w:t>s®ªs[ÀÁLi¿yÍÜ[ »R½LRiVªy»R½ xqs</w:t>
        <w:softHyphen/>
        <w:t xml:space="preserve">sª«sLRiLigS ¿RÁLjièLi¿RÁVNRPVLiµyLi. 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oddPage"/>
          <w:pgSz w:w="11906" w:h="16838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720"/>
        <w:jc w:val="both"/>
        <w:rPr/>
      </w:pPr>
      <w:r>
        <w:rPr>
          <w:rFonts w:cs="TL-TTHemalatha" w:ascii="TL-TTHemalatha" w:hAnsi="TL-TTHemalatha"/>
          <w:b/>
          <w:color w:val="000000"/>
          <w:sz w:val="32"/>
        </w:rPr>
        <w:t xml:space="preserve">®©s[©«sV BÀÁè©«s ¬sLRi*¿RÁ©y¬sõ N]¬sõ ÛÍÁ[ÅÁ©«sË³ØgSÌÁ»][©«sV, N]¬sõ ¬sLôRiVxtísQ\®ªsV©«s @©«sVË³ÏÁªyÌÁ»][©«sV ÊÁVVÇÁÙª«so Â¿Á[¸R¶WÌÁ©«sVNRPVLiÈÁV©yõ©«sV. |¤¦¦¦úÕdÁ Ë³ØxtsQÍÜ[ </w:t>
      </w:r>
      <w:r>
        <w:rPr>
          <w:rFonts w:cs="TL1-TTHemalatha" w:ascii="TL1-TTHemalatha" w:hAnsi="TL1-TTHemalatha"/>
          <w:b/>
          <w:color w:val="000000"/>
          <w:sz w:val="32"/>
        </w:rPr>
        <w:t>paga</w:t>
      </w:r>
      <w:r>
        <w:rPr>
          <w:rFonts w:cs="TL-TTHemalatha" w:ascii="TL-TTHemalatha" w:hAnsi="TL-TTHemalatha"/>
          <w:b/>
          <w:color w:val="000000"/>
          <w:sz w:val="32"/>
        </w:rPr>
        <w:t xml:space="preserve"> @©«sVª«sWÈÁNRPV ""¸R¶WµR¶XÀÁèNRPLigS xqsLiµ³j¶Li¿RÁVÈÁ'' @¬s @LóRiLi. Aµj¶ 28 : 11 ÍÜ[ ¸R¶WN][ÊÁV »R½©«s ª«sWª«sV LiVVLiÉÓÁÍÜ[ ©«sV©«sõxmsöV²R¶V ""@»R½²R¶V INRP 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TL-TTHemalatha" w:ascii="TL-TTHemalatha" w:hAnsi="TL-TTHemalatha"/>
          <w:b/>
          <w:color w:val="000000"/>
          <w:sz w:val="32"/>
        </w:rPr>
        <w:t>¿][ÈÁ Â¿Á[Lji (</w:t>
      </w:r>
      <w:r>
        <w:rPr>
          <w:rFonts w:cs="TL1-TTHemalatha" w:ascii="TL1-TTHemalatha" w:hAnsi="TL1-TTHemalatha"/>
          <w:b/>
          <w:color w:val="000000"/>
          <w:sz w:val="32"/>
        </w:rPr>
        <w:t>paga</w:t>
      </w:r>
      <w:r>
        <w:rPr>
          <w:rFonts w:cs="TL-TTHemalatha" w:ascii="TL-TTHemalatha" w:hAnsi="TL-TTHemalatha"/>
          <w:b/>
          <w:color w:val="000000"/>
          <w:sz w:val="32"/>
        </w:rPr>
        <w:t xml:space="preserve">) úF~µôR¶V úgRiVLiNTP©«sLiµR¶V©«s @NRPä²R¶ A LSú¼½ ¬sÖÁÀÁF¡LiVV . . .'' @¬s úªy¸R¶VÊÁ²T¶Liµj¶. @»R½²R¶V úxms¸R¶WßáLi Â¿Á[xqsWò @©«sVN][¬sLki¼½gS A LSú¼½ @NRPä²R¶ ¬sÖÁÀÁF¡¸R¶W²R¶V. @»R½²R¶V @NRPä²R¶ DLi²yÌÁ¬s @©«sVN][ÛÍÁ[µR¶V. @»R½²R¶V úxms¸R¶WßÓáxqsWò @NRPä²R¶ AgjiF¡¸R¶W²R¶V. 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  <w:tab/>
        <w:t xml:space="preserve">BxmsöV²R¶V ©yNRPV </w:t>
        <w:softHyphen/>
        <w:t xml:space="preserve">dsV gRiVLjiLiÀÁ ¾»½ÖÁ¸R¶VµR¶V NS¬s </w:t>
        <w:softHyphen/>
        <w:t xml:space="preserve">dsV gRiVLjiLiÀÁ úFyLójiLi¿yÌÁ¬s ©yNRPV »R½ÉØÌÁV©«s INRP AÍÜ[¿RÁ©«s NRPÌÁVgRiª«s¿RÁVè. ®©s[©«sV C ª«sWÈÁ Â¿Ázmsö©«sLiµR¶VNRPV </w:t>
        <w:softHyphen/>
        <w:t xml:space="preserve">dsVLRiV AaRPèLRiùxms²R¶ª«s¿RÁVè. úFyLóRi©«s ÛÍÁ[NRP </w:t>
        <w:softHyphen/>
        <w:t xml:space="preserve">sÇìØxms©«s @NRPryø»R½VògS Fsª«sLRiV Â¿Á[ryòLRiV @¬s </w:t>
        <w:softHyphen/>
        <w:t xml:space="preserve">sxqsø¸R¶VLi Â¿ÁLiµR¶ª«s¿RÁVè. </w:t>
        <w:softHyphen/>
        <w:t xml:space="preserve">dsV @©«sVË³ÏÁª«sLiÍÜ[®©s[ µk¶¬sNTP xqsª«sWµ³y©«sLi µ]LRiVNRPV»R½VLiµj¶. 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</w:r>
    </w:p>
    <w:p>
      <w:pPr>
        <w:pStyle w:val="Normal"/>
        <w:widowControl w:val="false"/>
        <w:jc w:val="both"/>
        <w:rPr/>
      </w:pPr>
      <w:r>
        <w:rPr>
          <w:rFonts w:cs="TL-TTHemalatha" w:ascii="TL-TTHemalatha" w:hAnsi="TL-TTHemalatha"/>
          <w:b/>
          <w:color w:val="000000"/>
          <w:sz w:val="32"/>
        </w:rPr>
        <w:tab/>
        <w:t>INRP®ªs[ÎÏÁ ¬dsª«so \®²¶Qû</w:t>
        <w:softHyphen/>
        <w:t xml:space="preserve">sLig`i Â¿Á[xqsVò©«sõxmsöV²R¶V, ¬dsNRPV Fsª«sLji }ms\lLi©y gRiVLRiVòNRPVª«sÀÁè ªyLji N]LRiNRPV úFyLóRi©«s Â¿Á[¸R¶WÌÁ®©s[ »R½ÌÁLixmso NRPÖÁgjiLiµy? ¬dsª«so @»R½¬s gRiVLjiLiÀÁ @xqsÌÁV AÍÜ[ÀÁLi¿RÁNRPF¡LiVV DLi²R¶ª«s¿RÁVè. @LiVV¾»½[ AÍÜ[¿RÁ©«s @NRPryø»R½VògS FsNRPä²T¶©«sVLi²][ ª«sxqsVòLiµj¶. ®µ¶[ª«so²R¶V @µj¶ ®µ¶[ª«so²R¶V ¬dsÍÜ[ xmsoÉíÓÁLiÀÁ©«s AÍÜ[¿RÁ©«s @¬s ¬dsª«so úgRiz¤¦¦¦Li¿yÖÁ. @®µ¶[ </w:t>
      </w:r>
      <w:r>
        <w:rPr>
          <w:rFonts w:cs="TL1-TTHemalatha" w:ascii="TL1-TTHemalatha" w:hAnsi="TL1-TTHemalatha"/>
          <w:b/>
          <w:color w:val="000000"/>
          <w:sz w:val="32"/>
        </w:rPr>
        <w:t>paga</w:t>
      </w:r>
      <w:r>
        <w:rPr>
          <w:rFonts w:cs="TL-TTHemalatha" w:ascii="TL-TTHemalatha" w:hAnsi="TL-TTHemalatha"/>
          <w:b/>
          <w:color w:val="000000"/>
          <w:sz w:val="32"/>
        </w:rPr>
        <w:t xml:space="preserve">. INRP ""@ª«sNSaRPLi'' ¬dsNRPV NRPÖÁgji¾»½[ µy¬s¬s ¬dsª«so </w:t>
        <w:softHyphen/>
        <w:t xml:space="preserve">s®ªs[ÀÁLi¿yÖÁ. @ÍØ ®µ¶[ª«so²R¶V ¬ds x¤¦¦¦XµR¶¸R¶VLiÍÜ[ ®ªsVÌýÁ¬s xqs*LRiª«sVV»][ ª«sWÉýØ²R¶V»R½VLiÉØ²R¶V. 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  <w:tab/>
        <w:t xml:space="preserve">®µ¶[ª«so¬s xqs*LRiª«sVV B®µ¶[ : ¬ds ª«sV©«sxqsV=ÍÜ[ INRP AÍÜ[¿RÁ©«s ÇÁ¬sLiÀÁ, ¬ds x¤¦¦¦XµR¶¸R¶VLiÍÜ[¬sNTP úxmsª«sz¤¦¦¦xqsVòLiµj¶. @LiÛÉÁ[ ®µ¶[ª«so¬s xqs*LRiª«sVV ¬ds ª«sV©«sxqsV=ÍÜ[ INRP AÍÜ[¿RÁ©«sgS xmsoÉíÓÁ, ¬ds x¤¦¦¦XµR¶¸R¶VLiÍÜ[ ®ªsÖÁgjiLixmsÊÁ²R¶V»R½VLiµj¶. @ÍØLiÉÓÁ úxms»R½ùQORPQ»R½»][ NRPW²T¶©«s ®µ¶[ª«so¬s xqs*LS¬sõ ®©s[©«sV BLi»R½NRPV ª«sVV©«sV}ms </w:t>
        <w:softHyphen/>
        <w:t>s©yõ©«sV. @µj¶ ""xqs*LRiª«sVV'' @¬s úgRiz¤¦¦¦Li¿RÁNRPF¡LiVV©y ©y ª«sV©«sxqsV=ÍÜ[ N]¬sõ AÍÜ[¿RÁ©«sÌÁV ÇÁ¬sxqsVò©yõ¸R¶V¬s ©yNRPV ¾»½ÌÁVxqsWò®©s[ DLiµj¶. A AÍÜ[¿RÁ©«sÌÁV xqs*»R½zqs=µôðR¶LigS ª«sÂ¿Á[è</w:t>
        <w:softHyphen/>
        <w:t xml:space="preserve">s. ©yÍÜ[ NRPÖÁlgi[ AÍÜ[¿RÁ©«sÌÁV ®µ¶[ª«so¬s xqs*LRi®ªs[V @¬s ©yNRPV ËÜ[µ³R¶xms²T¶Liµj¶. ®©s[©«sV ®µ¶[ª«so¬s xqs*LS¬sõ </w:t>
        <w:softHyphen/>
        <w:t xml:space="preserve">s©yÌÁ¬s NRP¬s|msÉíØ©«sV @LiÛÉÁ[, ®µ¶[ª«so²R¶V ©yNRPV @©«sVúgRiz¤¦¦¦LiÂ¿Á[ xqs*»R½zqs=µôðR¶ AÍÜ[¿RÁ©«sÌÁ©«sV ®©s[©«sV AÌÁNTPxqsVò©yõ©«sV. ©yÍÜ[ NRPÖÁlgi[ AÍÜ[¿RÁ©«sÌÁ©«sV ®©s[©«sV úªyxqsVN]¬s »R½LRiVªy»R½ ªyÉÓÁ¬s ®©s[©«sV ª«sVLRiÌÁ ¿RÁµR¶Vª«soNRPV©«sõxmsöV²R¶V ©yZNPLi»][ AaRPèLRiùLi NRPÌÁVgRiV»R½VLiµj¶. @xmsöV²R¶V ®©s[©«sV ®µ¶[ª«so¬s xqs*LS¬sõ </w:t>
        <w:softHyphen/>
        <w:t xml:space="preserve">sLiÈÁV©yõ©«s¬s ©yNRPV @LóRiª«sVLiVVùLiµj¶. 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</w:r>
    </w:p>
    <w:p>
      <w:pPr>
        <w:pStyle w:val="Normal"/>
        <w:widowControl w:val="false"/>
        <w:ind w:firstLine="720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  <w:t xml:space="preserve">@LiVV¾»½[ xqs*»R½zqs=µôðR¶ AÍÜ[¿RÁ©«sÌÁ µy*LS®©s[ ®µ¶[ª«so²R¶V ª«sWÉýØ²R¶V»y²R¶V @¬s Â¿Áxmsö²R¶Li ©y D®µô¶[aRPùLi NSµR¶V. C FyhRiLi úFyLRiLiË³ÏÁLiÍÜ[ ®µ¶[ª«so²R¶V »R½©«s ÀÁ»yò¬sõ ÊÁ¸R¶VÌÁVxmsLRiÂ¿Á[ </w:t>
        <w:softHyphen/>
        <w:t xml:space="preserve">sµ³y©yÌÁ©«sV </w:t>
        <w:softHyphen/>
        <w:t xml:space="preserve">dsVNRPV ¾»½ÖÁ¸R¶VÛÇÁ[¸R¶V²R¶Li ÇÁLjigjiLiµj¶. @xmsöV²R¶xmsöV²R¶V A¸R¶V©«s úaRPª«sù </w:t>
        <w:softHyphen/>
        <w:t xml:space="preserve">sµ³y©«sLiÍÜ[ NRPW²R¶ »R½©«s xqs*LS¬sõ ÊÁ¸R¶VÌÁVxmsLRiVryò²R¶V. 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  <w:tab/>
        <w:t xml:space="preserve">®µ¶[ª«so²R¶V xmsoÉíÓÁLiÂ¿Á[ N]¬sõ AÍÜ[¿RÁ©«sÌÁ©«sV gRiWLjiè ©«s N]¬sõ ÌÁORPQßØÌÁ©«sV ®©s[©«sV NRP©«sVg]©yõ©«sV. ªyÉÓÁ¬s ÊÁÉíÓÁ ©yÍÜ[ NRPÖÁlgi[ AÍÜ[¿RÁ©«sÌÁV ®µ¶[ª«so¬s©«sVLi®²¶[ NRPÖÁgji©«sª«s®©s[ µR¶X²³R¶¬saRPè¸R¶W¬sNTP ®©s[©«sV LSgRiÖÁgS©«sV. 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  <w:tab/>
        <w:t>©yÍÜ[¬s AÍÜ[¿RÁ©«sÌÁV ©y x¤¦¦¦XµR¶¸R¶VLi ©«sVLi²T¶ NSNRP ©y ®ªsVµR¶²R¶V©«sVLi²T¶ NRPÖÁgji©«sÈýÁLiVV¾»½[ @</w:t>
        <w:softHyphen/>
        <w:t>s ZNP[ª«sÌÁLi ©y ª«sVWÌÁLigS xmsoÉíÓÁ©«s AÍÜ[¿RÁ©«sÛÍÁ[. úxms¼½L][ÇÁÙ ®©s[©«sV Gµ][ INRP xms¬sÍÜ[ ¬sª«sVgRiõª«sVª«s²R¶Li, NRPLixmspùÈÁL`i AxmslLi[ÉÞ Â¿Á[¸R¶V²R¶Li, \®²¶Qû</w:t>
        <w:softHyphen/>
        <w:t xml:space="preserve">sLig`i Â¿Á[¸R¶V²R¶Li ª«sLiÉÓÁª«s¬dsõ ©«s©«sVõ ®µ¶[ª«so¬s xqs*LS¬sõ </w:t>
        <w:softHyphen/>
        <w:t>s©«sNRPVLi²y @²ïR¶VNRPVLiÈÁV©yõLiVV. @LiVV¾»½[ BNRP©«sVLi²T¶ @ÍØNSNRP ®©s[©«sV \®²¶Qû</w:t>
        <w:softHyphen/>
        <w:t>sLig`i Â¿Á[}qsÈÁxmsöV²R¶V ALSµ³R¶©«s Â¿Á[ryò©«sV. ¹¸¶[VxqsV»][ ©y ú}msª«sV©«sV xmsLi¿RÁVNRPVLiÉØ©«sV. A¸R¶V©«s ©y»][ ª«sWÉýØ²T¶©«sxmsöV²R¶V ®©s[©«sV ú}msª«sVgki»R½Li Fy²R¶V»y©«sV. ©y ÒÁ</w:t>
        <w:softHyphen/>
        <w:t xml:space="preserve">s»y¬sõ ª«sWLRiVèN][ª«s²R¶Li µy*LS ®µ¶[ª«so¬s ú}msª«sV©«sV F~LiµR¶V»R½W A¸R¶V©«sNRPV »R½gji©«sÈýÁVgS ©«s©«sVõ ®©s[©«sV @©«sVNRPWÌÁxmsLRi¿RÁVNRPVLiÈÁW xms¬s Â¿Á[xqsVò©yõ©«sV. </w:t>
      </w:r>
    </w:p>
    <w:p>
      <w:pPr>
        <w:pStyle w:val="Normal"/>
        <w:widowControl w:val="false"/>
        <w:ind w:firstLine="720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</w:r>
    </w:p>
    <w:p>
      <w:pPr>
        <w:pStyle w:val="Normal"/>
        <w:widowControl w:val="false"/>
        <w:ind w:firstLine="720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  <w:t xml:space="preserve">®µ¶[ª«so²R¶V ©yÍÜ[ xmsoÉíÓÁLiÂ¿Á[ AÍÜ[¿RÁ©«sÌÁ©«sV ®©s[©«sV </w:t>
        <w:softHyphen/>
        <w:t>s®ªs[ÀÁLiÀÁ ªyÉÓÁNTP »R½gji©«sÈýÁVgS ©«s©«sVõ ª«sVÌÁ¿RÁVNRPV©«sõxmsöV²R¶V A¸R¶V©«s ©yNRPV ª«sVLjiLi»R½ ÇìØ©y¬sõ, @Li»R½L`iµR¶XztísQ¬s @©«sVúgRiz¤¦¦¦ryò²R¶V. A¸R¶V©«s©«sV ú}ms</w:t>
        <w:softHyphen/>
        <w:t>sVxqsVò©yõ©«s®©s[ Ë³Øª«s©«s»][ xqsª«sV¸R¶W¬sõ ª«sùLóRi xmsLRi¿RÁVN][ª«s²R¶Li NRPLiÛÉÁ[ N]¬sõ ÇÁªyÊÁVÌÁ»][ ®©s[©«sV zqsµôðR¶LigS D©«sõxmsöV²R¶V ©y xms¬sNTP @</w:t>
        <w:softHyphen/>
        <w:t>s Dxms¹¸¶WgRixms²R¶»y¸R¶V¬s ®©s[©«sV Ë³Ø</w:t>
        <w:softHyphen/>
        <w:t>sLiÂ¿Á[ªy²T¶¬s. @LiVV¾»½[ A¸R¶V©«s ©yNRPV Â¿ÁzmsöLi®µ¶[ª«sVLiÛÉÁ[, ®©s[©«sV A¸R¶V©«s©«sV ú}ms</w:t>
        <w:softHyphen/>
        <w:t>sVxqsVò©«sõxmso²R¶V A¸R¶V©«s ©yNRPV xmnsÖÁLi¿RÁ²R¶Li, xqsXÇÁ©y»R½øNRP»R½, @µ³j¶NSLRiLi, ÇÁ©«sVÌÁ @Õ³Áª«sW©«sLi F~LiµR¶²R¶Li @©«sV »R½©«s ÊÁx¤¦¦¦§ª«sW©yÌÁ©«sV @©«sVúgRiz¤¦¦¦ryò²R¶V.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  <w:tab/>
        <w:t xml:space="preserve">®µ¶[ª«so¬s xqs*LRiLi xqsV¬sõ»R½LigS, xqsVÎÏÁ§ª«sogS DLiÈÁVLiµj¶. A úxmsªy¥¦¦¦¬sNTP FsÈÁVª«sLiÉÓÁ ÀÁ©«sõ AÈÁLiNRPLi NRPÖÁgji©y @µj¶ AgjiF¡»R½VLiµj¶. ®µ¶[ª«so¬s xqs*LS¬sõ @©«sVª«sW¬sLi¿RÁ²R¶Li, ©y ÀÁ»yò¬sõ xqsª«sVLójiLi¿RÁVN][ª«s²R¶Li, </w:t>
        <w:softHyphen/>
        <w:t>sZaýP[xtsQßØ»R½øNRP AÍÜ[¿RÁ©«sÌÁV »R½ÛÍÁ»R½ò²R¶Li ª«sLiÉÓÁ</w:t>
        <w:softHyphen/>
        <w:t>s ª«sV©«sÍÜ[ »R½ÛÍÁ¼½ò©«sxmsöV²R¶V A¸R¶V©«s ª«sV©«sÌÁ©«sV gRiµôj¶Li¿RÁ²R¶Li ÛÍÁ[NRP ª«sVLRiÌÁ ª«sV©«s µR¶XztísQ¬s ANRPL&lt;jiLi¿RÁ²R¶Li ª«sLiÉÓÁ</w:t>
        <w:softHyphen/>
        <w:t xml:space="preserve">s Â¿Á[¸R¶V²R¶V. ª«sVLRiÍØ ª«sV©«sLi úxmsaSLi»R½xmsLRi¿RÁVNRPV¬s A¸R¶V©«s ª«sWÈÁÌÁ©«sV AÌÁNTPLi¿RÁ²y¬sNTP NRP¬s|msÈíÁVNRPV®©s[Li»R½ª«sLRiNRPV A¸R¶V©«s »R½©«s xqs*LS¬sõ </w:t>
        <w:softHyphen/>
        <w:t xml:space="preserve">s¬szmsLi¿RÁ²R¶V. 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  <w:tab/>
        <w:t xml:space="preserve">®µ¶[ª«so¬s xqs*LS¬sõ </w:t>
        <w:softHyphen/>
        <w:t>s©«s²R¶LiÍÜ[ ©yNRPV©«sõ ÊÁÌÁ{¤¦¦¦©«s»R½©«sV ®©s[©«sV @µ³j¶gRi</w:t>
        <w:softHyphen/>
        <w:t xml:space="preserve">sVLi¿y©«sV. @®µ¶ÍØgRiLiÛÉÁ[ INRPryLji úxmsË³ÏÁVª«so ©y»][ ª«sWÉýØ²R¶V»R½W ""©«s©«sVõ ®©s[©«sV D}msOTPQLi¿RÁVNRPV¬s, »R½©«s zqsÌÁVª«s®©s»R½VòN][ª«sV¬s'' Â¿ÁFyö²R¶V. @xmsöV²R¶V ®©s[©«sV ""C xqsLigRi¼½ ©yNRPV ª«sVVLi®µ¶[ ¾»½ÌÁVxqsV! INRP ËÜ[µ³R¶NRPV¬s C @LiaS¬sõ gRiWLjiè @®©s[NRP xmsLSù¸R¶WÌÁV Dxms®µ¶[bPLi¿y©«sV NRPµy'' @©«sVNRPV©yõ©«sV. @LiVV©«sxmsöÉÓÁNUP D}msOTPQLi¿RÁVN][ª«s²R¶Li gRiVLjiLiÀÁ ©yNRPV ¾»½ÖÁzqs©«s xqsLigRi»R½VÌÁ¬sõÉÓÁ¬ds úªyxqsVNRPV¬s »R½LRiVªy»R½ ®©s[©«sV úªyzqs©«s ªyÉÓÁ¬s ¿RÁµR¶Vª«soNRPV©yõ©«sV. @ÍØ úªyzqs©«sxmsöV²R¶V ®©s[©«sV xqs*»R½zqs=µôðR¶\®ªsV©«s AÍÜ[¿RÁ©«sÌÁ©«sV gSNRP ©y AÍÜ[¿RÁ©«sÌÁNRPV úFyµ³y©«sù»R½¬s¿yè©«s¬s úgRiz¤¦¦¦Li¿y©«sV. @xmsöV²R¶V ®©s[©«sV úªy¸R¶V²R¶Li ª«sW¬s, ª«sVLRiÌÁ úxmsaSLi»R½ xqsª«sV¸R¶VLiÍÜ[ gRi²T¶Fy©«sV. 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  <w:tab/>
        <w:t xml:space="preserve">""xqslLi[ ! úxmsË³ÏÁVªy! ®©s[©«sV FsNRPä²R¶ </w:t>
        <w:softHyphen/>
        <w:t>s²T¶ÀÁ|msÉíØ©¯[ @NRPä²T¶©«sVLi²T¶ ¬dsª«so FsLiµR¶VNRPV N]©«srygjiLi¿RÁNRPW²R¶µR¶V? D}msOTPQLi¿RÁVN][ª«s²R¶Li @LiÛÉÁ[ G</w:t>
        <w:softHyphen/>
        <w:t>sVÉÜ[ ¬ds®ªs[ ©yNRPV ¾»½ÖÁ¸R¶VÛÇÁ[LiVV'' @¬s @²T¶gS©«sV. A¸R¶V©«s ÇÁªyÕÁ¿yè²R¶V. A¸R¶V©«s Â¿Á[zqsLi®µ¶[ª«sVLiÛÉÁ[ ®©s[©«sV G\®µ¶¾»½[ ©«sª«sWø©¯[ µy¬s®©s[ N]Li»R½ @ª«sgSx¤¦¦¦©«s NRPÖÁgjiLi¿y²R¶V. @ÍØ ©y ÒÁ</w:t>
        <w:softHyphen/>
        <w:t xml:space="preserve">s»R½LiÍÜ[ ©y xmsLji¿RÁLRiùÍÜ[ ©y úxmsßØ×ÁNRP©«sV A¸R¶V©«s ÀÁ»yò©«sVryLRiLigS ª«sWLRiVèNRPV©yõ©«sV. 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  <w:tab/>
        <w:t xml:space="preserve">INRP®ªs[ÎÏÁ ¬dsª«so FsxmsöV\®²¶©y úxmsË³ÏÁVª«so xqs*LS¬sõ AÈÁLiNRPxmsLRiÀÁ©«sÈýÁLiVV¾»½[ ¬s©«sVõ ¬dsª«so NTPLi¿RÁxmsLRi¿RÁVN][ª«s²R¶®ªsW, @xmsLSµ³R¶Ë³Øª«s©«s»][ NRPXLigjiF¡ª«s²R¶®ªsW Â¿Á[¸R¶Vª«sµôR¶V. INRPäryLji EzmsLji ¼d½xqsVN]¬s ª«sVLRiÌÁ úxmsaSLi»R½»R½»][ A¸R¶V©«s xqs*LS¬sõ NRP¬s|msÈíÁVN][. 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</w:r>
    </w:p>
    <w:p>
      <w:pPr>
        <w:pStyle w:val="Normal"/>
        <w:widowControl w:val="false"/>
        <w:ind w:firstLine="720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  <w:t>®µ¶[ª«so¬s xqs*LRiLi úxms´R¶ª«sV xmsoLRiVxtsQÍÜ[ ª«sÀÁè©«sLi»R½ xqsVÌÁVª«sogS ª«sxqsVòLiµj¶. Dµyx¤¦¦¦LRißáNRPV : A¸R¶V©«s ©y»][ ""ª«sWLRiWä! ®©s[©«sV ¬s©«sVõ ú}ms</w:t>
        <w:softHyphen/>
        <w:t xml:space="preserve">sVxqsVò©yõ©«sV.'' A xqs*LS¬sõ ¬dsª«so gRiVLjiòLi¿RÁ²R¶LiÍÜ[ ¬ds </w:t>
        <w:softHyphen/>
        <w:t xml:space="preserve">saS*xqsLi úxmsµ³y©«s Fyú»R½ ª«sz¤¦¦¦xqsVòLiµj¶. FsLiµR¶VNRPLiÛÉÁ[ ®µ¶[ª«so¬s ¹¸¶VVµôR¶NRPV ª«s¿RÁVèªy²R¶V </w:t>
        <w:softHyphen/>
        <w:t xml:space="preserve">saS*xqsª«sVV»][ LSªyÖÁ @®©s[µj¶ ª«sV©«sLi gRiVLRiVòLi¿RÁVN][ªyÖÁ. 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  <w:tab/>
        <w:t>®µ¶[ª«so¬s xqs*LRiLi ©y AÍÜ[¿RÁ©«sÌÁ NRPLiÛÉÁ[ úZaP[xtísQLigS©«sV, N]¬sõryLýRiV \®ªs</w:t>
        <w:softHyphen/>
        <w:t xml:space="preserve">sµ³R¶ùLigS©«sV DLiÉØLiVV. A¸R¶V©«s AÍÜ[¿RÁ©«sÌÁV ÇìØ©«sª«sVV»][©«sV, NRP¬sNRPLRiª«sVV»][©«sV, </w:t>
        <w:softHyphen/>
        <w:t>s®ªs[¿RÁ©y»R½øNRPLigS©«sV, ú}msª«sVgRiÖÁgji©«s</w:t>
        <w:softHyphen/>
        <w:t xml:space="preserve">sgS©«sV DLiÉØLiVV. ¹¸¶[VxqsV C ÍÜ[NRPLiÍÜ[ INRP ª«sW©«sª«so²R¶VgS ©«s²R¶ÀÁ©«sxmsöV²R¶V @ÍØlgi[ Â¿Á[aS²R¶V. 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  <w:tab/>
        <w:t>®©s[©«sV ®ªsVVµR¶ÉýÜ[ ÇÁLRiõÍÞ úªy¸R¶V²R¶Li úFyLRiLiÕ³ÁLiÀÁ©«sxmsöV²R¶V @LiµR¶VÍÜ[ ®©s[©«sV úªyxqsVNRPV©«sõ</w:t>
        <w:softHyphen/>
        <w:t xml:space="preserve">s ZNP[ª«sÌÁLi ©y AÍÜ[¿RÁ©«sÛÍÁ[ @®©s[ Ë³Øª«sLi ©yÍÜ[ »R½ÛÍÁ¼½ò ªyÉÓÁ¬s xms²R¶®ªs[¸R¶WÌÁ¬s @©«sVNRPV©yõ©«sV. @LiVV¾»½[ ®©s[©«sV ªyÉÓÁ¬s ª«sVLRiÌÁ ¿RÁµR¶Vª«soNRPV©«sõxmsöV²R¶V ©y F~LRiËØÈÁV ©yNRPV ¾»½ÖÁzqsª«sÀÁèLiµj¶. ©y»][ ª«sWÉýØ²R¶V»R½V©«sõ ª«sùQQNTPò¬s ®©s[©«sV ¿RÁW²R¶²R¶Li ÛÍÁ[µR¶¬s úgRiz¤¦¦¦Li¿y©«sV. xqsLigRi»R½VÌÁ©«sV \|ms\|ms®©s[ ¿RÁWxqsWò ©y ¿RÁVÈíÁW D©«sõªyLji ª«sWÈÁÌÁV </w:t>
        <w:softHyphen/>
        <w:t>sLiÈÁW A úxmsNSLRiLi Â¿Á[}qsªy²T¶¬s.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  <w:tab/>
        <w:t xml:space="preserve">®µ¶[ª«so¬s xqs*LRiLi ©yÍÜ[ INRP úxms¾»½[ùNRP xqsöLiµR¶©«s NRPÖÁgjiLiÂ¿Á[µj¶. ©yÍÜ[ »R½LRi¿RÁV xqsLi»][xtsQLi, IxmsöVN][ÌÁV, </w:t>
        <w:softHyphen/>
        <w:t>saS*xqsLi, xqsª«sWµ³y©«sLi ®µ¶[ª«so¬s xqs*LS¬sõ F~Liµj¶©«sxmsöV²R¶V NRP¬szmsLiÂ¿Á[</w:t>
        <w:softHyphen/>
        <w:t xml:space="preserve">s. N]¬sõryLýRiV ©y A»R½ø ®ªsÖÁgjiLixmsÊÁ²T¶©«sÈýÁV ÛÍÁ[NRP ©y x¤¦¦¦XµR¶¸R¶VË³ØLS¬sõ ¹¸¶[VxqsV»][ xmsLi¿RÁVNRPV©«sõÈýÁV @¬szmsLiÂ¿Á[µj¶. 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  <w:tab/>
        <w:t>®µ¶[ª«so¬s ª«sWÈÁ xqsLixmspLñRi aRPNTPò¬s ©yÍÜ[ NRPÖÁgjiLiÂ¿Á[µj¶. úxmsË³ÏÁVª«so NS²T¶ xqsVÌÁVª«sogS©«sV A¸R¶V©«s Ë³ØLRiª«sVV ¾»½[ÖÁNRPgS©«sV DLiÈÁVLiµj¶. ª«sV©«sÌÁ©«sV µyxqsùª«sVVÍÜ[¬sNTP ®©sÉíÓÁ®ªs[¸R¶V²R¶Li NSNRP ª«sV©«s ÒÁ</w:t>
        <w:softHyphen/>
        <w:t xml:space="preserve">s»yÍýÜ[ xqsLi»][uy¬sõ, xqsLi»R½Xzmsò¬s NRPÖÁgjiLi¿RÁ²R¶®ªs[V A¸R¶V©«s ÀÁ»R½òª«sVV. INRP®ªs[ÎÏÁ A¸R¶V©«s INRP NRPhji©«s\®ªsV©«s xms¬s Â¿Á[¸R¶Vª«sV¬s Â¿Ázmsö©«sxmsöÉÓÁNUP, @LiµR¶VNRPV »R½gji©«s aRPNTPò¬s NRPW²y ª«sV©«sNRPV @©«sVúgRiz¤¦¦¦ryò²R¶V. A¸R¶V©«s xms¬s NTP ª«sV©«sLi zqsµôðR¶xms²T¶©«sxmsöV²R¶V A¸R¶V©«s NRPXxms ª«sV©«sÍÜ[ xqsª«sVXµôðj¶gS úxmsª«sz¤¦¦¦xqsVòLiµj¶. A¸R¶V©«s A»R½ø »R½©«s ªyNRPùª«sVV µy*LS A¸R¶V©«s ÀÁ»yò¬sõ xqsLixmspLñRiLigS ®©sLRi®ªs[LRiVxqsVòLiµj¶. 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6"/>
          <w:u w:val="single"/>
        </w:rPr>
      </w:pPr>
      <w:r>
        <w:rPr>
          <w:rFonts w:cs="TL-TTHemalatha" w:ascii="TL-TTHemalatha" w:hAnsi="TL-TTHemalatha"/>
          <w:b/>
          <w:color w:val="000000"/>
          <w:sz w:val="32"/>
          <w:u w:val="single"/>
        </w:rPr>
        <w:t xml:space="preserve">¬ds A¾»½[øLiúµj¶¸R¶WÌÁNRPV ¬dsª«so FsLi»R½ »R½Lki÷éµR¶V¬s}qsò @Li»R½gS ¬dsª«so ®µ¶[ª«so¬s xqs*LS¬sõ </w:t>
        <w:softHyphen/>
        <w:t xml:space="preserve">s©«sgRiÌÁVgRiV»yª«so. 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  <w:u w:val="single"/>
        </w:rPr>
      </w:pPr>
      <w:r>
        <w:rPr>
          <w:rFonts w:cs="TL-TTHemalatha" w:ascii="TL-TTHemalatha" w:hAnsi="TL-TTHemalatha"/>
          <w:b/>
          <w:color w:val="000000"/>
          <w:sz w:val="32"/>
          <w:u w:val="single"/>
        </w:rPr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eastAsia="TL-TTHemalatha" w:cs="TL-TTHemalatha" w:ascii="TL-TTHemalatha" w:hAnsi="TL-TTHemalatha"/>
          <w:b/>
          <w:color w:val="000000"/>
          <w:sz w:val="32"/>
        </w:rPr>
        <w:t xml:space="preserve"> </w:t>
      </w:r>
      <w:r>
        <w:rPr>
          <w:rFonts w:cs="TL-TTHemalatha" w:ascii="TL-TTHemalatha" w:hAnsi="TL-TTHemalatha"/>
          <w:b/>
          <w:color w:val="000000"/>
          <w:sz w:val="32"/>
        </w:rPr>
        <w:tab/>
        <w:t xml:space="preserve">®ªsVVµR¶ÈÁ, ¬dsª«so ®µ¶[ª«so¬s AaRPèLRiùNRPLRi\®ªsV©«s AÍÜ[¿RÁ©«sÌÁ©«sV </w:t>
        <w:softHyphen/>
        <w:t>s®ªs[ÀÁLi¿RÁ²R¶Li ®©s[LRiVèN][ªyÖÁ. ®µ¶[ª«so¬s AÍÜ[¿RÁ©«sÌÁV ¬ds ª«sV©«sxqsV=ÍÜ[ ÇÁ¬sLi¿RÁ²R¶Li ¬dsª«so BxmsöÉÓÁZNP[ úgRiz¤¦¦¦Li¿yª«s¬s ®©s[©«sV Ë³Ø</w:t>
        <w:softHyphen/>
        <w:t>sxqsVò©yõ©«sV. Dµyx¤¦¦¦LRißáNRPV, ¬dsª«so FsLi»][ NSÌÁLigS xqs»R½ª«sV»R½ª«sVª«so»R½V©«sõ xqsª«sVxqsùNRPV INRP ¿RÁNRPä¬s xmsLjiuyäLRiLi ¬dsNRPV ª«sV©«sxqsV=ÍÜ[ ®ªsVµR¶VÌÁV»R½W DLi²R¶ª«s¿RÁVè. @LiVV¾»½[ @ÍØ ¬ds ª«sV©«sxqsV=ÍÜ[ NRPÖÁgji©«s AÍÜ[¿RÁ©«s©«sV ÊÁÉíÓÁ ®µ¶[ª«so¬sNTP xmnsV©«s»R½ Â¿ÁÖýÁLi¿RÁNRP, ¬dsNRPV ¬dsª«so ®ªsVxmsöV F~LiµR¶ª«s¿RÁVè. @LiVV¾»½[ ©yÍÜ[ NRPÖÁgji©«s AÍÜ[¿RÁ©«sÌÁV ©y</w:t>
        <w:softHyphen/>
        <w:t xml:space="preserve">s NSª«so, ®©s[©«sV FsµR¶VL]äLiÈÁV©«sõ xqsª«sVxqsùÌÁNRPV ®µ¶[ª«so²R¶V ©yNRPV ¿RÁWzms©«s xmsLjiuyäLSÌÁV, ®µ¶[ª«so®²¶[ ªyÉÓÁ¬s ©yNRPV ÊÁ¸R¶VÌÁV xmsLRi¿y²R¶¬s ¬dsª«so Â¿ÁFyöÖÁ. @ÍØ Â¿Á[zqs©«sÛÉý^Á¾»½[ ®©s[©«sV ®µ¶[ª«so¬s xmnsV©«sxmsLRiÀÁ©«s ªy²R¶©«sª«so»y©«sV. 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  <w:tab/>
        <w:t xml:space="preserve">N]LiµR¶LjiNTP ª«sVL]NRP </w:t>
        <w:softHyphen/>
        <w:t xml:space="preserve">sµ³R¶\®ªsV©«s @©«sVË³ÏÁª«sLi NRPW²y NRPÌÁVgRiª«s¿RÁVè. </w:t>
        <w:softHyphen/>
        <w:t xml:space="preserve">dsVlLixmsöV\®²¶©y úFyLójiLiÂ¿Á[ÈÁxmsöV²R¶V G\®ªs©y ª«sùLóRiQ\®ªsV©«s AÍÜ[¿RÁ©«sÌÁV ª«sVµ³R¶ùÍÜ[ </w:t>
        <w:softHyphen/>
        <w:t>sVª«sVVø©«sV ËØµ³j¶Li¿y¸R¶W? @®©s[NRPVÌÁV ªyÉÓÁNTP »y®ªs[V NSLRißáª«sV¬s Ë³Ø</w:t>
        <w:softHyphen/>
        <w:t xml:space="preserve">sxqsWò, @xmsLSµ³R¶Ë³Øª«sLi»][ NRPXLigjiF¡»R½W DLiÉØLRiV. 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  <w:tab/>
        <w:t>@LiVV¾»½[ @</w:t>
        <w:softHyphen/>
        <w:t xml:space="preserve">s </w:t>
        <w:softHyphen/>
        <w:t xml:space="preserve">dsV AÍÜ[¿RÁ©«sÌÁV NSNRPF¡ª«s¿RÁVè. ry»y©«sV </w:t>
        <w:softHyphen/>
        <w:t xml:space="preserve">dsV úFyLóRi©«sÌÁNRPV Ë³ÏÁLigRiLi NRPÖÁgjiLi¿yÌÁ¬s ªyÉÓÁ¬s </w:t>
        <w:softHyphen/>
        <w:t xml:space="preserve">dsVÍÜ[ ªyÉÓÁ¬s úxms®ªs[aRP##|ms²R¶V»R½V©yõ²R¶V. ªyÉÓÁNTP </w:t>
        <w:softHyphen/>
        <w:t xml:space="preserve">sVª«sVVø©«sV </w:t>
        <w:softHyphen/>
        <w:t xml:space="preserve">dsVLRiV ËØµ³R¶VùÌÁVgS Â¿Á[zqsN]¬s NRPXLigjiF¡ª«sµôR¶V. ¹¸¶[VxqsV ©yª«sVLiÍÜ[ ªy¬s AÍÜ[¿RÁ©«sÌÁ©«sV ÊÁVÈíÁµyÅÁÌÁV Â¿Á[zqs ry»y©«sV¬s ®ªsÎÏÁþg]ÉíÓÁ, ª«sVLRiÌÁ ¹¸¶[VxqsV\|ms </w:t>
        <w:softHyphen/>
        <w:t xml:space="preserve">dsV µR¶XztísQ ryLjiLiÀÁ©«sxmsöV²R¶V ®ªsLiÈÁ®©s[ </w:t>
        <w:softHyphen/>
        <w:t xml:space="preserve">dsV ª«sV©«sxqsV=ÍÜ[©«sV, x¤¦¦¦XµR¶¸R¶VLiÍÜ[©«sV A¸R¶V©«s AÍÜ[¿RÁ©«sÌÁV úxmsª«sz¤¦¦¦ryòLiVV. 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  <w:tab/>
        <w:t>©yÍÜ[ NRPÖÁlgi[ AÍÜ[¿RÁ©«sÌÁV @</w:t>
        <w:softHyphen/>
        <w:t xml:space="preserve">s ª«sVLiÀÁ\®ªs©y xqslLi[ Â¿Á²ïR¶\®ªs©y xqslLi[ ªyÉÓÁ¬s ®©s[©«sV ¸R¶Vµ³y»R½´R¶LigS {qs*NRPLjiLi¿yÌÁ¬s ®©s[LRiVèNRPV©yõ©«sV. AÍÜ[¿RÁ©«sÌÁV ª«sVLiÀÁ\®ªs¾»½[ A xmnsV©«s»R½ ®µ¶[ª«so¬sNTP, Â¿Á²ïR¶\®ªs¾»½[ A ¬sLiµR¶ ry»y©«sVNRPV @©«s*LiVVLi¿RÁ²R¶Li úFyLRiLiÕ³ÁLi¿y©«sV. 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</w:r>
    </w:p>
    <w:p>
      <w:pPr>
        <w:pStyle w:val="Normal"/>
        <w:widowControl w:val="false"/>
        <w:jc w:val="center"/>
        <w:rPr>
          <w:rFonts w:ascii="TL-TTHemalatha" w:hAnsi="TL-TTHemalatha" w:cs="TL-TTHemalatha"/>
          <w:b/>
          <w:b/>
          <w:color w:val="000000"/>
          <w:sz w:val="36"/>
          <w:u w:val="single"/>
        </w:rPr>
      </w:pPr>
      <w:r>
        <w:rPr>
          <w:rFonts w:cs="TL-TTHemalatha" w:ascii="TL-TTHemalatha" w:hAnsi="TL-TTHemalatha"/>
          <w:b/>
          <w:color w:val="000000"/>
          <w:sz w:val="36"/>
          <w:u w:val="single"/>
        </w:rPr>
      </w:r>
    </w:p>
    <w:p>
      <w:pPr>
        <w:pStyle w:val="Normal"/>
        <w:widowControl w:val="false"/>
        <w:jc w:val="center"/>
        <w:rPr>
          <w:rFonts w:ascii="TL-TTHemalatha" w:hAnsi="TL-TTHemalatha" w:cs="TL-TTHemalatha"/>
          <w:b/>
          <w:b/>
          <w:color w:val="000000"/>
          <w:sz w:val="36"/>
          <w:u w:val="single"/>
        </w:rPr>
      </w:pPr>
      <w:r>
        <w:rPr>
          <w:rFonts w:cs="TL-TTHemalatha" w:ascii="TL-TTHemalatha" w:hAnsi="TL-TTHemalatha"/>
          <w:b/>
          <w:color w:val="000000"/>
          <w:sz w:val="36"/>
          <w:u w:val="single"/>
        </w:rPr>
      </w:r>
    </w:p>
    <w:p>
      <w:pPr>
        <w:pStyle w:val="Normal"/>
        <w:widowControl w:val="false"/>
        <w:jc w:val="center"/>
        <w:rPr>
          <w:rFonts w:ascii="TL-TTHemalatha" w:hAnsi="TL-TTHemalatha" w:cs="TL-TTHemalatha"/>
          <w:b/>
          <w:b/>
          <w:color w:val="000000"/>
          <w:sz w:val="36"/>
          <w:u w:val="single"/>
        </w:rPr>
      </w:pPr>
      <w:r>
        <w:rPr>
          <w:rFonts w:cs="TL-TTHemalatha" w:ascii="TL-TTHemalatha" w:hAnsi="TL-TTHemalatha"/>
          <w:b/>
          <w:color w:val="000000"/>
          <w:sz w:val="36"/>
          <w:u w:val="single"/>
        </w:rPr>
      </w:r>
    </w:p>
    <w:p>
      <w:pPr>
        <w:pStyle w:val="Normal"/>
        <w:widowControl w:val="false"/>
        <w:jc w:val="center"/>
        <w:rPr>
          <w:rFonts w:ascii="TL-TTHemalatha" w:hAnsi="TL-TTHemalatha" w:cs="TL-TTHemalatha"/>
          <w:b/>
          <w:b/>
          <w:color w:val="000000"/>
          <w:sz w:val="36"/>
          <w:u w:val="single"/>
        </w:rPr>
      </w:pPr>
      <w:r>
        <w:rPr>
          <w:rFonts w:cs="TL-TTHemalatha" w:ascii="TL-TTHemalatha" w:hAnsi="TL-TTHemalatha"/>
          <w:b/>
          <w:color w:val="000000"/>
          <w:sz w:val="36"/>
          <w:u w:val="single"/>
        </w:rPr>
      </w:r>
    </w:p>
    <w:p>
      <w:pPr>
        <w:pStyle w:val="Normal"/>
        <w:widowControl w:val="false"/>
        <w:jc w:val="center"/>
        <w:rPr>
          <w:rFonts w:ascii="TL-TTHemalatha" w:hAnsi="TL-TTHemalatha" w:cs="TL-TTHemalatha"/>
          <w:b/>
          <w:b/>
          <w:color w:val="000000"/>
          <w:sz w:val="36"/>
          <w:u w:val="single"/>
        </w:rPr>
      </w:pPr>
      <w:r>
        <w:rPr>
          <w:rFonts w:cs="TL-TTHemalatha" w:ascii="TL-TTHemalatha" w:hAnsi="TL-TTHemalatha"/>
          <w:b/>
          <w:color w:val="000000"/>
          <w:sz w:val="36"/>
          <w:u w:val="single"/>
        </w:rPr>
      </w:r>
    </w:p>
    <w:p>
      <w:pPr>
        <w:pStyle w:val="Normal"/>
        <w:widowControl w:val="false"/>
        <w:jc w:val="center"/>
        <w:rPr>
          <w:rFonts w:ascii="TL-TTHemalatha" w:hAnsi="TL-TTHemalatha" w:cs="TL-TTHemalatha"/>
          <w:b/>
          <w:b/>
          <w:color w:val="000000"/>
          <w:sz w:val="36"/>
          <w:u w:val="single"/>
        </w:rPr>
      </w:pPr>
      <w:r>
        <w:rPr>
          <w:rFonts w:cs="TL-TTHemalatha" w:ascii="TL-TTHemalatha" w:hAnsi="TL-TTHemalatha"/>
          <w:b/>
          <w:color w:val="000000"/>
          <w:sz w:val="36"/>
          <w:u w:val="single"/>
        </w:rPr>
      </w:r>
    </w:p>
    <w:p>
      <w:pPr>
        <w:pStyle w:val="Normal"/>
        <w:widowControl w:val="false"/>
        <w:jc w:val="center"/>
        <w:rPr>
          <w:rFonts w:ascii="TL-TTHemalatha" w:hAnsi="TL-TTHemalatha" w:cs="TL-TTHemalatha"/>
          <w:b/>
          <w:b/>
          <w:color w:val="000000"/>
          <w:sz w:val="32"/>
          <w:u w:val="single"/>
        </w:rPr>
      </w:pPr>
      <w:r>
        <w:rPr>
          <w:rFonts w:cs="TL-TTHemalatha" w:ascii="TL-TTHemalatha" w:hAnsi="TL-TTHemalatha"/>
          <w:b/>
          <w:color w:val="000000"/>
          <w:sz w:val="36"/>
          <w:u w:val="single"/>
        </w:rPr>
        <w:t>lLi[ª«sW ¹¸¶VVNRPä aRPNTPò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  <w:u w:val="single"/>
        </w:rPr>
      </w:pPr>
      <w:r>
        <w:rPr>
          <w:rFonts w:cs="TL-TTHemalatha" w:ascii="TL-TTHemalatha" w:hAnsi="TL-TTHemalatha"/>
          <w:b/>
          <w:color w:val="000000"/>
          <w:sz w:val="32"/>
          <w:u w:val="single"/>
        </w:rPr>
      </w:r>
    </w:p>
    <w:p>
      <w:pPr>
        <w:pStyle w:val="Normal"/>
        <w:widowControl w:val="false"/>
        <w:ind w:firstLine="720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  <w:t xml:space="preserve">®µ¶[ª«so¬s A»R½øÂ¿Á[»R½ xmsÌÁVNRPÊÁ²T¶©«s ªyNSù¬sNTP g]xmsö aRPNTPò D©«sõµR¶©«s²y¬sNTP ÛÍÁ[ÅÁ©yÛÍÁ[ ¬sµR¶LRi+©«sLi. N]¬sõ Dµyx¤¦¦¦LRißáÌÁ©«sV ¿RÁWµôyLi. 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</w:r>
    </w:p>
    <w:p>
      <w:pPr>
        <w:pStyle w:val="Normal"/>
        <w:widowControl w:val="false"/>
        <w:jc w:val="both"/>
        <w:rPr/>
      </w:pPr>
      <w:r>
        <w:rPr>
          <w:rFonts w:cs="TL-TTHemalatha" w:ascii="TL-TTHemalatha" w:hAnsi="TL-TTHemalatha"/>
          <w:b/>
          <w:color w:val="000000"/>
          <w:sz w:val="32"/>
          <w:u w:val="single"/>
        </w:rPr>
        <w:t>lLi[ª«sW xmnsÖÁ»y¬sõ @©«sVúgRiz¤¦¦¦xqsVòLiµj¶</w:t>
      </w:r>
      <w:r>
        <w:rPr>
          <w:rFonts w:cs="TL-TTHemalatha" w:ascii="TL-TTHemalatha" w:hAnsi="TL-TTHemalatha"/>
          <w:b/>
          <w:color w:val="000000"/>
          <w:sz w:val="32"/>
        </w:rPr>
        <w:t xml:space="preserve"> 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</w:r>
    </w:p>
    <w:p>
      <w:pPr>
        <w:pStyle w:val="Normal"/>
        <w:widowControl w:val="false"/>
        <w:ind w:firstLine="720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  <w:t xml:space="preserve">INRP©yÉÓÁ DµR¶¸R¶W©«s {qs®ªsW©«sV lgi®©sõxqslLi»R½V xqsLRixqsV= ¼d½LS©«s »R½©«s ª«sÌÁÌÁV aRPVúË³ÏÁxmsLRi¿RÁVNRPVLiÈÁV©yõ²R¶V. @»R½²R¶V LSú»R½Li»y Â¿Á[xmsÌÁ N]LRiNRPV ª«sÌÁ®ªs[zqs G úxms¹¸¶WÇÁ©«sLi ÛÍÁ[NRP </w:t>
        <w:softHyphen/>
        <w:t xml:space="preserve">szqsgji F¡¸R¶W²R¶V. FsLi»][ ¬sLSaRP»][ D©«sõxmsöV²R¶V INRP ª«sùQQNTPò úxmsxqsLigjiLi¿RÁ²R¶Li, ÊÁx¤¦¦¦§ ÇÁ©«sxqsª«sVWx¤¦¦¦Li A¸R¶V©«s ª«sWÉýØ®²¶[ úxms¼½ ª«sWÈÁ©«sV úaRPµôðR¶gS </w:t>
        <w:softHyphen/>
        <w:t xml:space="preserve">s©«s²R¶Li @»R½²R¶V gRiª«sV¬sLi¿y²R¶V. 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  <w:tab/>
        <w:t>A ËÜ[µ³R¶NRPV²R¶V ©«s²R¶VxqsWò ®ªs×Áþ »R½©«s xms²R¶ª«s FsNTPä NRPWL][èª«s²R¶Li {qs®ªsW©«sV gRiª«sV¬sLi¿y²R¶V. {qs®ªsW©«sV @NRPä²T¶NTP »R½©«s xms²R¶ª«s µj¶gRiª«sV¬s Â¿ÁFyöÌÁ¬s ÊÁx¤¦¦¦§aS @©«sVN]¬s DLi²R¶ª«s¿RÁVè. @LiVV¾»½[ ª«sWÉýØ²R¶V»R½V©«sõ ª«sùQQNTPò @®©s[NRP ª«sVLiµj¶¬s ANRPL&lt;jiLiÀÁ©«s ª«sùQQNTPò. FsÍØgRiW gRi»R½ LSú¼½ Â¿Á[xmsÌÁV xmsÈíÁÛÍÁ[NRPF¡LiVV©«sLiµR¶V©«s xqsLi»R½NRPV ®ªs×Áþ ÛËÁ[LRiLi |msÛÉíÁ[ xms¬sÛÍÁ[NRPF¡LiVVLiµj¶. BÍØ Ë³Ø</w:t>
        <w:softHyphen/>
        <w:t xml:space="preserve">sLiÀÁ A úxmsxqsLigS¬sõ N]©«srygRi¬s¿yè²R¶V. 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  <w:tab/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  <w:tab/>
        <w:t xml:space="preserve">@»R½²R¶V A ËÜ[µ³R¶NRPV¬s ª«sWÈÁÌÁV </w:t>
        <w:softHyphen/>
        <w:t>s©«sõxmsöV²R¶V FsLi»][ AaRPèLSù¬sNTP gRiVLRi¸R¶Wù²R¶V. A¸R¶V©«s ª«sWÈÁÌÁV xqs»yùÛÍÁ[©y? A¸R¶V©«s Â¿Ázmsö©«sÈýÁVgS ®µ¶[ª«so¬s LSÇÁùLiÍÜ[ »R½©«sÍØLiÉÓÁ ªy¬sNTP róy©«sª«sVVLiÈÁVLiµy? »R½©«sÍØLiÉÓÁ ®ªsVVLi²T¶, Dú®µ¶[NRP xqs*Ë³Øª«sLi gRiÌÁªy²T¶¬s ¹¸¶Vx¤¦Ü[ªy ú}ms</w:t>
        <w:softHyphen/>
        <w:t xml:space="preserve">sVryò²y? 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</w:r>
    </w:p>
    <w:p>
      <w:pPr>
        <w:pStyle w:val="Normal"/>
        <w:widowControl w:val="false"/>
        <w:jc w:val="both"/>
        <w:rPr/>
      </w:pPr>
      <w:r>
        <w:rPr>
          <w:rFonts w:cs="TL-TTHemalatha" w:ascii="TL-TTHemalatha" w:hAnsi="TL-TTHemalatha"/>
          <w:b/>
          <w:color w:val="000000"/>
          <w:sz w:val="32"/>
        </w:rPr>
        <w:tab/>
        <w:t>A ËÜ[µ³R¶NRPV²R¶V ª«sWÉýØ²T¶©«s »R½LRiVªy»R½ {qs®ªsW©«sV \®ªsxmso ¼½Ljigji ""xqsª«sVVúµR¶Li ÍÜ[»R½V©«sNRPV ®ªs×Áþ ¬ds ª«sÌÁ ®ªs[LiVV '' @©yõ²R¶V. LSú»R½Li»y ®ªs[Vª«sVV ª«sÌÁ®ªs[zqs gSÖÁLiÀÁ©y úxms¹¸¶WÇÁ©«sLi ÛÍÁ[NRPF¡LiVVLiµj¶ @¬s ¬sLSaRP»][ Â¿ÁFyö²R¶V. A »R½LRiVªy»R½ A¸R¶V©«s ª«sWÈÁÌÁV aRPNTPògRiÌÁª«s¬s úgRiz¤¦¦¦LiÀÁ, ""¬dsª«so Â¿Ázmsö©«sLiµR¶V©«s (</w:t>
      </w:r>
      <w:r>
        <w:rPr>
          <w:rFonts w:cs="TL1-TTHemalatha" w:ascii="TL1-TTHemalatha" w:hAnsi="TL1-TTHemalatha"/>
          <w:b/>
          <w:color w:val="000000"/>
          <w:sz w:val="32"/>
        </w:rPr>
        <w:t>rhema</w:t>
      </w:r>
      <w:r>
        <w:rPr>
          <w:rFonts w:cs="TL-TTHemalatha" w:ascii="TL-TTHemalatha" w:hAnsi="TL-TTHemalatha"/>
          <w:b/>
          <w:color w:val="000000"/>
          <w:sz w:val="32"/>
        </w:rPr>
        <w:t xml:space="preserve">), ®ªs[Vª«sVV ª«sVLRiÌÁ ª«sÌÁ ®ªs[ryòLi'' @¬s Â¿ÁFyö²R¶V. {qs®ªsW©«sV »R½©«s»][ D©«sõªyLji»][ ª«sÌÁÌÁV ®ªs[¸R¶Vª«sV¬s Â¿ÁFyö²R¶V. @Li¾»½[, Fsª«sL][ Â¿Ázmsö©«sÈýÁVgS Â¿Á[xmsÌÁ¬dsõ A ª«sÌÁÍÜ[¬sNTP ª«sÀÁè xms²ïyLiVV. A ª«sÌÁÌÁV zmsgjiÖÁF¡¹¸¶[VLi»R½gS ¬sLi²T¶F¡¸R¶WLiVV. ªyLRiV µR¶gæRiLRiÍÜ[ D©«sõ ªyLji¬s zmsÖÁÀÁ ª«sVL]NRP xms²R¶ª«s ¾»½ª«sVø¬s ZNP[NRP®ªs[aSLRiV. »R½*LRiÍÜ[®©s[ Â¿Á[xmsÌÁV ¬sLi²T¶©«s lLiLi²R¶V xms²R¶ª«sÌÁV ª«sVV¬sgjiF¡ª«s²R¶Li úFyLRiLiÕ³ÁLi¿yLiVV. 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</w:r>
    </w:p>
    <w:p>
      <w:pPr>
        <w:pStyle w:val="Normal"/>
        <w:widowControl w:val="false"/>
        <w:jc w:val="both"/>
        <w:rPr/>
      </w:pPr>
      <w:r>
        <w:rPr>
          <w:rFonts w:cs="TL-TTHemalatha" w:ascii="TL-TTHemalatha" w:hAnsi="TL-TTHemalatha"/>
          <w:b/>
          <w:color w:val="000000"/>
          <w:sz w:val="32"/>
        </w:rPr>
        <w:tab/>
        <w:t xml:space="preserve">ª«sù»yùxqsLi FsNRPä²R¶VLiµj¶? ®ªsVVµR¶ÈÁ FsLi»R½ NRPxtísQxms²ïy LS¬s xmnsÖÁ»R½Li BxmsöV®²¶ÍØ ª«sÀÁèLiµj¶? A ª«sù»yùxqsLi </w:t>
      </w:r>
      <w:r>
        <w:rPr>
          <w:rFonts w:cs="TL1-TTHemalatha" w:ascii="TL1-TTHemalatha" w:hAnsi="TL1-TTHemalatha"/>
          <w:b/>
          <w:color w:val="000000"/>
          <w:sz w:val="32"/>
        </w:rPr>
        <w:t>rhema</w:t>
      </w:r>
      <w:r>
        <w:rPr>
          <w:rFonts w:cs="TL-TTHemalatha" w:ascii="TL-TTHemalatha" w:hAnsi="TL-TTHemalatha"/>
          <w:b/>
          <w:color w:val="000000"/>
          <w:sz w:val="32"/>
        </w:rPr>
        <w:t xml:space="preserve">. ®©s[©«sV GLi Â¿Á[¸R¶WÍÜ[, GLi AÍÜ[ÀÁLi¿yÍÜ[, ©yNRPV BxtísQLi ª«sÀÁè©«sÈýÁVgS Â¿Á[zqs©«sxmsöV²R¶V ®©s[©«sV FsLi»R½ NRPxtísQxms²ïy, FsLi»R½ aRPNTPò¬s, Fs¬sõ ª«s©«sLRiVÌÁ©«sV </w:t>
        <w:softHyphen/>
        <w:t xml:space="preserve">s¬s¹¸¶WgjiLiÀÁ©y, ©y xms¬sNTP xmnsÖÁ»R½Li N]µôj¶gS®©s[ DLiÈÁVLiµj¶. @LiVV¾»½[ ©y L][ÇÁÙ©«sV úFyLóRi©«s»][ úFyLRiLiÕ³ÁLiÀÁ, ®µ¶[ª«so¬s ©«s²T¶zmsLixmso©«sV ©y xqsª«sV¸R¶W¬sõ aRPNTPò¬s FsNRPä²R¶ </w:t>
        <w:softHyphen/>
        <w:t xml:space="preserve">s¬s¹¸¶WgjiLi¿yÍÜ[ A¸R¶V©«s AÍÜ[¿RÁ©«s N]LRiNRPV NRP¬s|msÈíÁVNRPV©«sõxmsöV²R¶V ©y ª«sWLæRiª«sVLi»R½ÉÓÁÍÜ[ xqsª«sWµ³y©y¬sõ F~LiµR¶gRiÌÁ©«sV. lLi[ª«sW ©y xms¬s xqsª«sV¸R¶W¬sõ, Â¿Á[¸R¶Vª«sÌÁzqs©«s xqósÍØ¬sõ, µy¬s xmnsÖÁ»y¬sõ ¿RÁWzmsxqsVòLiµj¶. 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  <w:u w:val="single"/>
        </w:rPr>
      </w:pPr>
      <w:r>
        <w:rPr>
          <w:rFonts w:cs="TL-TTHemalatha" w:ascii="TL-TTHemalatha" w:hAnsi="TL-TTHemalatha"/>
          <w:b/>
          <w:color w:val="000000"/>
          <w:sz w:val="32"/>
          <w:u w:val="single"/>
        </w:rPr>
        <w:t>lLi[ª«sW¹¸¶[V ÒÁª«sLi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  <w:u w:val="single"/>
        </w:rPr>
      </w:pPr>
      <w:r>
        <w:rPr>
          <w:rFonts w:cs="TL-TTHemalatha" w:ascii="TL-TTHemalatha" w:hAnsi="TL-TTHemalatha"/>
          <w:b/>
          <w:color w:val="000000"/>
          <w:sz w:val="32"/>
          <w:u w:val="single"/>
        </w:rPr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  <w:tab/>
        <w:t>ª«sV©«sLi xqsx¤¦¦¦ªyxqsLiÍÜ[ ÒÁ</w:t>
        <w:softHyphen/>
        <w:t>sLi¿yÍØ ÛÍÁ[NRP µ³R¶LRiøaSxqsòQûLi úNTPLiµR¶ ÒÁ</w:t>
        <w:softHyphen/>
        <w:t>sLi¿yÍØ @®©s[ ¬sLñRi¸R¶VLi ¼d½xqsVN][ªyÌÁ¬s BLi»R½NRPV ª«sVV©«sV}ms ¿RÁWaSLi. @ORPQLRiª«sVV ¿RÁLixmso©«sV gS¬s A»R½ø ÒÁ</w:t>
        <w:softHyphen/>
        <w:t>sLixms ÛÇÁ[¸R¶VV©«sV. A»R½ø¹¸¶[V ÒÁ</w:t>
        <w:softHyphen/>
        <w:t>sLixms ÛÇÁ[¸R¶VV©«sV .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</w:r>
    </w:p>
    <w:p>
      <w:pPr>
        <w:pStyle w:val="Normal"/>
        <w:widowControl w:val="false"/>
        <w:jc w:val="both"/>
        <w:rPr/>
      </w:pPr>
      <w:r>
        <w:rPr>
          <w:rFonts w:cs="TL-TTHemalatha" w:ascii="TL-TTHemalatha" w:hAnsi="TL-TTHemalatha"/>
          <w:b/>
          <w:color w:val="000000"/>
          <w:sz w:val="32"/>
        </w:rPr>
        <w:tab/>
        <w:t xml:space="preserve">Fsª«s\lLi©y lLi[ª«sW xmsÖÁNTP©«sxmsöV²R¶V, </w:t>
        <w:softHyphen/>
        <w:t xml:space="preserve">dsV A»R½øÍÜ[ DÒêÁª«sª«sVV, ÒÁª«súxmsªy¥¦¦¦¬sõ </w:t>
        <w:softHyphen/>
        <w:t xml:space="preserve">dsVLRiV úgRiz¤¦¦¦Li¿RÁgRiÌÁLRiV. </w:t>
      </w:r>
      <w:r>
        <w:rPr>
          <w:rFonts w:cs="TL1-TTHemalatha" w:ascii="TL1-TTHemalatha" w:hAnsi="TL1-TTHemalatha"/>
          <w:b/>
          <w:color w:val="000000"/>
          <w:sz w:val="32"/>
        </w:rPr>
        <w:t>Logos</w:t>
      </w:r>
      <w:r>
        <w:rPr>
          <w:rFonts w:cs="TL-TTHemalatha" w:ascii="TL-TTHemalatha" w:hAnsi="TL-TTHemalatha"/>
          <w:b/>
          <w:color w:val="000000"/>
          <w:sz w:val="32"/>
        </w:rPr>
        <w:t xml:space="preserve"> </w:t>
        <w:softHyphen/>
        <w:t xml:space="preserve">sVª«sVVøÖÁõ µyryù¬sNTP ª«sVLRißØ¬sNTP gRiVLjiÂ¿Á[xqsVòLiµj¶ ÛÍÁ[NRP A»R½ø aRPNTPò @©«sVúgRiz¤¦¦¦LiÂ¿Á[ ry*»R½Li»yûQù¬sõ, ÒÁªy¬sõ gRiWLjiè ËÜ[µ³j¶xqsVòLiµj¶. ª«sV©«sLi ªyNSù¬sõ úxmsNRPÉÓÁxqsVò©yõLi gS¬s @µj¶ xmso©«sLRiV»óy©«sV\®²¶©«s úNUPxqsVò ¹¸¶VVNRPä aRPNTPò¬s gSNRP ZNP[ª«sÌÁLi N]¬sõ NRPÈíÁ²R¶ÌÁ©«sV AÇìÁÌÁ©«sV ª«sWú»R½®ªs[V ËÜ[µ³j¶xqsVò©yõLi. ÀÁª«sLjiNTP ®µ¶[ª«so¬s ªyNRPùLi INRP ¬s¸R¶Vª«sWÌÁ xmsoxqsòNRPLi róyLiVVNTP xms²T¶F¡LiVVLiµj¶. @LiVV¾»½[ ªyNSù¬sõ A»yøÕ³Á}tsQNRPLi NRPÖÁgji©«sµj¶gS ª«sV©«sLi ¾»½Lji}qsò @LiµR¶VÍÜ[ úNUPxqsVò ª«sVz¤¦¦¦ª«sVgRiÌÁ aRPNTPò ª«sV©«sÍÜ[ FsÍØ úxmsª«sz¤¦¦¦xqsVòLiµ][ ª«sV©«sLi ¿RÁW²R¶gRiÌÁLi. 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  <w:u w:val="single"/>
        </w:rPr>
      </w:pPr>
      <w:r>
        <w:rPr>
          <w:rFonts w:cs="TL-TTHemalatha" w:ascii="TL-TTHemalatha" w:hAnsi="TL-TTHemalatha"/>
          <w:b/>
          <w:color w:val="000000"/>
          <w:sz w:val="32"/>
          <w:u w:val="single"/>
        </w:rPr>
        <w:t>lLi[ª«sW @µ³j¶NSLRiª«sVV»][ NRPW²T¶©«s ËÜ[µ³R¶©«sV @©«sVúgRiz¤¦¦¦xqsVòLiµj¶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  <w:u w:val="single"/>
        </w:rPr>
      </w:pPr>
      <w:r>
        <w:rPr>
          <w:rFonts w:cs="TL-TTHemalatha" w:ascii="TL-TTHemalatha" w:hAnsi="TL-TTHemalatha"/>
          <w:b/>
          <w:color w:val="000000"/>
          <w:sz w:val="32"/>
          <w:u w:val="single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TL-TTHemalatha" w:ascii="TL-TTHemalatha" w:hAnsi="TL-TTHemalatha"/>
          <w:b/>
          <w:color w:val="000000"/>
          <w:sz w:val="32"/>
        </w:rPr>
        <w:t>¹¸¶[VxqsV ËÜ[µ³j¶LiÀÁ©«sxmsöV²R¶V ¸R¶VWµR¶VÌÁV A¸R¶V©«s ËÜ[µ³R¶NRPV AaRPèLRiùxms²ïyLRiV FsLiµR¶VNRPLiÛÉÁ[ A¸R¶V©«s @µ³j¶NSLRiª«sVV gRiÌÁªy¬sª«sÛÍÁ ËÜ[µ³j¶Li¿y²R¶V. A¸R¶V©«sNRPV C @µ³j¶NSLRiLi FsNRPä²R¶ ©«sVLi²T¶ ª«sÀÁèLiµj¶? @µj¶ A¸R¶V©«s \®µ¶</w:t>
        <w:softHyphen/>
        <w:t>sNRP aRPNTPò NSµR¶V. FsLiµR¶VNRPLiÛÉÁ[ zmnsÖÁ{msö 2 ÍÜ[ ª«sV©«sNRPV C xqsLigRi¼½ xqsöxtísQLi Â¿Á[¸R¶VÊÁ²T¶Liµj¶. A¸R¶V©«s »R½©«sVõ»y©«sV LjiNRPVò¬sgS Â¿Á[xqsVNRPV¬s, ª«sW©«sª«so¬sgS ÒÁ</w:t>
        <w:softHyphen/>
        <w:t>sLiÀÁ, »R½©«sNRPV NRPÖÁgji©«s xqsª«sVxqsò \®µ¶</w:t>
        <w:softHyphen/>
        <w:t xml:space="preserve">sNRP @µ³j¶NSLSÌÁ©«sV, úxms¾»½[ùNRP»R½ÌÁ©«sV </w:t>
        <w:softHyphen/>
        <w:t>s²T¶ÀÁ|msÉíØ²R¶V. ª«sVLji G @µ³j¶NSLRiLi»][ A¸R¶V©«s ª«sWÉýØ²y²R¶V? ¹¸¶W¥¦¦¦©«sV 14 ÍÜ[ A¸R¶V©«s »R½©«sLi»R½ÈÁ »y©«sV G</w:t>
        <w:softHyphen/>
        <w:t xml:space="preserve">sV ª«sWÉýØ²R¶ÛÍÁ[µR¶¬s, »R½Liú²T¶ A¸R¶V©«sÍÜ[ DLi²T¶ ª«sWÉýØ²R¶V»R½V©yõ²R¶¬s xqsöxtísQLi Â¿Á[¸R¶VÊÁ²T¶Liµj¶. BNRPä²R¶ ¹¸¶[VxqsV ª«sWÉýØ²T¶©«s ª«sWÈÁÌÁV </w:t>
      </w:r>
      <w:r>
        <w:rPr>
          <w:rFonts w:cs="TL1-TTHemalatha" w:ascii="TL1-TTHemalatha" w:hAnsi="TL1-TTHemalatha"/>
          <w:b/>
          <w:color w:val="000000"/>
          <w:sz w:val="32"/>
        </w:rPr>
        <w:t>rhema</w:t>
      </w:r>
      <w:r>
        <w:rPr>
          <w:rFonts w:cs="TL-TTHemalatha" w:ascii="TL-TTHemalatha" w:hAnsi="TL-TTHemalatha"/>
          <w:b/>
          <w:color w:val="000000"/>
          <w:sz w:val="32"/>
        </w:rPr>
        <w:t xml:space="preserve">, A¸R¶V©«s »R½©«s »R½Liú²T¶ xqs¬sõµ³j¶ÍÜ[ xqsª«sV¸R¶W¬sõ gRi²T¶zms </w:t>
      </w:r>
      <w:r>
        <w:rPr>
          <w:rFonts w:cs="TL1-TTHemalatha" w:ascii="TL1-TTHemalatha" w:hAnsi="TL1-TTHemalatha"/>
          <w:b/>
          <w:color w:val="000000"/>
          <w:sz w:val="32"/>
        </w:rPr>
        <w:t>rhema</w:t>
      </w:r>
      <w:r>
        <w:rPr>
          <w:rFonts w:cs="TL-TTHemalatha" w:ascii="TL-TTHemalatha" w:hAnsi="TL-TTHemalatha"/>
          <w:b/>
          <w:color w:val="000000"/>
          <w:sz w:val="32"/>
        </w:rPr>
        <w:t xml:space="preserve">©«sV F~Liµy²R¶V. FsLiµR¶VNRPLiÛÉÁ[ A¸R¶V©«s »R½©«s »R½Liú²T¶ ª«sWÈÁÛÍÁ[ ª«sWÉýØ²y²R¶V NSÊÁÉíÓÁ A¸R¶V©«s ËÜ[µ³R¶ @µ³j¶NSLRiª«sVV»][ NRPW²T¶©«sµj¶gS©«sV, aRPNTPòª«sLi»R½LigS©«sV DLiµj¶. 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</w:r>
    </w:p>
    <w:p>
      <w:pPr>
        <w:pStyle w:val="Normal"/>
        <w:widowControl w:val="false"/>
        <w:jc w:val="both"/>
        <w:rPr/>
      </w:pPr>
      <w:r>
        <w:rPr>
          <w:rFonts w:cs="TL-TTHemalatha" w:ascii="TL-TTHemalatha" w:hAnsi="TL-TTHemalatha"/>
          <w:b/>
          <w:color w:val="000000"/>
          <w:sz w:val="32"/>
        </w:rPr>
        <w:tab/>
        <w:t xml:space="preserve">®©s[ÉÓÁ </w:t>
        <w:softHyphen/>
        <w:t xml:space="preserve">saS*xqsVÌÁNRPV NRPW²y B®µ¶[ xqs»R½ùLi ª«sLjiòxqsVòLiµj¶. Fsª«sLji\ZNP©y AÍÜ[¿RÁ©«s Â¿Á}msöÈÁxmsöV²R¶V, ÛÍÁ[NRP ËÜ[µ³j¶LiÂ¿Á[ÈÁxmsöV²R¶V, ®µ¶[ª«so¬s ©«sVLi²T¶ ®©s[©«sV F~Li®µ¶[ </w:t>
      </w:r>
      <w:r>
        <w:rPr>
          <w:rFonts w:cs="TL1-TTHemalatha" w:ascii="TL1-TTHemalatha" w:hAnsi="TL1-TTHemalatha"/>
          <w:b/>
          <w:color w:val="000000"/>
          <w:sz w:val="32"/>
        </w:rPr>
        <w:t>rhema</w:t>
      </w:r>
      <w:r>
        <w:rPr>
          <w:rFonts w:cs="TL-TTHemalatha" w:ascii="TL-TTHemalatha" w:hAnsi="TL-TTHemalatha"/>
          <w:b/>
          <w:color w:val="000000"/>
          <w:sz w:val="32"/>
        </w:rPr>
        <w:t>©«sV ª«sWÉýØ²R¶V»y©«sV. A ª«sWÈÁÌÁÍÜ[ @µ³j¶NSLRiª«sVV, ÒÁ</w:t>
        <w:softHyphen/>
        <w:t xml:space="preserve">s»yÌÁ©«sV ª«sWLRiègRiÌÁlgi[ aRPNTPò DLiÉØLiVV.  B®µ¶[ ""xmsLRiÍÜ[NRP @Õ³Á}tsQNRPª«sVV''. </w:t>
      </w:r>
      <w:r>
        <w:rPr>
          <w:rFonts w:cs="TL1-TTHemalatha" w:ascii="TL1-TTHemalatha" w:hAnsi="TL1-TTHemalatha"/>
          <w:b/>
          <w:color w:val="000000"/>
          <w:sz w:val="32"/>
        </w:rPr>
        <w:t>rhema</w:t>
      </w:r>
      <w:r>
        <w:rPr>
          <w:rFonts w:cs="TL-TTHemalatha" w:ascii="TL-TTHemalatha" w:hAnsi="TL-TTHemalatha"/>
          <w:b/>
          <w:color w:val="000000"/>
          <w:sz w:val="32"/>
        </w:rPr>
        <w:t xml:space="preserve"> @µ³j¶NSLRixmspLRi*NRP\®ªsV©«s ËÜ[µ³R¶©«sV @©«sVúgRiz¤¦¦¦xqsVòLiµj¶. 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cs="TL1-TTHemalatha" w:ascii="TL1-TTHemalatha" w:hAnsi="TL1-TTHemalatha"/>
          <w:b/>
          <w:color w:val="000000"/>
          <w:sz w:val="32"/>
          <w:u w:val="single"/>
        </w:rPr>
        <w:t>Rhema</w:t>
      </w:r>
      <w:r>
        <w:rPr>
          <w:rFonts w:cs="TL-TTHemalatha" w:ascii="TL-TTHemalatha" w:hAnsi="TL-TTHemalatha"/>
          <w:b/>
          <w:color w:val="000000"/>
          <w:sz w:val="32"/>
          <w:u w:val="single"/>
        </w:rPr>
        <w:t xml:space="preserve"> xqsLixmspLñRi A©«sLiµy¬sõ @©«sVúgRiz¤¦¦¦xqsVòLiµj¶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  <w:u w:val="single"/>
        </w:rPr>
      </w:pPr>
      <w:r>
        <w:rPr>
          <w:rFonts w:cs="TL-TTHemalatha" w:ascii="TL-TTHemalatha" w:hAnsi="TL-TTHemalatha"/>
          <w:b/>
          <w:color w:val="000000"/>
          <w:sz w:val="32"/>
          <w:u w:val="single"/>
        </w:rPr>
      </w:r>
    </w:p>
    <w:p>
      <w:pPr>
        <w:pStyle w:val="Normal"/>
        <w:widowControl w:val="false"/>
        <w:ind w:firstLine="720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  <w:t>ª«sV©«sLi xqsx¤¦¦¦ªyxqsLiÍÜ[ ÒÁ</w:t>
        <w:softHyphen/>
        <w:t xml:space="preserve">sLiÀÁ©«sÈýÁLiVV¾»½[, ®µ¶[ª«so¬s xqs*LS¬sõ </w:t>
        <w:softHyphen/>
        <w:t xml:space="preserve">s¬s A¸R¶V©«sNRPV </w:t>
        <w:softHyphen/>
        <w:t xml:space="preserve">s®µ³¶[¸R¶VVÌÁ\®ªsV©«sÈýÁLiVV¾»½[, ª«sV©«s®ªs[Vµj¶ @²R¶VgRiV»y®ªsW µy¬s¬s F~LiµR¶VNRPVLiÉØLi. Bµj¶ ©yNRPV NUPLRiò©«s 37 : 4 ª«s ª«s¿RÁ©y¬sõ ÇìÁzmsòNTP ¾»½r¡òLiµj¶. </w:t>
      </w:r>
    </w:p>
    <w:p>
      <w:pPr>
        <w:pStyle w:val="Normal"/>
        <w:widowControl w:val="false"/>
        <w:jc w:val="both"/>
        <w:rPr>
          <w:rFonts w:ascii="TL1-TTHemalatha" w:hAnsi="TL1-TTHemalatha" w:cs="TL1-TTHemalatha"/>
          <w:b/>
          <w:b/>
          <w:color w:val="000000"/>
          <w:sz w:val="32"/>
        </w:rPr>
      </w:pPr>
      <w:r>
        <w:rPr>
          <w:rFonts w:cs="TL1-TTHemalatha" w:ascii="TL1-TTHemalatha" w:hAnsi="TL1-TTHemalatha"/>
          <w:b/>
          <w:color w:val="000000"/>
          <w:sz w:val="32"/>
        </w:rPr>
      </w:r>
    </w:p>
    <w:p>
      <w:pPr>
        <w:pStyle w:val="Normal"/>
        <w:widowControl w:val="false"/>
        <w:jc w:val="both"/>
        <w:rPr/>
      </w:pPr>
      <w:r>
        <w:rPr>
          <w:rFonts w:cs="TL-TTHemalatha" w:ascii="TL-TTHemalatha" w:hAnsi="TL-TTHemalatha"/>
          <w:b/>
          <w:color w:val="000000"/>
          <w:sz w:val="32"/>
        </w:rPr>
        <w:tab/>
        <w:t xml:space="preserve">BNRPä²R¶ úxms¼½ ª«s¿RÁ©«sLiÍÜ[¬s ®ªsVVµR¶ÉÓÁ Ë³ØgRiLi, lLiLi²R¶ª«s Ë³ØgS¬sNTP NUPÌÁNRPLi. úxmsË³ÏÁV®ªs[ ª«sV©«s A©«sLiµR¶\®ªsV¾»½[, A¸R¶V©«s©«sV xqsLi»][xtsQxmsLRi¿RÁ²R¶®ªs[V ª«sV©«s ®ªsVVµR¶ÉÓÁ úFyµ³y©«sù»R½ @LiVV¾»½[, ª«sV©«s ªyLi¿³RÁÌÁV NRPW²R¶ A¸R¶V©«sNRPV ú{ms¼½NRPLRiLigS DLiÉØLiVV. A¸R¶V©«s </w:t>
      </w:r>
      <w:r>
        <w:rPr>
          <w:rFonts w:cs="TL1-TTHemalatha" w:ascii="TL1-TTHemalatha" w:hAnsi="TL1-TTHemalatha"/>
          <w:b/>
          <w:color w:val="000000"/>
          <w:sz w:val="32"/>
        </w:rPr>
        <w:t>rhema</w:t>
      </w:r>
      <w:r>
        <w:rPr>
          <w:rFonts w:cs="TL-TTHemalatha" w:ascii="TL-TTHemalatha" w:hAnsi="TL-TTHemalatha"/>
          <w:b/>
          <w:color w:val="000000"/>
          <w:sz w:val="32"/>
        </w:rPr>
        <w:t xml:space="preserve"> ª«sV©«sÍÜ[ ¬sÖÁÀÁ¸R¶VV©«sõQÛÉý^Á¾»½[, @gjiõ »R½©«s NSLSù¬sõ ª«sV©«sÍÜ[ ÇÁLjigjixqsVòLiµj¶. A¸R¶V©«sNRPV ú{ms¼½NRPLRiLi NS¬s N][LjiNRPÌÁV ªyLi¿³RÁÌÁV ª«sV©«sÍÜ[ D©«sõQÈýÁLiVV¾»½[ ªyÉÓÁ¬s aRPVµôðj¶Â¿Á[xqsVN]¬s, ª«sV©«sLi xms</w:t>
        <w:softHyphen/>
        <w:t xml:space="preserve">sú»R½VÌÁª«sVVgS Â¿Á[xqsVNRPV¬s A¸R¶V©«s ÀÁ»yò¬sõ ª«sWú»R½®ªs[V N][LRiVN][ªyÖÁ. xmsLjiaRPVµôðR¶ @gRi{qís©±s </w:t>
        <w:softHyphen/>
        <w:t>saS*xqsVÌÁ©«sV BÍØ úF¡»R½=z¤¦¦¦Li¿y²R¶V. ""®µ¶[ª«so¬s ú}ms</w:t>
        <w:softHyphen/>
        <w:t xml:space="preserve">sVxqsWò, </w:t>
        <w:softHyphen/>
        <w:t>dsVNRPV ú{ms¼½NRPLRi\®ªsV©«s Lki¼½ÍÜ[ ÒÁ</w:t>
        <w:softHyphen/>
        <w:t>sLi¿RÁLi²T¶.'' @LiÛÉÁ[ @µj¶ FyxmsLi Â¿Á[¸R¶V²y¬sNTP @©«sVª«sV¼½Li¿RÁ²R¶Li NSµR¶V gS¬s, ª«sV©«sLi ¬sÇÁLigS ®µ¶[ª«so¬s ú}ms</w:t>
        <w:softHyphen/>
        <w:t xml:space="preserve">sVLiÀÁ©«sÈýÁLiVV¾»½[, A¸R¶V©«s ÀÁ»R½òLi ®©sLRi®ªs[LRiè²R¶®ªs[V ª«sV©«sNRPV ú{ms¼½NRPLRiLigS DLiÈÁVLiµj¶.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TL1-TTHemalatha" w:hAnsi="TL1-TTHemalatha" w:cs="TL1-TTHemalatha"/>
          <w:b/>
          <w:b/>
          <w:color w:val="000000"/>
          <w:sz w:val="32"/>
          <w:u w:val="single"/>
        </w:rPr>
      </w:pPr>
      <w:r>
        <w:rPr>
          <w:rFonts w:cs="TL1-TTHemalatha" w:ascii="TL1-TTHemalatha" w:hAnsi="TL1-TTHemalatha"/>
          <w:b/>
          <w:color w:val="000000"/>
          <w:sz w:val="32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TL1-TTHemalatha" w:hAnsi="TL1-TTHemalatha" w:cs="TL1-TTHemalatha"/>
          <w:b/>
          <w:b/>
          <w:color w:val="000000"/>
          <w:sz w:val="32"/>
          <w:u w:val="single"/>
        </w:rPr>
      </w:pPr>
      <w:r>
        <w:rPr>
          <w:rFonts w:cs="TL1-TTHemalatha" w:ascii="TL1-TTHemalatha" w:hAnsi="TL1-TTHemalatha"/>
          <w:b/>
          <w:color w:val="000000"/>
          <w:sz w:val="32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TL1-TTHemalatha" w:hAnsi="TL1-TTHemalatha" w:cs="TL1-TTHemalatha"/>
          <w:b/>
          <w:b/>
          <w:color w:val="000000"/>
          <w:sz w:val="32"/>
          <w:u w:val="single"/>
        </w:rPr>
      </w:pPr>
      <w:r>
        <w:rPr>
          <w:rFonts w:cs="TL1-TTHemalatha" w:ascii="TL1-TTHemalatha" w:hAnsi="TL1-TTHemalatha"/>
          <w:b/>
          <w:color w:val="000000"/>
          <w:sz w:val="32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cs="TL1-TTHemalatha" w:ascii="TL1-TTHemalatha" w:hAnsi="TL1-TTHemalatha"/>
          <w:b/>
          <w:color w:val="000000"/>
          <w:sz w:val="32"/>
          <w:u w:val="single"/>
        </w:rPr>
        <w:t>Rhema</w:t>
      </w:r>
      <w:r>
        <w:rPr>
          <w:rFonts w:cs="TL-TTHemalatha" w:ascii="TL-TTHemalatha" w:hAnsi="TL-TTHemalatha"/>
          <w:b/>
          <w:color w:val="000000"/>
          <w:sz w:val="32"/>
          <w:u w:val="single"/>
        </w:rPr>
        <w:t xml:space="preserve"> </w:t>
        <w:softHyphen/>
        <w:t>saS*ry¬sõ NRPÌÁVgRiÛÇÁ[xqsVòLiµj¶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  <w:u w:val="single"/>
        </w:rPr>
      </w:pPr>
      <w:r>
        <w:rPr>
          <w:rFonts w:cs="TL-TTHemalatha" w:ascii="TL-TTHemalatha" w:hAnsi="TL-TTHemalatha"/>
          <w:b/>
          <w:color w:val="000000"/>
          <w:sz w:val="32"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TL-TTHemalatha" w:ascii="TL-TTHemalatha" w:hAnsi="TL-TTHemalatha"/>
          <w:b/>
          <w:color w:val="000000"/>
          <w:sz w:val="32"/>
        </w:rPr>
        <w:tab/>
        <w:t>\ZNPQQûxqsòª«s ÒÁ</w:t>
        <w:softHyphen/>
        <w:t xml:space="preserve">s»R½LiÍÜ[ @»R½ùLi»R½ úFyµ³y©«sù»R½ gRiÌÁµj¶, ª«sVVÅÁùQ\®ªsV©«s\®µ¶©«s </w:t>
      </w:r>
      <w:r>
        <w:rPr>
          <w:rFonts w:cs="TL1-TTHemalatha" w:ascii="TL1-TTHemalatha" w:hAnsi="TL1-TTHemalatha"/>
          <w:b/>
          <w:color w:val="000000"/>
          <w:sz w:val="32"/>
        </w:rPr>
        <w:t>rhema</w:t>
      </w:r>
      <w:r>
        <w:rPr>
          <w:rFonts w:cs="TL-TTHemalatha" w:ascii="TL-TTHemalatha" w:hAnsi="TL-TTHemalatha"/>
          <w:b/>
          <w:color w:val="000000"/>
          <w:sz w:val="32"/>
        </w:rPr>
        <w:t xml:space="preserve"> ©«sV ®©s[©«sV </w:t>
        <w:softHyphen/>
        <w:t>s²T¶ÀÁ|msÉíØ©«sV. L][ª«sW 10 : 17 FsLi»][ xqsVúxmszqsµôðR¶\®ªsV©«s ªyNRPùË³ØgRi®ªs[V NS¬s @®©s[NRPVÌÁV µy¬s¬s N]Li»R½ª«sLRiZNP[ @LóRiLi Â¿Á[xqsVNRPV©yõLRiV. ""</w:t>
        <w:softHyphen/>
        <w:t xml:space="preserve">s©«sVÈÁ ª«sÌÁ©«s </w:t>
        <w:softHyphen/>
        <w:t xml:space="preserve">saS*xqsª«sVV NRPÌÁVgRiV©«sV, </w:t>
        <w:softHyphen/>
        <w:t>s©«sVÈÁ úNUPxqsVò©«sV gRiWLjiè©«s ª«sWÈÁ (</w:t>
      </w:r>
      <w:r>
        <w:rPr>
          <w:rFonts w:cs="TL1-TTHemalatha" w:ascii="TL1-TTHemalatha" w:hAnsi="TL1-TTHemalatha"/>
          <w:b/>
          <w:color w:val="000000"/>
          <w:sz w:val="32"/>
        </w:rPr>
        <w:t>rhema</w:t>
      </w:r>
      <w:r>
        <w:rPr>
          <w:rFonts w:cs="TL-TTHemalatha" w:ascii="TL-TTHemalatha" w:hAnsi="TL-TTHemalatha"/>
          <w:b/>
          <w:color w:val="000000"/>
          <w:sz w:val="32"/>
        </w:rPr>
        <w:t xml:space="preserve">) ª«sÌÁ©«s NRPÌÁVgRiV©«sV.'' </w:t>
        <w:softHyphen/>
        <w:t>saS*xqsª«sVV \®µ¶</w:t>
        <w:softHyphen/>
        <w:t xml:space="preserve">sNRP NSLRiù xmnsÖÁ»R½LigS NRPÌÁVgRiV»R½VLiµj¶. úNUPxqsVò ¹¸¶VVNRPä xmsÌÁVNRPÊÁ²T¶©«s ª«sWÈÁ©«sV ª«sV©«sLi </w:t>
        <w:softHyphen/>
        <w:t xml:space="preserve">s©«sõxmsöV²R¶V ª«sV©«s x¤¦¦¦XµR¶¸R¶WÌÁÍÜ[ </w:t>
        <w:softHyphen/>
        <w:t xml:space="preserve">saS*xqsLi ®ªsÖÁgjiLi¿RÁÊÁ²R¶V»R½VLiµj¶. 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</w:r>
    </w:p>
    <w:p>
      <w:pPr>
        <w:pStyle w:val="Normal"/>
        <w:widowControl w:val="false"/>
        <w:jc w:val="both"/>
        <w:rPr/>
      </w:pPr>
      <w:r>
        <w:rPr>
          <w:rFonts w:cs="TL-TTHemalatha" w:ascii="TL-TTHemalatha" w:hAnsi="TL-TTHemalatha"/>
          <w:b/>
          <w:color w:val="000000"/>
          <w:sz w:val="32"/>
        </w:rPr>
        <w:tab/>
        <w:t xml:space="preserve">ÊÁx¤¦¦¦§aS </w:t>
        <w:softHyphen/>
        <w:t>dsVLRiV µy¬s¬s @©«sVË³ÏÁ</w:t>
        <w:softHyphen/>
        <w:t xml:space="preserve">sLiÀÁ DLi²R¶ª«s¿RÁVè. </w:t>
        <w:softHyphen/>
        <w:t xml:space="preserve">dsVLRiV INRP xqsª«sVxqsù©«sV gS¬s, ÛÍÁ[NRP INRP úaRPª«sV©«sV gS¬s FsµR¶VL]äLiÈÁW DLi²R¶ª«s¿RÁVè. </w:t>
        <w:softHyphen/>
        <w:t xml:space="preserve">dsVLRiV ®µ¶[ª«so¬s¸R¶VLiµR¶V </w:t>
        <w:softHyphen/>
        <w:t xml:space="preserve">saS*xqsLi DLi¿RÁg][LRiV»R½W DLi²R¶ª«s¿RÁVè. ®µ¶[ª«so¬s ªygôS©yÌÁ¬sõÉÓÁ¬ds </w:t>
        <w:softHyphen/>
        <w:t xml:space="preserve">dsVLRiV ©«sª«sVVø»yLRiV A¸R¶V©«s ªyNSù¬sõ FyÉÓÁryòLRiV gS¬s </w:t>
        <w:softHyphen/>
        <w:t>dsV ÒÁ</w:t>
        <w:softHyphen/>
        <w:t xml:space="preserve">s»R½LiÍÜ[ A¸R¶V©«s »R½©«s NSLRiùLi Â¿Á[ryò²y @¬s AaRPèLRiùxms²R¶V»R½VLiÉØLRiV. </w:t>
        <w:softHyphen/>
        <w:t xml:space="preserve">dsVLRiV INRPL][ÇÁÙ ÛÍÁ[ÅÁ©yÌÁV ¿RÁµR¶Vª«so»R½V©«sõxmsöV²R¶V ÛÍÁ[NRP úFyLóRi©«s Â¿Á[xqsVò©«sõxmsöV²R¶V ÛÍÁ[NRP INRP Dxms®µ¶[aRPª«sVV </w:t>
        <w:softHyphen/>
        <w:t xml:space="preserve">s®©s[ÈÁxmsöV²R¶V, G\®µ¶©y INRP ªyNRPùª«sVV </w:t>
        <w:softHyphen/>
        <w:t xml:space="preserve">dsV»][ ª«sWÉýØ²R¶ª«s¿RÁVè. ®µ¶[ª«so²R¶V </w:t>
        <w:softHyphen/>
        <w:t xml:space="preserve">dsV»][ ª«sWÉýØ²R¶V»R½V©yõ²R¶¬s </w:t>
        <w:softHyphen/>
        <w:t xml:space="preserve">dsVLRiV úgRiz¤¦¦¦Li¿RÁª«s¿RÁVè. </w:t>
        <w:softHyphen/>
        <w:t xml:space="preserve">saS*xqsª«sV®©s[µj¶ ª«sW©«szqsNRP ¿RÁLRiù ÛÍÁ[NRP A¼d½ø¸R¶V ¬s¸R¶Vª«sV©«sLi NSµR¶V. </w:t>
        <w:softHyphen/>
        <w:t xml:space="preserve">saS*xqsª«sV®©s[µj¶ ÒÁªyµ³yLRi\®ªsV©«sµj¶. ¬dsª«so ®µ¶[ª«so¬s ¸R¶VLiµR¶ÖÁ </w:t>
        <w:softHyphen/>
        <w:t xml:space="preserve">saS*xqsª«sV®©s[ AbdPLS*µR¶ zqós¼½NTP Â¿Á[LRiVNRPV©yõª«so. @µj¶ ¬dsNRPV </w:t>
      </w:r>
      <w:r>
        <w:rPr>
          <w:rFonts w:cs="TL1-TTHemalatha" w:ascii="TL1-TTHemalatha" w:hAnsi="TL1-TTHemalatha"/>
          <w:b/>
          <w:color w:val="000000"/>
          <w:sz w:val="32"/>
        </w:rPr>
        <w:t>rhema</w:t>
      </w:r>
      <w:r>
        <w:rPr>
          <w:rFonts w:cs="TL-TTHemalatha" w:ascii="TL-TTHemalatha" w:hAnsi="TL-TTHemalatha"/>
          <w:b/>
          <w:color w:val="000000"/>
          <w:sz w:val="32"/>
        </w:rPr>
        <w:t xml:space="preserve"> NRPÖÁgjiLiÀÁ©«s </w:t>
        <w:softHyphen/>
        <w:t xml:space="preserve">saS*xqsLi. 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</w:r>
    </w:p>
    <w:p>
      <w:pPr>
        <w:pStyle w:val="Normal"/>
        <w:widowControl w:val="false"/>
        <w:jc w:val="both"/>
        <w:rPr/>
      </w:pPr>
      <w:r>
        <w:rPr>
          <w:rFonts w:cs="TL-TTHemalatha" w:ascii="TL-TTHemalatha" w:hAnsi="TL-TTHemalatha"/>
          <w:b/>
          <w:color w:val="000000"/>
          <w:sz w:val="32"/>
        </w:rPr>
        <w:tab/>
        <w:t xml:space="preserve">¬dsÍÜ[ @©«sVª«sW©«sLi »R½ÛÍÁ¼½ò©«sxmsöV²R¶V ¬ds </w:t>
        <w:softHyphen/>
        <w:t xml:space="preserve">saS*xqsLi ÊÁÌÁ{¤¦¦¦©«sª«sVª«so»R½VLiµj¶. @xmsöV²R¶V ¬dsª«so úFyLójiLiÀÁ »R½Liú²T¶»][ ¬ds x¤¦¦¦XµR¶¸R¶VLiÍÜ[ ª«sWÉýØ²R¶Vª«sV¬s ®ªs[²R¶VN][. A¸R¶V©«s ª«sWÉýØ²T¶©«sxmsöV²R¶V </w:t>
        <w:softHyphen/>
        <w:t xml:space="preserve">saS*xqsLi ¬dsÍÜ[ NRPÌÁVgRiV»R½VLiµj¶. ¬dsª«so FsNRPä²T¶NTP ®ªsÎØþÍÜ[, »R½LRiVªy»R½ GLi Â¿Á[¸R¶WÍÜ[ ¬dsNRPV ¾»½ÖÁ¸R¶V©«sxmsöV²R¶V ¬dsª«so ®µ¶[ª«so¬s </w:t>
      </w:r>
      <w:r>
        <w:rPr>
          <w:rFonts w:cs="TL1-TTHemalatha" w:ascii="TL1-TTHemalatha" w:hAnsi="TL1-TTHemalatha"/>
          <w:b/>
          <w:color w:val="000000"/>
          <w:sz w:val="32"/>
        </w:rPr>
        <w:t>rhema</w:t>
      </w:r>
      <w:r>
        <w:rPr>
          <w:rFonts w:cs="TL-TTHemalatha" w:ascii="TL-TTHemalatha" w:hAnsi="TL-TTHemalatha"/>
          <w:b/>
          <w:color w:val="000000"/>
          <w:sz w:val="32"/>
        </w:rPr>
        <w:t xml:space="preserve"> </w:t>
        <w:softHyphen/>
        <w:t xml:space="preserve">s©«sª«sÌÁzqs©«s @ª«sxqsLRiLi NRPÌÁVgRiV»R½VLiµj¶. </w:t>
        <w:softHyphen/>
        <w:t xml:space="preserve">saS*xqsLi»][ aRPNTPòª«sLi»R½LigS rygRi²y¬sNTP </w:t>
      </w:r>
      <w:r>
        <w:rPr>
          <w:rFonts w:cs="TL1-TTHemalatha" w:ascii="TL1-TTHemalatha" w:hAnsi="TL1-TTHemalatha"/>
          <w:b/>
          <w:color w:val="000000"/>
          <w:sz w:val="32"/>
        </w:rPr>
        <w:t>rhema</w:t>
      </w:r>
      <w:r>
        <w:rPr>
          <w:rFonts w:cs="TL-TTHemalatha" w:ascii="TL-TTHemalatha" w:hAnsi="TL-TTHemalatha"/>
          <w:b/>
          <w:color w:val="000000"/>
          <w:sz w:val="32"/>
        </w:rPr>
        <w:t xml:space="preserve">NRPV @©«sVgRiVßáLigS ¬dsª«so ©«s²R¶¿RÁVN][ªyÖÁ : A»R½øNRPV ryORPQQùLi ¬dsÍÜ[®©s[ DLiµj¶. 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  <w:u w:val="single"/>
        </w:rPr>
      </w:pPr>
      <w:r>
        <w:rPr>
          <w:rFonts w:cs="TL-TTHemalatha" w:ascii="TL-TTHemalatha" w:hAnsi="TL-TTHemalatha"/>
          <w:b/>
          <w:color w:val="000000"/>
          <w:sz w:val="32"/>
          <w:u w:val="single"/>
        </w:rPr>
        <w:t>®µ¶[ª«so²R¶V ¬dsNRPV INRP ª«sV©«sxqsV=©«sV B¿yè²R¶V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  <w:u w:val="single"/>
        </w:rPr>
      </w:pPr>
      <w:r>
        <w:rPr>
          <w:rFonts w:cs="TL-TTHemalatha" w:ascii="TL-TTHemalatha" w:hAnsi="TL-TTHemalatha"/>
          <w:b/>
          <w:color w:val="000000"/>
          <w:sz w:val="32"/>
          <w:u w:val="single"/>
        </w:rPr>
      </w:r>
    </w:p>
    <w:p>
      <w:pPr>
        <w:pStyle w:val="Normal"/>
        <w:widowControl w:val="false"/>
        <w:ind w:firstLine="720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  <w:t xml:space="preserve">®µ¶[ª«so¬s »R½ÌÁLixmsoÌÁ©«sV {qs*NRPLjiLi¿yÌÁLiÛÉÁ[ ª«sV©«s ª«sV©«sxqsV=ÍÜ[¬s Ë³ØªyÌÁ©«sV xmspLjiògS </w:t>
        <w:softHyphen/>
        <w:t>s²T¶ÀÁ|msÈíÁª«sV¬s µy©«sLóRiLi FsLi»R½ª«sWú»R½ª«sVW NSµR¶V. ®µ¶[ª«so²R¶V ª«sV©«s x¤¦¦¦XµR¶¸R¶W¬sõ, ª«sV©«sxqsV=©«sV B¿yè²R¶V. ªyÉÓÁ¬s ¬sLSNRPLjiLi¿RÁ²R¶®ªsW ÛÍÁ[NRP ªyÉÓÁ\|ms®©s[ xmspLjiògS Aµ³yLRixms²R¶²R¶®ªsW NSµR¶V ª«sV©«sLi Â¿Á[¸R¶Vª«sÌÁzqsLiµj¶. ª«sV©«s ÒÁ</w:t>
        <w:softHyphen/>
        <w:t xml:space="preserve">s»R½LiÍÜ[ ªyÉÓÁNTP »R½gRiV róy©«sª«sVVLiµj¶, xqsLRi*aRPNTPògRiÌÁ ®µ¶[ª«so²R¶V ªyÉÓÁ¬s ª«sV©«sNRPV ÊÁx¤¦¦¦§ª«sW©«sLigS B¿yè²R¶V. 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  <w:tab/>
        <w:t xml:space="preserve">ª«sV©«s xqsLixqsäQX¼½ÍÜ[ </w:t>
        <w:softHyphen/>
        <w:t xml:space="preserve">dsÉÓÁ¬s xmspLjiògS »R½ùÑÁLi¿RÁ²R¶Li ÛÍÁ[NRP </w:t>
        <w:softHyphen/>
        <w:t xml:space="preserve">dsÉÓÁ®©s[ ALSµ³j¶Li¿RÁ²R¶Li Â¿Á[xqsVò©yõLi. @LiVV¾»½[ ®µ¶[ª«so²R¶V ªyÉÓÁ¬s xqsª«sV»R½VÌÁùLigS Dxms¹¸¶WgjiLi¿yÌÁ¬s N][LRiV»R½V©yõ²R¶V. @®µ¶[ ª«sV©«sLi Â¿Á[¸R¶Vª«sÌÁzqsLiµj¶. ª«sV©«sÍÜ[ ª«sWLRiVö NRPÖÁgji, ®µ¶[ª«so²R¶V ª«sV©«sNRPV BÀÁè©«s ryª«sVLóSQù¬sõ ÊÁÉíÓÁ »R½gRiV Lki¼½gS ª«sV©«sLi ªyÉÓÁ¬s Dxms¹¸¶WgjiLi¿RÁVN][ªyÖÁ. 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  <w:tab/>
        <w:t xml:space="preserve">®µ¶[ª«so¬s zqsLi¥¦¦¦xqs©«sLi ©«sVLi²T¶ NRPÖÁlgi[ úxms»R½ùQORPQ»R½ÍÜ[ lLiLi²R¶V </w:t>
        <w:softHyphen/>
        <w:t xml:space="preserve">sµ³y©yÌÁ©«sV ®©s[©«sV </w:t>
        <w:softHyphen/>
        <w:t xml:space="preserve">dsVNRPV NýRPVxmsòLigS </w:t>
        <w:softHyphen/>
        <w:t xml:space="preserve">sª«sLjiryò©«sV. BLiµR¶VNRPV ÌÁWNS ª«sVLji¸R¶VV ¹¸¶W¥¦¦¦©«sV xmsoxqsòNSÌÁ©«sVLi²T¶ Dµyx¤¦¦¦LRißá©«sV ¿RÁWµôyLi. ÌÁWNS xqsx¤¦¦¦ÇÁLigS </w:t>
        <w:softHyphen/>
        <w:t xml:space="preserve">sZaýP[xtsQßØ»R½øNRPLigS D©«sõÈýÁV NRP¬szmsxqsVò©yõ²R¶V. NRP©«sVNRP®©s[ »y©«sV xqsLigRi»R½VÌÁ©«sV @©«sVúNRPª«sVxmsLRi¿y©«sV ÇØúgRi»R½ògS xmsLjibdPÖÁLi¿y©«sV @¬s Â¿ÁÊÁV»R½V©yõ²R¶V. (ÌÁWNS 1 : 3). BLiµR¶VÍÜ[ x¤¦¦¦XµR¶¸R¶VxqsöLiµR¶©«s NRPLiÛÉÁ[ ªyÉÓÁ úNRPª«sW¬sõ gRiWLjiè©«s </w:t>
        <w:softHyphen/>
        <w:t xml:space="preserve">sª«sLRißáNRPV FsNRPVäª«s úFyµ³y©«sù»R½¬sxqsVò©yõ²R¶V. Bµj¶ xmspLjiògS </w:t>
        <w:softHyphen/>
        <w:t xml:space="preserve">sZaýP[xtsQßØ»R½øNRPLigS </w:t>
        <w:softHyphen/>
        <w:t xml:space="preserve">sª«sLjiLi¿RÁÊÁ²T¶©«s </w:t>
        <w:softHyphen/>
        <w:t xml:space="preserve">sµ³y©«sLi. @LiVV©«sxmsöÉÓÁNUP ÌÁWNS xqsVªyLRiò ®µ¶[ª«so¬s xqsLixmspLñRi úxms»R½ùQORPQ¹¸¶[V @©«s²R¶LiÍÜ[ FsÍØLiÉÓÁ xqsLi®µ¶[¥¦¦¦¬sNTP »yª«so ÛÍÁ[µR¶V. 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  <w:tab/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  <w:tab/>
        <w:t xml:space="preserve">@LiVV¾»½[ ¹¸¶W¥¦¦¦©«sVµj¶ Õ³Á©«sõQQ\®ªsV©«s \®ªsÅÁLji. Bµj¶ ª«sVLRiøª«sVV»][ NRPW²T¶©«s µR¶XN][äßáLi. (úxmsNRPÈÁ©«s 1 : 10, 11). µR¶XaRPùxqsLiÊÁLiµ³R¶\®ªsV©«s C </w:t>
        <w:softHyphen/>
        <w:t xml:space="preserve">sµ³y©«sLi NRPW²y xqsLixmspLñRi úxms»R½ùQORPQ»R½ NRPÖÁgji©«s®µ¶[ . C lLiLi²R¶V Õ³Á©«sõµR¶XNRPö´yÌÁV NRPÖÁgji©«s úxms»R½ùQORPQ»R½ÌÁV ®µ¶[ª«so¬s ©«sVLi²T¶ NRPÖÁgji©«s®ªs[. 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  <w:tab/>
        <w:t xml:space="preserve">@ÍØlgi[ ¬dsª«so NRPW²y xmsLjiaRPVµôðy»R½ø úxms»R½ùQORPQ»R½ÌÁ©«sV Õ³Á©«sõQQ\®ªsV©«s µR¶XNRPö´yÌÁ»][ ¿RÁW²R¶gRiÌÁª«so. C lLiLi²R¶V </w:t>
        <w:softHyphen/>
        <w:t xml:space="preserve">sµ³yÌÁV A¸R¶W µR¶XNRPö´yÌÁV NRPÌÁ ª«sùNRPVòÌÁNRPV »R½gji©«s Lki¼½gS ®µ¶[ª«so¬s ªyNSù¬sõ @ª«sgSx¤¦¦¦©«s Â¿Á[xqsVN][ª«s²y¬sNTP Dxms¹¸¶WgRixms²R¶»yLiVV. 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</w:r>
    </w:p>
    <w:p>
      <w:pPr>
        <w:pStyle w:val="Normal"/>
        <w:widowControl w:val="false"/>
        <w:ind w:firstLine="720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  <w:t xml:space="preserve">xqsx¤¦¦¦ÇÁLigS ª«sV©«sNRPV úN]»R½ògS D©«sõ µR¶XNRPö´y¬sõ ª«sV©«sLi xqsVÌÁVª«sogS @LigkiNRPLjiLi¿RÁ²y¬sNTP BÊÁ÷Liµj¶ xms²R¶V»R½VLiÉØLi. </w:t>
        <w:softHyphen/>
        <w:t xml:space="preserve">sZaýP[xtsQßØ»R½øNRP \®ªsV©«s ª«sùQQNTPò ®µ¶[¬s\®©s©y »R½©«s µR¶XNRPö´R¶LiÍÜ[©«sVLi²T¶ xmsLjibdPÖÁLi ÀÁ ª«sWú»R½®ªs[V ©«sª«sVVø»y²R¶V. @LiVV¾»½[ @Li»R½L`iµR¶XztísQ NRPÖÁgji©«s ª«sùQQNTPò xmsLjiaRPVµôðy»R½ø aRPNTPò¬s </w:t>
        <w:softHyphen/>
        <w:t xml:space="preserve">saRP*zqsLiÀÁ A¸R¶V©«s Â¿Á[»R½ ©«s²T¶zmsLi¿RÁÊÁ²R¶V»R½W xqs»yù¬sõ ¾»½ÌÁVxqsVN][ª«s²y¬sNTP úxms¸R¶V¼½õQryò²R¶V. 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</w:r>
    </w:p>
    <w:p>
      <w:pPr>
        <w:pStyle w:val="Normal"/>
        <w:widowControl w:val="false"/>
        <w:ind w:firstLine="720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  <w:t xml:space="preserve">@LiVV¾»½[ ®µ¶[ª«so²R¶V ª«sV©«sNRPV BÀÁè©«s úxms»R½ùNRP»R½ÌÁ©«sV C lLiLi²R¶V </w:t>
        <w:softHyphen/>
        <w:t xml:space="preserve">sµ³y©yÌÁµy*LS NRPW²R¶ F~LiµR¶ª«s¿RÁVè. C lLiLi²R¶V </w:t>
        <w:softHyphen/>
        <w:t>sµ³y©yÌÁ©«sV ª«sV©«sLi xmnsV©«sxmsLRi¿yÖÁ. ÌÁWNS µR¶XNRPö´R¶LiÍÜ[ ®©s[©«sV ÛÍÁ[ÅÁ©yÌÁ©«sV µ³yù¬sLi ÀÁ ªyÉÓÁ¬s ©y ª«sV©«sxqsV=ÍÜ[ xmsµj¶ÌÁxmsLRi¿RÁVNRPV©«sõxmsöV²R¶V xmsLjiaRPVµôðy»R½Vø²R¶V ©yNRPV »R½©«s ÀÁ»yò©«sVryLRi\®ªsV©«s ÇìØ©«s</w:t>
        <w:softHyphen/>
        <w:t xml:space="preserve">s®ªs[¿RÁ©«sÌÁ»][ ©y x¤¦¦¦XµR¶¸R¶W¬sõ ¬sLixmso»y²R¶V. NSÊÁÉíÓÁ ©yNRPV </w:t>
        <w:softHyphen/>
        <w:t xml:space="preserve">sZaýP[xtsQßá ryª«sVLóRiQùLi @®µ¶[ xqsª«sV¸R¶VLiÍÜ[ ®µ¶[ª«so¬s úxmsªy¥¦¦¦¬sõ gRiVLjiòLi¿RÁgRiÖÁlgi[ @Li»R½L`iµR¶XztísQ C lLiLi²R¶W @ª«sxqsLRi®ªs[V. 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  <w:tab/>
        <w:t xml:space="preserve">Dµyx¤¦¦¦LRißáNRPV, ®©s[©«sV INRP úxmsxqsLigS¬sõ zqsµôðR¶xmsLRi¿RÁVNRPV®©s[ÈÁxmsöV²R¶V, µy¬sNTP NSª«sÌÁzqs©«s ªyNRPùË³ØgSÌÁ¬sõÉÓÁ¬s @µ³R¶ù¸R¶V©«sLi Â¿Á[xqsVNRPVLiÉØ©«sV. A xqsª«sV¸R¶VLiÍÜ[ xmsLjiaRPVµôðy»R½Vø²R¶V ©yNRPV INRP g]xmsö »R½ÌÁLixmso©«sV @©«sVúgRiz¤¦¦¦LiÀÁ©«sxmsöV²R¶V ®©s[©«sV A úxmsªy¥¦¦¦¬sõ F~LiµR¶²y¬sNTP zqsµôðR¶LigS ÛÍÁ[NRPF¡¾»½[ xmsLjiaRPVµôðy»R½ø ©«s²T¶zmsLixmso©«sV ®©s[©«sV ú»][zqs®ªs[zqs©«sªy²R¶©«sª«so»y©«sV. 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  <w:tab/>
        <w:t xml:space="preserve">NRP©«sVNRP C lLiLi²T¶LiÉÓÁ¬s ®©s[©«sV xqsª«sV©«s*¸R¶VxmsLRi¿RÁVNRPV©«sõxmsöV²R¶V ©y úxms¸R¶V»R½õLi»][FyÈÁV ®µ¶[ª«so¬s xmsLjiaRPVµôðy»R½ø ©«s²T¶zmsLixmso »][²R¶ª«s²R¶Li»][ ©y xmsLji¿RÁLRiùÍÜ[ A¸R¶V©«s NSLSù¬sõ </w:t>
        <w:softHyphen/>
        <w:t>sÇÁ¸R¶Vª«sLi»R½LigS Â¿Á[zqs©«sªy²R¶©«sª«so»y©«sV.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  <w:tab/>
        <w:t xml:space="preserve">ª«sV©«sª«sVV G </w:t>
        <w:softHyphen/>
        <w:t xml:space="preserve">sµ³y©y¬sõ Aµ³yLRiLi Â¿Á[xqsVN][ªyÍÜ[, A¸R¶V©«s ª«sV©«sÌÁ©«sV FsNRPä²T¶NTP ©«s²T¶zmsLi¿yÍÜ[ xqsª«sVryò¬sõ A¸R¶V©«s ª«sV©«sNRPV ¾»½ÖÁ¸R¶VxmsLRiVryò²R¶V. INRP®ªs[ÎÏÁ ¬dsÍÜ[ </w:t>
        <w:softHyphen/>
        <w:t>sV¼½</w:t>
        <w:softHyphen/>
        <w:t xml:space="preserve">dsVLji©«s </w:t>
        <w:softHyphen/>
        <w:t xml:space="preserve">sZaýP[xtsQßØ»R½øNRP µ³][LRißÓá D©«sõQÈýÁLiVV¾»½[ ®µ¶[ª«so²R¶V ¬ds @Li»R½L`iµR¶XztísQ¬s |msLiF~Liµj¶Li¿RÁVN][ª«sV¬s |¤¦¦¦¿RÁèLjiryò²R¶V. INRP®ªs[ÎÏÁ ¬dsÍÜ[ </w:t>
        <w:softHyphen/>
        <w:t>sV¼½</w:t>
        <w:softHyphen/>
        <w:t xml:space="preserve">dsVLji©«s @Li»R½L`iµR¶XztísQ D©«sõQÈýÁLiVV¾»½[ ®µ¶[ª«so²R¶V ¬dsÍÜ[ </w:t>
        <w:softHyphen/>
        <w:t xml:space="preserve">sZaýP[xtsQßØ»R½øNRP µR¶XNRPö´y¬sõ |msLiF~Liµj¶Li¿RÁVN][ª«sV¬s |¤¦¦¦¿RÁèLjiryò²R¶V. </w:t>
      </w:r>
    </w:p>
    <w:p>
      <w:pPr>
        <w:pStyle w:val="Normal"/>
        <w:widowControl w:val="false"/>
        <w:ind w:firstLine="720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  <w:t xml:space="preserve">INRPryLji ®©s[©«sV úxmsË³ÏÁVª«so»][ úxmsË³ÏÁVªy </w:t>
        <w:softHyphen/>
        <w:t xml:space="preserve">sZaýP[xtsQßØ»R½øNRP µR¶XNRPö´R¶Li gRiÌÁ ©yNRPV @Li»R½L`iµR¶XztísQ»][ NRPW²T¶©«s ËÜ[µ³R¶©«s Â¿Á[¸R¶Vª«sV¬s FsLiµR¶VNRPV A®µ¶[bPLi¿yª«so @¬s ®ªsVVàá|msÉíØ©«sV. @xmsöV²y¸R¶V©«s </w:t>
        <w:softHyphen/>
        <w:t xml:space="preserve">sZaýP[xtsQßØ»R½øNRP µR¶XNRPö´R¶Li NRPÌÁª«sùQQNTPò @Li»R½L`iµR¶XztísQ¬s gRiWLjiè ®©s[LRiVèNRPV©«sõQÈýÁLiVV¾»½[ @»R½®²¶[ µy¬s¬s ¿RÁNRPägS ªyLjiª«sVµ³R¶ù </w:t>
        <w:softHyphen/>
        <w:t>sª«sLjiLi¿RÁgRiÌÁ²R¶V @¬s Â¿ÁFyö²R¶V. ®©s[©«sV úxmsË³ÏÁVª«so»][ GNUPË³ÏÁ</w:t>
        <w:softHyphen/>
        <w:t xml:space="preserve">sLi¿y©«sV. 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24"/>
        </w:rPr>
      </w:pPr>
      <w:r>
        <w:rPr>
          <w:rFonts w:cs="TL-TTHemalatha" w:ascii="TL-TTHemalatha" w:hAnsi="TL-TTHemalatha"/>
          <w:b/>
          <w:color w:val="000000"/>
          <w:sz w:val="24"/>
        </w:rPr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  <w:tab/>
        <w:t xml:space="preserve">@Li»R½L`iµR¶XztísQ NRPÖÁgji ®µ¶[ª«so¬s»][ xqsLiË³ØztsQLi¿RÁ²y¬sõ ©yª«sµôR¶ ®©s[LRiVèNRPV©«sõªyLRiV ©y NRPLi ÛÉÁ @µ³j¶NRP »R½ÍØLi»R½VÌÁV F~LiµR¶²R¶Li, ®µ¶[ª«so¬s xqs*LS¬sõ </w:t>
        <w:softHyphen/>
        <w:t xml:space="preserve">s©«s²R¶LiÍÜ[ ©yNRPLiÛÉÁ[ g]xmsö @©«sVË³ÏÁªyÌÁ©«sV F~Liµj¶©«sxmsöV²R¶V ©yZNPÍØLiÉÓÁ ËØµ³R¶ NRPÌÁVgRiµR¶V. \|msgS ®©s[®©sLi»][ xqsLi»][ztsQryò©«sV FsLiµR¶VNRPLiÛÉÁ[ úNUPxqsVò aRPLkiLiÍÜ[ ª«sV©«sNRPV FsÍØLiÉÓÁ F¡ÉÔÁ»R½»R½*Li DLi²R¶µR¶V ª«sV©«sLi ª«sV©«s ª«sLSÌÁ»][ INRPLjiN]NRPLRiLi }qsª«sÂ¿Á[xqsVò©yõª«sVV. NRP©«sVNRP </w:t>
        <w:softHyphen/>
        <w:t xml:space="preserve">dsV úxms»R½ùQORPQ»R½©«sV, </w:t>
        <w:softHyphen/>
        <w:t xml:space="preserve">s®ªs[¿RÁ©«s©«sV ©y»][ </w:t>
        <w:softHyphen/>
        <w:t xml:space="preserve">dsVLRiV xmsLi¿RÁVNRPV©«sõQÈýÁLiVV¾»½[ ®µ¶[ª«so²R¶V »R½©«s xqsLixmnsVª«sVVÍÜ[ ª«sVz¤¦¦¦ª«sVxmsLRi¿RÁÊÁ²R¶»y²R¶V. 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24"/>
        </w:rPr>
      </w:pPr>
      <w:r>
        <w:rPr>
          <w:rFonts w:cs="TL-TTHemalatha" w:ascii="TL-TTHemalatha" w:hAnsi="TL-TTHemalatha"/>
          <w:b/>
          <w:color w:val="000000"/>
          <w:sz w:val="24"/>
        </w:rPr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  <w:u w:val="single"/>
        </w:rPr>
      </w:pPr>
      <w:r>
        <w:rPr>
          <w:rFonts w:cs="TL-TTHemalatha" w:ascii="TL-TTHemalatha" w:hAnsi="TL-TTHemalatha"/>
          <w:b/>
          <w:color w:val="000000"/>
          <w:sz w:val="32"/>
          <w:u w:val="single"/>
        </w:rPr>
        <w:t xml:space="preserve">¬ds x¤¦¦¦XµR¶¸R¶VLiÍÜ[ </w:t>
        <w:softHyphen/>
        <w:t>súgRi¥¦¦¦¬sõ DLi¿RÁVN]¬s úFyLójiLi¿RÁVÈÁ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  <w:u w:val="single"/>
        </w:rPr>
      </w:pPr>
      <w:r>
        <w:rPr>
          <w:rFonts w:cs="TL-TTHemalatha" w:ascii="TL-TTHemalatha" w:hAnsi="TL-TTHemalatha"/>
          <w:b/>
          <w:color w:val="000000"/>
          <w:sz w:val="32"/>
          <w:u w:val="single"/>
        </w:rPr>
      </w:r>
    </w:p>
    <w:p>
      <w:pPr>
        <w:pStyle w:val="Normal"/>
        <w:widowControl w:val="false"/>
        <w:ind w:firstLine="720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  <w:t xml:space="preserve">¹¸¶V|¤¦¦¦ÛÇÁ[äÌÁV 14 : 4 ÍÜ[ ""»R½ª«sV </w:t>
        <w:softHyphen/>
        <w:t xml:space="preserve">sryòLRi\®ªsV©«s </w:t>
        <w:softHyphen/>
        <w:t xml:space="preserve">súgRix¤¦¦¦ª«sVVÌÁ©«sVÊÁÉíÓÁ »R½ª«sV ª«sV©«sxqsV=©«s </w:t>
        <w:softHyphen/>
        <w:t xml:space="preserve">súgRix¤¦¦¦ª«sVVÌÁ©«sV ¬sÌÁVxmsoN]¬s »R½ª«sVNRPV µ][xtsQª«sVV NRPÌÁVgRiÛÇÁ[zqsN]¬s »R½ª«sV ¹¸¶VµR¶VÈÁ @Ë³ÏÁùLi»R½LRiª«sVV©«sV |msÈíÁVN]¬s úxmsª«sNRPò¹¸¶VVµôR¶NRPV ª«s¿RÁVè BúaS¹¸¶[VÖdÁ¸R¶VVÌÁLiµR¶LRiV »R½ª«sV </w:t>
        <w:softHyphen/>
        <w:t xml:space="preserve">súgRix¤¦¦¦ª«sVVÌÁ ª«sVWÌÁª«sVVgS ©yNRPV @©«sVùQ\ÛÍÁLji'' @¬s úªy¸R¶VÊÁ²T¶Liµj¶. Bµj¶ úFyLóRi©«sÍÜ[ @xmsxqsª«sùQ\®ªsV©«s </w:t>
        <w:softHyphen/>
        <w:t xml:space="preserve">sµ³y©y¬sõ gRiWLjiè©«s xqs»yù¬sõ ª«sV©«sNRPV ¾»½ÖÁ¸R¶VÛÇÁ[r¡òLiµj¶. @®©s[NRPVÌÁV C Lki¼½gS®©s[ úFyLójixqsVò©yõLRiV. 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24"/>
        </w:rPr>
      </w:pPr>
      <w:r>
        <w:rPr>
          <w:rFonts w:cs="TL-TTHemalatha" w:ascii="TL-TTHemalatha" w:hAnsi="TL-TTHemalatha"/>
          <w:b/>
          <w:color w:val="000000"/>
          <w:sz w:val="24"/>
        </w:rPr>
      </w:r>
    </w:p>
    <w:p>
      <w:pPr>
        <w:pStyle w:val="Normal"/>
        <w:widowControl w:val="false"/>
        <w:ind w:firstLine="720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  <w:t xml:space="preserve">®©s[©«sV ®µ¶[ª«so¬sNTP úFyLójiLiÂ¿Á[ÈÁxmsöV²R¶V ®©s[©«sV INRP xqsÒÁª«s¸R¶WgRiª«sVVgS ª«sWLRièÊÁ²R¶V»R½V©yõ©«sV. úFyLójiLiÂ¿Á[ xqsª«sV¸R¶VLiÍÜ[ ©y xqs*ÀÁ»R½òª«sVV, ©y N][LjiNRPÌÁV ª«sLiÉÓÁ ªyÈÁ¬sõÉÓÁ¬ds ®©s[©«sV </w:t>
        <w:softHyphen/>
        <w:t xml:space="preserve">s²T¶ÀÁ|msÉíÓÁ A¸R¶V©«s ÀÁ»yò¬sNTP @xmsögjiLi¿RÁVNRPVLiÈÁV©yõ©«sV. ®©s[©«sV úFyLójiLiÂ¿Á[ xqsª«sV¸R¶VLiÍÜ[ ©y »R½ÌÁLixmsoÌÁNRPV úFyµ³y©«sù»R½ D©«sõQÈýÁLiVV¾»½[ ©y úFyLóRi©«s ®µ¶[ª«so¬s ÀÁ»yò©«sVryLRi\®ªsV©«sµj¶ NSµR¶V, FsLiµR¶VNRPLiÛÉÁ[ ®µ¶[ª«so¬s zqsLi¥¦¦¦xqs©«sLi ©«sVLi²T¶ ®ªsÌÁVª«s®²¶[ úxms»R½ùQORPQ»R½»][ NRPW²T¶©«s »R½LRiLigSÌÁ©«sV ©y ª«sV©«sxqsV= @LiµR¶VN][ª«s²R¶Li ÛÍÁ[µR¶V. 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  <w:tab/>
        <w:t xml:space="preserve">ª«sVL][ª«sWÈÁÍÜ[, ©y úFyLóRi©«sÍÜ[ ®©s[©«sV INRP xqsLigRi¼½¬s ª«sV©«sxqsV=©«sLiµR¶VLi¿RÁVN]¬s úFyLójiLiÀÁ©«sÈýÁLiVV¾»½[ ©y µR¶LRi+©«sª«sVV ©y ª«sV©«sxqsV= úxmsË³Øª«sª«sVV»][ NRPW²T¶©«sµj¶gS DLiÈÁVLiµj¶. @xmsöV²R¶V ®©s[©«sV ®µ¶[ª«so¬s ©«s²T¶zmsLixmso©«sV F~LiµR¶ÛÍÁ[©«sV. INRP®ªs[ÎÏÁ ©y úFyLóRi©«sÍÜ[ ®©s[©«sV ®µ¶[ª«so¬s µR¶LRi+©«sª«sVV N]LRiNRPV NRP¬s|msÈíÁVNRPV¬s úFyLójiLiÀÁ©«sÈýÁLiVV¾»½[ ®©s[©«sV F~Li®µ¶[ ÇÁªyÊÁV ©y N][LjiNRPÌÁ©«sV ÊÁÉíÓÁ NSNRP ®µ¶[ª«so¬s ÀÁ»yò©«sVryLRiª«sVVgS A¸R¶V©«s xqsLixmspLñRi úxms»R½ùQORPQ»R½»][ NRPW²T¶©«sµj¶gS DLiÈÁVLiµj¶. 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  <w:tab/>
        <w:t>BNRPä²R¶ ª«sVVÅÁù xqsWú»R½®ªs[V</w:t>
        <w:softHyphen/>
        <w:t xml:space="preserve">sVÈÁLiÛÉÁ[ ©y ª«sV©«sxqsV=ÍÜ[ FsÈÁVª«sLiÉÓÁ µR¶LRi+©«sª«sVV ÛÍÁ[NRPVLi²R¶ ©y µR¶XztísQ¬s </w:t>
        <w:softHyphen/>
        <w:t xml:space="preserve">saS*xqsª«sVV©«sNRPV NRPLRiò¸R¶VV µy¬s¬s N]©«srygjiLi¿RÁVªy²R¶V\®©s©«s ¹¸¶[VxqsV\®ªsxmso ryLjiLiÀÁ©«sxmsöV²R¶V ª«sWú»R½®ªs[V ®©s[©«sV xmsLjixmspLñRiQ\®ªsV©«s \®µ¶ª«sÀÁ»yò©«sVryLRi\®ªsV©«s µR¶LRi+©y¬sõ F~LiµR¶gRiÌÁ©«sV. 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  <w:tab/>
        <w:t xml:space="preserve">BLiµR¶VNRPV INRP Dµyx¤¦¦¦LRißá©«sV xqsLiÆØùNSLi²R¶ª«sVVÍÜ[ ª«sV©«sLi ¿RÁW²R¶gRiÌÁLi. ËØÍØNRPV BúaS¹¸¶[VÖdÁ¸R¶VVÌÁ©«sV aRPzmsLi¿RÁ²y¬sNTP LSª«sÌÁzqsLiµj¶gS ËØÍØª«sVV»][ Â¿Áxmsö²y¬sNTP »R½©«s µR¶W»R½ÌÁ©«sV xmsLiFy²R¶V. C </w:t>
        <w:softHyphen/>
        <w:t xml:space="preserve">sxtsQ¸R¶V\®ªsV ËØÍØª«sVV ®µ¶[ª«so¬s @²T¶gji©«sxmsöV²R¶V ®µ¶[ª«so²R¶V ""¬dsª«so ªyLji»][ ®ªsÎÏÁþNRPW²R¶µR¶V, A úxmsÇÁÌÁ©«sV aRPzmsLixmsNRPW²R¶µR¶V, ªyLRiV AbdPLRi*µj¶LixmsÊÁ²T¶©«sªyLRiV'' @¬s ÕÁÍØª«sVV»][ Â¿ÁFyö²R¶V. BNRPä²R¶ ÕÁÍØª«sVV »R½©«s ª«sV©«sxqsV=ÍÜ[ FsÍØLiÉÓÁ zqósLSÕ³ÁúFy¸R¶VLi ÛÍÁ[NRPVLi²y ®µ¶[ª«so¬s ÀÁ»yò¬sNTP »R½©«sVõ @xmsögjiLi¿RÁVNRPV¬s A¸R¶V©«s ÀÁ»yò¬sõ @²T¶gS²R¶V gRi©«sVNRP ®µ¶[ª«so²R¶V @»R½¬sNTP »R½©«s ÀÁ»yò¬sõ ÊÁ¸R¶VÌÁVxmsLRi¿y²R¶V. 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  <w:tab/>
        <w:t xml:space="preserve">ËØÍØNRPV ª«sVL][ryLji »R½©«s }qsª«sNRPVÌÁ©«sV ÕÁÍØª«sVV©¯µôR¶NRPV xmsLiFy²R¶V. CryLji @»R½²R¶V "©y ª«sWÈÁ </w:t>
        <w:softHyphen/>
        <w:t xml:space="preserve">s¬s ¬dsª«so BúaS¹¸¶[VÖdÁ¸R¶VVÌÁ©«sV aRPzms}qsò, ¬s©«sVõ xmnsV©«sxmsLRiVryò©«sV, ¬dsª«so Gµj¶ N][Lji¾»½[ @µj¶ Bryò©«sV' @¬s ÕÁÍØª«sVV©«sV úxmsÍÜ[Ë³ÏÁ##|msÈíÁ²y¬sNTP úxms¸R¶V¼½õLi¿y²R¶V. ÊÁx¤¦¦¦§aS ÕÁÍØª«sVV ª«sV©«sxqsV=ÍÜ[ ®ªsLi²T¶ÊÁLigSLSÌÁV NSªyÌÁ®©s[ N][LjiNRP DLi®µ¶[®ªsW @LiµR¶VZNP[ @»R½²R¶V "®ªsLi²T¶ÊÁLigSLSÌÁV ©yNTPÀÁè©y, ®©s[©«sV ®µ¶[ª«so¬s ©¯[ÉÓÁª«sWÈÁ </w:t>
        <w:softHyphen/>
        <w:t>dsVLRiÛÍÁ[©«sV, @LiVV©y ®µ¶[ª«so²R¶V ©yNRPV G</w:t>
        <w:softHyphen/>
        <w:t xml:space="preserve">sV Â¿ÁÊÁV»y²][ ¾»½ÖÁzqsN]LiÉØ©«sV, C LSú¼½NTP </w:t>
        <w:softHyphen/>
        <w:t xml:space="preserve">dsVLRiV BNRPä²R¶ DLi²R¶Li²T¶' @©yõ²R¶V. 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</w:r>
    </w:p>
    <w:p>
      <w:pPr>
        <w:pStyle w:val="Normal"/>
        <w:widowControl w:val="false"/>
        <w:ind w:firstLine="720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  <w:t xml:space="preserve">@»R½²R¶V xmnsV©«s»R½©«sV, ÊÁLigSLS¬sõ, xqsLixmsµR¶©«sV N][LRiVNRPV©yõ²R¶V NSÊÁÉíÓÁ »y©«sV ª«sVLRiÌÁ ®µ¶[ª«so¬s @²T¶gji ¾»½ÌÁVxqsVNRPVLiÉØ©«s¬s ªyLji»][ Â¿ÁFyö²R¶V. @»R½²R¶V »R½©«s x¤¦¦¦XµR¶¸R¶VLiÍÜ[ INRP </w:t>
        <w:softHyphen/>
        <w:t xml:space="preserve">súgRi¥¦¦¦¬sõ ¬sÌÁVxmsoNRPV©yõ²R¶V. ®ªsVVµR¶ÈÁ ®ªsÎÏÁþª«sµôR¶¬s Â¿Ázmsö©«s ®µ¶[ª«so²R¶V @»R½¬s x¤¦¦¦XµR¶¸R¶VLiÍÜ[¬s </w:t>
        <w:softHyphen/>
        <w:t xml:space="preserve">súgRi¥¦¦¦¬sõ ¿RÁWÀÁ BxmsöV²R¶V ªyLji»][ ®ªsÎÏÁ§þ @©yõ²R¶V. @LiVV¾»½[ ÕÁÍØª«sVV </w:t>
        <w:softHyphen/>
        <w:t xml:space="preserve">sxtsQ¸R¶V\®ªsV ®µ¶[ª«so²R¶V AúgRiz¤¦¦¦LiÀÁ ÅÁ²æR¶ª«sVV µ³R¶LjiLiÀÁ©«s µR¶W»R½©«sV @»R½¬s ª«sWLæRiª«sVVÍÜ[ ¬sÖÁFy²R¶V (xqsLiÆØù 22 : 22). 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  <w:tab/>
        <w:t xml:space="preserve">ª«sV©«s x¤¦¦¦XµR¶¸R¶VLiÍÜ[ </w:t>
        <w:softHyphen/>
        <w:t>súgRi¥¦¦¦¬sõ ¬sÌÁVxmsoNRPV¬s úFyLójiLiÀÁ©«sxmsöV²R¶V úxmsË³ÏÁVª«so ©«sVLi²T¶ ry©«sVNRPWÌÁLigS NRP©«sÊÁ®²¶[ ÇÁªyÊÁV©«sV ª«sV©«sLi F~LiµR¶VNRPVLiÉØLi. NS¬s @µj¶ ª«sV©«sNRPV ©yaRP©y¬sõ N]¬s¾»½xqsVòLiµj¶. NRP©«sVNRP ª«sV©«sLi úFyLójiLiÂ¿Á[ÈÁxmsöV²R¶V ª«sV©«s µR¶LRi+©«sLi xms</w:t>
        <w:softHyphen/>
        <w:t>sú»R½\®ªsV©«sµj¶gS DLi²R¶V©«sÈýÁV ª«sV©«s µR¶XztísQ¬s ¹¸¶[VxqsV\®ªsxmso DLi¿yÖÁ. @xmsöV®²¶[ ª«sV©«sLi F~Li®µ¶[ ÇÁªyÊÁV xms</w:t>
        <w:softHyphen/>
        <w:t xml:space="preserve">sú»R½LigS©«sV, ÒÁªyµ³yLRi\®ªsV©«sµj¶gS©«sV DLiÈÁVLiµj¶. 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TL-TTHemalatha" w:hAnsi="TL-TTHemalatha" w:cs="TL-TTHemalatha"/>
          <w:b/>
          <w:b/>
          <w:color w:val="000000"/>
          <w:sz w:val="32"/>
          <w:u w:val="single"/>
        </w:rPr>
      </w:pPr>
      <w:r>
        <w:rPr>
          <w:rFonts w:cs="TL-TTHemalatha" w:ascii="TL-TTHemalatha" w:hAnsi="TL-TTHemalatha"/>
          <w:b/>
          <w:color w:val="000000"/>
          <w:sz w:val="32"/>
          <w:u w:val="single"/>
        </w:rPr>
        <w:t>ÍÜ[g][£qs ª«sVLji¸R¶VV lLi[ª«sW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  <w:u w:val="single"/>
        </w:rPr>
      </w:pPr>
      <w:r>
        <w:rPr>
          <w:rFonts w:cs="TL-TTHemalatha" w:ascii="TL-TTHemalatha" w:hAnsi="TL-TTHemalatha"/>
          <w:b/>
          <w:color w:val="000000"/>
          <w:sz w:val="32"/>
          <w:u w:val="single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TL-TTHemalatha" w:ascii="TL-TTHemalatha" w:hAnsi="TL-TTHemalatha"/>
          <w:b/>
          <w:color w:val="000000"/>
          <w:sz w:val="32"/>
        </w:rPr>
        <w:t xml:space="preserve">ÀÁª«sLjigS FyÍÞ ¸R¶WLigki ¿][ gSLji ª«sWÈÁÌÁ©«sV BNRPä²R¶ DÈÁLiNTPxqsWò C @µ³yù¸R¶W¬sõ ª«sVVgjixqsVò©yõ©«sV. ®µ¶[ª«so²R¶V </w:t>
        <w:softHyphen/>
        <w:t xml:space="preserve">dsV x¤¦¦¦XµR¶¸R¶VLiÍÜ[ ª«sWÉýØ²R¶V»R½V©yõ²R¶V @®©s[ xqs»yù¬sõ </w:t>
        <w:softHyphen/>
        <w:t xml:space="preserve">sª«sLjiLi¿RÁ²y¬sNTP ®µ¶[ª«so²R¶V xmsÖÁNTP©«s ª«sWÈÁÛÍÁ[ </w:t>
      </w:r>
      <w:r>
        <w:rPr>
          <w:rFonts w:cs="TL1-TTHemalatha" w:ascii="TL1-TTHemalatha" w:hAnsi="TL1-TTHemalatha"/>
          <w:b/>
          <w:color w:val="000000"/>
          <w:sz w:val="32"/>
        </w:rPr>
        <w:t>rhema</w:t>
      </w:r>
      <w:r>
        <w:rPr>
          <w:rFonts w:cs="TL-TTHemalatha" w:ascii="TL-TTHemalatha" w:hAnsi="TL-TTHemalatha"/>
          <w:b/>
          <w:color w:val="000000"/>
          <w:sz w:val="32"/>
        </w:rPr>
        <w:t xml:space="preserve"> @¬s A¸R¶V©«s ¾»½ÖÁ¸R¶VÛÇÁ[aS²R¶V. ÛÍÁ[ÅÁ©yÌÁ©«sV ÇØúgRi»R½ògS xmsLjibdPÖÁLiÀÁ©«s »R½LRiVªy»R½ ®©s[©«sV A¸R¶V©«s»][ GNUPË³ÏÁ</w:t>
        <w:softHyphen/>
        <w:t xml:space="preserve">sLi¿y©«sV. µk¶¬s¬s gRiWLjiè </w:t>
        <w:softHyphen/>
        <w:t xml:space="preserve">dsVLRiV ª«sVLji FsNRPVäª«sgS ¾»½ÖÁzqsN][ªyÌÁ¬s ""úgkiNRPV úN]»R½ò ¬sÊÁLiµ³R¶©«sÍÜ[ </w:t>
      </w:r>
      <w:r>
        <w:rPr>
          <w:rFonts w:cs="TL1-TTHemalatha" w:ascii="TL1-TTHemalatha" w:hAnsi="TL1-TTHemalatha"/>
          <w:b/>
          <w:color w:val="000000"/>
          <w:sz w:val="32"/>
        </w:rPr>
        <w:t>Logos</w:t>
      </w:r>
      <w:r>
        <w:rPr>
          <w:rFonts w:cs="TL-TTHemalatha" w:ascii="TL-TTHemalatha" w:hAnsi="TL-TTHemalatha"/>
          <w:b/>
          <w:color w:val="000000"/>
          <w:sz w:val="32"/>
        </w:rPr>
        <w:t xml:space="preserve"> ª«sVLji¸R¶VV </w:t>
      </w:r>
      <w:r>
        <w:rPr>
          <w:rFonts w:cs="TL1-TTHemalatha" w:ascii="TL1-TTHemalatha" w:hAnsi="TL1-TTHemalatha"/>
          <w:b/>
          <w:color w:val="000000"/>
          <w:sz w:val="32"/>
        </w:rPr>
        <w:t>Rhema</w:t>
      </w:r>
      <w:r>
        <w:rPr>
          <w:rFonts w:cs="TL-TTHemalatha" w:ascii="TL-TTHemalatha" w:hAnsi="TL-TTHemalatha"/>
          <w:b/>
          <w:color w:val="000000"/>
          <w:sz w:val="32"/>
        </w:rPr>
        <w:t xml:space="preserve">'' @®©s[ @LiaS¬sõ @©«sVÊÁLiµ³R¶Li c </w:t>
      </w:r>
      <w:r>
        <w:rPr>
          <w:rFonts w:cs="TL1-TTHemalatha" w:ascii="TL1-TTHemalatha" w:hAnsi="TL1-TTHemalatha"/>
          <w:b/>
          <w:color w:val="000000"/>
          <w:sz w:val="32"/>
        </w:rPr>
        <w:t>A</w:t>
      </w:r>
      <w:r>
        <w:rPr>
          <w:rFonts w:cs="TL-TTHemalatha" w:ascii="TL-TTHemalatha" w:hAnsi="TL-TTHemalatha"/>
          <w:b/>
          <w:color w:val="000000"/>
          <w:sz w:val="32"/>
        </w:rPr>
        <w:t xml:space="preserve"> ÍÜ[ @ÍØlgi[ ""</w:t>
      </w:r>
      <w:r>
        <w:rPr>
          <w:rFonts w:cs="TL1-TTHemalatha" w:ascii="TL1-TTHemalatha" w:hAnsi="TL1-TTHemalatha"/>
          <w:b/>
          <w:color w:val="000000"/>
          <w:sz w:val="32"/>
        </w:rPr>
        <w:t>Rhema</w:t>
      </w:r>
      <w:r>
        <w:rPr>
          <w:rFonts w:cs="TL-TTHemalatha" w:ascii="TL-TTHemalatha" w:hAnsi="TL-TTHemalatha"/>
          <w:b/>
          <w:color w:val="000000"/>
          <w:sz w:val="32"/>
        </w:rPr>
        <w:t xml:space="preserve"> ¹¸¶VVNRPä aRPNTPò¬s @ª«sgSx¤¦¦¦©«s Â¿Á[xqsVN]©«sVÈÁ'' @®©s[ @LiaS¬sõ @©«sVÊÁLiµ³R¶Li c </w:t>
      </w:r>
      <w:r>
        <w:rPr>
          <w:rFonts w:cs="TL1-TTHemalatha" w:ascii="TL1-TTHemalatha" w:hAnsi="TL1-TTHemalatha"/>
          <w:b/>
          <w:color w:val="000000"/>
          <w:sz w:val="32"/>
        </w:rPr>
        <w:t>C</w:t>
      </w:r>
      <w:r>
        <w:rPr>
          <w:rFonts w:cs="TL-TTHemalatha" w:ascii="TL-TTHemalatha" w:hAnsi="TL-TTHemalatha"/>
          <w:b/>
          <w:color w:val="000000"/>
          <w:sz w:val="32"/>
        </w:rPr>
        <w:t xml:space="preserve"> ÍÜ[ </w:t>
        <w:softHyphen/>
        <w:t xml:space="preserve">sª«sLjiLi¿y©«sV. 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</w:r>
    </w:p>
    <w:p>
      <w:pPr>
        <w:pStyle w:val="Normal"/>
        <w:widowControl w:val="false"/>
        <w:jc w:val="both"/>
        <w:rPr/>
      </w:pPr>
      <w:r>
        <w:rPr>
          <w:rFonts w:cs="TL-TTHemalatha" w:ascii="TL-TTHemalatha" w:hAnsi="TL-TTHemalatha"/>
          <w:b/>
          <w:color w:val="000000"/>
          <w:sz w:val="32"/>
        </w:rPr>
        <w:tab/>
        <w:t xml:space="preserve">@xmsöÉÓÁ©«sVLi²T¶ ®µ¶[ª«so²R¶V ª«sV©«s x¤¦¦¦XµR¶¸R¶WÌÁÍÜ[ ª«sWÉýØ®²¶[ ª«sWÈÁÌÁV </w:t>
      </w:r>
      <w:r>
        <w:rPr>
          <w:rFonts w:cs="TL1-TTHemalatha" w:ascii="TL1-TTHemalatha" w:hAnsi="TL1-TTHemalatha"/>
          <w:b/>
          <w:color w:val="000000"/>
          <w:sz w:val="32"/>
        </w:rPr>
        <w:t>Rhema</w:t>
      </w:r>
      <w:r>
        <w:rPr>
          <w:rFonts w:cs="TL-TTHemalatha" w:ascii="TL-TTHemalatha" w:hAnsi="TL-TTHemalatha"/>
          <w:b/>
          <w:color w:val="000000"/>
          <w:sz w:val="32"/>
        </w:rPr>
        <w:t xml:space="preserve"> @¬s ¾»½ÖÁ¸R¶VÛÇÁ[aS©«sV. </w:t>
        <w:softHyphen/>
        <w:t xml:space="preserve">sZaýP[xtsQßá µR¶XN][äßáLi ©«sVLi²T¶ A¼d½ø¸R¶V µR¶XNRPö´R¶Li GLRiöLRi¿RÁVN][ª«s²y¬sNTP ©yZNPLi»][ NSÌÁLi xmsÉíÓÁLiµj¶. @LiVV¾»½[ ®©s[©«sV úNRPª«sVLigS A ª«sWLæRiLiÍÜ[ ©«s²R¶ª«s²R¶Li ª«sÌÁ©«s ©yNRPV A ª«sWLæRiLi xqsVÌÁË³ÏÁ»R½LRiLi @LiVVùLiµj¶. úNRPª«sVLigS A¼d½ø¸R¶V µR¶XNRPö´R¶Li NRPÖÁgji¸R¶VVLi²R¶²R¶Li ""©y xqs*Ë³Øª«sLi'' gS ª«sWLjiLiµj¶. 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  <w:tab/>
        <w:t xml:space="preserve">BxmsöV²R¶V </w:t>
        <w:softHyphen/>
        <w:t xml:space="preserve">dsVLRiV N]Li»R½ </w:t>
        <w:softHyphen/>
        <w:t>sLSª«sVLi ¼d½xqsVNRPV¬s INRP HµR¶V ¬s</w:t>
        <w:softHyphen/>
        <w:t xml:space="preserve">sVuyÌÁV </w:t>
        <w:softHyphen/>
        <w:t xml:space="preserve">dsVLRiV ®©s[LRiVèNRPV©«sõ @LiaS¬sõ úxms¹¸¶WgS»R½øNRPLigS xmsLjibdPÖÁLi¿yÌÁ¬s N][LRiV»R½V©yõ©«sV. INRP }msxmsL`i, |ms©«sVõ ¼d½xqsVNRPV¬s ¹¸¶[VxqsV»][ </w:t>
        <w:softHyphen/>
        <w:t>dsVLRiV gRi²R¶Vxmso»R½V©«sõ xqsª«sV¸R¶W¬sõ gRiWLjiè µR¶Lji+Li¿yÌÁ¬s N][LRiV»R½V©yõ©«sV. ""úxmsË³ÏÁVªy, ®©s[©«sV ®©s[LRiVèNRPV©«sõ @LiaS¬sõ gRiWLjiè ¬dsª«so ©yZNP[</w:t>
        <w:softHyphen/>
        <w:t xml:space="preserve">sV ËÜ[µ³j¶Li¿RÁg][LRiV»R½V©yõª«so?'' @¬s úªyxqsVN][Li²T¶. 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  <w:tab/>
        <w:t xml:space="preserve">»R½LRiVªy»R½ </w:t>
        <w:softHyphen/>
        <w:t xml:space="preserve">dsVLRiV @Li»R½L`i®©s[ú»yÌÁ©«sV úNUPxqsVò </w:t>
        <w:softHyphen/>
        <w:t xml:space="preserve">dsV»][ D©«sõ µR¶LRi+©«sLi\|ms ryLjiLi¿RÁLi²T¶. </w:t>
        <w:softHyphen/>
        <w:t xml:space="preserve">saS*xqsLi»][ </w:t>
        <w:softHyphen/>
        <w:t xml:space="preserve">dsVÍÜ[ úxmsª«sz¤¦¦¦LiÂ¿Á[ AÍÜ[¿RÁ©«s©«sV úªyxqsVN][Li²T¶. ªyÉÓÁ¬s xmsLjibdPÖÁLi¿RÁ²R¶®ªsW, @©«sVª«sW¬sLi¿RÁ²R¶®ªsW Â¿Á[¸R¶Vª«sµôR¶V. INRP ÀÁ©«sõzmsÌýÁªy¬s ª«sÛÍÁ ªyÉÓÁ¬s ¸R¶Vµ³y»R½´R¶LigS {qs*NRPLjiLi¿RÁLi²T¶. 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  <w:tab/>
        <w:t>Bµj¶ INRP úxms¹¸¶WgRiLi ª«sWú»R½®ªs[V @¬s gRiVLRiVòLi¿RÁVN][Li²T¶. ©yÌÁV\lgiµR¶V ¬s</w:t>
        <w:softHyphen/>
        <w:t xml:space="preserve">sVuyÌÁ »R½LS*»R½, úxmsªyx¤¦¦¦Li ¬sÖÁÀÁ F¡LiVV©«s »R½LRiVªy»R½, @xmsöV²R¶V </w:t>
        <w:softHyphen/>
        <w:t>dsVlLi[</w:t>
        <w:softHyphen/>
        <w:t xml:space="preserve">sV úªyxqsVNRPV©yõL][ µy¬s¬s xmsLjibdPÖÁLi¿RÁLi²T¶. </w:t>
        <w:softHyphen/>
        <w:t xml:space="preserve">dsVLRiV úªyzqs©«sµj¶ ÛÍÁ[ÅÁ©yÌÁ»][ xqsLjiF¡LiVVLiµy? @µj¶ ®µ¶[ª«so²R¶V </w:t>
        <w:softHyphen/>
        <w:t xml:space="preserve">dsVNRPV Â¿Áxmsög][Lji©«s ª«sWÈÁ¹¸¶[V @¬s </w:t>
        <w:softHyphen/>
        <w:t>dsVNRPV @¬szmsr¡òLiµy? úN]»R½ògS ®µ¶[ª«so¬s»][ xqsLiË³ØxtsQßá úFyLRiLiÕ³ÁLiÂ¿Á[ªyLjiNTP Bµj¶ INRP ÀÁ©«sõ @Ë³ØùxqsLi ª«sLiÉÓÁµj¶.</w:t>
      </w:r>
    </w:p>
    <w:p>
      <w:pPr>
        <w:pStyle w:val="Normal"/>
        <w:widowControl w:val="false"/>
        <w:jc w:val="center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</w:r>
    </w:p>
    <w:p>
      <w:pPr>
        <w:pStyle w:val="Normal"/>
        <w:widowControl w:val="false"/>
        <w:jc w:val="center"/>
        <w:rPr>
          <w:rFonts w:ascii="TL-TTHemalatha" w:hAnsi="TL-TTHemalatha" w:cs="TL-TTHemalatha"/>
          <w:b/>
          <w:b/>
          <w:color w:val="000000"/>
          <w:sz w:val="56"/>
        </w:rPr>
      </w:pPr>
      <w:r>
        <w:rPr>
          <w:rFonts w:cs="TL-TTHemalatha" w:ascii="TL-TTHemalatha" w:hAnsi="TL-TTHemalatha"/>
          <w:b/>
          <w:color w:val="000000"/>
          <w:sz w:val="56"/>
        </w:rPr>
      </w:r>
    </w:p>
    <w:p>
      <w:pPr>
        <w:pStyle w:val="Normal"/>
        <w:widowControl w:val="false"/>
        <w:jc w:val="center"/>
        <w:rPr>
          <w:rFonts w:ascii="TL-TTHemalatha" w:hAnsi="TL-TTHemalatha" w:cs="TL-TTHemalatha"/>
          <w:b/>
          <w:b/>
          <w:color w:val="000000"/>
          <w:sz w:val="56"/>
        </w:rPr>
      </w:pPr>
      <w:r>
        <w:rPr>
          <w:rFonts w:cs="TL-TTHemalatha" w:ascii="TL-TTHemalatha" w:hAnsi="TL-TTHemalatha"/>
          <w:b/>
          <w:color w:val="000000"/>
          <w:sz w:val="56"/>
        </w:rPr>
      </w:r>
    </w:p>
    <w:p>
      <w:pPr>
        <w:pStyle w:val="Normal"/>
        <w:widowControl w:val="false"/>
        <w:jc w:val="center"/>
        <w:rPr>
          <w:rFonts w:ascii="TL-TTHemalatha" w:hAnsi="TL-TTHemalatha" w:cs="TL-TTHemalatha"/>
          <w:b/>
          <w:b/>
          <w:color w:val="000000"/>
          <w:sz w:val="56"/>
        </w:rPr>
      </w:pPr>
      <w:r>
        <w:rPr>
          <w:rFonts w:cs="TL-TTHemalatha" w:ascii="TL-TTHemalatha" w:hAnsi="TL-TTHemalatha"/>
          <w:b/>
          <w:color w:val="000000"/>
          <w:sz w:val="56"/>
        </w:rPr>
      </w:r>
    </w:p>
    <w:p>
      <w:pPr>
        <w:pStyle w:val="Normal"/>
        <w:widowControl w:val="false"/>
        <w:jc w:val="center"/>
        <w:rPr>
          <w:rFonts w:ascii="TL-TTHemalatha" w:hAnsi="TL-TTHemalatha" w:cs="TL-TTHemalatha"/>
          <w:b/>
          <w:b/>
          <w:color w:val="000000"/>
          <w:sz w:val="56"/>
        </w:rPr>
      </w:pPr>
      <w:r>
        <w:rPr>
          <w:rFonts w:cs="TL-TTHemalatha" w:ascii="TL-TTHemalatha" w:hAnsi="TL-TTHemalatha"/>
          <w:b/>
          <w:color w:val="000000"/>
          <w:sz w:val="56"/>
        </w:rPr>
      </w:r>
    </w:p>
    <w:p>
      <w:pPr>
        <w:pStyle w:val="Normal"/>
        <w:widowControl w:val="false"/>
        <w:jc w:val="center"/>
        <w:rPr>
          <w:rFonts w:ascii="TL-TTHemalatha" w:hAnsi="TL-TTHemalatha" w:cs="TL-TTHemalatha"/>
          <w:b/>
          <w:b/>
          <w:color w:val="000000"/>
          <w:sz w:val="56"/>
        </w:rPr>
      </w:pPr>
      <w:r>
        <w:rPr>
          <w:rFonts w:cs="TL-TTHemalatha" w:ascii="TL-TTHemalatha" w:hAnsi="TL-TTHemalatha"/>
          <w:b/>
          <w:color w:val="000000"/>
          <w:sz w:val="56"/>
        </w:rPr>
      </w:r>
    </w:p>
    <w:p>
      <w:pPr>
        <w:pStyle w:val="Normal"/>
        <w:widowControl w:val="false"/>
        <w:jc w:val="center"/>
        <w:rPr>
          <w:rFonts w:ascii="TL-TTHemalatha" w:hAnsi="TL-TTHemalatha" w:cs="TL-TTHemalatha"/>
          <w:b/>
          <w:b/>
          <w:color w:val="000000"/>
          <w:sz w:val="56"/>
        </w:rPr>
      </w:pPr>
      <w:r>
        <w:rPr>
          <w:rFonts w:cs="TL-TTHemalatha" w:ascii="TL-TTHemalatha" w:hAnsi="TL-TTHemalatha"/>
          <w:b/>
          <w:color w:val="000000"/>
          <w:sz w:val="56"/>
        </w:rPr>
      </w:r>
    </w:p>
    <w:p>
      <w:pPr>
        <w:pStyle w:val="Normal"/>
        <w:widowControl w:val="false"/>
        <w:jc w:val="center"/>
        <w:rPr>
          <w:rFonts w:ascii="TL-TTHemalatha" w:hAnsi="TL-TTHemalatha" w:cs="TL-TTHemalatha"/>
          <w:b/>
          <w:b/>
          <w:color w:val="000000"/>
          <w:sz w:val="56"/>
        </w:rPr>
      </w:pPr>
      <w:r>
        <w:rPr>
          <w:rFonts w:cs="TL-TTHemalatha" w:ascii="TL-TTHemalatha" w:hAnsi="TL-TTHemalatha"/>
          <w:b/>
          <w:color w:val="000000"/>
          <w:sz w:val="56"/>
        </w:rPr>
      </w:r>
    </w:p>
    <w:p>
      <w:pPr>
        <w:pStyle w:val="Normal"/>
        <w:widowControl w:val="false"/>
        <w:jc w:val="center"/>
        <w:rPr>
          <w:rFonts w:ascii="TL-TTHemalatha" w:hAnsi="TL-TTHemalatha" w:cs="TL-TTHemalatha"/>
          <w:b/>
          <w:b/>
          <w:color w:val="000000"/>
          <w:sz w:val="56"/>
        </w:rPr>
      </w:pPr>
      <w:r>
        <w:rPr>
          <w:rFonts w:cs="TL-TTHemalatha" w:ascii="TL-TTHemalatha" w:hAnsi="TL-TTHemalatha"/>
          <w:b/>
          <w:color w:val="000000"/>
          <w:sz w:val="56"/>
        </w:rPr>
      </w:r>
    </w:p>
    <w:p>
      <w:pPr>
        <w:pStyle w:val="Normal"/>
        <w:widowControl w:val="false"/>
        <w:jc w:val="center"/>
        <w:rPr>
          <w:rFonts w:ascii="TL-TTHemalatha" w:hAnsi="TL-TTHemalatha" w:cs="TL-TTHemalatha"/>
          <w:b/>
          <w:b/>
          <w:color w:val="000000"/>
          <w:sz w:val="56"/>
        </w:rPr>
      </w:pPr>
      <w:r>
        <w:rPr>
          <w:rFonts w:cs="TL-TTHemalatha" w:ascii="TL-TTHemalatha" w:hAnsi="TL-TTHemalatha"/>
          <w:b/>
          <w:color w:val="000000"/>
          <w:sz w:val="56"/>
        </w:rPr>
      </w:r>
    </w:p>
    <w:p>
      <w:pPr>
        <w:pStyle w:val="Normal"/>
        <w:widowControl w:val="false"/>
        <w:jc w:val="center"/>
        <w:rPr>
          <w:rFonts w:ascii="TL-TTHemalatha" w:hAnsi="TL-TTHemalatha" w:cs="TL-TTHemalatha"/>
          <w:b/>
          <w:b/>
          <w:color w:val="000000"/>
          <w:sz w:val="56"/>
        </w:rPr>
      </w:pPr>
      <w:r>
        <w:rPr>
          <w:rFonts w:cs="TL-TTHemalatha" w:ascii="TL-TTHemalatha" w:hAnsi="TL-TTHemalatha"/>
          <w:b/>
          <w:color w:val="000000"/>
          <w:sz w:val="56"/>
        </w:rPr>
      </w:r>
    </w:p>
    <w:p>
      <w:pPr>
        <w:pStyle w:val="Normal"/>
        <w:widowControl w:val="false"/>
        <w:jc w:val="center"/>
        <w:rPr>
          <w:rFonts w:ascii="TL-TTHemalatha" w:hAnsi="TL-TTHemalatha" w:cs="TL-TTHemalatha"/>
          <w:b/>
          <w:b/>
          <w:color w:val="000000"/>
          <w:sz w:val="56"/>
        </w:rPr>
      </w:pPr>
      <w:r>
        <w:rPr>
          <w:rFonts w:cs="TL-TTHemalatha" w:ascii="TL-TTHemalatha" w:hAnsi="TL-TTHemalatha"/>
          <w:b/>
          <w:color w:val="000000"/>
          <w:sz w:val="56"/>
        </w:rPr>
      </w:r>
    </w:p>
    <w:p>
      <w:pPr>
        <w:pStyle w:val="Normal"/>
        <w:widowControl w:val="false"/>
        <w:jc w:val="center"/>
        <w:rPr>
          <w:rFonts w:ascii="TL-TTHemalatha" w:hAnsi="TL-TTHemalatha" w:cs="TL-TTHemalatha"/>
          <w:b/>
          <w:b/>
          <w:color w:val="000000"/>
          <w:sz w:val="56"/>
        </w:rPr>
      </w:pPr>
      <w:r>
        <w:rPr>
          <w:rFonts w:cs="TL-TTHemalatha" w:ascii="TL-TTHemalatha" w:hAnsi="TL-TTHemalatha"/>
          <w:b/>
          <w:color w:val="000000"/>
          <w:sz w:val="56"/>
        </w:rPr>
      </w:r>
    </w:p>
    <w:p>
      <w:pPr>
        <w:pStyle w:val="Normal"/>
        <w:widowControl w:val="false"/>
        <w:jc w:val="center"/>
        <w:rPr>
          <w:rFonts w:ascii="TL-TTHemalatha" w:hAnsi="TL-TTHemalatha" w:cs="TL-TTHemalatha"/>
          <w:b/>
          <w:b/>
          <w:color w:val="000000"/>
          <w:sz w:val="56"/>
        </w:rPr>
      </w:pPr>
      <w:r>
        <w:rPr>
          <w:rFonts w:cs="TL-TTHemalatha" w:ascii="TL-TTHemalatha" w:hAnsi="TL-TTHemalatha"/>
          <w:b/>
          <w:color w:val="000000"/>
          <w:sz w:val="56"/>
        </w:rPr>
      </w:r>
    </w:p>
    <w:p>
      <w:pPr>
        <w:pStyle w:val="Normal"/>
        <w:widowControl w:val="false"/>
        <w:jc w:val="center"/>
        <w:rPr>
          <w:rFonts w:ascii="TL-TTHemalatha" w:hAnsi="TL-TTHemalatha" w:cs="TL-TTHemalatha"/>
          <w:b/>
          <w:b/>
          <w:color w:val="000000"/>
          <w:sz w:val="56"/>
        </w:rPr>
      </w:pPr>
      <w:r>
        <w:rPr>
          <w:rFonts w:cs="TL-TTHemalatha" w:ascii="TL-TTHemalatha" w:hAnsi="TL-TTHemalatha"/>
          <w:b/>
          <w:color w:val="000000"/>
          <w:sz w:val="56"/>
        </w:rPr>
      </w:r>
    </w:p>
    <w:p>
      <w:pPr>
        <w:pStyle w:val="Normal"/>
        <w:widowControl w:val="false"/>
        <w:jc w:val="center"/>
        <w:rPr>
          <w:rFonts w:ascii="TL-TTHemalatha" w:hAnsi="TL-TTHemalatha" w:cs="TL-TTHemalatha"/>
          <w:b/>
          <w:b/>
          <w:color w:val="000000"/>
          <w:sz w:val="56"/>
        </w:rPr>
      </w:pPr>
      <w:r>
        <w:rPr>
          <w:rFonts w:cs="TL-TTHemalatha" w:ascii="TL-TTHemalatha" w:hAnsi="TL-TTHemalatha"/>
          <w:b/>
          <w:color w:val="000000"/>
          <w:sz w:val="56"/>
        </w:rPr>
      </w:r>
    </w:p>
    <w:p>
      <w:pPr>
        <w:pStyle w:val="Normal"/>
        <w:widowControl w:val="false"/>
        <w:jc w:val="center"/>
        <w:rPr>
          <w:rFonts w:ascii="TL-TTHemalatha" w:hAnsi="TL-TTHemalatha" w:cs="TL-TTHemalatha"/>
          <w:b/>
          <w:b/>
          <w:color w:val="000000"/>
          <w:sz w:val="56"/>
        </w:rPr>
      </w:pPr>
      <w:r>
        <w:rPr>
          <w:rFonts w:cs="TL-TTHemalatha" w:ascii="TL-TTHemalatha" w:hAnsi="TL-TTHemalatha"/>
          <w:b/>
          <w:color w:val="000000"/>
          <w:sz w:val="56"/>
        </w:rPr>
      </w:r>
    </w:p>
    <w:p>
      <w:pPr>
        <w:pStyle w:val="Normal"/>
        <w:widowControl w:val="false"/>
        <w:jc w:val="center"/>
        <w:rPr>
          <w:rFonts w:ascii="TL-TTHemalatha" w:hAnsi="TL-TTHemalatha" w:cs="TL-TTHemalatha"/>
          <w:b/>
          <w:b/>
          <w:color w:val="000000"/>
          <w:sz w:val="56"/>
        </w:rPr>
      </w:pPr>
      <w:r>
        <w:rPr>
          <w:rFonts w:cs="TL-TTHemalatha" w:ascii="TL-TTHemalatha" w:hAnsi="TL-TTHemalatha"/>
          <w:b/>
          <w:color w:val="000000"/>
          <w:sz w:val="56"/>
        </w:rPr>
      </w:r>
    </w:p>
    <w:p>
      <w:pPr>
        <w:pStyle w:val="Normal"/>
        <w:widowControl w:val="false"/>
        <w:jc w:val="center"/>
        <w:rPr>
          <w:rFonts w:ascii="TL-TTHemalatha" w:hAnsi="TL-TTHemalatha" w:cs="TL-TTHemalatha"/>
          <w:b/>
          <w:b/>
          <w:color w:val="000000"/>
          <w:sz w:val="56"/>
        </w:rPr>
      </w:pPr>
      <w:r>
        <w:rPr>
          <w:rFonts w:cs="TL-TTHemalatha" w:ascii="TL-TTHemalatha" w:hAnsi="TL-TTHemalatha"/>
          <w:b/>
          <w:color w:val="000000"/>
          <w:sz w:val="56"/>
        </w:rPr>
      </w:r>
    </w:p>
    <w:p>
      <w:pPr>
        <w:pStyle w:val="Normal"/>
        <w:widowControl w:val="false"/>
        <w:jc w:val="center"/>
        <w:rPr>
          <w:rFonts w:ascii="TL-TTHemalatha" w:hAnsi="TL-TTHemalatha" w:cs="TL-TTHemalatha"/>
          <w:b/>
          <w:b/>
          <w:color w:val="000000"/>
          <w:sz w:val="56"/>
        </w:rPr>
      </w:pPr>
      <w:r>
        <w:rPr>
          <w:rFonts w:cs="TL-TTHemalatha" w:ascii="TL-TTHemalatha" w:hAnsi="TL-TTHemalatha"/>
          <w:b/>
          <w:color w:val="000000"/>
          <w:sz w:val="56"/>
        </w:rPr>
      </w:r>
    </w:p>
    <w:p>
      <w:pPr>
        <w:pStyle w:val="Normal"/>
        <w:widowControl w:val="false"/>
        <w:jc w:val="center"/>
        <w:rPr>
          <w:rFonts w:ascii="TL-TTHemalatha" w:hAnsi="TL-TTHemalatha" w:cs="TL-TTHemalatha"/>
          <w:b/>
          <w:b/>
          <w:color w:val="000000"/>
          <w:sz w:val="56"/>
        </w:rPr>
      </w:pPr>
      <w:r>
        <w:rPr>
          <w:rFonts w:cs="TL-TTHemalatha" w:ascii="TL-TTHemalatha" w:hAnsi="TL-TTHemalatha"/>
          <w:b/>
          <w:color w:val="000000"/>
          <w:sz w:val="56"/>
        </w:rPr>
      </w:r>
    </w:p>
    <w:p>
      <w:pPr>
        <w:pStyle w:val="Normal"/>
        <w:widowControl w:val="false"/>
        <w:jc w:val="center"/>
        <w:rPr>
          <w:rFonts w:ascii="TL-TTHemalatha" w:hAnsi="TL-TTHemalatha" w:cs="TL-TTHemalatha"/>
          <w:b/>
          <w:b/>
          <w:color w:val="000000"/>
          <w:sz w:val="56"/>
        </w:rPr>
      </w:pPr>
      <w:r>
        <w:rPr>
          <w:rFonts w:cs="TL-TTHemalatha" w:ascii="TL-TTHemalatha" w:hAnsi="TL-TTHemalatha"/>
          <w:b/>
          <w:color w:val="000000"/>
          <w:sz w:val="56"/>
        </w:rPr>
      </w:r>
    </w:p>
    <w:p>
      <w:pPr>
        <w:pStyle w:val="Normal"/>
        <w:widowControl w:val="false"/>
        <w:jc w:val="center"/>
        <w:rPr>
          <w:rFonts w:ascii="TL-TTHemalatha" w:hAnsi="TL-TTHemalatha" w:cs="TL-TTHemalatha"/>
          <w:b/>
          <w:b/>
          <w:color w:val="000000"/>
          <w:sz w:val="56"/>
        </w:rPr>
      </w:pPr>
      <w:r>
        <w:rPr>
          <w:rFonts w:cs="TL-TTHemalatha" w:ascii="TL-TTHemalatha" w:hAnsi="TL-TTHemalatha"/>
          <w:b/>
          <w:color w:val="000000"/>
          <w:sz w:val="56"/>
        </w:rPr>
      </w:r>
    </w:p>
    <w:p>
      <w:pPr>
        <w:pStyle w:val="Normal"/>
        <w:widowControl w:val="false"/>
        <w:jc w:val="center"/>
        <w:rPr>
          <w:rFonts w:ascii="TL-TTHemalatha" w:hAnsi="TL-TTHemalatha" w:cs="TL-TTHemalatha"/>
          <w:b/>
          <w:b/>
          <w:color w:val="000000"/>
          <w:sz w:val="56"/>
        </w:rPr>
      </w:pPr>
      <w:r>
        <w:rPr>
          <w:rFonts w:cs="TL-TTHemalatha" w:ascii="TL-TTHemalatha" w:hAnsi="TL-TTHemalatha"/>
          <w:b/>
          <w:color w:val="000000"/>
          <w:sz w:val="56"/>
        </w:rPr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oddPage"/>
          <w:pgSz w:w="11906" w:h="16838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center"/>
        <w:rPr>
          <w:rFonts w:ascii="TL-TTHemalatha" w:hAnsi="TL-TTHemalatha" w:cs="TL-TTHemalatha"/>
          <w:b/>
          <w:b/>
          <w:color w:val="000000"/>
          <w:sz w:val="56"/>
        </w:rPr>
      </w:pPr>
      <w:r>
        <w:rPr>
          <w:rFonts w:cs="TL-TTHemalatha" w:ascii="TL-TTHemalatha" w:hAnsi="TL-TTHemalatha"/>
          <w:b/>
          <w:color w:val="000000"/>
          <w:sz w:val="56"/>
        </w:rPr>
      </w:r>
    </w:p>
    <w:p>
      <w:pPr>
        <w:pStyle w:val="Normal"/>
        <w:widowControl w:val="false"/>
        <w:jc w:val="center"/>
        <w:rPr>
          <w:rFonts w:ascii="TL-TTHemalatha" w:hAnsi="TL-TTHemalatha" w:cs="TL-TTHemalatha"/>
          <w:b/>
          <w:b/>
          <w:color w:val="000000"/>
          <w:sz w:val="56"/>
        </w:rPr>
      </w:pPr>
      <w:r>
        <w:rPr>
          <w:rFonts w:cs="TL-TTHemalatha" w:ascii="TL-TTHemalatha" w:hAnsi="TL-TTHemalatha"/>
          <w:b/>
          <w:color w:val="000000"/>
          <w:sz w:val="56"/>
        </w:rPr>
        <w:t>3</w:t>
      </w:r>
    </w:p>
    <w:p>
      <w:pPr>
        <w:pStyle w:val="Normal"/>
        <w:widowControl w:val="false"/>
        <w:jc w:val="center"/>
        <w:rPr>
          <w:rFonts w:ascii="TL-TTHemalatha" w:hAnsi="TL-TTHemalatha" w:cs="TL-TTHemalatha"/>
          <w:b/>
          <w:b/>
          <w:color w:val="000000"/>
          <w:sz w:val="56"/>
        </w:rPr>
      </w:pPr>
      <w:r>
        <w:rPr>
          <w:rFonts w:cs="TL-TTHemalatha" w:ascii="TL-TTHemalatha" w:hAnsi="TL-TTHemalatha"/>
          <w:b/>
          <w:color w:val="000000"/>
          <w:sz w:val="56"/>
        </w:rPr>
      </w:r>
    </w:p>
    <w:p>
      <w:pPr>
        <w:pStyle w:val="Normal"/>
        <w:widowControl w:val="false"/>
        <w:jc w:val="center"/>
        <w:rPr>
          <w:rFonts w:ascii="TL-TTHemalatha" w:hAnsi="TL-TTHemalatha" w:cs="TL-TTHemalatha"/>
          <w:b/>
          <w:b/>
          <w:color w:val="000000"/>
          <w:sz w:val="48"/>
        </w:rPr>
      </w:pPr>
      <w:r>
        <w:rPr>
          <w:rFonts w:cs="TL-TTHemalatha" w:ascii="TL-TTHemalatha" w:hAnsi="TL-TTHemalatha"/>
          <w:b/>
          <w:color w:val="000000"/>
          <w:sz w:val="56"/>
        </w:rPr>
        <w:t>úxmsaSLi»R½xmsLRi¿RÁVN]©«sVÈÁ : ª«sV©«s AÍÜ[¿RÁ©«sÌÁ©«sV, Ë³Øª¯[ú®µ¶[NSÌÁ©«sV ¬sª«sVøÎÏÁxmsLRi¿RÁVN]©«sVÈÁ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</w:r>
    </w:p>
    <w:p>
      <w:pPr>
        <w:pStyle w:val="Normal"/>
        <w:jc w:val="center"/>
        <w:rPr/>
      </w:pPr>
      <w:r>
        <w:rPr>
          <w:rFonts w:cs="TL-TTHemalatha" w:ascii="TL-TTHemalatha" w:hAnsi="TL-TTHemalatha"/>
          <w:b/>
          <w:color w:val="000000"/>
          <w:sz w:val="40"/>
        </w:rPr>
        <w:t xml:space="preserve">xqsWú»R½ª«sVV </w:t>
      </w:r>
      <w:r>
        <w:rPr>
          <w:rFonts w:cs="TL1-TTHemalatha" w:ascii="TL1-TTHemalatha" w:hAnsi="TL1-TTHemalatha"/>
          <w:b/>
          <w:color w:val="000000"/>
          <w:sz w:val="40"/>
        </w:rPr>
        <w:t># 2</w:t>
      </w:r>
    </w:p>
    <w:p>
      <w:pPr>
        <w:pStyle w:val="Normal"/>
        <w:widowControl w:val="false"/>
        <w:jc w:val="center"/>
        <w:rPr>
          <w:rFonts w:ascii="TL-TTHemalatha" w:hAnsi="TL-TTHemalatha" w:cs="TL-TTHemalatha"/>
          <w:b/>
          <w:b/>
          <w:i/>
          <w:i/>
          <w:color w:val="000000"/>
          <w:sz w:val="36"/>
        </w:rPr>
      </w:pPr>
      <w:r>
        <w:rPr>
          <w:rFonts w:cs="TL-TTHemalatha" w:ascii="TL-TTHemalatha" w:hAnsi="TL-TTHemalatha"/>
          <w:b/>
          <w:i/>
          <w:color w:val="000000"/>
          <w:sz w:val="36"/>
        </w:rPr>
      </w:r>
    </w:p>
    <w:p>
      <w:pPr>
        <w:pStyle w:val="TextBodyIndent"/>
        <w:rPr/>
      </w:pPr>
      <w:r>
        <w:rPr/>
        <w:t xml:space="preserve">©yÍÜ[ úxmsª«sz¤¦¦¦LiÂ¿Á[ ®µ¶[ª«so¬s AÍÜ[¿RÁ©«sÌÁ©«sV, Ë³ØªyÌÁ©«sV úgRiz¤¦¦¦Li¿RÁV©«sÈýÁV, ©y AÍÜ[¿RÁ©«sÌÁ©«sV, Ë³ØªyÌÁ©«sV úxmsaSLi»R½xmsLRi¿RÁVN]©«sVÈÁ ®©s[LRiVèN][ªyÖÁ. 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i/>
          <w:i/>
          <w:color w:val="000000"/>
          <w:sz w:val="36"/>
        </w:rPr>
      </w:pPr>
      <w:r>
        <w:rPr>
          <w:rFonts w:cs="TL-TTHemalatha" w:ascii="TL-TTHemalatha" w:hAnsi="TL-TTHemalatha"/>
          <w:b/>
          <w:i/>
          <w:color w:val="000000"/>
          <w:sz w:val="36"/>
        </w:rPr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  <w:tab/>
        <w:t>ryµ³yLRißáLigS ®©s[©«sV úFyLójiLiÂ¿Á[ÈÁxmsöV²R¶V ®©s[©«sV Â¿Á[}qs \®µ¶©«sLiµj¶©«s NSLSùÌÁV, ©y xms¬sFyÈýÁV @¬sõ @LiaSÌÁV úFyLóRi©«sÍÜ[ ¿][ÈÁVÂ¿Á[xqsVN]®©s[</w:t>
        <w:softHyphen/>
        <w:t>s. ©y xms¬s ª«s¼½òÎÏÁ§þ, ËØµ³R¶ù»R½ÌÁV ©y úFyLóRi©«s GNSúgRi»R½©«sV ®µ¶ÊÁ÷¼d½}qs</w:t>
        <w:softHyphen/>
        <w:t>s. ©y gRiµj¶ »R½ÌÁVxmsoÌÁV ª«sVWzqs®ªs[zqs ®µ¶[ª«so¬s»][ xqsLiË³ØztsQLiÂ¿Á[ªy²T¶¬s NS¬s G®ªs[ª¯[ AÍÜ[¿RÁ©«sÌÁV ©«s©«sVõ ¿RÁVÈíÁVª«sVVÛÉíÁ[</w:t>
        <w:softHyphen/>
        <w:t xml:space="preserve">s. 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  <w:tab/>
        <w:softHyphen/>
        <w:t>dsVlLixmsöV\®²¶©y xmsµj¶}¤¦¦¦©«sV ¬s</w:t>
        <w:softHyphen/>
        <w:t xml:space="preserve">sVuyÌÁ FyÈÁV úFyLóRi©«s Â¿Á[zqs©«sxmsöV²R¶V </w:t>
        <w:softHyphen/>
        <w:t xml:space="preserve">dsV ª«sV©«sxqsV= @®©s[NRP @LiaSÌÁ ¿RÁVÈíÁW xqsLi¿RÁLjiLiÀÁ xqs»R½ª«sV»R½ª«sV¹¸¶[Vù @©«sVË³ÏÁª«sLi </w:t>
        <w:softHyphen/>
        <w:t xml:space="preserve">dsVNRPV FsµR¶VLRiLiVVùLiµy? @ÍØLiÈÁxmso²R¶V </w:t>
        <w:softHyphen/>
        <w:t>dsVLRiV INRP ª«sVW²R¶V ¬s</w:t>
        <w:softHyphen/>
        <w:t xml:space="preserve">sVuyÌÁFyÈÁV xmsLjiaRPVµôðy»R½ø ©«s²T¶zmsLixmso N]LRiNRPV ®ªs[²R¶VN]¬s </w:t>
        <w:softHyphen/>
        <w:t xml:space="preserve">dsV ª«sV©«sxqsV=©«sV ¬sª«sVøÎÏÁxmsLRi¿RÁVNRPV¬s úFyLóRi©«s©«sV N]©«srygjiLi¿yLS? 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  <w:tab/>
        <w:softHyphen/>
        <w:t xml:space="preserve">dsVLRiV @ÍØ Â¿Á[zqs©«sÈýÁLiVV¾»½[ </w:t>
        <w:softHyphen/>
        <w:t xml:space="preserve">dsV AÍÜ[¿RÁ©«sÌÁ©«sV ¬sª«sVøÎÏÁxmsLRi¿RÁVN][²y¬sNTP </w:t>
        <w:softHyphen/>
        <w:t xml:space="preserve">dsVLRiV Â¿Á[zqs©«s úxms¸R¶V»R½õª«sVLi»y ª«sùLóRiª«sVª«s²R¶Li gRiª«sV¬sLiÀÁ DLiÉØ²R¶V. @µj¶ </w:t>
        <w:softHyphen/>
        <w:t xml:space="preserve">dsVLRiV ¬súµR¶xmsÈíÁ©«sxmsöV²R¶V ª«sVLi¿RÁLi </w:t>
        <w:softHyphen/>
        <w:t>dsVµR¶ FsLi»R½}qsxmso F~LýS²T¶©y ¬súµR¶ LSNRP N]ÈíÁV</w:t>
        <w:softHyphen/>
        <w:t xml:space="preserve">sVÉíØ²T¶©«sÈíÁVLiÈÁVLiµj¶. 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  <w:tab/>
        <w:t xml:space="preserve">@®©s[NRP xqsLiµR¶LS÷éÍýÜ[ ®©s[©«sV ®µ¶[ª«so¬s»][ ª«sWÉýØ²yÌÁ¬s úxms¸R¶V¼½õLiÀÁ </w:t>
        <w:softHyphen/>
        <w:t xml:space="preserve">sxmnsÌÁª«sVª«s²R¶Li µy*LS ©yÍÜ[ ¬sLSaRP, ¬sLRiV»y=x¤¦¦¦Li ¿][ÈÁVÂ¿Á[xqsVNRPV©yõLiVV. xmsLjiaRPVµôðy»R½ø xqs*LS¬sõ ©y x¤¦¦¦XµR¶¸R¶VLiÍÜ[ </w:t>
        <w:softHyphen/>
        <w:t>s©«sÛÍÁ[NRPF¡ª«s²R¶Li ©«s®©sõLi»][ NRPXLigRiÛÇÁ[zqsLiµj¶. úxms¼½ryLji µyµyxmso BLRi\®ªs¬s</w:t>
        <w:softHyphen/>
        <w:t xml:space="preserve">sVuyÌÁ FyÈÁV ®©s[®©sLi»][ úxms¸R¶Wxqsxms²T¶©y ©y A»R½øÍÜ[ ®©s[©«sV ®µ¶[ª«so¬s»][ ª«sWÉýØ²T¶©«s @©«sVË³ÏÁª«sLi F~LiµR¶ÛÍÁ[NRPF¡¹¸¶[Vªy²T¶¬s. BµR¶Li»y ©yNRPV ª«sùLóRiLigS©«sV, ©y xqsª«sV¸R¶W¬sõ F¡g]ÈíÁVN][ª«s²R¶Li gS©«sV @¬szmsLiÂ¿Á[µj¶. 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  <w:tab/>
        <w:t xml:space="preserve">®µ¶[ª«so¬s»][ ª«sWÉýØ²R¶²y¬sNTP A¸R¶V©«s LRiWF~Liµj¶LiÀÁ©«s \ÛËÁÕÁÍÞ ÛÉÁNTPõN`P©«sV FsÍØ F~Liµy©¯[ </w:t>
        <w:softHyphen/>
        <w:t xml:space="preserve">dsVNRPV ª«sVL]NRP xqsLiµR¶LRi÷éLiÍÜ[ ¾»½ÖÁ¸R¶VÛÇÁ[ryò©«sV. xqsLRi*aRPNTPògRiÌÁ ®µ¶[ª«so¬s»][ ª«sWÉýØ²R¶²y¬sNTP úFyLóRi©«s INRPäÛÉÁ[ ryµ³R¶©«sLi NSµR¶V. úFyLóRi©«s ÌÁORPQQùLi @µj¶ INRPäÛÉÁ[ NSµR¶V. @µj¶ ZNP[ª«sÌÁLi ®ªsVVµR¶ÉÓÁ ®ªsVÈíÁV ª«sWú»R½®ªs[V. 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  <w:u w:val="single"/>
        </w:rPr>
      </w:pPr>
      <w:r>
        <w:rPr>
          <w:rFonts w:cs="TL-TTHemalatha" w:ascii="TL-TTHemalatha" w:hAnsi="TL-TTHemalatha"/>
          <w:b/>
          <w:color w:val="000000"/>
          <w:sz w:val="32"/>
          <w:u w:val="single"/>
        </w:rPr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  <w:u w:val="single"/>
        </w:rPr>
      </w:pPr>
      <w:r>
        <w:rPr>
          <w:rFonts w:cs="TL-TTHemalatha" w:ascii="TL-TTHemalatha" w:hAnsi="TL-TTHemalatha"/>
          <w:b/>
          <w:color w:val="000000"/>
          <w:sz w:val="32"/>
          <w:u w:val="single"/>
        </w:rPr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  <w:u w:val="single"/>
        </w:rPr>
      </w:pPr>
      <w:r>
        <w:rPr>
          <w:rFonts w:cs="TL-TTHemalatha" w:ascii="TL-TTHemalatha" w:hAnsi="TL-TTHemalatha"/>
          <w:b/>
          <w:color w:val="000000"/>
          <w:sz w:val="32"/>
          <w:u w:val="single"/>
        </w:rPr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  <w:u w:val="single"/>
        </w:rPr>
      </w:pPr>
      <w:r>
        <w:rPr>
          <w:rFonts w:cs="TL-TTHemalatha" w:ascii="TL-TTHemalatha" w:hAnsi="TL-TTHemalatha"/>
          <w:b/>
          <w:color w:val="000000"/>
          <w:sz w:val="32"/>
          <w:u w:val="single"/>
        </w:rPr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  <w:u w:val="single"/>
        </w:rPr>
      </w:pPr>
      <w:r>
        <w:rPr>
          <w:rFonts w:cs="TL-TTHemalatha" w:ascii="TL-TTHemalatha" w:hAnsi="TL-TTHemalatha"/>
          <w:b/>
          <w:color w:val="000000"/>
          <w:sz w:val="32"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TL-TTHemalatha" w:ascii="TL-TTHemalatha" w:hAnsi="TL-TTHemalatha"/>
          <w:b/>
          <w:color w:val="000000"/>
          <w:sz w:val="32"/>
          <w:u w:val="single"/>
        </w:rPr>
        <w:t>ELRiNRPVLi²R¶V²T¶, ¾»½ÖÁzqsN]©«sV²T¶ . . .</w:t>
      </w:r>
      <w:r>
        <w:rPr>
          <w:rFonts w:cs="TL-TTHemalatha" w:ascii="TL-TTHemalatha" w:hAnsi="TL-TTHemalatha"/>
          <w:b/>
          <w:color w:val="000000"/>
          <w:sz w:val="32"/>
        </w:rPr>
        <w:t xml:space="preserve"> 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TL-TTHemalatha" w:ascii="TL-TTHemalatha" w:hAnsi="TL-TTHemalatha"/>
          <w:b/>
          <w:color w:val="000000"/>
          <w:sz w:val="32"/>
        </w:rPr>
        <w:t>NUPLRiò©«sÌÁV 46 : 10 ÍÜ[ ""</w:t>
      </w:r>
      <w:r>
        <w:rPr>
          <w:rFonts w:cs="TL-TTHemalatha" w:ascii="TL-TTHemalatha" w:hAnsi="TL-TTHemalatha"/>
          <w:b/>
          <w:i/>
          <w:color w:val="000000"/>
          <w:sz w:val="32"/>
        </w:rPr>
        <w:t>ELRiNRPVLi²R¶V²T¶</w:t>
      </w:r>
      <w:r>
        <w:rPr>
          <w:rFonts w:cs="TL-TTHemalatha" w:ascii="TL-TTHemalatha" w:hAnsi="TL-TTHemalatha"/>
          <w:b/>
          <w:color w:val="000000"/>
          <w:sz w:val="32"/>
        </w:rPr>
        <w:t xml:space="preserve"> ®©s[®©s[ ®µ¶[ª«so²R¶©«s¬s </w:t>
      </w:r>
      <w:r>
        <w:rPr>
          <w:rFonts w:cs="TL-TTHemalatha" w:ascii="TL-TTHemalatha" w:hAnsi="TL-TTHemalatha"/>
          <w:b/>
          <w:i/>
          <w:color w:val="000000"/>
          <w:sz w:val="32"/>
        </w:rPr>
        <w:t>¾»½ÖÁzqsN]©«sV²T¶</w:t>
      </w:r>
      <w:r>
        <w:rPr>
          <w:rFonts w:cs="TL-TTHemalatha" w:ascii="TL-TTHemalatha" w:hAnsi="TL-TTHemalatha"/>
          <w:b/>
          <w:color w:val="000000"/>
          <w:sz w:val="32"/>
        </w:rPr>
        <w:t xml:space="preserve">'' @¬s úªy¸R¶VÊÁ²T¶Liµj¶. @©«sgS ª«sV©«s ª«sV©«sxqsV=ÌÁ©«sV , ®µ¶[¥¦¦¦ÌÁ©«sV úxmsaSLi»R½xmsLRi¿RÁVNRPV¬s ELRiNRPV©«sõxmsöV²R¶V ª«sV©«sLi ®µ¶[ª«so¬s»][ ª«sWÉýØ²R¶²R¶Li FsÍØg][ ¾»½ÌÁVxqsVN][gRiÌÁLi. C @©«sVË³ÏÁª«sLiÍÜ[¬sNTP ª«sV©«sLi ª«sÀÁè©«sxmsöV²R¶V INRP®ªs[ÎÏÁ ª«sV©«sLi NRPxtísQLiÍÜ[ D©«sõxmsöV²R¶V NRPW²y ª«sV©«s ª«sV©«sxqsV=ÌÁÍÜ[ xqsª«sWµ³y©«sLi GÌÁV»R½VLiÈÁVLiµj¶. 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  <w:tab/>
        <w:t>ELRiNRPVLi²R¶²R¶Li @LiÛÉÁ[ G</w:t>
        <w:softHyphen/>
        <w:t xml:space="preserve">sVÉÜ[ ¾»½ÌÁVxqsVN][ª«s²y¬sNTP N]¬sõ úxms»yùª«sWõ¸R¶V xmsµyÌÁ©«sV xmsLjibdPÖÁµôyLi. úxms¸R¶Wxqsxms²R¶VÈÁ ª«sW¬s®ªs[¸R¶V²R¶Li, </w:t>
        <w:softHyphen/>
        <w:t xml:space="preserve">súaSLi¼½gS DLi²R¶²R¶Li, ª«sVVLiµR¶VNRPV rygjiF¡ª«s²R¶Li''. C xmsµyÌÁ Ë³ØªyÌÁ¬dsõ ©y ª«sV©«sxqsV=©«sV ®©s[©«sV úxmsaSLi»R½xmsLRi¿RÁVNRPV©«sõxmsöV²R¶V ©yNRPV @©«sVË³ÏÁª«sxmspLRi*NRP\®ªsV©«s®ªs[. 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  <w:tab/>
        <w:t>©yÍÜ[ ¿][ÈÁV Â¿Á[xqsVNRPV©«sõ ª«sVL][ \®ªsÅÁLji @¬sõÉÓÁ¬s INRP AÈÁgS ¼d½xqsVN][ª«s²R¶Li. ©y µR¶XztísQÍÜ[ ÒÁ</w:t>
        <w:softHyphen/>
        <w:t xml:space="preserve">s»R½ª«sVLiÛÉÁ[ INRP xms¬s. ®©s[®©sLi»][ NRPxtísQxms²T¶ xms¬sÂ¿Á[}qsªy²T¶¬s. ÀÁª«sLjiNTP ®©s[©«sV AÈÁÍØ®²¶[ÈÁxmsöV²R¶V NRPW²y µy¬s¬s INRP xms¬sÍØ Â¿Á[}qsªy²T¶¬s. úxms¼½ xms¬s¬s {qsLji¸R¶V£qsgS Â¿Á[¸R¶V²R¶Li ©yNRPV @ÌÁªyÈÁVgS DLi®²¶[µj¶. @xmsöV²R¶V úxmsË³ÏÁVª«so ©yNRPV xqsª«sVryò¬sõ »y®©s[ Â¿Á[xqsVò©yõ©«s¬s, »y®©s[ A xms¬s¬s N]©«srygjixqsVò©yõ©«s¬s, ©y xms¬s ZNP[ª«sÌÁLi A¸R¶V©«s úxmsªy¥¦¦¦¬sõ xmsÈíÁVN][ª«s²R¶Li ª«sWú»R½®ªs[V©«s¬s ¿RÁWzmsLi¿y²R¶V. @xmsöÉÓÁ©«sVLi²T¶ ®µ¶[¬sN][xqs\®ªsV©y ®©s[©«sV úxms¸R¶Wxqsxms²R¶NRPVLi²y A¸R¶V©«s xmsLjixmspLñRi aRPNTPò¬s AúaRPLiVVLiÀÁ </w:t>
        <w:softHyphen/>
        <w:t>súaSLi¼½gS xms©«sVÌÁV N]©«srygjixqsVò©yõ©«sV.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</w:r>
    </w:p>
    <w:p>
      <w:pPr>
        <w:pStyle w:val="Normal"/>
        <w:widowControl w:val="false"/>
        <w:ind w:firstLine="720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  <w:t xml:space="preserve">©y </w:t>
        <w:softHyphen/>
        <w:t xml:space="preserve">sµyùLóRiVÌÁ»][ INRP»R½©«sV BÍØLiÉÓÁ xqsª«sVxqsù©«sV NRPÖÁgji µy¬s¬s »R½©«s ÇÁLRiõÍÞÍÜ[ úªyxqsVNRPV©yõ²R¶V. 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  <w:tab/>
        <w:t>""»R½Liú²U¶, C L][ÇÁÙ©yZNP[</w:t>
        <w:softHyphen/>
        <w:t xml:space="preserve">sV @ª«sxqsLRiLi? ®µ¶[¬s µR¶XztísQ ryLjiLi¿yÍÜ[ ©yNRPV ¾»½ÖÁ¸R¶V²R¶Li ÛÍÁ[µR¶V. Ë³ÏÁ¸R¶VLi, ú}msª«sV, xmsaSè»yòxmsLi, xqs*xqós»R½, </w:t>
        <w:softHyphen/>
        <w:t>s®ªsW¿RÁ©«s, G @LiaRPLi? ¬ds ª«sµôR¶NRPV FsÍØ LSªyÍÜ[ ©yNRPV ¾»½ÖÁ¸R¶V²R¶Li ÛÍÁ[µR¶V. ''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  <w:tab/>
        <w:t xml:space="preserve">""¬dsª«so Â¿Ázmsö©«sª«s¬dsõ ¿yÍØ @ª«sxqsLRi®ªs[V. NS¬s @¬sõÉÓÁNRPLiÛÉÁ[ ª«sVVÅÁùQ\®ªsV©«sµj¶ ©y xqs¬sõµ³j¶ÍÜ[, ©y FyµyÌÁ ª«sµôR¶ ¬dsª«so úxmsaSLi»R½LigS DLi²T¶ ©«s©«sVõ gRiWLjiè ®©s[LRiVèN][ª«s²R¶®ªs[V. ©y xqs¬sõµ³j¶ÍÜ[ ¬dsª«so D©«sõxmsöV²R¶V ¬ds xqs*Li»R½ úxms¸R¶V»yõÌÁ»][ Gµ][ Â¿Á[|qs¸R¶WùÌÁ¬s úxms¸R¶Wxqsxms²R¶ª«sµôR¶V. ®©s[©«sV ª«sVVLiµR¶VgS Â¿Ázmsö©«sÈýÁV ®ªsVVµR¶ÈÁ ¬ds ª«sV©«sxqsV©«sV úxmsaSLi»R½xmsLRi¿RÁVN]¬s ©y xqs¬sõµ³j¶ÍÜ[ NRPWL][è. úxmsaSLi»R½LigS, </w:t>
        <w:softHyphen/>
        <w:t>súaSLi¼½gS DLi²R¶V, ®©s[©«sV ¬ds ®µ¶[ª«so²R¶©«sV. ''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  <w:tab/>
        <w:t>©y ª«sµôR¶ ©«sVLi²T¶ F~LiµR¶²y¬sNTP ¬s©«sVõ zqsµôðR¶xmsLRi¿RÁVN][. ¬ds Â¿Á[»R½VÌÁV ¿yzms ©y©«sVLi²T¶ F~LiµR¶²y¬sNTP zqsµôðR¶xmsLRi¿RÁVN][. Gµ][ ÇÁLRiVgRiËÜ[»][LiµR¶¬s ¬ds ª«sV©«sxqsV=ÍÜ[ @ÌýÁNRPÍýÜ[ÌÁLi Â¿Á[xqsVN][ª«sµôR¶V, @ÌÁÇÁ²T¶NTP »y</w:t>
        <w:softHyphen/>
        <w:t xml:space="preserve">sª«s*ª«sµôR¶V. xmsaSè»yòxmsª«sVV FsLi»][ @ª«sxqsLRi®ªs[V gS¬s µy¬sNTP »R½gji©«s xqsª«sV¸R¶Vª«sVVLiµj¶. 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  <w:tab/>
        <w:t xml:space="preserve">¬ds NRP©«sVõÌÁV ¾»½LRiÀÁ ©y\®ªsxmso ¿RÁW²R¶V. ¬ds NRP©«sVµR¶XztísQ ©y\|ms®©s[ DLi¿RÁV. ¬ds ª«sV©«sxqsV=©«sV ©y\|ms ¬sÖÁzms ©y ú}msª«sV©«sV úgRiz¤¦¦¦Li¿RÁV. ®©s[©«sV ¬dsNRPV @ª«sxqsLRi\®ªsV©«s ªyÈÁ¬sõÉÓÁ¬s Â¿Á[ryò©«sV. ©y ª«sµôR¶NRPV LS, </w:t>
        <w:softHyphen/>
        <w:t xml:space="preserve">súaSLi¼½ F~LiµR¶V, ®©s[©«sV @©«sVúgRiz¤¦¦¦Li¿RÁV ªyÉÓÁ¬s F~LiµR¶V. ¬s©«sVõ x¤¦¦¦»R½VòNRPV¬s, ¬ds\|ms µk¶®ªs©«sÌÁV xqsª«sVXµôðj¶gS NRPVLjizmsLi¿RÁV©«sÈýÁV ©y ª«sµôR¶NRPV LS. xqsª«sVryò¬sõ INRPäryLjigS ®©s[LRiVèN][ÛÍÁ[ª«so. xqs»yù¬sõ, úxms»R½ùQORPQ»R½©«sV N]µôj¶ N]µôj¶gS, L][ÇÁÙ L][ÇÁÙNRPV, ®©s[LRiVèN][gRiÌÁª«so. ®ªsVVµR¶ÈÁ ¬ds ª«sV©«sxqsV=©«sV úxmsaSLi»R½xmsLRi¿RÁVN][, ¬sª«sVøÎÏÁxmsLRi¿RÁVN][. @xmsöV®²¶[ ©y xqs*LS¬sõ ¬dsª«so </w:t>
        <w:softHyphen/>
        <w:t xml:space="preserve">s©«sgRiÌÁª«so.'' 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  <w:u w:val="single"/>
        </w:rPr>
      </w:pPr>
      <w:r>
        <w:rPr>
          <w:rFonts w:cs="TL-TTHemalatha" w:ascii="TL-TTHemalatha" w:hAnsi="TL-TTHemalatha"/>
          <w:b/>
          <w:color w:val="000000"/>
          <w:sz w:val="32"/>
          <w:u w:val="single"/>
        </w:rPr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  <w:u w:val="single"/>
        </w:rPr>
      </w:pPr>
      <w:r>
        <w:rPr>
          <w:rFonts w:cs="TL-TTHemalatha" w:ascii="TL-TTHemalatha" w:hAnsi="TL-TTHemalatha"/>
          <w:b/>
          <w:color w:val="000000"/>
          <w:sz w:val="32"/>
          <w:u w:val="single"/>
        </w:rPr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  <w:u w:val="single"/>
        </w:rPr>
      </w:pPr>
      <w:r>
        <w:rPr>
          <w:rFonts w:cs="TL-TTHemalatha" w:ascii="TL-TTHemalatha" w:hAnsi="TL-TTHemalatha"/>
          <w:b/>
          <w:color w:val="000000"/>
          <w:sz w:val="32"/>
          <w:u w:val="single"/>
        </w:rPr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  <w:u w:val="single"/>
        </w:rPr>
      </w:pPr>
      <w:r>
        <w:rPr>
          <w:rFonts w:cs="TL-TTHemalatha" w:ascii="TL-TTHemalatha" w:hAnsi="TL-TTHemalatha"/>
          <w:b/>
          <w:color w:val="000000"/>
          <w:sz w:val="32"/>
          <w:u w:val="single"/>
        </w:rPr>
        <w:t>®ªsÌÁVxmsÉÓÁ AÈÁLiNSÌÁ©«sV »]ÌÁgjiLi¿RÁVN][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  <w:u w:val="single"/>
        </w:rPr>
      </w:pPr>
      <w:r>
        <w:rPr>
          <w:rFonts w:cs="TL-TTHemalatha" w:ascii="TL-TTHemalatha" w:hAnsi="TL-TTHemalatha"/>
          <w:b/>
          <w:color w:val="000000"/>
          <w:sz w:val="32"/>
          <w:u w:val="single"/>
        </w:rPr>
      </w:r>
    </w:p>
    <w:p>
      <w:pPr>
        <w:pStyle w:val="Normal"/>
        <w:widowControl w:val="false"/>
        <w:ind w:firstLine="720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  <w:t xml:space="preserve">@LiVV¾»½[ ®©s[©«sV úxmsaSLi»R½»R½©«sV FsÍØ F~LiµR¶gRiÌÁ©«sV? @LiµR¶VNRPV ®ªsVVµR¶ÉÓÁ ®ªsVÈíÁV ®ªsÌÁVxmsÉÓÁ AÈÁLiNSÌÁ©«sV »]ÌÁgjiLi¿RÁVN][ª«s²R¶®ªs[V. ª«sWLRiVä 1 : 35ÍÜ[ ¹¸¶[VxqsV úFyLójiLi¿RÁ²y¬sNTP GNSLi»R½ úxms®µ¶[aS¬sNTP ®ªsÎØþ²R¶V. úxmsª«sNRPòQ\¹¸¶V©«s x¤¦¦¦ÊÁNRPWäNRPV ®µ¶[ª«so¬s xqs*LS¬sõ </w:t>
        <w:softHyphen/>
        <w:t xml:space="preserve">s©«s²y¬sNTP g][xmsoLRiª«sVV </w:t>
        <w:softHyphen/>
        <w:t xml:space="preserve">dsVµR¶NRPV ®ªsÎØþ²R¶V. GÖdÁ¸R¶W ®µ¶[ª«so¬s xqs*LRiª«sVV »R½©«s ª«sµôR¶NRPV ª«sÀÁè©«sxmsöV²R¶V INRP xmsLRi*»R½ gRiVx¤¦¦¦ ª«sµôR¶ GNSLi»R½LigS D©yõ²R¶V. 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  <w:tab/>
        <w:t xml:space="preserve">®©s[©«sV ®ªsVVµR¶ÈÁ ©y ª«sV©«sxqsV=©«sV úxmsaSLi»R½ xmsLRi¿RÁVN][ªyÌÁ¬s @©«sVNRPV©«sõxmsöV²R¶V ©yNRPV úxmsaSLi»R½ xqósÌÁª«sVV, Fsª«sLRiW BÊÁ÷Liµj¶xmsLRi¿RÁ¬s úxmsaSLi»R½ ªy»yª«sLRißáª«sVV, GNSLi»R½ª«sVV @ª«sxqsLRiª«sV¬s úgRiz¤¦¦¦Li¿y©«sV. NRP©«sVNRP @ÉíÓÁ ªy»yª«sLRißØ¬sNTP ®ªs[NRPVª«sÇØª«sVV @©«sV\®ªs©«sµj¶ @¬s úgRiz¤¦¦¦Li¿y©«sV. A xqsª«sV¸R¶VLi ©y ª«sV©«sxqsV=NRPV FsLi»][ A¥ý¦¦¦µR¶NRPLRiLigS©«sV, ©y xqsª«sWµ³y©y¬sõ NRPÌÁVgRiÛÇÁ[xqsVòLiµj¶. úNRPª«sVLigS ©«s©«sVõ AÈÁLiNRPxmsLRiÂ¿Á[ ªyÉÓÁÍÜ[ ÛÉÁÖÁFn¡©±s NRPW²y INRPÉÓÁ @¬s úgRiz¤¦¦¦Li¿y©«sV. @LiVV¾»½[ Fn¡©±s©«sV ZNP[ª«sÌÁLi INRPä gRiLiÈÁ}qsxmso úxmsNRPä©«s |msÈíÁ²R¶Li ª«sÌÁ©«s A L][ÇÁLi»y úxmsaSLi»R½»R½ xqsª«sWµ³y©yÌÁ»][ N]©«srygRi²y¬sNTP </w:t>
        <w:softHyphen/>
        <w:t xml:space="preserve">dsÌÁª«so»][Liµj¶. 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  <w:tab/>
        <w:t xml:space="preserve">®ªsVVµR¶ÉÓÁ N]¬sõ ªyLSÌÁV ZNP[ª«sÌÁLi DµR¶¸R¶VNSÌÁLi ª«sWú»R½®ªs[V ©yNRPV @©«sVNRPWÌÁLigS DLi®²¶[µj¶. µy¬sNTP »][²R¶V »yLjiäNRP»R½ ©y ª«sV©«sxqsV=ÍÜ[ INRP </w:t>
        <w:softHyphen/>
        <w:t xml:space="preserve">súgRix¤¦¦¦Li ¼½xtísQ®ªs[xqsVN][ª«s²R¶Li ª«sÌÁ©«s @µj¶ ©y úFyLóRi©«sNRPV AÈÁLiNRPLigS DLi®²¶[µj¶. @LiVV¾»½[ DµR¶¸R¶VNSÍØ©«s ®©s[©«sV ÛÍÁ[ÀÁ©«s ®ªsLiÈÁ®©s[ ®µ¶[ª«so¬sõ ALSµ³j¶Li¿RÁ²R¶Li, xtsQª«sL`i úNTPLiµR¶ FyÈÁÌÁV Fy²R¶²R¶Li µy*LS A L][ÇÁLi»y ®©s[©«sV A»R½øxmspLñRiV²R¶©«sVgS DLi²R¶²R¶Li ©yNRPV @ÌÁª«s²T¶Liµj¶. 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  <w:tab/>
        <w:t xml:space="preserve">@®µ¶[ </w:t>
        <w:softHyphen/>
        <w:t xml:space="preserve">sµ³y©«sLi N]©«srygRi²R¶Li ª«sÌÁ©«s ®µ¶[ª«so¬s xqs*LS¬sõ </w:t>
        <w:softHyphen/>
        <w:t xml:space="preserve">s©«s²R¶Li ©yNRPV xqsVÌÁË³ÏÁ»R½LRiª«sVLiVVùLiµj¶. úNRP®ªs[VßØ ©y NRPVª«sWlLiò ¿³yLjiÉÔÁ NRPW²y ©y»][FyÈÁV DµR¶¸R¶W®©s[õ ÛÍÁ[ª«s²R¶Li úFyLRiLiÕ³ÁLiÀÁLiµj¶. @LiVV¾»½[ ©y Ë³ØLRiù FyÉíÓÁ LSú»R½Li»y ª«sW ÀÁ©«sõFyxms©«sV NRP¬s|msÈíÁVNRPV¬s DLi²R¶²R¶Li ª«sÌÁ©«s ®ªs[NRPVª«s®©s[ A®ªsV©«sV ÛÍÁ[xms²R¶Li ©yNRPV BxtísQLi ÛÍÁ[NRP Fyxms©«sV ¿RÁWxqsVNRPVLiÈÁW®©s[ ®µ¶[ª«so¬s»][ ©y xqsLiË³ØxtsQßá©«sV N]©«srygjiLi¿RÁ²R¶Li @ÌÁª«sLRiVèNRPV©yõ©«sV. @xmsöV²R¶V AaRPèLRiùNRPLRi\®ªsV©«s ª«sWLRiVö ©yÍÜ[ NRP©«sÊÁ²T¶Liµj¶. ©y NRPVª«sWlLiò©«sV ¿RÁWxqsVNRPVÈÁV©«sõxmsöÉÓÁNUP @µj¶ ©yNRPV FsÍØLiÉÓÁ AÈÁLiNS¬sõ NRPÌÁVgRiÛÇÁ[¸R¶VÛÍÁ[µR¶V. @xmsöÉÓÁ©«sVLi²T¶ Fs¬sõ AÈÁLiNSÌÁV FsµR¶V\lLi©y úxmsË³ÏÁVª«so xqs¬sõµ³j¶ÍÜ[ ©y ª«sV©«sxqsV=©«sV úxmsaSLi»R½xmsLRi¿RÁVN][ª«s²R¶Li @ÌÁª«sLRi¿RÁVNRPV©yõ©«sV. 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  <w:tab/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  <w:u w:val="single"/>
        </w:rPr>
      </w:pPr>
      <w:r>
        <w:rPr>
          <w:rFonts w:cs="TL-TTHemalatha" w:ascii="TL-TTHemalatha" w:hAnsi="TL-TTHemalatha"/>
          <w:b/>
          <w:color w:val="000000"/>
          <w:sz w:val="32"/>
          <w:u w:val="single"/>
        </w:rPr>
        <w:t>r¢NRPLSù¬sõ @ÌÁª«sLRiVèN][ª«s²R¶Li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  <w:u w:val="single"/>
        </w:rPr>
      </w:pPr>
      <w:r>
        <w:rPr>
          <w:rFonts w:cs="TL-TTHemalatha" w:ascii="TL-TTHemalatha" w:hAnsi="TL-TTHemalatha"/>
          <w:b/>
          <w:color w:val="000000"/>
          <w:sz w:val="32"/>
          <w:u w:val="single"/>
        </w:rPr>
      </w:r>
    </w:p>
    <w:p>
      <w:pPr>
        <w:pStyle w:val="Normal"/>
        <w:widowControl w:val="false"/>
        <w:ind w:firstLine="720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  <w:t xml:space="preserve">©y ª«sV©«sxqsV=©«sV, x¤¦¦¦XµR¶¸R¶W¬sõ úxmsaSLi»R½xmsLRi¿RÁVN][ª«s²y¬sõ AÈÁLiNRPxmsLRiÂ¿Á[µj¶ ª«sVL]NRPÉÓÁ DLiµj¶ : ©y aRPLkiLRiª«sVV. ©y aRPLkiLRiLiÍÜ[ G Ë³ØgRi\®ªsV©y ª«s¼½ò²T¶NTP, @r¢NRPLSù¬sNTP gRiV\lLi©«sxmsöV²R¶V ®©s[©«sV xqsLjigS úFyLójiLi¿RÁÛÍÁ[©«sV. Dµyx¤¦¦¦LRißáNRPV úFyLójiLiÂ¿Á[ÈÁxmsöV²R¶V ®©s[©«sV FsNRPVäª«s }qsxmso ®ªsWNRPLjiLiÀÁ D©«sõQÈýÁLiVV¾»½[, N]Li»R½}qsxmsÉÓÁNTP ©y ®ªsWNSÎÏÁ§þ ©¯zmsö xmso²R¶V»R½VLiµj¶. NSÊÁÉíÓÁ ®ªsWNSÎÏÁ§þ ©¯zmsö xmsoÉíÓÁ©«sxmsöV²R¶V, ©y ª«sV©«sxqsV= úFyLóRi©«s </w:t>
        <w:softHyphen/>
        <w:t xml:space="preserve">dsVµR¶ DLi²R¶µR¶V. NSÊÁÉíÓÁ úFyLójiLiÂ¿Á[ÈÁxmsöV²R¶V ©y úFyLóRi©y Ë³ÏÁLigjiª«sV FsLi»][ úFyª«sVVÅÁùLi. ®©s[©«sV ®ªsWNRPLjiLi¿RÁ²R¶Li NRP©«sõ ©y ÛËÁLiÀdÁ </w:t>
        <w:softHyphen/>
        <w:t>dsVµR¶ NRPWLRiVè¬s, |ms©«sVõ, }msxmsL`i zqsµôðR¶LigS DLi¿RÁVN]¬s úFyLójiLi¿RÁ²R¶Li ©yNRPV r¢NRPLRiùLigS DLiÈÁVLiµj¶. µy</w:t>
        <w:softHyphen/>
        <w:t>dsµR¶V NRPW²y úFyLójiLiÂ¿Á[ÈÁxmsöV²R¶V N]¬sõryLRiV NRPWLRiVè¬s úFyLójiLiÂ¿Á[ªy²R¶V (1 µj¶©«s 17 : 16).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  <w:u w:val="single"/>
        </w:rPr>
      </w:pPr>
      <w:r>
        <w:rPr>
          <w:rFonts w:cs="TL-TTHemalatha" w:ascii="TL-TTHemalatha" w:hAnsi="TL-TTHemalatha"/>
          <w:b/>
          <w:color w:val="000000"/>
          <w:sz w:val="32"/>
          <w:u w:val="single"/>
        </w:rPr>
        <w:t>@Li»R½LRiLigRi AÈÁLiNSÌÁ©«sV »]ÌÁgjiLi¿RÁVN][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  <w:u w:val="single"/>
        </w:rPr>
      </w:pPr>
      <w:r>
        <w:rPr>
          <w:rFonts w:cs="TL-TTHemalatha" w:ascii="TL-TTHemalatha" w:hAnsi="TL-TTHemalatha"/>
          <w:b/>
          <w:color w:val="000000"/>
          <w:sz w:val="32"/>
          <w:u w:val="single"/>
        </w:rPr>
      </w:r>
    </w:p>
    <w:p>
      <w:pPr>
        <w:pStyle w:val="Normal"/>
        <w:widowControl w:val="false"/>
        <w:ind w:firstLine="720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  <w:t xml:space="preserve">@Li»R½LRiLigRi AÈÁLiNSÌÁ©«sV »]ÌÁgjiLi¿RÁVN][ª«s²R¶Li NRP©«sõ ®ªsÌÁVxmsÉÓÁ AÈÁLiNSÌÁ©«sV »]ÌÁgjiLi¿RÁVN][ª«s²R¶Li xqsVÌÁVª«so. ®©s[©«sV úFyLójiLiÂ¿Á[ÈÁxmsöV²R¶V úxmsaSLi»R½ ªy»yª«sLRißáLi, ®ªs[NRPVª«s ÇØª«sVV©«s ÛÍÁ[ª«s²R¶Li FsLi»][ úZaP[¸R¶VxqsäLRiLigS DLiÈÁVLiµj¶. @LiVV¾»½[ @Li»R½LRiLigRiLiÍÜ[ FsÌýÁxmsöV²R¶V Gª¯[ AÍÜ[¿RÁ©«sÌÁV, ª«s¼½òÎÏÁ§þ ÀÁNSNRPV xmsLRiVxqsVòLiÉØLiVV. Dµyee NSLRiVÍÜ[ ALiVVÍÞ ÛÍÁ[µR¶©¯[, ÛÍÁ[NRP ®©s[©«sV ª«sW »R½ÖýÁµR¶Liú²R¶VÌÁNRPV Fn¡©±s Â¿Á[¸R¶VNRPF¡ª«s²R¶®ªsW gRiVLRiVòNRPV ª«sÀÁè ©y úFyLóRi©«s©«sV AÈÁLiNRPxmsLRiVryòLiVV. ªyÉÓÁ¬s úxmsNRPä©«s |msÉíÓÁ úFyLóRi©«s N]©«srygjiLi¿yÌÁLiÛÉÁ[, ª«sµôR¶®©s[ N]µôk¶ ª«sVLRiÌÁ @®ªs[ AÍÜ[¿RÁ©«sÌÁV ª«sVVxqsVLRiVN]LiÈÁW DLiÉØLiVV. ª«sVLji ªyÉÓÁ¬s xmsLjixtsQäLjiLi¿RÁ²R¶Li FsÍØ? ªyÉÓÁ¬s INRP xmsoxqsòNRPLiÍÜ[ úªyxqsVNRPV¬s úxmsNRPä©«s |msÈíÁVN][ª«s²R¶Li µy*LS ªyÉÓÁ¬s ®©s[©«sV ¬sLýRiORPQQùLi Â¿Á[¸R¶VÛÍÁ[µR¶¬s, ªyÉÓÁ¬s »R½LRiVªy»R½ Â¿Á[ryò©«s®©s[ AÍÜ[¿RÁ©«s LSª«s²R¶Li µy*LS ©y ª«sV©«sxqsV=ÍÜ[ úxmsaSLi»R½»R½ GLRiö²R¶V»R½VLiµj¶. </w:t>
      </w:r>
    </w:p>
    <w:p>
      <w:pPr>
        <w:pStyle w:val="Normal"/>
        <w:widowControl w:val="false"/>
        <w:ind w:firstLine="720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</w:r>
    </w:p>
    <w:p>
      <w:pPr>
        <w:pStyle w:val="Normal"/>
        <w:widowControl w:val="false"/>
        <w:ind w:firstLine="720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  <w:t>@xmsöV²R¶V ª«sVLRiÍØ ®©s[©«sV úxmsË³ÏÁVª«soNRPV @</w:t>
        <w:softHyphen/>
        <w:t xml:space="preserve">s®µ³¶[¸R¶VV²R¶©«sVgS D©yõ©«s®©s[ ª«sVL]NRP xqs*LRiLi ©y @Li»R½LRiLigRiLiÍÜ[ </w:t>
        <w:softHyphen/>
        <w:t>s¬szmsxqsVòLiµj¶. ª«sVLRiÍØ ©y ª«sV©«sry=QOTPQ ""¬dsª«so @xmsLSµ³j¶</w:t>
        <w:softHyphen/>
        <w:t>s, @xmsLSµ³j¶</w:t>
        <w:softHyphen/>
        <w:t>s'' @¬s ©«s©«sVõ ®ªs[ÛÍÁ¼½ò ¿RÁWxmso»R½VLiµj¶. @LiVV¾»½[ ®©s[©«sV úxmsË³ÏÁVª«so»][ ©y xqsx¤¦¦¦ªyry¬sõ N]©«srygjiLi¿yÌÁLiÛÉÁ[ úxmsË³ÏÁVª«so FsLi»R½ NRPXFyª«sV¸R¶VV²][ ®©s[©«sV gRiVLRiVòÂ¿Á[xqsVN][ªyÖÁ. ®©s[©«sV Â¿Á[zqs©«s »R½xmsöV©«sV ÊÁÉíÓÁ A¸R¶V©«s©«sV ®ªs[²R¶VNRPVLiÛÉÁ[ A¸R¶V©«s ©«s©«sVõ ORPQ</w:t>
        <w:softHyphen/>
        <w:t>sVryò²R¶V. @xmsöV²R¶V A¸R¶V©«s K©«sõ»yù¬sõ ÊÁÉíÓÁ ©y FyFyÌÁV ORPQ</w:t>
        <w:softHyphen/>
        <w:t xml:space="preserve">sVLi¿RÁÊÁ²T¶ A¸R¶V©«sÍÜ[ N]©«srygRigRiÌÁVgRiV»y©«sV. 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  <w:tab/>
        <w:t>ª«sV©«s µR¶XztísQ¬s ª«sV©«s FyxmsLi, ÊÁÌÁ{¤¦¦¦©«s»R½ÌÁ\|ms NSNRP úNUPxqsVòQ\|ms©«s©«sV, A¸R¶V©«s ª«sVz¤¦¦¦ª«sV, NRPXxmsÌÁ\|ms DLi¿yÖÁ. BLiµR¶VNRPV AµR¶LRißá¬sÂ¿Á[è ªyNRPùË³ØgS¬sõ ª«sV©«sLi ¿RÁµj¶</w:t>
        <w:softHyphen/>
        <w:t>s©«sxmsöV²R¶V @µj¶ ª«sV©«sÌÁ©«sV FsLi»][ ÊÁÌÁxmsLRiVxqsVòLiµj¶. ""ª«sV©«sª«sVLiµR¶LRiª«sVV ª«sVVxqsVgRiVÛÍÁ[¬s ª«sVVÅÁª«sVV»][ úxmsË³ÏÁVª¯ùNRPä ª«sVz¤¦¦¦ª«sV©«sV @µôR¶ª«sVVª«sÛÍÁ úxms¼½xmnsÖÁLixmsÛÇÁ[¸R¶VV¿RÁV, ª«sVz¤¦¦¦ª«sV©«sVLi²T¶ @µ³j¶NRPª«sVz¤¦¦¦ª«sV©«sV F~LiµR¶V¿RÁV, úxmsË³ÏÁVª«sgRiV A»R½øÂ¿Á[»R½ A F¡ÖÁNRPgS®©s[ ª«sWLRièÊÁ²R¶V¿RÁV©yõª«sVV.'' (2 N]LjiLi´k¶ 3 : 18).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  <w:tab/>
        <w:t xml:space="preserve">|¤¦¦¦úÕdÁ 12 : 2 ÍÜ[ Â¿ÁxmsöÊÁ²T¶©«sÈýÁVgS ª«sV©«s µR¶XztísQ¬s úNUPxqsVòQ\|ms DLiÀÁ, gRiÌÁ¼d½ 3 : 27 ÍÜ[ Â¿ÁxmsöÊÁ²T¶©«sÈýÁVgS A¸R¶V©«s ¬ds¼½¬s µ³R¶LjiLi¿RÁVNRPV©«sõxmsöV²R¶V, ª«sV©«sª«sVV A¸R¶V©«s xqs¬sõµ³j¶¬s, ª«sVz¤¦¦¦ª«sV©«sV ¬ds¼½¬s F~LiµR¶gRiÌÁLi. @LiVV¾»½[ ª«sV©«s µR¶XztísQ¬s FsNRPä²R¶ |ms²R¶V»R½V©yõª«sV®©s[µj¶ BNRPä²R¶ ª«sVVÅÁùLi. ª«sV©«s µR¶XztísQ ª«sV©«s\|ms©y ÛÍÁ[NRP úNUPxqsVòQ\|ms©y? ª«sV©«s Fyxmsª«sVV\|ms©y ÛÍÁ[NRP A¸R¶V©«s ¬ds¼½\|ms©y? NSÊÁÉíÓÁ úFyLójiLiÂ¿Á[ ª«sVVLi®µ¶[ G @LiaRPLi\|ms µR¶XztísQ ryLjiLi¿yÍÜ[ ¬sLñRiLiVVLi¿RÁVN][. FsLiµR¶VNRPLiÛÉÁ[ »R½xmsöV²R¶V µR¶XztísQ ª«sVLRißØ¬sNTP, xqsLji\¹¸¶V©«s µR¶XztísQ ÒÁªy¬sNTP µyLji¼d½ryòLiVV. 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22"/>
        </w:rPr>
      </w:pPr>
      <w:r>
        <w:rPr>
          <w:rFonts w:cs="TL-TTHemalatha" w:ascii="TL-TTHemalatha" w:hAnsi="TL-TTHemalatha"/>
          <w:b/>
          <w:color w:val="000000"/>
          <w:sz w:val="22"/>
        </w:rPr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  <w:tab/>
        <w:t xml:space="preserve">ª«sV©«sxqsV=©«sV úxmsaSLi»R½xmsLRi¿RÁVN][ª«s²R¶Li @LiÛÉÁ[ ª«sV©«s ª«sV©«sxqsV=©«sV ÆØ×dÁgS DLi¿RÁVN][ª«s²R¶ª«sV¬s NRPW²y NSµR¶V. ª«sV©«s ª«sV©«sxqsV=ÌÁ©«sV ÀÁúµR¶Li Â¿Á[}qsªyÉÓÁ¬s µR¶WLRixmsLRi¿RÁVN]¬s ª«sV©«s úxmsË³ÏÁVª«so©«sV gRiWLjiè©«s AÍÜ[¿RÁ©«sÌÁ»][ Ë³ÏÁLkiò Â¿Á[xqsVN][ªyÖÁ. 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22"/>
        </w:rPr>
      </w:pPr>
      <w:r>
        <w:rPr>
          <w:rFonts w:cs="TL-TTHemalatha" w:ascii="TL-TTHemalatha" w:hAnsi="TL-TTHemalatha"/>
          <w:b/>
          <w:color w:val="000000"/>
          <w:sz w:val="22"/>
        </w:rPr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  <w:u w:val="single"/>
        </w:rPr>
      </w:pPr>
      <w:r>
        <w:rPr>
          <w:rFonts w:cs="TL-TTHemalatha" w:ascii="TL-TTHemalatha" w:hAnsi="TL-TTHemalatha"/>
          <w:b/>
          <w:color w:val="000000"/>
          <w:sz w:val="32"/>
          <w:u w:val="single"/>
        </w:rPr>
        <w:t>A¸R¶V©«s\|ms µR¶XztísQ ¸R¶VVLi¿RÁ²R¶Li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  <w:u w:val="single"/>
        </w:rPr>
      </w:pPr>
      <w:r>
        <w:rPr>
          <w:rFonts w:cs="TL-TTHemalatha" w:ascii="TL-TTHemalatha" w:hAnsi="TL-TTHemalatha"/>
          <w:b/>
          <w:color w:val="000000"/>
          <w:sz w:val="32"/>
          <w:u w:val="single"/>
        </w:rPr>
      </w:r>
    </w:p>
    <w:p>
      <w:pPr>
        <w:pStyle w:val="Normal"/>
        <w:widowControl w:val="false"/>
        <w:ind w:firstLine="720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  <w:t xml:space="preserve">úxmsË³ÏÁVª«so\|ms µR¶XztísQ ¸R¶VVLi¿RÁ²y¬sNTP @®©s[NRPª«sVLiµj¶ \ÛËÁÕÁÍÞÍÜ[¬s ª«sùNRPVòÌÁV Dxms¹¸¶WgjiLiÀÁ©«s ryµ³R¶©«sLi xqsLigki»R½Li. FsÖdÁuy ®µ¶[ª«so¬s ªyNSù¬sõ </w:t>
        <w:softHyphen/>
        <w:t xml:space="preserve">s©yÌÁ¬s AbPLiÀÁ©«sxmsöV²R¶V, @»R½²R¶V </w:t>
        <w:softHyphen/>
        <w:t xml:space="preserve">dsßá ªyLiVVLi¿RÁgRiÌÁ INRP¬s¬s »R½©«sª«sµôR¶NRPV zmsÖÁzmsLi¿RÁVNRPV©yõ²R¶V (2 LSÇÁÙÌÁV 3 : 15). ®©s[©«sV NRPW²y ®µ¶[ª«so¬s xqs¬sõµ³y©y¬sõ F~LiµyÌÁLiÛÉÁ[ ®µ¶[ª«so¬s xqsVò¼½LiÀÁ NUPLjiòryò©«sV. úxmsxmsLi¿RÁªyùxmsòLigS D©«sõ @®©s[NRPª«sVLiµj¶ NRPW²y ®µ¶[ª«so¬s xqs¬sõµ³j¶ÍÜ[ N]©«srygRi²y¬sNTP B®µ¶[ </w:t>
        <w:softHyphen/>
        <w:t xml:space="preserve">sµ³y©y¬sõ AúaRPLiVVxqsVò©yõLRiV. FsLiµR¶VNRPLiÛÉÁ[ ªyLji ª«sV©«sxqsV=ÌÁÍÜ[ úxmsaSLi»R½»R½©«sV xqsLigki»R½Li NRPÌÁVgRiÛÇÁ[r¡òLiµj¶. 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22"/>
        </w:rPr>
      </w:pPr>
      <w:r>
        <w:rPr>
          <w:rFonts w:cs="TL-TTHemalatha" w:ascii="TL-TTHemalatha" w:hAnsi="TL-TTHemalatha"/>
          <w:b/>
          <w:color w:val="000000"/>
          <w:sz w:val="22"/>
        </w:rPr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  <w:tab/>
        <w:t>¬ds ª«sV©«sxqsVÍÜ[ INRP FyÈÁ©«sV Fy²R¶V»R½W, A FyÈÁÍÜ[ D©«sõ Ë³Øªy¬sõ ¬dsª«so AÍÜ[ÀÁ}qsò @®µ¶[ @LiaS¬sõ gRiWLjiè ®µ¶[ª«so²R¶V ¬ds»][ ª«sWÉýØ²R¶V»y²R¶V. FsLiµR¶VNRPLiÛÉÁ[ ¬dsª«so ®µ¶[¬s¬s gRiWLjiè FsNRPVäª«sgS AÍÜ[ÀÁryòª¯[ @®µ¶[ @LiaS¬sõ gRiWLjiè xqsx¤¦¦¦ÇÁLigS ®µ¶[ª«so¬s»][ ª«sWÉýØ²R¶»yª«so. @xmsöV²R¶V ®µ¶[ª«so²R¶V NRPW²y @®µ¶[ @LiaS¬sõ gRiWLjiè ¬dsNRPV ËÜ[µ³j¶ryò²R¶V.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  <w:tab/>
        <w:t>INRP®ªs[ÎÏÁ ©y ª«sV©«sxqsV=ÍÜ[ Fyxmsª«sVV ª«sVLji¸R¶VV @xmsÇÁ¸R¶VLi ©«s©«sVõ NRPÌÁª«sLRixmsLRiÀÁ©«sxmsöV²R¶V ®©s[©«sV ""úxmsË³ÏÁVªy! ÛÍÁª«sVVø, úxmsË³ÏÁVªy, ©«s©«sVõ ËØgRiVgS NRP²R¶VgRiVª«sVV, ©«s©«sVõ xqs*xqósxmsLRi¿RÁVª«sVV, úxmsË³ÏÁVªy! ÛÍÁª«sVVø'' @®©s[ FyÈÁ Fy²R¶»y©«sV. A FyÈÁ µy*LS ©y ª«sV©«sxqsVÍÜ[ ®ªs[µR¶©«s ËØµ³R¶©«sV úxmsË³ÏÁVª«soNRPV ª«sùQQNRPòxmsLRiVryò©«sV. xmsµj¶¬s</w:t>
        <w:softHyphen/>
        <w:t xml:space="preserve">sVuyÌÁ »R½LRiVªy»R½ ©yÍÜ[ ÀdÁNRPÈýÁV »]ÌÁgjiF¡ª«s²R¶Li ®©s[©«sV gRiª«sV¬sryò©«sV. ¬ds¼½ xqsWLRiVù²R¶V ©yÍÜ[ DµR¶LiVVLi¿RÁ²R¶Li µy*LS ©y x¤¦¦¦XµR¶¸R¶VLiÍÜ[ </w:t>
        <w:softHyphen/>
        <w:t>saS*xqsLi ¬sLkiORPQßá, ú}msª«sV, xqsLi»][xtsQLi, ®µ¶[ª«so¬s ÇìØ©«sLi, A¸R¶V©«s xqs¬sõµ³j¶ ©yÍÜ[ DÒêÁ</w:t>
        <w:softHyphen/>
        <w:t xml:space="preserve">sLixmsÛÇÁ[¸R¶VÊÁ²R¶»yLiVV. 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  <w:tab/>
        <w:t xml:space="preserve">ÀdÁNRPÉÓÁ róy©«sLiÍÜ[ ®ªsÌÁVgRiV, @©«sVª«sW©«sLi róy©«sLiÍÜ[ </w:t>
        <w:softHyphen/>
        <w:t>saS*xqsLi, ¬sLSaRP róy©«sLiÍÜ[ ¬sLkiORPQßá, Bª«s¬dsõ INRP @©«sVË³ÏÁª«sLigS ©yÍÜ[ LRiWxmsoµj¶µôR¶VNRPVLiÉØLiVV. ®µ¶[ª«so¬s xqs¬sõµ³j¶ÍÜ[ D©«sõªy²R¶V ®µ¶[ª«so¬s xqs»yù¬sõ xmsÌÁVNRPV»y²R¶V @¬s NUPLRiò©«sNSLRiV²R¶V ¾»½ÖÁ¸R¶VÛÇÁ[xqsVò©yõ²R¶V. NRP©«sVNRP ª«sV©«sª«sVV ®µ¶[ª«so¬s xqs¬sõµ³j¶ÍÜ[¬sNTP úxms®ªs[bPLiÀÁ©«sxmsöV²R¶V ª«sV©«s ª«sV©«sxqsVÍÜ[ D©«sõ Ë³ØªyÌÁ©«sV ¸R¶VµyLóRi x¤¦¦¦XµR¶¸R¶VLi»][ A¸R¶V©«sNRPV ¾»½ÖÁ¸R¶VÛÇÁ[¸R¶WÖÁ.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  <w:tab/>
        <w:t xml:space="preserve">x¤¦¦¦XµR¶¸R¶W¬sõ úxmsaSLi»R½xmsLRi¿RÁVN][ª«s²y¬sNTP \ÛËÁÕÁÍÞÍÜ[ Â¿ÁxmsöÊÁ²T¶©«s ª«sVLji lLiLi²R¶V </w:t>
        <w:softHyphen/>
        <w:t xml:space="preserve">sµ³y©yÌÁV µR¶LRi+©«sª«sVV, ú}msª«sV. úxmsË³ÏÁVª«so ©y»][ ª«sWÉýØ²R¶V»R½V©«sõ µR¶LRi+©y¬sõ ®©s[©«sV ¿RÁWÀÁ©«sxmsöV²R¶V A µR¶LRi+©«sLi ©yÍÜ[ D©«sõ AÈÁLiNSÌÁ¬sõÉÓÁ¬s »]ÌÁgjiLiÀÁ®ªs[xqsVòLiµj¶. ®©s[©«sV ¹¸¶[VxqsV©«sV ¿RÁWÀÁ©«sxmsöV²R¶V A¸R¶V©«s xmsÈýÁ ©yNRPV©«sõ ú}msª«sV©«sLi»R½ÉÓÁ¬s ª«sùQQNRPòxmsLRiVryò©«sV. @xmsöV²R¶V ©y x¤¦¦¦XµR¶¸R¶VLiÍÜ[ úxmsaSLi»R½»R½ Aª«sLjixqsVòLiµj¶. 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  <w:tab/>
        <w:t xml:space="preserve">A»R½ø, EzmsLji @©«sV ª«sWÈÁÌÁNRPV </w:t>
        <w:tab/>
        <w:t xml:space="preserve">|¤¦¦¦úÕdÁ úgkiNRPV Ë³ØxtsQÌÁÍÜ[ IZNP[ ª«sWÈÁ ªy²R¶ÊÁ²T¶Liµj¶. ©y A»R½ø©«sV úxmsaSLi»R½»R½ÍÜ[¬sNTP ¼d½xqsVNRPVLSª«s²y¬sNTP ®©s[©«sV EzmsLji¬s ryµ³R¶©«sLigS ªy²R¶»y©«sV. ©y EzmsLji ¬saRP*zqsLiÀÁ©«sxmso²R¶V ®©s[©«sV ©y FyFy¬sõ ª«sVLji¸R¶VV @xmsLSµ³R¶Ë³Øªy¬sõ úxmsË³ÏÁVª«so xqs¬sõµ³j¶ÍÜ[ IxmsöVNRPVLiÉØ©«sV. ª«sVLRiÌÁ ®©s[©«sV EzmsLji {msÖÁè©«sxmsöV²R¶V xmsLjiaRPVµôðy»R½ø ©«s©«sVõ NRP²T¶gji®ªs[xqsVò©«sõÈýÁV ¿RÁWryò©«sV. B®µ¶[ @Ë³Øùry¬s N]©«srygjiLiÀÁ©«sxmsöV²R¶V úNRPª«sVLigS ©yÍÜ[ xqsª«sWµ³y©«sª«sVV |msLiF~LiµR¶V»R½VLiµj¶. 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  <w:tab/>
        <w:t>@Li»R½LRiLigRi úxmsaSLi»R½»R½ ¹¸¶VVNRPä ª«sVVÅÁù D®µô¶[aRPLi ®µ¶[ª«so²R¶V ª«sV©«s ª«sVµ³R¶ù xqsLi¿RÁLjiLi¿RÁ²y¬sõ gRiVLjiòLi¿RÁ²R¶Li N]LRiZNP[. ""¹¸¶Vx¤¦Ü[ªy ¹¸¶VµR¶VÈÁ ª«s°©«sª«sVVgS©«sVLi²T¶ A¸R¶V©«s N]LRiNRPV NRP¬s|msÈíÁVN]©«sVª«sVV.'' (NUPLRiò 37 : 7).</w:t>
        <w:tab/>
        <w:t>@ÍØ ®©s[©«sV úxmsaSLi»R½LigS D©«sõxmsöV²R¶V xmsLjiaRPVµôðy»R½ø »R½©«s Ë³ØªyÌÁV, AÍÜ[¿RÁ©«sÌÁV, µR¶LRi+©yÌÁ©«sV ©yÍÜ[¬sNTP úxmsª«sz¤¦¦¦LixmsÛÇÁ[ryò²R¶V.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  <w:tab/>
        <w:t xml:space="preserve">ª«sV©«s ®µ¶[aRPLiÍÜ[ NS*NRPL`i= @©«sV ª«sLæS¬sNTP Â¿ÁLiµj¶©«sªyLRiV NRPW²y ®µ¶[ª«so¬s xqs*LS¬sõ </w:t>
        <w:softHyphen/>
        <w:t xml:space="preserve">s©«s²y¬sNTP »R½ª«sV NSLRiùúNRPª«sWÌÁ¬sõÉÓÁ¬s úxmsNRPä©«s |msÉíØÖÁ=©«s @ª«sxqsLS¬sõ gRiVLjiòLi¿yLRiV. »R½ª«sV </w:t>
        <w:softHyphen/>
        <w:t>sÌÁV\®ªs©«s xqsª«sV¸R¶W¬sõ ®µ¶[ª«so¬s xqs¬sõµ³j¶ÍÜ[ úxmsaSLi»R½LigS gRi²T¶zms©«sxmsöV²R¶V, úxmsË³ÏÁVª«so ª«sV©«s»][ ª«sWÉýØ²R¶²y¬sõ ª«sV©«sLi gRiVLjiòLi¿RÁgRiÌÁLi. ®µ¶[ª«so¬s xqs¬sõµ³j¶ÍÜ[ @ÍØ gRi²R¶xms²R¶Li ª«sÌÁ©«s ª«sV©«sÍÜ[ xqsª«sWµ³y©«sLi, xqsLixmspLñRi»R½, HNRPù»R½ @®©s[</w:t>
        <w:softHyphen/>
        <w:t>s ¬sLixmsÊÁ²R¶V»R½V©yõLiVV. FsLiµR¶VNRPLiÛÉÁ[ ¹¸¶[VxqsV ª«sV©«sÍÜ[ ÒÁ</w:t>
        <w:softHyphen/>
        <w:t>sxqsVò©yõ²R¶V. ª«sV©«s A¼d½ø¸R¶V ÒÁ</w:t>
        <w:softHyphen/>
        <w:t xml:space="preserve">s»R½LiÍÜ[ </w:t>
        <w:softHyphen/>
        <w:t xml:space="preserve">sÇÁ¸R¶VLi ryµ³j¶Li¿RÁ²y¬sNTP, ª«sV©«sÍÜ[ ú}msª«sV, </w:t>
        <w:softHyphen/>
        <w:t xml:space="preserve">saS*xqsª«sVV, aRPNTPò, Bª«s¬dsõ ª«sV©«sNRPV @©«sVúgRiz¤¦¦¦Li¿RÁÊÁ²R¶V»R½V©yõLiVV. 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TL-TTHemalatha" w:ascii="TL-TTHemalatha" w:hAnsi="TL-TTHemalatha"/>
          <w:b/>
          <w:color w:val="000000"/>
          <w:sz w:val="32"/>
        </w:rPr>
        <w:t xml:space="preserve">úxmsaSLi»R½xmsLRi¿RÁVN][ª«s²R¶Li @LiÛÉÁ[ Gµ][ Â¿Á¸R¶Vù²y¬sNTP xmsp©«sVN][ª«s²R¶Li NSµR¶V. ª«sV©«s ª«sV©«sxqsV= úxmsË³ÏÁVª«so»][ @©«sVxqsLiµ³y¬sLi¿RÁÊÁ²T¶ DLi²R¶²R¶Li. úxmsaSLi»R½»R½ N][xqsLi ª«sV©«sLi úaRPª«sVxms²R¶©«sª«sxqsLRiLi ÛÍÁ[µR¶V. @µj¶ FsLi»][ xqsVÌÁVª«sogS ÇÁLjilgi[µj¶. úxmsaSLi»R½»R½ @LiÛÉÁ[ C ORPQßáª«sVLiµR¶V ¹¸¶[VxqsVúNUPxqsVò »][ NRPÖÁzqs DLi²R¶²R¶Li. ®©s[©«sV </w:t>
      </w:r>
      <w:r>
        <w:rPr>
          <w:rFonts w:cs="TL-TTHemalatha" w:ascii="TL-TTHemalatha" w:hAnsi="TL-TTHemalatha"/>
          <w:b/>
          <w:i/>
          <w:color w:val="000000"/>
          <w:sz w:val="32"/>
        </w:rPr>
        <w:t xml:space="preserve">D©«sõªy²R¶©«sV </w:t>
      </w:r>
      <w:r>
        <w:rPr>
          <w:rFonts w:cs="TL-TTHemalatha" w:ascii="TL-TTHemalatha" w:hAnsi="TL-TTHemalatha"/>
          <w:b/>
          <w:color w:val="000000"/>
          <w:sz w:val="32"/>
        </w:rPr>
        <w:t>@LiÈÁV©yõ²y¸R¶V©«s. ª«sV©«s gRi»y¬sõ gRiWLjiè ÛÍÁ[NRP Ë³ÏÁ</w:t>
        <w:softHyphen/>
        <w:t>sxtsQù»`½©«sV gRiWLjiè ª«sV©«sLi ÀÁLi¼½Li¿yÖÁ=©«s @ª«sxqsLRiLi ÛÍÁ[µR¶V. @µj¶ C ORPQßáLiÍÜ[ úxmsË³ÏÁVª«so©«sV ÊÁÉíÓÁ A©«sLiµj¶Li¿RÁ²R¶®ªs[V. ®©s[©«sV ú}ms</w:t>
        <w:softHyphen/>
        <w:t xml:space="preserve">sVLiÂ¿Á[ ©y úxmsË³ÏÁVª«so»][ ©y xqsª«sV¸R¶W¬sõ gRi²R¶xms²R¶®ªs[V. 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  <w:u w:val="single"/>
        </w:rPr>
      </w:pPr>
      <w:r>
        <w:rPr>
          <w:rFonts w:cs="TL-TTHemalatha" w:ascii="TL-TTHemalatha" w:hAnsi="TL-TTHemalatha"/>
          <w:b/>
          <w:color w:val="000000"/>
          <w:sz w:val="32"/>
          <w:u w:val="single"/>
        </w:rPr>
        <w:t>»R½WLRiVö ª«sV»R½ª«sW? ÛÍÁ[NRP ©«sª«s ¸R¶VVgRiª«sW?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  <w:u w:val="single"/>
        </w:rPr>
      </w:pPr>
      <w:r>
        <w:rPr>
          <w:rFonts w:cs="TL-TTHemalatha" w:ascii="TL-TTHemalatha" w:hAnsi="TL-TTHemalatha"/>
          <w:b/>
          <w:color w:val="000000"/>
          <w:sz w:val="32"/>
          <w:u w:val="single"/>
        </w:rPr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  <w:tab/>
        <w:t xml:space="preserve">úxmsaSLi»R½xmsLRi¿RÁVN][ª«s²R¶Li @LiÛÉÁ[ N]Li»R½ª«sVLiµj¶ »R½WLRiVö ®µ¶[aSÌÁ ª«sV»R½ª«sV¬s ÛÍÁ[NRP ¹¸¶WgS, µ³yù©«sLi, ÛÇÁ©±s ª«sLiÉÓÁª«s¬s N]LiµR¶LRiV @F¡x¤¦¦¦xms²R¶»yLRiV. ª«sVLjiN]LiµR¶LRiV ©«sª«s ¸R¶VVgRi zqsµôðyLi»R½\®ªsV©«s µR¶¸R¶WùÌÁ©«sV ª«sV©«sxqsV=ÍÜ[¬sNTP A¥¦¦¦*¬sLiÂ¿Á[ </w:t>
        <w:softHyphen/>
        <w:t>sµ³y©«sª«sV¬s Ë³Ø</w:t>
        <w:softHyphen/>
        <w:t xml:space="preserve">sryòLRiV. ¬sÇÁ®ªs[V, N]¬sõ xqsLiµR¶LS÷éÍýÜ[ A»R½ø úxmsxmsLi¿RÁLiÍÜ[ C </w:t>
        <w:softHyphen/>
        <w:t xml:space="preserve">sµ³y©yÌÁV NRPW²y ¿][ÈÁVÂ¿Á[xqsVNRPV®©s[ úxmsª«sWµR¶ª«sVVLiµj¶. N]¬sõ ª«sLæSÌÁV µk¶¬s¬s @µ³j¶NRPLigS úxms¿yLRiLi Â¿Á[xqsVò©yõLiVV. @LiVV¾»½[ ª«sV©«sLi xmsLjiaRPVµôðy»R½ø»][ xqsx¤¦¦¦ªyxqsLi Â¿Á[xqsVò©yõª«sVV. NRP©«sVNRP ª«sV©«s </w:t>
        <w:softHyphen/>
        <w:t>sµ³y©y¬sõ @µj¶ ª«sVLiÀÁµ][ NSµ][ ªyNRPùLi»][ xmsLjibdPÖÁLiÀÁ ¾»½ÌÁVxqsVN][ªyÖÁ.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  <w:tab/>
        <w:t xml:space="preserve">»R½WLRiVö ª«sV»yÌÁ úxmsË³Øª«sLi NRPÖÁgji ©«s </w:t>
        <w:softHyphen/>
        <w:t xml:space="preserve">sµyùLóRiVÌÁ©«sV ®©s[©«sV ËÜ[µ³j¶LiÂ¿Á[ÈÁxmsöV²R¶V ªyLji¬s \|qs»y¬ds¸R¶V úxmsxmsLi¿RÁLi ©«sVLi²T¶ ®ªsÌÁVxmsÖÁNTP ¾»½[ª«s²y¬sNTP N]¬sõ xqsW¿RÁ©«sÖÁxqsVòLiÉØ©«sV. NS¬s </w:t>
        <w:softHyphen/>
        <w:t>s¿yLRiNRPLRi®ªs[V</w:t>
        <w:softHyphen/>
        <w:t xml:space="preserve">sVÈÁLiÛÉÁ[ A </w:t>
        <w:softHyphen/>
        <w:t xml:space="preserve">sµ³R¶LigS ©y xqsW¿RÁ©«sÌÁV FyÉÓÁLiÂ¿Á[ÈÁxmsöV²R¶V ªyLRiV @xqsÌÁV A»R½ø úxmsxmsLi¿RÁLiÍÜ[ ©«sVLi²T¶ ÊÁ¸R¶VÈÁNRPV ª«sÀÁè xmsLjiaRPVµôðy»R½ø aRPNTPò¬s NRPW²y ¬sLSNRPLjiLiÂ¿Á[ zqós¼½NTP Â¿Á[LRiVNRPVLiÈÁV©yõLRiV. ¬sÇØ¬sNTP xmsLjiaRPVµôðy»R½ø¸R¶VLiµR¶V ÒÁª«sª«sVVgRiÌÁ xqsx¤¦¦¦ªyry¬sõ ª«sV©«sLi FsÌýÁxmsöV²R¶V NRPÖÁgji DLi²R¶gRiÌÁª«sV¬s ®µ¶[ª«so¬s ªyNRPùLi ËÜ[µ³j¶r¡òLiµj¶. 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  <w:tab/>
        <w:t xml:space="preserve">LSËÜ[¹¸¶[V @µ³yù¸R¶WÌÁÍÜ[ ª«sV©«s @©«sVË³ÏÁªyÌÁ©«sV FsÍØ xmsLjibdPÖÁLi¿RÁVN][ªyÖÁ, ®µ¶[ª«so¬s ªyNSù¬sNTP FsÍØ </w:t>
        <w:softHyphen/>
        <w:t xml:space="preserve">s®µ³¶[¸R¶VVÌÁLi NSªyÖÁ, úNUPxqsVò aRPLkiLRiLiÍÜ[ FsÍØ xqsx¤¦¦¦ªyxqsLi NRPÖÁgji¸R¶VVLi²yÖÁ @®©s[ </w:t>
        <w:softHyphen/>
        <w:t xml:space="preserve">sxtsQ¸R¶WÌÁ©«sV gRiWLjiè </w:t>
        <w:softHyphen/>
        <w:t xml:space="preserve">sxmsoÌÁLigS ¿RÁLjièryò©«sV. BxmsöV\®²¶¾»½[ \ZNPQQûxqsòª«sùª«sVV ¹¸¶VVNRPä ª«sVVÅÁù ËØµ³R¶ù»R½©«sV </w:t>
        <w:softHyphen/>
        <w:t xml:space="preserve">dsVNRPV xqsöxtísQLi Â¿Á[ryò©«sV. Bµj¶ ÒÁª«sª«sVVgRiÌÁ ®µ¶[ª«so¬s»][ úxms¼½L][ÇÁÙ N]©«srylgi[ @©«sVµj¶©«s xqsx¤¦¦¦ªyxqsLi. Bµj¶ ®µ¶[ª«so²R¶V »R½©«s úxmsÇÁÌÁNRPV @©«sVúgRiz¤¦¦¦LiÀÁ©«s g]xmsö ÊÁx¤¦¦¦§ª«sW©«sLi. @LiVV¾»½[ aRPú»R½V\®ªs©«s ry»y©«sV »y©«sV ®ªsÌÁVgRiV µR¶W»R½ ®ªs[xtsQLi µ³R¶LjiLi¿RÁVN]¬s µk¶¬s¬s ©«sNTPÖdÁ »R½©«s ª«sµôR¶ DLi¿RÁVNRPV¬s ®µ¶[ª«so²R¶V »R½©«s úxmsÇÁÌÁNRPV @©«sVúgRiz¤¦¦¦LiÀÁ©«s g]xmsö ÊÁx¤¦¦¦§ª«sW©y¬sõ µ]LigjiÖÁxqsVò©yõ²R¶V. A Ë³ÏÁ¸R¶VLi»][®©s[ ®©s[ÉÓÁ xqsLixmnsVLi @xqsÌÁV ®µ¶[ª«so¬s»][ A»R½ø xqsx¤¦¦¦ªyry¬sZNP[ µR¶WLRi\®ªsV ®µ¶[ª«so¬sNTP µR¶WLRiª«sVª«so»][Liµj¶. 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</w:r>
    </w:p>
    <w:p>
      <w:pPr>
        <w:pStyle w:val="Normal"/>
        <w:widowControl w:val="false"/>
        <w:ind w:firstLine="720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  <w:t>@LiVV¾»½[ ©«sNTPÖdÁ¬s gRiVLjiòLi¿yÌÁLiÛÉÁ[ ª«sV©«sLi lLiLi²R¶V @LiaSÌÁ©«sV ÇØúgRi»R½ògS gRiª«sV¬sLi¿yÖÁ. ®ªsVVµR¶ÉÓÁµj¶ : Fsª«sLRiW 21 LRiWFy¸R¶VÌÁ µ]LigRi©¯[ÈÁV ª«sVVúµj¶Li¿RÁLRiV. FsLiµR¶VNRPLiÛÉÁ[ µ]LigRi©¯[ÈÁV »R½¸R¶WLRiV Â¿Á[¸R¶WÌÁLiÛÉÁ[ @µj¶ BLi¿RÁV</w:t>
        <w:softHyphen/>
        <w:t xml:space="preserve">sVLi¿RÁV ¬sÇÁ\®ªsV©«s µy¬sª«sÛÍÁ DLi²yÖÁ. @LiÛÉÁ[ ©«sNTPÖdÁ @xqsÌÁVµj¶ INRPÉÓÁ DLiµR¶®©s[µy¬s¬s ÊÁVVÇÁÙª«so Â¿Á[r¡òLiµj¶. lLiLi²R¶ª«sµj¶ : µ]LigRi ©¯[ÈýÁV ª«sVVúµj¶LiÂ¿Á[ ªyLRiV INRP LRiWFyLiVV ©¯[ÈýÁ©«sV ª«sVVúµj¶Li¿RÁLRiV. FsLiµR¶VNRPLiÛÉÁ[ ªyLRiV Â¿Á[}qsµj¶ µ]LigRi ªyùFyLRiLi NSÊÁÉíÓÁ ryµ³R¶ùQ\®ªsV©«sLi»R½ »R½*LRigS FsNRPVäª«s xqsLiFyµj¶Li¿RÁ²y¬sNTP úxms¸R¶V¼½õxqsVòLiÉØLRiV. @ÍØlgi[ ry»y©«sV NRPV»R½Liú»R½Li xmsLjiaRPVµôðy»R½ø xqsx¤¦¦¦ªyxqsLi FsLi»][ g]xmsö </w:t>
        <w:softHyphen/>
        <w:t>sÌÁVª«sgRiÌÁµR¶¬s xqsLigRi¼½¬s ÊÁVVÇÁÙª«so Â¿Á[r¡òLiµj¶.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  <w:tab/>
        <w:t xml:space="preserve">©«sNTPÖdÁµj¶ DLiµR¶®©s[ NSLRißØ¬sõ ÊÁÉíÓÁ ª«sV©«sLi @xqsÌÁV ©¯[ÈÁV©«sV »R½XßÔáNRPLjiLi¿RÁÛÍÁ[ª«sVV NRPµy. @LiVV¾»½[ ©¯[ÈÁV ª«sVLiÀÁµ][ NSµ][ ª«sV©«sLi ÇØúgRi»R½ògS xmsLjibdPÖÁryòLi. @ÍØlgi[ ry»y©«sV úxmsË³Øª«sLi DLi²R¶ª«s¿RÁè®©s[ @©«sVª«sW©«sLi»][, xmsLjiaRPVµôðy»R½ø xqsx¤¦¦¦ªyry¬sõ ª«sV©«sLi »R½XßÔáNRPLjiLi¿RÁÛÍÁ[Li. ª«sV©«sLi </w:t>
        <w:softHyphen/>
        <w:t>s®µ³¶[¸R¶V»R½»][ ®µ¶[ª«so¬sNTP ÍÜ[ÊÁ²T¶©«sxmsöV²R¶V A¸R¶V©«s »R½©«s ªyNRPùª«sVV µy*LS, »R½©«s xqsLixmnsVª«sVV µy*LS ª«sV©«sNRPV NSxmsoµR¶ÌÁ¬sryò²R¶V. xqsLixmnsVª«sVV ¹¸¶[VxqsVúNUPxqsVò ¹¸¶VVNRPä @µ³j¶NSLRiª«sVV»][ \®µ³¶LRiùª«sVVgS FsµR¶VLRiV ¬sÖÁÀÁ ry»y©«sV©«sV ®ªsÎÏÁþg]ÉíØÖÁ.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  <w:tab/>
        <w:t>@Li»R½LRiLigRi úxmsaSLi»R½»R½, A¼d½ø¸R¶V xqsx¤¦¦¦ªyxqsª«sVV @®©s[</w:t>
        <w:softHyphen/>
        <w:t xml:space="preserve">s xqsLixmnsW¬sNTP ®µ¶[ª«so²T¶ÀÁè©«s ª«sLSÌÁV. C Lki¼½gS ª«sV©«s»][ xqsx¤¦¦¦ªyxqsLi NRPÖÁgji¸R¶VVLi²yÌÁ®©s[ ®µ¶[ª«so²R¶V ª«sV©«sÌÁ©«sV xqsXÑÁLi¿RÁVNRPV©yõ²R¶V. ª«sV©«s úxmsÇÁÌÁNRPV úFyª«sVVÅÁùLigS ª«sV©«s ¸R¶Vª«s*©«sxqósVÌÁNRPV xmsLjiaRPVµôðy»R½ø xqsx¤¦¦¦ªyry¬sõ ª«sV©«sLi xmsLji¿RÁ¸R¶VLi Â¿Á[¸R¶V©«sÛÉý^Á¾»½[ ªyLRiV ry»y©«sV ¹¸¶VVNRPä @ÊÁµôðR¶ª«sVVÍÜ[ xms²T¶F¡LiVV xms»R½©«s\®ªsVF¡»yLRiV. 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</w:r>
    </w:p>
    <w:p>
      <w:pPr>
        <w:pStyle w:val="Normal"/>
        <w:rPr>
          <w:rFonts w:ascii="TL-TTHemalatha" w:hAnsi="TL-TTHemalatha" w:cs="TL-TTHemalatha"/>
          <w:b/>
          <w:b/>
          <w:color w:val="000000"/>
          <w:sz w:val="36"/>
        </w:rPr>
      </w:pPr>
      <w:r>
        <w:rPr>
          <w:rFonts w:cs="TL-TTHemalatha" w:ascii="TL-TTHemalatha" w:hAnsi="TL-TTHemalatha"/>
          <w:b/>
          <w:color w:val="000000"/>
          <w:sz w:val="36"/>
        </w:rPr>
        <w:t>INRP ryORPQQùª«sVV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  <w:tab/>
        <w:t>INRP ryORPQQùª«sVV»][ C @µ³yù¸R¶W¬sõ ª«sVVgjiLi¿RÁg][LRiV»R½V©yõ©«sV. C ¸R¶Vª«s©«sxqsVò²R¶V ®µ¶[ª«so¬s»][ xqsLiË³ØxtsQßá©«sV gRiWLjiè ®©s[LRiVèNRPV©«sõxmsöÉÓÁNUP »y©«sV ry»y©«sV ®ªsWxqsLiÍÜ[ xms²T¶F¡»R½V©yõ®©s[®ªsW©«s¬s @»R½¬s ª«sV©«sxqsV=ÍÜ[ @®©s[NRP @©«sVª«sW©yÌÁV »R½ÛÍÁ¾»½[ò</w:t>
        <w:softHyphen/>
        <w:t>s. BÈÁVª«sLiÉÓÁ @©«sVª«sW©yÌÁV©«sõªyLjiNTP NRPW²y C ryORPQQùLi Dxms¹¸¶WgRiNRPLRiLigS DLiÈÁVLiµR¶¬s Ë³Ø</w:t>
        <w:softHyphen/>
        <w:t>sxqsVò©yõ©«sV. C ryORPQQùLi µR¶LRi+©y¬sõ gRiWLjiè©«s @LiaS¬sNTP INRP xmsLji¿RÁ¸R¶VLi @¬s NRPW²y Ë³Ø</w:t>
        <w:softHyphen/>
        <w:t xml:space="preserve">sxqsVò©yõ©«sV. C ryOSQQù¬sõ ©«sWù¸R¶WL`iäÍÜ[¬s, ÊÁ|mnsÍÜ[ÍÜ[ D©«sõ ÉÔÁ©±s ¿³yÛÍÁLiÇÞ ª«sWÒÁ \®²¶LRiNíRPL`i @LiVV©«s FyÍÞ Fs²R¶*L`ïi gSLji @©«sVª«sV¼½»][ BNRPä²R¶ </w:t>
        <w:softHyphen/>
        <w:t>dsVNRPV @Liµj¶xqsVò©yõLi.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24"/>
        </w:rPr>
      </w:pPr>
      <w:r>
        <w:rPr>
          <w:rFonts w:cs="TL-TTHemalatha" w:ascii="TL-TTHemalatha" w:hAnsi="TL-TTHemalatha"/>
          <w:b/>
          <w:color w:val="000000"/>
          <w:sz w:val="24"/>
        </w:rPr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  <w:tab/>
        <w:t xml:space="preserve">""®µ¶[ª«so¬s»][ xqsLiË³ØxtsQßá @®©s[ @LiaS¬sõ gRiWLjiè ®©s[©«sV </w:t>
        <w:softHyphen/>
        <w:t xml:space="preserve">s©«sõxmsöV²R¶V ©yNRPV @µj¶ </w:t>
        <w:softHyphen/>
        <w:t>sLi»R½gS @¬szmsLiÀÁ ©«sª¯*ÀÁèLiµj¶. ©y D®µô¶[aRPLiÍÜ[ @µj¶ »R½WLRiVö ª«sV»R½ xqsLiúxmsµy¸R¶WÌÁ©«sV \ZNPQQûxqsòª«sùLiÍÜ[ ¿]zmsöxqsVò©yõLRi¬s @¬szmsLiÀÁLiµj¶. FsLiµR¶VNRPLiÛÉÁ[ ®©s[©«sV ®µ¶[ª«so¬s»][ xqsx¤¦¦¦ªyry¬sõ NSNRP FsÌýÁxmsöV²R¶V ZNP[ª«sÌÁLi úFyLójiLi¿RÁ²R¶Li, ®µ¶[ª«so¬s ªyNSù¬sõ ¿RÁµR¶ª«s²R¶Li ª«sÌÁ©«s ª«sWú»R½®ªs[V \ZNPQQûxqsòª«sùLiÍÜ[ ¬sÌÁNRP²R¶gS DLi²R¶gRiÌÁ©«s¬s Ë³Ø</w:t>
        <w:softHyphen/>
        <w:t>sLi¿y©«sV.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24"/>
        </w:rPr>
      </w:pPr>
      <w:r>
        <w:rPr>
          <w:rFonts w:cs="TL-TTHemalatha" w:ascii="TL-TTHemalatha" w:hAnsi="TL-TTHemalatha"/>
          <w:b/>
          <w:color w:val="000000"/>
          <w:sz w:val="24"/>
        </w:rPr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  <w:tab/>
        <w:t xml:space="preserve">®©s[©«sV 1970 ÌÁÍÜ[ ®©s[©«sV NSÛÍÁ[ÒÁ </w:t>
        <w:softHyphen/>
        <w:t>sµyùLójigS D©«sõxmsöV²R¶V, ©y ÒÁ</w:t>
        <w:softHyphen/>
        <w:t>s»R½ xmsLRiª«sWLóRiLi, xqsª«sWµ³y©«sª«sVV @®©s[ ªyÉÓÁN]LRi\ZNP ©y @®©s[*xtsQßá©«sV N]©«srygjiLiÀÁ ¹¸¶WgS, µ³yù©«sLi, \®ªsVLi²`¶ NRPLiúÉÜ[ÍÞ, AÅÁLRiVNRPV ª«sV»R½Vò xmsµyLóSÌÁV ª«sLiÉÓÁ ªyÉÓÁ¬s AúaRPLiVVLi¿y©«sV. ÀÁª«sLjiNTP ®µ¶[ª«so¬s ¸R¶VLi®µ¶[ xqsª«sWµ³y©«sª«sVV, ÒÁ</w:t>
        <w:softHyphen/>
        <w:t>s»R½ xmsLRiª«sWLóRiLi D©yõ¸R¶V¬s gRiVLjiòLiÀÁ ®µ¶[ª«so¬s NRP©«sVg]©yõ©«sV. Bµj¶ ©y ÒÁ</w:t>
        <w:softHyphen/>
        <w:t>s»R½LiÍÜ[ xmnsÖÁLiÀÁLiµR¶®©s[ Ë³Ø</w:t>
        <w:softHyphen/>
        <w:t xml:space="preserve">sLi¿y©«sV gS¬s ª«sVLRiÍØ ©yÍÜ[ N]¬sõ @©«sVª«sW©yÌÁV »R½ÛÍÁ»yòLiVV. 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  <w:tab/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  <w:tab/>
        <w:t xml:space="preserve">N]¬sõ xqsLiª«s»R½=LS\ÛÍÁ©«s »R½LRiVªy»R½ ®©s[©«sV ¹¸¶[VxqsV©«sVNRP©«sVg]©yõ©«sV. A¸R¶V©«s FsÌýÁxmsöV²R¶V DLi²R¶Vªy²R¶¬s úgRiz¤¦¦¦LiÀÁ ¹¸¶[VxqsV©«sV ©y LRiORPQNRPV¬sgS {qs*NRPLjiLi¿y©«sV. A¸R¶V©«s ©yNRPV ®ªsµR¶NRPV»R½V©«sõ xqsª«sWµ³y©y¬sõ ©yNRP©«sVúgRiz¤¦¦¦Li¿y²R¶V. @LiVV¾»½[ A¸R¶V©«s xqsx¤¦¦¦ªyry¬sõ N][LRiVNRPV©«sõxmsöV²R¶V ª«sVLRiÍØ ©yÍÜ[ }¤¦¦¦»R½VªyµR¶ µR¶XNRPö´R¶Li »R½ÛÍÁ¼½ò C xqsx¤¦¦¦ªyxqsLi \|qs»y¬ds¸R¶V\®ªsV©«sµj¶ @¬s @¬szmsLiÀÁLiµj¶. 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26"/>
        </w:rPr>
      </w:pPr>
      <w:r>
        <w:rPr>
          <w:rFonts w:cs="TL-TTHemalatha" w:ascii="TL-TTHemalatha" w:hAnsi="TL-TTHemalatha"/>
          <w:b/>
          <w:color w:val="000000"/>
          <w:sz w:val="26"/>
        </w:rPr>
      </w:r>
    </w:p>
    <w:p>
      <w:pPr>
        <w:pStyle w:val="Normal"/>
        <w:widowControl w:val="false"/>
        <w:ind w:firstLine="720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  <w:t xml:space="preserve">®µ¶[ª«so¬s»][ xqsLiË³ØxtsQßá @®©s[ @LiaS©«sõ gRiWLjiè ª«sVLji ¹¸¶VNRPVäª«sgS ¾»½ÌÁVxqsVN][ª«s²y¬sNTP ®©s[©«sV ª«sWL`iä </w:t>
        <w:softHyphen/>
        <w:t xml:space="preserve">sL`iNýRPL`i gSLji¬s NRPÌÁVxqsVNRPV©yõ©«sV. @xmsöV²y¸R¶V©«s ©y»][ ©y µR¶LRi+©yÌÁ©«sV ®µ¶[ª«so¬s®ªs[ @¬s úgRiz¤¦¦¦Li¿RÁ²y¬sNTP ªyÉÓÁ¬s ªyNRPùxmso ®ªsÌÁVgRiVÍÜ[ xmsLjibdPÖÁLi¿RÁª«sV¬s Â¿ÁFyöLRiV. »R½µy*LS ©y Ë³ÏÁ¸R¶WÌÁV, @Ë³ÏÁùLi»R½LSÌÁV »]ÌÁgji A µR¶LRi+©yÌÁV ®µ¶[ª«so¬sªy ÛÍÁ[NRP ry»y©«sVªy @¬s úgRiz¤¦¦¦LiÂ¿Á[ @ª«sNSaRPLi NRPÖÁgjiLiµj¶. 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  <w:tab/>
        <w:t xml:space="preserve">®©s[©«sV úxmsË³ÏÁVª«so©«sV AúaRPLiVVÀÁ©«sxmsöV²R¶V, A¸R¶V©«s »R½©«s»][ xqsLiË³ØztsQLi¿RÁ²R¶Li @®©s[µj¶ »R½©«s»][ NRPÖÁgjiDLi®²¶[ ¬sÇÁ\®ªsV©«s xqsx¤¦¦¦ªyxqsª«sV¬s ry»y©«sV µy¬s¬s »R½©«s úxmsÇÁÌÁ ª«sµôR¶©«sVLi²T¶ µ]LigjiÖÁLi¿y²R¶¬s ©yNRPV ¿RÁWFy²R¶V. INRP ÀÁ©«sõ Dµyx¤¦¦¦LRißá©«sV </w:t>
        <w:softHyphen/>
        <w:t>dsVNRPV ¿RÁWzmsryò©«sV. ®©s[©«sV ÉÔÁ©±s ¿³yÛÍÁLiÇÞ \®²¶LRiNíRPL`igS D©«sõxmso²R¶V ®©s[©«sV xmsµR¶</w:t>
        <w:softHyphen/>
        <w:t xml:space="preserve">s NTP LSÒÁ©yª«sW Â¿Á[¸R¶WÌÁ©«sVNRPV©yõ©«sV. 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  <w:tab/>
        <w:t>""úxmsË³ÏÁVªy, ©yNRPV xqsª«sWµ³y©y¬sõ, ¬ds xqs*Ë³Øªy¬sõ µR¶¸R¶VÂ¿Á[LiVV. ©y ÒÁ</w:t>
        <w:softHyphen/>
        <w:t>s»R½LiÍÜ[ ®©s[®©s[</w:t>
        <w:softHyphen/>
        <w:t>sV Â¿Á[¸R¶WÌÁ¬s ¬dsª«so N][LRiV»R½V©yõª¯[ ©yNRPV ¾»½ÖÁ¸R¶VµR¶V. NRP©«sVNRP ©y ÒÁ</w:t>
        <w:softHyphen/>
        <w:t>s»R½LiÍÜ[ INRP ª«sVLiÀÁ ¬sLñRi¸R¶VLi ¼d½xqsVN]©«sV©«sÈýÁV ¬ds úxmsßØ×ÁNRP©«sV ©yNRPV NRP©«sVxmsLRi¿RÁV.''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  <w:tab/>
        <w:t xml:space="preserve">®©s[©«sV úFyLójiLiÀÁ©«sxmsöV²R¶V úFyLóRi©«sÍÜ[ ¹¸¶[VxqsV ©yNRPV INRP L]ÛÉíÁ ª«sVVNRPä©«sV @Liµj¶LiÀÁ, ¼d½xqsVN]¬s ¼½©«sV, Bµj¶ ®©s[©«sV ¬dsNTPÂ¿Á[è xqsª«sWµ³y©«sLi @©yõ²R¶V. »R½LRiVªy»R½ A¸R¶V©«s INRP AË³ÏÁLRißØÌÁ |msÛÉíÁ BÀÁè µy¬s¬s ¾»½LRiVª«so @©yõ²R¶V. ®©s[©«sV ¾»½LRiÀÁ ¿RÁW}qsò @LiµR¶VÍÜ[ INRP FsúLRi¬s ZNPLixmso DLiµj¶. A¸R¶V©«s µk¶¬s¬s ¼½©«sV, Bµj¶ ®©s[©«sV ¬dsNTPÂ¿Á[è A©«sLiµR¶Li @©yõ²R¶V. 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  <w:tab/>
        <w:t xml:space="preserve">»R½LRiVªy»R½ úxmsË³ÏÁVª«so x¤¦¦¦xqsòLi INRP µy*LS¬sõ ¾»½LRiÀÁLiµj¶. @LiµR¶VÍÜ[NTP ¿RÁW}qsò @NRPä²R¶ @gjiõ NRP¬szmsLiÀÁLiµj¶. A¸R¶V©«s ËØgS »R½LRiÀÁ ¿RÁW²R¶V @©yõ²R¶V. ®©s[©«sV ÍÜ[xmsÖÁNTP ¿RÁWÀÁ©«sxmsöV²R¶V @NRPä²R¶ A @gjiõÍÜ[ INRP ÀÁ©«sõ ª«sLi¾»½©«s NRP©«sÊÁ²T¶Liµj¶. ®©s[©«sV A ª«sLi¾»½©«s </w:t>
        <w:softHyphen/>
        <w:t xml:space="preserve">dsVµR¶ ¬sÌÁÊÁ²ïy©«sV. ©y ¿RÁVÈíÁW @gjiõ ÇØ*ÌÁÌÁV FsgRizqsxms²R¶V»R½V©yõLiVV. @xmso²R¶V úxmsË³ÏÁVª«so ©yNRPV INRP ÅÁ²æy¬sõ BÀÁè µk¶¬s xqs¥¦¦¦¸R¶VLi»][ xms²T¶F¡NRPVLi²R¶ zqósLRiLigS ¬sÌÁÊÁ²R¶V @©yõ²R¶V. 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  <w:tab/>
        <w:t>@xmso²R¶V úxmsË³ÏÁVª«so ©«s©«sVõ A ª«sLi¾»½©«sNRPV ª«sVLjiLi»R½ xqs</w:t>
        <w:softHyphen/>
        <w:t>dsVxmsLigS ¼d½xqsVNRPV®ªsÎØþ²R¶V. A ª«sLi¾»½©«s ª«sVlLiª«sL][ NSµR¶V ¹¸¶[V}qs. A ª«sLi¾»½©«s úxmsNRPä©«s ®µ¶[ª«so¬s xqs¬sõµ³j¶NTP µyLji¼d½}qs ®ªsVÈýÁV D©yõLiVV.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</w:r>
    </w:p>
    <w:p>
      <w:pPr>
        <w:pStyle w:val="Normal"/>
        <w:widowControl w:val="false"/>
        <w:ind w:firstLine="720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  <w:t>A »R½LS*»R½ ©yNTPLiZNP[</w:t>
        <w:softHyphen/>
        <w:t xml:space="preserve">sV NRP©«sÊÁ²R¶ÛÍÁ[µR¶V. @xmsöV²R¶V úxmsË³ÏÁVª«so ©y»][ BÍØ @©yõ²R¶V. ""FyÍÞ! ¬dsª«so @®©s[NRP úaRPª«sVÌÁ F~Liµj¶©«sxmsöV²R¶V, ©y ¸R¶VLiµR¶ÖÁ </w:t>
        <w:softHyphen/>
        <w:t>saS*xqsª«sVVLiÀÁ©«sxmsöV²R¶V \®µ¶</w:t>
        <w:softHyphen/>
        <w:t>sNRP xqs*Ë³Øª«sÌÁORPQßáª«sVV ¬dsNRPV @©«sVúgRiz¤¦¦¦LixmsÊÁ²R¶»yLiVV. A @gjiõÇØ*ÌÁÌÁ ª«sVµ³R¶ù ¬dsª«so xms²T¶F¡»y©«s©«sõ Ë³ÏÁ¸R¶VLi ¬dsÍÜ[ NRPÖÁgji©«sxmsöV²R¶V ¬dsª«so ©y\|ms µR¶XztísQ ryLjiLiÀÁ©«sÛÉý^Á¾»½[, ªyNRPùª«sV®©s[ ÅÁ²æR¶Li ¬dsNRPV @©«sVúgRiz¤¦¦¦Li¿RÁÊÁ²T¶ ¬s©«sVõ xms²T¶F¡¬s¸R¶VùNRPVLi²R¶ zqósLRiLigS ¬sÌÁÛËÁ²R¶V»R½VLiµj¶. C a][µ³R¶©«s©«sV »R½zmsöLi¿RÁ²y¬sNTP ©y xqsª«sWµ³yª«sVV, xqsLi»][xtsQª«sVV ¬dsNRPV BÀÁè ¬s®©sõÍØ zqsµôðR¶xmsLRi¿y©¯[ ¿RÁW²R¶V. ®©s[®©s[ ¬ds xqsª«sWµ³y©«sª«sVV, ¬ds xqsLi»][xtsQª«sVV @¬s xqsµy gRiVLRiVòLi¿RÁVN][.''</w:t>
      </w:r>
    </w:p>
    <w:p>
      <w:pPr>
        <w:pStyle w:val="Normal"/>
        <w:widowControl w:val="false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</w:r>
    </w:p>
    <w:p>
      <w:pPr>
        <w:pStyle w:val="Normal"/>
        <w:widowControl w:val="false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</w:r>
    </w:p>
    <w:p>
      <w:pPr>
        <w:pStyle w:val="Normal"/>
        <w:widowControl w:val="false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</w:r>
    </w:p>
    <w:p>
      <w:pPr>
        <w:pStyle w:val="Normal"/>
        <w:widowControl w:val="false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</w:r>
    </w:p>
    <w:p>
      <w:pPr>
        <w:pStyle w:val="Normal"/>
        <w:widowControl w:val="false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</w:r>
    </w:p>
    <w:p>
      <w:pPr>
        <w:pStyle w:val="Normal"/>
        <w:widowControl w:val="false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</w:r>
    </w:p>
    <w:p>
      <w:pPr>
        <w:pStyle w:val="Normal"/>
        <w:widowControl w:val="false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</w:r>
    </w:p>
    <w:p>
      <w:pPr>
        <w:pStyle w:val="Normal"/>
        <w:widowControl w:val="false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</w:r>
    </w:p>
    <w:p>
      <w:pPr>
        <w:pStyle w:val="Normal"/>
        <w:widowControl w:val="false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</w:r>
    </w:p>
    <w:p>
      <w:pPr>
        <w:pStyle w:val="Normal"/>
        <w:widowControl w:val="false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</w:r>
    </w:p>
    <w:p>
      <w:pPr>
        <w:pStyle w:val="Normal"/>
        <w:widowControl w:val="false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</w:r>
    </w:p>
    <w:p>
      <w:pPr>
        <w:pStyle w:val="Normal"/>
        <w:widowControl w:val="false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</w:r>
    </w:p>
    <w:p>
      <w:pPr>
        <w:pStyle w:val="Normal"/>
        <w:widowControl w:val="false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</w:r>
    </w:p>
    <w:p>
      <w:pPr>
        <w:pStyle w:val="Normal"/>
        <w:widowControl w:val="false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</w:r>
    </w:p>
    <w:p>
      <w:pPr>
        <w:pStyle w:val="Normal"/>
        <w:widowControl w:val="false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</w:r>
    </w:p>
    <w:p>
      <w:pPr>
        <w:pStyle w:val="Normal"/>
        <w:widowControl w:val="false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</w:r>
    </w:p>
    <w:p>
      <w:pPr>
        <w:pStyle w:val="Normal"/>
        <w:widowControl w:val="false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</w:r>
    </w:p>
    <w:p>
      <w:pPr>
        <w:pStyle w:val="Normal"/>
        <w:widowControl w:val="false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</w:r>
    </w:p>
    <w:p>
      <w:pPr>
        <w:pStyle w:val="Normal"/>
        <w:widowControl w:val="false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</w:r>
    </w:p>
    <w:p>
      <w:pPr>
        <w:pStyle w:val="Normal"/>
        <w:widowControl w:val="false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</w:r>
    </w:p>
    <w:p>
      <w:pPr>
        <w:pStyle w:val="Normal"/>
        <w:widowControl w:val="false"/>
        <w:jc w:val="center"/>
        <w:rPr>
          <w:rFonts w:ascii="TL-TTHemalatha" w:hAnsi="TL-TTHemalatha" w:cs="TL-TTHemalatha"/>
          <w:b/>
          <w:b/>
          <w:color w:val="000000"/>
          <w:sz w:val="56"/>
        </w:rPr>
      </w:pPr>
      <w:r>
        <w:rPr>
          <w:rFonts w:cs="TL-TTHemalatha" w:ascii="TL-TTHemalatha" w:hAnsi="TL-TTHemalatha"/>
          <w:b/>
          <w:color w:val="000000"/>
          <w:sz w:val="56"/>
        </w:rPr>
      </w:r>
    </w:p>
    <w:p>
      <w:pPr>
        <w:pStyle w:val="Normal"/>
        <w:widowControl w:val="false"/>
        <w:jc w:val="center"/>
        <w:rPr>
          <w:rFonts w:ascii="TL-TTHemalatha" w:hAnsi="TL-TTHemalatha" w:cs="TL-TTHemalatha"/>
          <w:b/>
          <w:b/>
          <w:color w:val="000000"/>
          <w:sz w:val="56"/>
        </w:rPr>
      </w:pPr>
      <w:r>
        <w:rPr>
          <w:rFonts w:cs="TL-TTHemalatha" w:ascii="TL-TTHemalatha" w:hAnsi="TL-TTHemalatha"/>
          <w:b/>
          <w:color w:val="000000"/>
          <w:sz w:val="56"/>
        </w:rPr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oddPage"/>
          <w:pgSz w:w="11906" w:h="16838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center"/>
        <w:rPr>
          <w:rFonts w:ascii="TL-TTHemalatha" w:hAnsi="TL-TTHemalatha" w:cs="TL-TTHemalatha"/>
          <w:b/>
          <w:b/>
          <w:color w:val="000000"/>
          <w:sz w:val="56"/>
        </w:rPr>
      </w:pPr>
      <w:r>
        <w:rPr>
          <w:rFonts w:cs="TL-TTHemalatha" w:ascii="TL-TTHemalatha" w:hAnsi="TL-TTHemalatha"/>
          <w:b/>
          <w:color w:val="000000"/>
          <w:sz w:val="56"/>
        </w:rPr>
      </w:r>
    </w:p>
    <w:p>
      <w:pPr>
        <w:pStyle w:val="Normal"/>
        <w:widowControl w:val="false"/>
        <w:jc w:val="center"/>
        <w:rPr>
          <w:rFonts w:ascii="TL-TTHemalatha" w:hAnsi="TL-TTHemalatha" w:cs="TL-TTHemalatha"/>
          <w:b/>
          <w:b/>
          <w:color w:val="000000"/>
          <w:sz w:val="56"/>
        </w:rPr>
      </w:pPr>
      <w:r>
        <w:rPr>
          <w:rFonts w:cs="TL-TTHemalatha" w:ascii="TL-TTHemalatha" w:hAnsi="TL-TTHemalatha"/>
          <w:b/>
          <w:color w:val="000000"/>
          <w:sz w:val="56"/>
        </w:rPr>
        <w:t>4</w:t>
      </w:r>
    </w:p>
    <w:p>
      <w:pPr>
        <w:pStyle w:val="Normal"/>
        <w:widowControl w:val="false"/>
        <w:jc w:val="center"/>
        <w:rPr>
          <w:rFonts w:ascii="TL-TTHemalatha" w:hAnsi="TL-TTHemalatha" w:cs="TL-TTHemalatha"/>
          <w:b/>
          <w:b/>
          <w:color w:val="000000"/>
          <w:sz w:val="56"/>
        </w:rPr>
      </w:pPr>
      <w:r>
        <w:rPr>
          <w:rFonts w:cs="TL-TTHemalatha" w:ascii="TL-TTHemalatha" w:hAnsi="TL-TTHemalatha"/>
          <w:b/>
          <w:color w:val="000000"/>
          <w:sz w:val="56"/>
        </w:rPr>
      </w:r>
    </w:p>
    <w:p>
      <w:pPr>
        <w:pStyle w:val="Normal"/>
        <w:widowControl w:val="false"/>
        <w:jc w:val="center"/>
        <w:rPr>
          <w:rFonts w:ascii="TL-TTHemalatha" w:hAnsi="TL-TTHemalatha" w:cs="TL-TTHemalatha"/>
          <w:b/>
          <w:b/>
          <w:color w:val="000000"/>
          <w:sz w:val="40"/>
        </w:rPr>
      </w:pPr>
      <w:r>
        <w:rPr>
          <w:rFonts w:cs="TL-TTHemalatha" w:ascii="TL-TTHemalatha" w:hAnsi="TL-TTHemalatha"/>
          <w:b/>
          <w:color w:val="000000"/>
          <w:sz w:val="56"/>
        </w:rPr>
        <w:t>®µ¶[ª«so¬s xqs*FyõÌÁ©«sV µR¶LRi+©yÌÁ©«sV A»R½øÍÜ[ ¿RÁW²R¶²R¶Li</w:t>
      </w:r>
    </w:p>
    <w:p>
      <w:pPr>
        <w:pStyle w:val="Normal"/>
        <w:widowControl w:val="false"/>
        <w:jc w:val="center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</w:r>
    </w:p>
    <w:p>
      <w:pPr>
        <w:pStyle w:val="Normal"/>
        <w:widowControl w:val="false"/>
        <w:jc w:val="center"/>
        <w:rPr>
          <w:rFonts w:ascii="TL-TTHemalatha" w:hAnsi="TL-TTHemalatha" w:cs="TL-TTHemalatha"/>
          <w:b/>
          <w:b/>
          <w:i/>
          <w:i/>
          <w:color w:val="000000"/>
          <w:sz w:val="36"/>
        </w:rPr>
      </w:pPr>
      <w:r>
        <w:rPr>
          <w:rFonts w:cs="TL-TTHemalatha" w:ascii="TL-TTHemalatha" w:hAnsi="TL-TTHemalatha"/>
          <w:b/>
          <w:color w:val="000000"/>
          <w:sz w:val="40"/>
        </w:rPr>
        <w:t>xqsWú»R½ª«sVV</w:t>
      </w:r>
      <w:r>
        <w:rPr>
          <w:rFonts w:cs="TL1-TTHemalatha" w:ascii="TL1-TTHemalatha" w:hAnsi="TL1-TTHemalatha"/>
          <w:b/>
          <w:color w:val="000000"/>
          <w:sz w:val="40"/>
        </w:rPr>
        <w:t xml:space="preserve"> #</w:t>
      </w:r>
      <w:r>
        <w:rPr>
          <w:rFonts w:cs="TL-TTHemalatha" w:ascii="TL-TTHemalatha" w:hAnsi="TL-TTHemalatha"/>
          <w:b/>
          <w:color w:val="000000"/>
          <w:sz w:val="40"/>
        </w:rPr>
        <w:t xml:space="preserve"> 3</w:t>
      </w:r>
    </w:p>
    <w:p>
      <w:pPr>
        <w:pStyle w:val="Normal"/>
        <w:widowControl w:val="false"/>
        <w:jc w:val="center"/>
        <w:rPr>
          <w:rFonts w:ascii="TL-TTHemalatha" w:hAnsi="TL-TTHemalatha" w:cs="TL-TTHemalatha"/>
          <w:b/>
          <w:b/>
          <w:i/>
          <w:i/>
          <w:color w:val="000000"/>
          <w:sz w:val="36"/>
        </w:rPr>
      </w:pPr>
      <w:r>
        <w:rPr>
          <w:rFonts w:cs="TL-TTHemalatha" w:ascii="TL-TTHemalatha" w:hAnsi="TL-TTHemalatha"/>
          <w:b/>
          <w:i/>
          <w:color w:val="000000"/>
          <w:sz w:val="36"/>
        </w:rPr>
      </w:r>
    </w:p>
    <w:p>
      <w:pPr>
        <w:pStyle w:val="TextBodyIndent"/>
        <w:rPr>
          <w:sz w:val="36"/>
        </w:rPr>
      </w:pPr>
      <w:r>
        <w:rPr/>
        <w:t>®©s[©«sV úFyLójiLiÂ¿Á[ÈÁxmsöV²R¶V xqsLRi*aRPNTPògRiÌÁ ®µ¶[ª«so¬s xqs*FyõÌÁ©«sV µR¶LRi+©yÌÁ©«sV ¿RÁW¿RÁV©«sÈýÁV ¹¸¶[VxqsV\|ms µR¶XztísQ ¸R¶VVLi¿RÁV»y©«sV.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  <w:tab/>
        <w:t>©y úFyLóRi©y ÒÁ</w:t>
        <w:softHyphen/>
        <w:t xml:space="preserve">s»R½LiÍÜ[ ®µ¶[ª«so²R¶V ©yNRPV @©«sVúgRiz¤¦¦¦LiÀÁ©«s ª«sVW²R¶ª«s xqsWú»R½ª«sVV, µR¶LRi+©y¬sõ Dxms¹¸¶WgjiLi¿RÁ²R¶Li. x¤¦¦¦ÊÁNRPWäNRPV ®µ¶[ª«so¬s µR¶LRi+©y¬sõ ¿RÁW¿RÁVÈÁ\ZNP NRP¬s|msÈíÁVN]¬s ¸R¶VV©yõ²R¶¬s úªy¸R¶VÊÁ²T¶Liµj¶ (x¤¦¦¦ÊÁNRPWäNRPV 2 : 1). xqsLRi*aRPNTPògRiÌÁ ®µ¶[ª«so¬s»][ A¼d½ø¸R¶V xqsLi Ë³ØxtsQßá\ZNP x¤¦¦¦ÊÁNRPWäNRPV C µR¶LRi+©y¬sõ </w:t>
        <w:softHyphen/>
        <w:t>s¬s¹¸¶WgjiLi¿RÁVNRPVLiÈÁV©yõ²R¶V. x¤¦¦¦ÊÁNRPWäNRPV 1 : 1 ÍÜ[ ®µ¶[ª¯[NTPò x¤¦¦¦ÊÁNRPWäNRPV©«sNRPV µR¶LRi+©«sLki¼½ÍÜ[ ª«sÀÁèLiµR¶¬s úªy¸R¶VÊÁ²T¶Liµj¶. @®©s[NRPª«sVLiµj¶ úxmsª«sNRPòÌÁV NRPW²y µR¶LRi+©«sLki¼½gS ®µ¶[ª«so¬s ªyNRPVäÌÁ©«sV úxmsNRPÉÓÁLi¿yLRiV (Dµy: ¹¸¶VxtsQ¸R¶W 1 : 1; 2 : 1 ; 6 : 1; 13 : 1).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  <w:tab/>
        <w:t>Bµj¶ ©yNRPV INRP úN]»R½ò AÍÜ[¿RÁ©«sgS NRP©«sÊÁ²T¶Liµj¶. ®µ¶[ª«so²R¶V FsÌýÁxmsöV²R¶V ª«sV©«s x¤¦¦¦XµR¶¸R¶WÌÁÍÜ[ xqsLiË³ØztsQxqsWò®©s[ D©yõ²R¶V. @LiVV©«sxmsöÉÓÁNUP µR¶LRi+©y¬sõ ®µ¶[ª«so²R¶V ª«sV©«s»][ ª«sWÉýØ²R¶²y¬sNTP ryµ³R¶©«sLigS ªy²R¶»y²R¶¬s ®©s[©«sV Ë³Ø</w:t>
        <w:softHyphen/>
        <w:t xml:space="preserve">sLi¿RÁÛÍÁ[µR¶V. @LiVV¾»½[ ®µ¶[ª«so²R¶V Aµj¶NSLi²R¶ª«sVV ®ªsVVµR¶ÌÁVN]¬s úxmsNRPÈÁ©«s ª«sLRiNRPV @®©s[NRPryLýRiV @®©s[NRPª«sVLiµj¶»][ xqs*FyõÌÁV µR¶LRi+©yÌÁ»][ ª«sWÉýØ²y²R¶V. 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</w:r>
    </w:p>
    <w:p>
      <w:pPr>
        <w:pStyle w:val="Normal"/>
        <w:widowControl w:val="false"/>
        <w:jc w:val="both"/>
        <w:rPr/>
      </w:pPr>
      <w:r>
        <w:rPr>
          <w:rFonts w:cs="TL-TTHemalatha" w:ascii="TL-TTHemalatha" w:hAnsi="TL-TTHemalatha"/>
          <w:b/>
          <w:color w:val="000000"/>
          <w:sz w:val="32"/>
        </w:rPr>
        <w:tab/>
        <w:t xml:space="preserve">@©«sVÊÁLiµ³R¶Li </w:t>
      </w:r>
      <w:r>
        <w:rPr>
          <w:rFonts w:cs="TL1-TTHemalatha" w:ascii="TL1-TTHemalatha" w:hAnsi="TL1-TTHemalatha"/>
          <w:b/>
          <w:color w:val="000000"/>
          <w:sz w:val="32"/>
        </w:rPr>
        <w:t>E</w:t>
      </w:r>
      <w:r>
        <w:rPr>
          <w:rFonts w:cs="TL-TTHemalatha" w:ascii="TL-TTHemalatha" w:hAnsi="TL-TTHemalatha"/>
          <w:b/>
          <w:color w:val="000000"/>
          <w:sz w:val="32"/>
        </w:rPr>
        <w:t xml:space="preserve"> ÍÜ[ ®©s[©«sV N]¬sõ ªyNRPùË³ØgSÌÁ©«sV DµR¶x¤¦¦¦LjiLi¿y©«sV. ÛÍÁ[ÅÁ©yÌÁLi»R½ÉÓÁÍÜ[ ®µ¶[ª«so²R¶V ª«sW©«sª«soÌÁ»][ FsÍØ ª«sWÉýØ²y²][ @NRPä²R¶ ÊÁVVÇÁÙª«so Â¿Á[¸R¶VÊÁ²T¶Liµj¶. </w:t>
        <w:softHyphen/>
        <w:t xml:space="preserve">dsVNRPV xqsª«sV¸R¶Vª«sVV©«sõxmsöV²R¶V ªyÉÓÁ¬s µ³yù¬s}qsò xqs*FyõÌÁ©«sV µR¶LRi+©yÌÁ©«sV ®µ¶[ª«so²R¶V FsÍØ ªy²R¶VNRPVLiÉØ²R¶V </w:t>
        <w:softHyphen/>
        <w:t>dsVNRPV @ª«sgSx¤¦¦¦©«s NRPÌÁVgRiV»R½VLiµj¶. C @µ³yù¸R¶VLiÍÜ[ ®©s[©«sV Â¿ÁxmsöËÜ[¹¸¶[V xqsLigRi»R½VÌÁNRPV NRPW²y @</w:t>
        <w:softHyphen/>
        <w:t>s xmso©yµj¶ ª«sLiÉÓÁ</w:t>
        <w:softHyphen/>
        <w:t xml:space="preserve">s. 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  <w:tab/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  <w:tab/>
        <w:t xml:space="preserve">@F~.NS. 2 : 17 A¸R¶V©«s C </w:t>
        <w:softHyphen/>
        <w:t>sµ³R¶LigS |qsÌÁ</w:t>
        <w:softHyphen/>
        <w:t xml:space="preserve">s¿yè²R¶V ""@Li»R½ùµj¶©«sª«sVVÌÁ¸R¶VLiµR¶V ®©s[©«sV ª«sV©«sVxtsvùÌÁLiµR¶Lji </w:t>
        <w:softHyphen/>
        <w:t xml:space="preserve">dsVµR¶ ©y A»R½ø©«sV NRPVª«sVøLjiLiÂ¿ÁµR¶©«sV. </w:t>
        <w:softHyphen/>
        <w:t xml:space="preserve">dsV NRPVª«sWLRiVÌÁV©«sV </w:t>
        <w:softHyphen/>
        <w:t xml:space="preserve">dsV NRPVª«sWlLiòÌÁV©«sV úxmsª«sÀÁLiÂ¿ÁµR¶LRiV </w:t>
        <w:softHyphen/>
        <w:t xml:space="preserve">dsV ¸R¶°ª«s©«sVÌÁNRPV µR¶LRi+©«sª«sVVÌÁV NRPÌÁVgRiV©«sV. </w:t>
        <w:softHyphen/>
        <w:t>dsV ª«sXµôðR¶VÌÁV NRPÌÁÌÁV NRPLiµR¶VLRiV.'' @Li»R½ùµj¶©yÌÁÍÜ[ xmsLjiaRPVµôðy»R½ø ª«sV©«sÍÜ[ xqsLi¿RÁLjixqsVò©«sõxmsöV²R¶V µR¶LRi+©yÌÁV xqs*FyõÌÁV @®©s[</w:t>
        <w:softHyphen/>
        <w:t>s ®ªs[LRiVÂ¿Á[¸R¶VÊÁ²R¶¬s</w:t>
        <w:softHyphen/>
        <w:t>sgS ª«sV©«sNRPV NRP¬szmsxqsVò©yõLiVV. ª«sV©«sª«sVV C ÀÁª«sLji µj¶©yÍýÜ[ D©yõª«sVV gRi©«sVNRP ®µ¶[ª«so²R¶V »R½©«s A»R½ø©«sV »R½©«s xqsLixmnsVª«sVV\|ms ª«sVLji ¹¸¶VNRPVäª«sgS NRPVLjizmsLiÀÁ ª«sV©«sNRPV »R½©«s xqs*FyõÌÁV µR¶LRi+©yÌÁ©«sV @µ³j¶NRPLigS @©«sVúgRiz¤¦¦¦ryò²R¶V.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</w:r>
    </w:p>
    <w:p>
      <w:pPr>
        <w:pStyle w:val="Normal"/>
        <w:widowControl w:val="false"/>
        <w:jc w:val="both"/>
        <w:rPr/>
      </w:pPr>
      <w:r>
        <w:rPr>
          <w:rFonts w:cs="TL-TTHemalatha" w:ascii="TL-TTHemalatha" w:hAnsi="TL-TTHemalatha"/>
          <w:b/>
          <w:color w:val="000000"/>
          <w:sz w:val="32"/>
        </w:rPr>
        <w:tab/>
        <w:t>®©s[©«sV BxmsöV²R¶V ®µ¶[aRPªyùxmsòLigS ªyLSLi»yÍýÜ[ ËÜ[µ³j¶LiÂ¿Á[ |qs</w:t>
        <w:softHyphen/>
        <w:t xml:space="preserve">sV©yLýRiV xqs*FyõÌÁV µR¶LRi+©yÌÁ©«sV F~LiµR¶²R¶LiÍÜ[ AÈÁLiNSÌÁV FsµR¶VL]ä©«sõªyLjiNTP C ©yÌÁVgRiV xqsWú»yÌÁV </w:t>
        <w:softHyphen/>
        <w:t>sLji</w:t>
        <w:softHyphen/>
        <w:t xml:space="preserve">sgS Dxms¹¸¶WgRixms²R¶»yLiVV. ®µ¶[ª«so¬s A¼d½ø¸R¶V xqsx¤¦¦¦ªyxqsLi N][LRiVNRPV©«sõªyLRiV ª«sV©«s xqsLixqsäQX¼½¬s </w:t>
        <w:softHyphen/>
        <w:t xml:space="preserve">s²T¶ÀÁ|msÉíØÖÁ. @LiVV¾»½[ \ZNPQQûxqsòª«soÌÁV ®µ¶[ª«so¬s Aµ³yLRiLi Â¿Á[xqsVNRPV¬s ¬sÖÁÀÁ©«sLi»R½NSÌÁLi FsÍØLiÉÓÁ ALiµ][ÎÏÁ©«sNRPV ªyLji¬s NRPµj¶ÖÁLi¿RÁÛÍÁ[ª«so. ªyLRiV FsÍØLiÉÓÁ AÈÁLiNSÌÁNRPV »yª«soÛÍÁ[NRPVLi²y ®µ¶[ª«so¬s»][ xqsx¤¦¦¦ªyry¬sõ N]©«srygjiLi¿RÁª«s¿RÁVè. @©«sVÊÁLiµ³R¶Li </w:t>
      </w:r>
      <w:r>
        <w:rPr>
          <w:rFonts w:cs="TL1-TTHemalatha" w:ascii="TL1-TTHemalatha" w:hAnsi="TL1-TTHemalatha"/>
          <w:b/>
          <w:color w:val="000000"/>
          <w:sz w:val="32"/>
        </w:rPr>
        <w:t>E</w:t>
      </w:r>
      <w:r>
        <w:rPr>
          <w:rFonts w:cs="TL-TTHemalatha" w:ascii="TL-TTHemalatha" w:hAnsi="TL-TTHemalatha"/>
          <w:b/>
          <w:color w:val="000000"/>
          <w:sz w:val="32"/>
        </w:rPr>
        <w:t xml:space="preserve"> ÍÜ[ ®µ¶[ª«so²R¶V »R½©«s µR¶LRi+©yÌÁ©«sV xmsLjiaRPVµôðR¶VÌÁgRiV Ë³ÏÁNRPVòÌÁNRPV FsÍØ ¿RÁWzmsLi¿y²][ ª«sV©«sLi ¿RÁW²R¶gRiÌÁLi. 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  <w:u w:val="single"/>
        </w:rPr>
      </w:pPr>
      <w:r>
        <w:rPr>
          <w:rFonts w:cs="TL-TTHemalatha" w:ascii="TL-TTHemalatha" w:hAnsi="TL-TTHemalatha"/>
          <w:b/>
          <w:color w:val="000000"/>
          <w:sz w:val="32"/>
          <w:u w:val="single"/>
        </w:rPr>
        <w:t>@µj¶ úFyª«sVVÅÁùQ\®ªsV©«sµy?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  <w:u w:val="single"/>
        </w:rPr>
      </w:pPr>
      <w:r>
        <w:rPr>
          <w:rFonts w:cs="TL-TTHemalatha" w:ascii="TL-TTHemalatha" w:hAnsi="TL-TTHemalatha"/>
          <w:b/>
          <w:color w:val="000000"/>
          <w:sz w:val="32"/>
          <w:u w:val="single"/>
        </w:rPr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  <w:tab/>
        <w:t>zqs¬s=©yÉÓÁÍÜ[ ®©s[©«sV ¬sLRi*z¤¦¦¦LiÀÁ©«s |qs</w:t>
        <w:softHyphen/>
        <w:t xml:space="preserve">sV©yL`iÍÜ[ @NRPä²R¶ FyÍæÜ©«sõªyLRiLiµR¶LjiNUP ®µ¶[ª«so¬s µR¶LRi+©y¬sõ ¿RÁW²R¶²y¬sNTP »R½ª«sV ª«sV©¯[ ®©s[ú»yÌÁ©«sV, A¸R¶V©«s ªyNRPVä©«sV </w:t>
        <w:softHyphen/>
        <w:t xml:space="preserve">s©«s²y¬sNTP »R½ª«sV Â¿Áª«soÌÁ©«sV Dxms¹¸¶WgjiLi¿yÌÁ¬s Â¿Ázmsö©«sxmsöV²R¶V @NRPä²R¶ D©«sõªyLjiÍÜ[ úlgi[ÈÁL`i zqs¬s=©yÉÓÁ xqsWäÍÞ A£mns µR¶ \ÛËÁÕÁÍÞ ú|mszqs®²¶LiÉÞ @LiVV©«s lLiª«slLiLi²`¶. {msÈÁL`i= BÍØ xqsöLiµj¶Li¿yLRiV : 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  <w:tab/>
        <w:t>""úxmsË³ÏÁVªy, ©y ª«sV©¯[®©s[ú»yÌÁV ª«sV©«s xqsx¤¦¦¦ªyry¬sNTP, ª«sV©«sLi NRPÖÁzqs ©«s²R¶ª«s²y¬sNTP FsLi»R½ úFyª«sVVÅÁùQ\®ªsV©«s</w:t>
        <w:softHyphen/>
        <w:t xml:space="preserve">s?''. 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  <w:tab/>
        <w:t xml:space="preserve">®µ¶[ª«so¬s xqsöLiµR¶©«s : ""INRP úgRiV²ïT¶ªyßñÓá, ¬ds »R½ÖýÁµR¶Liú²R¶VÌÁ©«sV ¿RÁW²yÌÁ¬s DLiµy @¬s @²T¶gji¾»½[ @»R½²R¶V FsÍØ xqsöLiµj¶ryò²R¶V? »R½©«s »R½ÖýÁµR¶Liú²R¶VÌÁ©«sV ¿RÁW²yÌÁ¬s FsLi»][ xqsLi»][xtsQLi»][ lgiLi»R½VÌÁV ®ªs[ryò²R¶V NRPµy. 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  <w:tab/>
        <w:t>aSLkiLRiNRPLigS úgRiV²ïT¶ªy\®²¶©«s ª«sùQQNTPò »R½©«s »R½ÖýÁµR¶Liú²R¶VÌÁ©«sV ¿RÁW²R¶g][Lji©«sxmsöV²R¶V, A¼d½ø¸R¶V úgRiV²ïT¶ªy²R¶\®ªs©«s ¬dsª«so ¬ds ª«sV©¯[®©s[ú»yÌÁV ¾»½LRiÀÁ ©«s©«sVõ ¿RÁW²yÌÁ¬s N][LRiVN][ªy? ©y»][ ú}msª«sV NRPÖÁgji¸R¶VVLi²yÌÁ¬s, NRPÖÁzqs ©«s²R¶ªyÌÁ¬s N][LRiVN][ªy? xqsª«sVø¼½ ÛÍÁ[NRP BµôR¶LRiV FsÍØ NRPÖÁ= ©«s²R¶ª«sgRiÌÁLRiV? ©«s©«sVõ ¿RÁW²yÌÁ®©s[ N][LjiNRP ¬dsÍÜ[ BLiNS xmsoÈíÁÛÍÁ[µy?''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  <w:tab/>
        <w:t>ríy©±s xqsöLiµR¶©«s : ""úxmsË³ÏÁVªy ®©s[©«sV ¬s©«sVõ ¿RÁW²R¶g][LRiV»R½V©yõ©«sV.'' ®µ¶[ª«so¬s xqsöLiµR¶©«s : ""¬dsª«so »R½xmsöNRP ©«s©«sVõ¿RÁW²R¶gRiÌÁª«so ríy©±s''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22"/>
        </w:rPr>
      </w:pPr>
      <w:r>
        <w:rPr>
          <w:rFonts w:cs="TL-TTHemalatha" w:ascii="TL-TTHemalatha" w:hAnsi="TL-TTHemalatha"/>
          <w:b/>
          <w:color w:val="000000"/>
          <w:sz w:val="22"/>
        </w:rPr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  <w:tab/>
        <w:t>ª«sVL]NRP xqsöLiµR¶©«s ú|mns²`¶ ªy©yÛÍÁø©±s :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  <w:tab/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  <w:tab/>
        <w:t>""úxmsË³ÏÁVªy, ©y ª«sV©¯[ ®©s[ú»yÌÁV FsLi»R½ úFyª«sVVÅÁùQ\®ªsV©«s</w:t>
        <w:softHyphen/>
        <w:t xml:space="preserve">s? ®©s[©«sV ªyÉÓÁ¬s BLi»R½NRPV ª«sVV©«sV}ms Dxms¹¸¶WgjiLi¿y©y? ªyÉÓÁ¬s ®©s[©«sV FsÍØ Dxms¹¸¶WgjiLi¿y©y?'' 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22"/>
        </w:rPr>
      </w:pPr>
      <w:r>
        <w:rPr>
          <w:rFonts w:cs="TL-TTHemalatha" w:ascii="TL-TTHemalatha" w:hAnsi="TL-TTHemalatha"/>
          <w:b/>
          <w:color w:val="000000"/>
          <w:sz w:val="32"/>
        </w:rPr>
        <w:tab/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  <w:tab/>
        <w:t>""@</w:t>
        <w:softHyphen/>
        <w:t>s FsLi»][ úFyª«sVVÅÁùQ\®ªsV©«s</w:t>
        <w:softHyphen/>
        <w:t xml:space="preserve">s, ª«sW©«sª«s ®©s[ú»yÌÁ»][ ¬dsª«so ZNP[ª«sÌÁLi INRP ª«sùQQNTPò µ³R¶LjiLiÀÁ©«s ª«sryòQûÌÁ©«sV, @»R½¬s ª«sVVÆØ¬sõ ª«sWú»R½®ªs[V ¿RÁW²R¶gRiÌÁª«so. ª«sV©¯[®©s[ú»yÌÁ»][ ª«sùQQNTPò @Li»R½LRiLigS¬sõ, xmsLjizqós»R½VÌÁ©«sV NRPW²y ¿RÁW²R¶gRiÌÁª«so. ¬ds ª«sV©¯[®©s[ú»yÌÁ»][ ©«s©«sVõ NRPW²y ¿RÁW²R¶gRiÌÁª«so. @Li¾»½[gSNRP @LiµR¶LjiÍÜ[©«sV ©«s©«sVõ ¿RÁW²R¶gRiÌÁª«so. B»R½LRiVÌÁV NRPW²y ©«s©«sVõ ¬dsÍÜ[ ¿RÁW²R¶gRiÌÁLRiV.'' 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22"/>
        </w:rPr>
      </w:pPr>
      <w:r>
        <w:rPr>
          <w:rFonts w:cs="TL-TTHemalatha" w:ascii="TL-TTHemalatha" w:hAnsi="TL-TTHemalatha"/>
          <w:b/>
          <w:color w:val="000000"/>
          <w:sz w:val="22"/>
        </w:rPr>
      </w:r>
    </w:p>
    <w:p>
      <w:pPr>
        <w:pStyle w:val="Normal"/>
        <w:widowControl w:val="false"/>
        <w:ind w:firstLine="720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  <w:t>\|ms lLiLi²R¶V ryOSQQùÌÁ©«sV ªyLji @©«sVª«sV¼½»][ BNRPä²R¶ úxmsryò</w:t>
        <w:softHyphen/>
        <w:t xml:space="preserve">sLi¿RÁ²R¶Li ÇÁLjigjiLiµj¶. </w:t>
        <w:softHyphen/>
        <w:t>dsÉÓÁµy*LS ®µ¶[ª«so²R¶V »R½©«s xqsLixmnsVLiÍÜ[ úxmsÇÁÌÁV FsÍØ ªyLji úFyLóRi©y ÒÁ</w:t>
        <w:softHyphen/>
        <w:t xml:space="preserve">s»yÍýÜ[ A¼d½ø¸R¶V µR¶LRi+©yÌÁ©«sV @©«sVúgRiz¤¦¦¦xqsVò©yõ²R¶V @®©s[µy¬s¬s úgRiz¤¦¦¦Li¿RÁgRiÌÁLi. Aµj¶NSLi²R¶Li ©«sVLi²T¶ úxmsNRPÈÁ©«s ª«sLRiNRPV gRiÌÁ ªyNSùµ³yLSÌÁÍÜ[ ©y©y </w:t>
        <w:softHyphen/>
        <w:t xml:space="preserve">sµ³y\ÛÍÁ©«s µR¶LRi+©yÌÁV, </w:t>
        <w:softHyphen/>
        <w:t>s</w:t>
        <w:softHyphen/>
        <w:t>sµ³R¶ róyLiVVÌÁÍÜ[¬s µR¶LRi+©yÌÁ©«sV gRiWLjiè ª«sV©«sLi ¿RÁW²R¶gRiÌÁLi. @µj¶ ª«sV©«sNRPV INRP úxmsªyx¤¦¦¦Li ª«sÛÍÁ @©«sVúgRiz¤¦¦¦LixmsÊÁ²R¶V»R½V©yõLiVV. C µR¶LRi+©yÌÁ©«sV ª«sV©«sLi F~Liµj¶©«s »R½LRiVªy»R½ ªyÉÓÁ¬s ª«sV©«sª«sVV ªyNRPùª«sVV»][ xmsLjibdPÖÁLi¿yÖÁ.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  <w:u w:val="single"/>
        </w:rPr>
      </w:pPr>
      <w:r>
        <w:rPr>
          <w:rFonts w:cs="TL-TTHemalatha" w:ascii="TL-TTHemalatha" w:hAnsi="TL-TTHemalatha"/>
          <w:b/>
          <w:color w:val="000000"/>
          <w:sz w:val="32"/>
          <w:u w:val="single"/>
        </w:rPr>
        <w:t>®µ¶[ª«so¬s xqsLi¿yLS¬sõ ¿RÁW¿RÁVÈÁ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  <w:u w:val="single"/>
        </w:rPr>
      </w:pPr>
      <w:r>
        <w:rPr>
          <w:rFonts w:cs="TL-TTHemalatha" w:ascii="TL-TTHemalatha" w:hAnsi="TL-TTHemalatha"/>
          <w:b/>
          <w:color w:val="000000"/>
          <w:sz w:val="32"/>
          <w:u w:val="single"/>
        </w:rPr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oddPage"/>
          <w:pgSz w:w="11906" w:h="16838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720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  <w:t xml:space="preserve">BNRPä²R¶ ®©s[©«sV NRPÌÁÌÁV @LiÛÉÁ[ xmsgRiÉÓÁ NRPÌÁÌÁ gRiVLjiLiÀÁ ª«sWÉýØ²R¶²R¶Li ÛÍÁ[µR¶V. ª«sV©¯[ ®©s[ú»yÌÁÍÜ[ ®µ¶[ª«so¬s xqsLi¿yLS¬sõ gRiª«sV¬sLi¿yÌÁ¬s </w:t>
        <w:softHyphen/>
        <w:t xml:space="preserve">sVª«sVVø©«sV N][LRiV»R½V©yõ©«sV. ®µ¶[ª«so¬s A»R½ø xqsLi¿yLS¬sõ ¿RÁWÀÁ©«s {qsòQû, </w:t>
      </w:r>
    </w:p>
    <w:p>
      <w:pPr>
        <w:pStyle w:val="Normal"/>
        <w:widowControl w:val="false"/>
        <w:ind w:firstLine="720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  <w:t xml:space="preserve">xmsoLRiVxtsv\ÛÍÁ©«s úxmsª«sNRPòÌÁV µk¶LçRiµR¶Lji+ÌÁV @¬s zmsÌÁVª«sÊÁ²ïyLRiV (1 xqsª«sVW 9 : 9). BNRPä²R¶ lLiLi²R¶V úxmsxmsLi¿yÌÁV lLiLi²R¶V </w:t>
        <w:softHyphen/>
        <w:t>sµ³yÌÁ NRP©«sVõÌÁV D©yõLiVV.F¢ÌÁV Fs|mns{qs¸R¶VVÌÁ©«sV gRiWLjiè, ªyLji ª«sV©¯[®©s[ú»yÌÁV ®ªsÖÁgjiLixmsÊÁ²yÌÁ¬s úFyLójiLi¿y²R¶V (1 : 17, 18). ª«sV©«sLi NRPW²y A»R½ø úxmsxmsLi¿RÁLiÍÜ[ ÒÁ</w:t>
        <w:softHyphen/>
        <w:t>sLi¿yÌÁLiÛÉÁ[, xmsLjiaRPVµôðy»R½ø NSLSùÌÁ©«sV @ª«sgSx¤¦¦¦©«s Â¿Á[xqsVN][ªyÌÁLiÛÉÁ[ ª«sV©«s ª«sV©¯[®©s[ú»yÌÁ©«sV »R½xmsöNRP Dxms¹¸¶WgjiLi¿yÖÁ.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  <w:tab/>
        <w:t xml:space="preserve">µR¶LRi+©«sª«sVV @®©s[NRP </w:t>
        <w:softHyphen/>
        <w:t xml:space="preserve">sµ³yÌÁVgS úxms¹¸¶WÇÁ©«sNRPLRi\®ªsV©«sµj¶. ª«sV©«s úxmsNRPä©«s INRP ª«sùQQNTPò NRPWLRiVè¬s ª«sWÉýØ²R¶V»R½V©«sõÈýÁVgS®©s[ ª«sV©«s úxmsË³ÏÁV\®ªs©«s ¹¸¶[VxqsV»][ NRPW²y ª«sV©«sLi ª«sVVÆØª«sVVÐÁgS ª«sWÉýØ²R¶gRiÌÁLi. xqs*xqós»R½ xmsLji¿RÁLRiùÍÜ[ NRPW²y µR¶LRi+©yÌÁ©«sV ª«sV©«sLi Dxms¹¸¶WgjiLi¿RÁgRiÌÁLi. ¹¸¶[VxqsV NRPW²y »y©«sV @®©s[NRP L][gRiVÌÁ©«sV A Lki¼½gS xqs*xqósxmsLRi¿y²R¶V. 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  <w:u w:val="single"/>
        </w:rPr>
      </w:pPr>
      <w:r>
        <w:rPr>
          <w:rFonts w:cs="TL-TTHemalatha" w:ascii="TL-TTHemalatha" w:hAnsi="TL-TTHemalatha"/>
          <w:b/>
          <w:color w:val="000000"/>
          <w:sz w:val="32"/>
          <w:u w:val="single"/>
        </w:rPr>
        <w:t xml:space="preserve">©y©y </w:t>
        <w:softHyphen/>
        <w:t>sµ³y\ÛÍÁ©«s µR¶LRi+©yÌÁV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  <w:u w:val="single"/>
        </w:rPr>
      </w:pPr>
      <w:r>
        <w:rPr>
          <w:rFonts w:cs="TL-TTHemalatha" w:ascii="TL-TTHemalatha" w:hAnsi="TL-TTHemalatha"/>
          <w:b/>
          <w:color w:val="000000"/>
          <w:sz w:val="32"/>
          <w:u w:val="single"/>
        </w:rPr>
      </w:r>
    </w:p>
    <w:p>
      <w:pPr>
        <w:pStyle w:val="Normal"/>
        <w:widowControl w:val="false"/>
        <w:ind w:firstLine="720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  <w:t xml:space="preserve">µR¶LRi+©yÌÁV HµR¶V </w:t>
        <w:softHyphen/>
        <w:t>sµ³yÌÁV. @¬dsõ xqsª«sW©«s®ªs[V. úxms¼½ µy¬s¬s NRPW²y ®µ¶[ª«so¬s ªyNRPùª«sVV»][ xmsLjibdPÖÁLi¿yÖÁ.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  <w:tab/>
        <w:t xml:space="preserve">®ªsVVµR¶ÉÓÁµj¶ LSú¼½®ªs[ÎÏÁÍÜ[ NRPÖÁlgi[ µR¶LRi+©«sª«sVV. Bµj¶ F¢ÌÁV 16 : 9 ÍÜ[ F~Liµy²R¶V. @»R½²R¶V @®©s[NRP xmsÈíÁßØÌÁÍÜ[ ®µ¶[ª«so¬s ªyNSù¬sõ úxmsNRPÉÓÁLi¿RÁg][LS²R¶V. @LiVV¾»½[ @»R½²R¶V xmsLjiaRPVµôðy»R½ø Â¿Á[»R½ AÈÁLiNRPxmsLRi¿RÁÊÁ²ïy²R¶V. ª«sVL]NRP LSú¼½ @»R½²R¶V ª«sWzqsµ][¬s¸R¶VÍÜ[ INRP ª«sùQQNTPò xqs¥¦¦¦¸R¶VLi N]LRiNRPV @LójiLi¿RÁ²R¶Li µR¶LRi+©«sLigS ¿RÁWÀÁ @NRPä²R¶NRPV ©«s²T¶zmsLi¿RÁÊÁ²ïy²R¶V. 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  <w:tab/>
        <w:t xml:space="preserve">®©s[©«sV ¬súµj¶LiÂ¿Á[ÈÁxmsöV²R¶V NRPW²R¶ ©yÍÜ[ @Li»R½NRPVª«sVVLiµR¶V ¿][ÈÁV Â¿Á[xqsVNRPV©«sõ Ë³ÏÁ¸R¶WLiµ][ÎÏÁ©«sÌÁ©«sV ®µ¶[ª«so²R¶V ©yNRPV ¿RÁWzms ©«s©«sVõ ©«s²T¶zmsryò²R¶V. ®µ¶[ª«so¬s»][ xqsLiË³ØxtsQßá NRPW²y 1 LSÇÁÙÌÁV 3 ÍÜ[ r~ÍÜ®ªsW©«sV ª«sÛÍÁ µy¬s¹¸¶[VÌÁV 7 ÍÜ[ µy¬s¹¸¶[VÌÁV ª«sÛÍÁ DLiÈÁVLiµj¶. 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  <w:tab/>
        <w:t xml:space="preserve">@®©s[NRP xqsLiª«s»R½=LSÌÁ úNTP»R½Li, ®©s[©«sV ÀÁ©«sõzmsÌýÁªy¬sgS D©«sõxmsöV²R¶V ®©s[©«sV ¹¸¶[VxqsVúNUPxqsVò xqsLixmnsVLiÍÜ[ ¬sÌÁÊÁ²T¶ DLi²R¶²R¶Li µR¶LRi+©«sLiÍÜ[ ¿RÁW¿y©«sV. @xmsöV²R¶V ©y x¤¦¦¦XµR¶¸R¶VLiÍÜ[ gRiW²R¶VNRPÈíÁVN]¬s D©«sõ INRP úxmsaRPõ©«sV @²T¶gS©«sV. ""®©s[©«sV ¬ds xqs*LS¬sõ FsÍØ </w:t>
        <w:softHyphen/>
        <w:t xml:space="preserve">s©«sgRiÌÁ©«sV?'' A¸R¶V©«s ©y»][ ""¬dsª«so xqsLji\¹¸¶V©«s ª«sWLæRiª«sVVÍÜ[®©s[ D©yõª«so. ¬ds ª«sWLæS¬sõ </w:t>
        <w:softHyphen/>
        <w:t xml:space="preserve">s²T¶ÀÁ|msÈíÁª«sµôR¶V'' @©yõ²R¶V. C @©«sVË³ÏÁª«sLi ©«s©«sVõ úF¡»y=x¤¦¦¦xmsLRiÀÁ ©y ¬sLkiORPQßáÍÜ[ N]©«srygRi²y¬sNTP ÊÁÍØ¬sõÀÁèLiµj¶. ©y </w:t>
        <w:softHyphen/>
        <w:t xml:space="preserve">sµyùLóRiVÌÁÍÜ[ @®©s[NRPVÌÁV BÍØLiÉÓÁ @©«sVË³ÏÁªy¬sõ F~Liµj¶©«sªylLi[. C @©«sVË³ÏÁªyÌÁV ªyLjiNTP µR¶LRi+©«sLi ¹¸¶VVNRP úFyª«sVVÅÁù»R½©«sV ¾»½ÖÁ¸R¶VÛÇÁFyöLiVV. </w:t>
        <w:tab/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  <w:tab/>
        <w:t xml:space="preserve">lLiLi²R¶ª«s </w:t>
        <w:softHyphen/>
        <w:t>sµ³R¶\®ªsV©«s µR¶LRi+©«sLi A»R½øª«saRPVÌÁgRiVÈÁ : }ms»R½VLRiV C @©«sVË³ÏÁªy¬sõ @F~.NS. 10 : 10c16. C µR¶LRi+©«sª«sVVÍÜ[ @»R½²R¶V aRP»yµ³j¶xms¼½\¹¸¶V©«s N]lLi[õÖdÁ¬s Dµyx¤¦¦¦LRißágS ¿RÁWÀÁ @©«sùÇÁ©«sVÌÁNRPV NRPW²y ®µ¶[ª«so²R¶V ú}ms</w:t>
        <w:softHyphen/>
        <w:t xml:space="preserve">sVxqsVò©yõ²R¶¬s, ªyLjiNTP NRPW²y LRiORPQßá xqsVªyLRiò úxmsNRPÉÓÁLi¿RÁÊÁ²yÌÁ¬s }ms»R½VLRiV ¾»½ÌÁVxqsVNRPV©yõ²R¶V. 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  <w:tab/>
        <w:t xml:space="preserve">ª«sVW²R¶ª«s </w:t>
        <w:softHyphen/>
        <w:t xml:space="preserve">sµ³R¶\®ªsV©«s µR¶LRi+©«sLi, ª«sV©«s ª«sV©¯[®©s[ú»yÌÁ»][ A»R½øxqsLiÊÁLiµR¶\®ªsV©«s xqsLigRi»R½VÌÁ©«sV ¿RÁW¿RÁVÈÁ. @F~.NS. 7 : 55, 56 ÍÜ[ |qsò|mns©«sV xmsLRiÍÜ[NRPª«sVVÍÜ[ ¹¸¶[VxqsV ®µ¶[ª«so¬s NRPV²T¶FyLRi+Q*ª«sVV©«s ¬sÌÁV¿RÁVLi²R¶VÈÁ ¿RÁW¿y²R¶V. @»R½²R¶V »R½©«s ËØx¤¦¦¦ù NRP©«sVõÌÁV ¾»½LRiÀÁ ¿RÁWxqsVò©yõ²R¶V gS¬s @»R½¬s ª«sV©¯[®©s[ú»yÌÁV A»R½ø xqsLigRi»R½VÌÁ©«sV ¿RÁWxqsVò©yõLiVV. 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  <w:tab/>
        <w:t xml:space="preserve">C xmsoxqsòNRPLiÍÜ[ ®©s[©«sV \|ms©«s }msL]ä©«sÊÁ²T¶©«s ª«sVW²R¶V </w:t>
        <w:softHyphen/>
        <w:t>sµ³y\ÛÍÁ©«s µR¶LRi+©yÌÁ©«sV gRiWLjiè ¿RÁLjièLi¿RÁ²R¶Li ÛÍÁ[µR¶V. ®µ¶[ª«so²R¶V ª«sV©«sª«sVV©«sõ Lki¼½gS®©s[ ª«sWÉýØ²R¶g][lLi[ µR¶LRi+©yÌÁV B</w:t>
        <w:softHyphen/>
        <w:t xml:space="preserve">s. @LiµR¶VZNP[ N]¬sõryLýRiV ª«sV©«sLi </w:t>
        <w:softHyphen/>
        <w:t>dsÉÓÁ¬s »R½NRPVäª«sgS @Li¿RÁ©y ®ªs[¸R¶V²R¶Li ÇÁLRiVgRiV»][Liµj¶. @LiVV¾»½[ C lLiLi²R¶V µR¶LRi+©yÌÁV xqsV¬sõ»R½\®ªsV©«s</w:t>
        <w:softHyphen/>
        <w:t>s, xqsVÌÁË³ÏÁ##\®ªsV©«s</w:t>
        <w:softHyphen/>
        <w:t>s, ryª«sW©«sùQ\®ªsV©«s</w:t>
        <w:softHyphen/>
        <w:t xml:space="preserve">s. 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</w:r>
    </w:p>
    <w:p>
      <w:pPr>
        <w:pStyle w:val="TextBody"/>
        <w:rPr/>
      </w:pPr>
      <w:r>
        <w:rPr/>
        <w:tab/>
        <w:t xml:space="preserve">©yÌÁVgRiª«s </w:t>
        <w:softHyphen/>
        <w:t xml:space="preserve">sµ³R¶\®ªsV©«s µR¶LRi+©«sLi xqsx¤¦¦¦ÇÁ\®ªsV©«sµj¶. @µj¶ ®©s[©«sV úFyLójiLiÂ¿Á[ÈÁxmsöV²R¶V ®µ¶[ª«so²R¶V úFyLóRi©yª«sxqsLRi»R½ gRiÌÁ INRP ª«sùQQNTPò }msLRiV©«sV ©yÍÜ[ »R½ÉØÌÁV©«s ®ªsÖÁgjiryò²R¶V. @ÍØlgi[ A ª«sùQQNTPò ª«sVVÅÁùLi, ªyLji Ë³ØªyÌÁV INRP µR¶XaRPùLigS ©yNRPV Fs©¯[õryLýRiV NRP¬szmsLiÀÁLiµj¶. BÍØLiÉÓÁ @©«sVË³ÏÁª«sLi ©y </w:t>
        <w:softHyphen/>
        <w:t xml:space="preserve">sµyùLóRiVÌÁNRPV NRPW²y Fs©¯[õryLýRiV NRPÖÁgjiLiµj¶. 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  <w:tab/>
        <w:t xml:space="preserve">BNRP ÀÁª«sLji </w:t>
        <w:softHyphen/>
        <w:t xml:space="preserve">sµ³R¶\®ªsV©«s µR¶LRi+©«sLi ©yÌÁVgRiª«s µR¶LRi+©«sLi ª«sLiÉÓÁ®µ¶[. Bµj¶ úFyLóRi©«sÍÜ[ ÛÍÁ[NRP µR¶LRi+©«sª«sVVÍÜ[ NRP¬szmsxqsVòLiµj¶. ®©s[©«sV úFyLóRi©«sÍÜ[ ®ªsWNRPLjiLiÀÁ©«sxmsöV²R¶V ®µ¶[ªy ©y x¤¦¦¦XµR¶¸R¶W¬sõ ¬ds ªyNRPùª«sVV»][ ÛÍÁ[NRP ¬ds µR¶LRi+©«sª«sVV»][ ¬sLixmso @¬s úFyLójiLiÀÁ©«sxmsöV²R¶V C µR¶LRi+©«sª«sVV NRPÌÁVgRiV»R½VLiµj¶. C </w:t>
        <w:softHyphen/>
        <w:t xml:space="preserve">sµ³R¶\®ªsV©«s µR¶LRi+©«sª«sVVÍÜ[ FsNRPVäª«sgS </w:t>
        <w:softHyphen/>
        <w:t xml:space="preserve">sª«sLjixqsVò©yõ©«sV. 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  <w:u w:val="single"/>
        </w:rPr>
      </w:pPr>
      <w:r>
        <w:rPr>
          <w:rFonts w:cs="TL-TTHemalatha" w:ascii="TL-TTHemalatha" w:hAnsi="TL-TTHemalatha"/>
          <w:b/>
          <w:color w:val="000000"/>
          <w:sz w:val="32"/>
          <w:u w:val="single"/>
        </w:rPr>
        <w:t>µk¶LçRiµR¶Lji+Q\¹¸¶V©«s µy¬s¹¸¶[VÌÁV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  <w:u w:val="single"/>
        </w:rPr>
      </w:pPr>
      <w:r>
        <w:rPr>
          <w:rFonts w:cs="TL-TTHemalatha" w:ascii="TL-TTHemalatha" w:hAnsi="TL-TTHemalatha"/>
          <w:b/>
          <w:color w:val="000000"/>
          <w:sz w:val="32"/>
          <w:u w:val="single"/>
        </w:rPr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  <w:tab/>
        <w:t>@LiVV¾»½[ BÍØ ª«sV©«s ª«sV©«sxqsV=ÌÁÍÜ[ ®ªsVµj¶ÛÍÁ[ Ë³ØªyÌÁ©«sV ®µ¶[ª«so¬s µR¶LRi+©yÌÁVgS Ë³Ø</w:t>
        <w:softHyphen/>
        <w:t>sLi¿RÁª«s¿yè? »R½xmsöNRPVLi²y Ë³Ø</w:t>
        <w:softHyphen/>
        <w:t>sLi¿RÁª«s¿RÁVè @¬s \ÛËÁÕÁÍÞ |qsÌÁ</w:t>
        <w:softHyphen/>
        <w:t>sr¡òLiµj¶. µy¬s¹¸¶[VÌÁV 4 : 13, 14 ÍÜ[ LS\ÛÇÁ©«s ®©sÊÁVNRP®µ¶õÇÁLRiV BÍØ @LiÈÁV©yõ²R¶V. ""ª«sVLji¸R¶VV ®©s[©«sV ©y xms²R¶NRP</w:t>
        <w:softHyphen/>
        <w:t xml:space="preserve">dsVµR¶ xmsLi²R¶VN]¬s ¸R¶VVLi²T¶ ©y ª«sV©«sxqsV=©«sNRPV NRPÖÁgji©«s µR¶LRi+©«sª«sVVÌÁ©«sV ¿RÁW¿RÁV¿RÁVLi²R¶gS, ÇØgRiLRiWNRPV²R¶gRiV INRP xmsLjiaRPVµôðR¶V²R¶V ANSaRPª«sVV©«sVLi²T¶ µj¶gji ª«sÀÁè CÍØgRiV ÕÁgæRiLRigS úxmsNRPÉÓÁLiÂ¿Á©«sV.'' 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  <w:tab/>
        <w:t xml:space="preserve">@LiVV¾»½[ ª«sV©«sÍÜ[ ¿yÍØª«sVLiµj¶ ®µ¶[ª«sµR¶W»R½ BÍØ ª«sV©«s ª«sV©«sxqsV=ÌÁÍÜ[ µR¶LRi+©yÌÁ µy*LS ª«sWÉýØ²R¶»y²R¶¬s ©«sª«sVøLRiV. @LiVV¾»½[ ÛÍÁ[ÅÁ©«sª«sVV C xqs»yù¬sõ xqsöxtísQLigS </w:t>
        <w:softHyphen/>
        <w:t>sª«sLjir¡òLiµj¶. µy¬s¹¸¶[VÌÁV 7 : 1, 13 ª«sVLji¸R¶VV 15 ª«s¿RÁ©yÌÁ©«sV ÇØúgRi»R½ògS gRiª«sV¬sLi¿RÁLi²T¶. µy¬s¹¸¶[VÌÁV Fy»R½¬sÊÁLiµ³R¶©«s NSÌÁLiÍÜ[®©s[ ª«sV©«sVxtsQù NRPVª«sWLRiV¬s F¡ÖÁ©«s ¹¸¶VVNRP¬s ¿RÁW¿y²R¶V. ""ÊÁÊÁVÍÜ[©«sV LSÇÁgRiV ÛËÁÌ&lt;Áxqs=LRiV ¹¸¶VVNRPä xmsLjiFyÌÁ©«sÍÜ[ ®ªsVVµR¶ÉÓÁ xqsLiª«s»R½=LRiª«sVV©«s µy¬s¹¸¶[VÌÁV©«sNRPV µR¶LRi+©«sª«sVVÌÁV NRPÖÁlgi©«sV; @»R½²R¶V »R½©«s xms²R¶NRP</w:t>
        <w:softHyphen/>
        <w:t xml:space="preserve">dsVµR¶ xmsLRiVLi²T¶ ¹¸¶VVNRP NRPÌÁ NRP¬s A NRPÌÁ xqsLigRi¼½¬s xqsLiZOP[Qxmsª«sVVgS </w:t>
        <w:softHyphen/>
        <w:t xml:space="preserve">sª«sLjiLiÀÁ úªy|qs©«sV.'' ""LSú¼½ NRPÖÁgji©«s µR¶LRi+©«sª«sVVÌÁ©«sV ®©s[¬sLiNRP ¿RÁW¿RÁV¿RÁVLi²R¶gS, ANSaRP##®ªs[VxmnsWLRiW²³R¶V\®²¶ ª«sV©«sVxtsQùNRPVª«sWLRiV¬s F¡ÖÁ©«s ¹¸¶VVNRP²R¶V ª«sÀÁè, A ª«sV¥¦¦¦ª«sXµôðR¶V²R¶gRiVªy¬s xqs¬sõµ³j¶¬s úxms®ªs[bPLiÀÁ, A¸R¶V©«s xqsª«sVVÅÁª«sVV©«sNRPV ¾»½[ÊÁ®²¶©«sV.'' ""©yNRPV NRPÖÁgji©«s µR¶LRi+©«sª«sVVÌÁV ©«s©«sVõ NRPÌÁª«sLRixmsLRi¿RÁV¿RÁV©«sõLiµR¶V©«s µy¬s¹¸¶[VÌÁ©«sV ®©s[©«sV ©y ®µ¶[x¤¦¦¦ª«sVVÍÜ[ ª«sV©¯[µR¶VMÅÁª«sVVgRiÌÁªy²R¶\®©s¼½¬s.''   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  <w:u w:val="single"/>
        </w:rPr>
      </w:pPr>
      <w:r>
        <w:rPr>
          <w:rFonts w:cs="TL-TTHemalatha" w:ascii="TL-TTHemalatha" w:hAnsi="TL-TTHemalatha"/>
          <w:b/>
          <w:color w:val="000000"/>
          <w:sz w:val="32"/>
          <w:u w:val="single"/>
        </w:rPr>
        <w:t>ÛÍÁ[ÅÁ©«s xmso©yµj¶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  <w:u w:val="single"/>
        </w:rPr>
      </w:pPr>
      <w:r>
        <w:rPr>
          <w:rFonts w:cs="TL-TTHemalatha" w:ascii="TL-TTHemalatha" w:hAnsi="TL-TTHemalatha"/>
          <w:b/>
          <w:color w:val="000000"/>
          <w:sz w:val="32"/>
          <w:u w:val="single"/>
        </w:rPr>
      </w:r>
    </w:p>
    <w:p>
      <w:pPr>
        <w:pStyle w:val="Normal"/>
        <w:widowControl w:val="false"/>
        <w:ind w:firstLine="720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  <w:t xml:space="preserve">\ÛËÁÕÁÌÁLi»R½ÉÓÁÍÜ[ ª«sV©«sª«sVV ÇØúgRi»R½ògS gRiª«sV¬s}qsò ®µ¶[ª«so¬s xqsLiË³ØxtsQßáÍÜ[ xqs*xmsõª«sVVÌÁV, µR¶LRi+©«sª«sVVÌÁV NRPW²y INRP Ë³ØgRi®ªs[V @¬s ª«sV©«sNRPV xqsöxtísQª«sVª«so»R½VLiµj¶. Fy»R½ úN]»R½ò ¬sÊÁLiµ³R¶©«sÌÁV lLiLi²T¶LiÉÓÁÍÜ[©«sV ®µ¶[ª«so²R¶V lLi[ª«sW©«sV µR¶LRi+©y¬sõ Dxms¹¸¶WgjiLi¿y²R¶V. </w:t>
      </w:r>
    </w:p>
    <w:p>
      <w:pPr>
        <w:pStyle w:val="Normal"/>
        <w:widowControl w:val="false"/>
        <w:ind w:firstLine="720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  <w:tab/>
        <w:t xml:space="preserve">®µ¶[ª«so¬s»][ ª«sV©«s xqsx¤¦¦¦ªyry¬sõ N]©«srygjiLi¿RÁ²y¬sNTP Dxms¹¸¶WgRixms®²¶[ lLiLi²R¶V A¼d½ø¸R¶V BLiúµj¶¸R¶WÌÁV D©yõLiVV. Aµj¶ 12ª«s @µ³yù¸R¶VLiÍÜ[ ®µ¶[ª«so²R¶V @úËØª«sVV»][ ¬s©«sVõ g]xmsö ÇÁ©yLigRiª«sVVgS Â¿Á[ryò©«s¬s ªygôS©«sLi Â¿Á[aS²R¶V. Bµj¶ lLi[ª«sW, ®µ¶[ª«so²R¶V @»R½¬s»][ xmsÖÁNTP©«s ª«sWÈÁ. @úËØª«sVV ®µ¶[ª«so¬s ª«sWÈÁNRPV </w:t>
        <w:softHyphen/>
        <w:t xml:space="preserve">s®µ³¶[¸R¶VV\®²¶ A¸R¶V©«s Â¿Ázmsö©«sÈýÁVgS ÊÁ¸R¶VÌÁV®µ¶[LS²R¶V. ®µ¶[ª«so²R¶V ª«sVLRiÍØ @úËØª«sVV»][ ª«sWÉýØ²y²R¶V. 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  <w:tab/>
        <w:t>""ª«sVLji¸R¶VV ¬ds xqsLi»y©«sª«sVV©«sV Ë³ÏÁW</w:t>
        <w:softHyphen/>
        <w:t>sV</w:t>
        <w:softHyphen/>
        <w:t xml:space="preserve">dsVµR¶©«sVLi²R¶V lLi[ßáVª«soÌÁª«sÛÍÁ </w:t>
        <w:softHyphen/>
        <w:t>sxqsòLjiLixms Â¿Á[|qsµR¶©«sV; FsÈýÁ©«sgS INRP²R¶V Ë³ÏÁW</w:t>
        <w:softHyphen/>
        <w:t>sV</w:t>
        <w:softHyphen/>
        <w:t>dsVµR¶©«sVLi²R¶V lLi[ßáVª«soÌÁ©«sV ÛÍÁNTPäLixmsgRiÖÁgji©«s ¹¸¶V²R¶ÌÁ ¬ds xqsLi»y©«sª«sVV©«sV NRPW²y ÛÍÁNTPäLixmsª«s¿RÁVè©«sV.'' ""ª«sVLji¸R¶VV A¸R¶V©«s ®ªsÌÁVxmsÖÁNTP @»R½¬s ¼d½zqsN]¬s ª«sÀÁè c ¬dsª«so ANSaRPª«sVV\®ªsxmso ¾»½[Lji¿RÁWÀÁ ©«sORPQQú»R½ª«sVVÌÁ©«sV ÛÍÁNTPäLi¿RÁVÈÁNRPV ¬ds Â¿Á[»R½\®©s¾»½[ ÛÍÁNTPäLi¿RÁVª«sV¬s Â¿Ázmsö c ¬ds xqsLi»y©«sª«sVV AÍØgRiª«so©«s¬s Â¿Á|msö©«sV.'' (Aµj¶ 13 : 16; 15 : 5).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  <w:tab/>
        <w:t xml:space="preserve">®µ¶[ª«so²R¶V @úËØª«sVV©«sNRPV »R½©«s lLi[ª«sW©«sV gRiWLjiè©«s  INRP µR¶XaSù¬sõ ¿RÁWzmsLi¿y²R¶V. @»R½²R¶V ANSaRPLi \®ªsxmso ¿RÁWÀÁ©y, ®©s[ÌÁ©«sV ¿RÁWÀÁ©y, @»R½²R¶V ®µ¶[ª«so¬s ªygôS©y¬sõ </w:t>
        <w:softHyphen/>
        <w:t xml:space="preserve">saRP*zqsLi¿y²R¶V. »R½LRiVªy¼½ ª«s¿RÁ©«sLi µR¶LRi+©«sLi ¹¸¶VVNRPä aRPNTPò¬s ©¯NTPä Â¿ÁÊÁV»][Liµj¶. 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  <w:tab/>
        <w:t>""@»R½²R¶V ¹¸¶Vx¤¦Ü[ªy©«sV ©«s®ªsVø©«sV; A¸R¶V©«s @µj¶ @»R½¬sNTP ¬ds¼½gS FsLiÂ¿Á©«sV.'' (Aµj¶ 15 : 6)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  <w:tab/>
        <w:t xml:space="preserve">Bµj¶ FsLi»R½ g]xmsö úxmsNRPÈÁ©«s. C µR¶LRi+©«sLi @úËØª«sVV ¹¸¶VVNRPä </w:t>
        <w:softHyphen/>
        <w:t xml:space="preserve">saS*ry¬sõ ª«sVLjiLi»R½ ÊÁÌÁxmsLRiÀÁLiµj¶. 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  <w:tab/>
        <w:t xml:space="preserve">®µ¶[ª«so¬s xqs*LS¬sõ </w:t>
        <w:softHyphen/>
        <w:t xml:space="preserve">s®©s[ aRPNTPògRiÌÁ úxmsª«sNRPòQ\¹¸¶V©«s ÕÁÍØª«sVV FsLi»R½gS úxmszqsµôðj¶ F~Liµy²R¶LiÛÉÁ[ ®ªsW¸R¶WÊÁV LSÇÁÙ NRPW²R¶ @»R½¬s xqs¥¦¦¦¸R¶W¬sõ @LójiLi¿y²R¶V. ÕÁÍØª«sVV ®ªsVVµR¶ÈÁ ®µ¶[ª«so¬s xqs*LS¬sõ </w:t>
        <w:softHyphen/>
        <w:t xml:space="preserve">s¬s A ª«sWÈÁÌÁ úxmsNSLRiLi Â¿Á[}qsªy²R¶V, BúaS¹¸¶[VÌÁV úxmsÇÁÌÁ©«sV aRPzmsLi¿RÁ²y¬sNTP »R½©«s @LiVVxtísQ»R½ ¾»½ÖÁ¸R¶VÛÇÁ[zqs©«sªy²R¶V. xqsLiÆØù 24 : 2c4 ª«sVLji¸R¶VV 15, 16 ª«s¿RÁ©yÌÁÍÜ[ BÍØ úªy¸R¶VÊÁ²T¶Liµj¶. ""NRP©«sVõÌÁV ¾»½LRiÀÁ©«sªy¬sNTP ª«sÀÁè©«s ®µ¶[ª¯[NTPò. ®µ¶[ª«sªyNRPVäÌÁ©«sV </w:t>
        <w:softHyphen/>
        <w:t xml:space="preserve">s¬s©«s ªy¬s ªyLRiò. ª«sVx¤¦Ü[©«sõ»R½V¬s </w:t>
        <w:softHyphen/>
        <w:t xml:space="preserve">sµR¶ù ®©sLjigji©«s ªy¬s ªyLRiò. @»R½²R¶V xmsLRiª«saRPV\®²¶ NRP©«sVõÌÁV ¾»½LRiÀÁ©«sªy\®²¶ xqsLRi*aRPNRPVò¬s µR¶LRi+©«sª«sVV F~Li®µ¶©«sV.'' @»R½²R¶V lLi[ª«sW ª«sVLji¸R¶VV µR¶LRi+©«sª«sVVÌÁ µy*LS úxms»R½ùQORPQ»R½©«sV F~Liµy²R¶V. 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  <w:tab/>
        <w:t>¹¸¶[VxqsVúNUPxqsVò xmsLji¿RÁLRiùÍÜ[ NRPW²y µR¶LRi+©«sLi |msµôR¶ Fyú»R½ F¡ztsQLiÀÁLiµj¶. ¹¸¶W¥¦¦¦©«sV 5 : 19, 20 ÍÜ[ A¸R¶V©«s BÍØ @©yõ²R¶V. ""»R½Liú²T¶ ¹¸¶[Vµj¶ Â¿Á[¸R¶VVÈÁ NRPVª«sWLRiV²R¶V ¿RÁW¿RÁV©¯[, @®µ¶[ NS¬s »R½©«sLi»R½ÈÁ »y©«sV Gµj¶¸R¶VV Â¿Á[¸R¶V®©s[LRi²R¶V; A¸R¶V©«s ®ªs[ÉÓÁ¬s Â¿Á[¸R¶VV©¯[, ªyÉÓÁ®©s[ NRPVª«sWLRiV²R¶V©«sV @ÍØlgi[ Â¿Á[¸R¶VV©«sV. »R½Liú²T¶, NRPVª«sWLRiV¬s ú}ms</w:t>
        <w:softHyphen/>
        <w:t>sVLi¿RÁV¿RÁV, »y©«sV Â¿Á[¸R¶VVªyÉÓÁ®©sÌýÁ©«sV A¸R¶V©«sNRPV @gRixmsLRi¿RÁV¿RÁV©yõ²R¶V . . . ''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  <w:tab/>
        <w:t>ª«sVW²R¶V @µ³yù¸R¶WÌÁ »R½LS*»R½, A¸R¶V©«s @®ªs[ ª«sWÈÁÌÁV ª«sVLRiÍØ Â¿ÁÊÁV»R½V©yõ²R¶V. ""®©s[©«sV ©y »R½Liú²T¶¹¸¶VVµôR¶ ¿RÁWÀÁ©«s xqsLigRi»R½VÛÍÁ[ ËÜ[µ³j¶Li¿RÁV¿RÁV©yõ©«sV.'' (¹¸¶W¥¦¦¦©«sV 8 : 38) A¸R¶V©«s »R½©«sLi»R½ÈÁ »y©«sV G</w:t>
        <w:softHyphen/>
        <w:t xml:space="preserve">sV¸R¶VV Â¿Á[¸R¶V²R¶Li ÛÍÁ[µR¶¬s úxmsNRPÉÓÁLi¿y²R¶V. »R½©«s aRPNTPò @µ³j¶NSLRiª«sVV »R½©«s »R½Liú²T¶ª«sÌÁ©«s NRPÖÁgji©«sµj¶. »R½©«s »R½Liú²T¶ L][gRiVÌÁ\|ms Â¿Á[»R½VÌÁVLi¿RÁ²R¶Li ¿RÁWÀÁ©«sxmsöV²R¶V ¹¸¶[VxqsV L][gRiVÌÁ\|ms Â¿Á[»R½VÌÁVLiÀÁ ªyLji¬s xqs*xqósxmsLRiÂ¿Á[ªy²R¶V. »R½©«s »R½Liú²T¶ µR¶¸R¶WùÌÁ©«sV ®ªsÎÏÁþg]ÈíÁ²R¶Li ¿RÁWÀÁ©«sxmsöV²R¶V ¹¸¶[VxqsV NRPW²R¶ µR¶¸R¶WùÌÁ©«sV ®ªsÎÏÁþg]ÛÉíÁ[ªy²R¶V. »R½©«s »R½Liú²T¶ úNTP¸R¶VÌÁ©«sV lLi[ª«sW µy*LS </w:t>
        <w:softHyphen/>
        <w:t>s¬s©«s úxmsNSLRiª«sVV, µR¶LRi+©«sª«sVVÍÜ[ ¿RÁWÀÁ©«s úxmsNSLRiª«sVV ¹¸¶[VxqsV xqsª«sVryò¬sõ Â¿Á[aS²R¶V.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  <w:tab/>
        <w:t>®©s[©«sV NRPW²y ¹¸¶[VxqsV ª«sÛÍÁ ÒÁ</w:t>
        <w:softHyphen/>
        <w:t>sLi¿yÌÁ¬s ©y A»R½øÍÜ[ ¼d½LSø¬sLi¿RÁVNRPV©yõ©«sV. ©y ËØx¤¦¦¦ù NRP©«sVõÌÁV ¿RÁW}qs ªyÉÓÁ úxmsNSLRiLi NSNRP ©y ª«sV©¯[®©s[ú»yÌÁV ¿RÁWÂ¿Á[ªyÉÓÁ úxmsNSLRiLi ÒÁ</w:t>
        <w:softHyphen/>
        <w:t>sLi¿yÌÁ¬s INRP g]xmsö ¬sLñRi¸R¶VLi ¼d½xqsVNRPV©yõ©«sV. ""GÌÁ¸R¶V©«sgS µR¶XaRPùQ\®ªsV©«s</w:t>
        <w:softHyphen/>
        <w:t>s @¬s»R½ùª«sVVÌÁV; @µR¶XaRPùQ\®ªsV©«s</w:t>
        <w:softHyphen/>
        <w:t>s ¬s»R½ùª«sVVÌÁV.'' (2 N]LjiLi´k¶ 4 : 18). ®µ¶[ª«so²R¶V ©«s©«sVõ ú}ms</w:t>
        <w:softHyphen/>
        <w:t xml:space="preserve">sVxqsVò©yõ²R¶¬s, ®©s[©«sV ©y NRP©«sVõÌÁV ¾»½LRiÀÁ A¸R¶V©«s »y©«sV Â¿Á[¸R¶VVªyÉÓÁ¬s ©yNRPV ¿RÁWxmso»y²R¶¬s úgRiz¤¦¦¦Li¿y©«sV. 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</w:r>
    </w:p>
    <w:p>
      <w:pPr>
        <w:pStyle w:val="Normal"/>
        <w:widowControl w:val="false"/>
        <w:ind w:firstLine="720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  <w:t>¹¸¶[VxqsV »y©«sV µR¶LRi+©yÌÁ©«sV ¿RÁW²R¶²R¶Li ª«sWú»R½®ªs[V NSNRP ÇÁ©«sVÌÁNRPV µR¶XaRPùLRiWxmsLiÍÜ[ Dxms®µ¶[bPLiÂ¿Á[ªy²R¶V. ª«sV»R½òLiVV 13 : 35 ÍÜ[ ""¹¸¶[VxqsV C xqsLigRi»R½VÌÁ©«s¬sõÉÓÁ¬s ÇÁ©«sxqsª«sVWx¤¦¦¦ª«sVVÌÁNRPV Dxmsª«sW©«sLki¼½gS ËÜ[µ³j¶LiÂ¿Á©«sV; Dxmsª«sW©«sª«sVV ÛÍÁ[NRP ªyLjiZNP[</w:t>
        <w:softHyphen/>
        <w:t xml:space="preserve">sV¸R¶VV ËÜ[µ³j¶LixmsÛÍÁ[µR¶V.'' @¬s úªy¸R¶VÊÁ²T¶¸R¶VV©«sõµj¶. Dxmsª«sW©«sª«sVV ª«sWÈÁÌÁ»][ NRPW²T¶©«s ÀÁú»R½Li. ¹¸¶[VxqsV N][»R½NRPV ª«sÀÁè©«s xmsLiÈÁ©«sV gRiVLjiLiÀÁ Â¿ÁÕÁ¾»½[, ®µ¶[ª«so¬s LSÇØù¬sNTP zqsµôðR¶xms²R¶ª«sV¬s |¤¦¦¦¿RÁèLjixqsVò©yõ²R¶¬s @LóRiLi. úµyOSQª«sÖýÁ¬s gRiVLjiLiÀÁ Â¿ÁÕÁ¾»½[, úNUPxqsVò©«sLiµR¶V ¬sÖÁÀÁ xmnsÖÁLi¿RÁª«sV¬s @LóRiLi. 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  <w:tab/>
        <w:t>N]ÌÁ{qs= 1 : 15 ÍÜ[ ¿RÁWÀÁ©«sÛÉý^Á¾»½[, ""¹¸¶[VxqsV @µR¶XaRPù ®µ¶[ª«so¬s xqs*LRiWzms\¹¸¶V¸R¶VV©yõ²R¶V'' @¬s F¢ÌÁV ¾»½ÖÁ¸R¶VÛÇÁ[aS²R¶V. Fy»R½¬sÊÁLiµ³R¶©«s @Li»R½ÉÓÁÍÜ[ ®µ¶[ª«so²R¶V »R½©«sVõ ª«sW©«sª«soÌÁNRPV NRP©«sVxmsLRi¿RÁVN]©«sg][Lji ªyLjiNTP »R½©«s AÇìÁÌÁ©«sV, ¬sÊÁLiµ³R¶©«sÌÁ©«sV úxmsª«sNRPòÌÁ µy*LS @©«sVúgRiz¤¦¦¦Li¿y²R¶V. gRiV²yLRiª«sVVÍÜ[ ªyLjiNTP »R½©«sVõ gRiVLjiLiÀÁ ¾»½ÖÁ¸R¶VÛÇÁ[aS²R¶V.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  <w:tab/>
        <w:t>@LiVV©y úxmsÇÁÌÁV A¸R¶V©«s©«sV @LóRiLi Â¿Á[xqsVN][ÛÍÁ[µR¶V. ®©s[²R¶V ª«sV©«sLi NRPW²y @LóRiLi Â¿Á[xqsVN][ª«s²R¶Li ÛÍÁ[µR¶V. ®µ¶[ª«so²R¶V NRPXxmsÛÍÁ[¬s ªy²R¶¬s FyxmsLi Â¿Á[zqs©«sªyLRiV ÅÁÀÁè»R½LigS bPORPQNRPV gRiVLRiª«so»yLRi¬s ®©s[ÉÓÁ ËÜ[µ³R¶NRPVÌÁV ËÜ[µ³j¶xqsVò©yõLRiV. @LiVV¾»½[ ®µ¶[ª«so²R¶V »R½©«s ú}msª«sV©«sV úxmsNRPÉÓÁLi¿RÁ²y¬sNTP »R½©«s NRPXxms©«sV ®ªsÌýÁ²T¶ Â¿Á[¸R¶V²y¬sNTP »R½©«s úzms¸R¶VNRPVª«sWLRiV¬s C ÍÜ[NS¬sNTP xmsLiFy²R¶V. A¸R¶V©«s ª«sV©«sª«sVµ³R¶ù ¬sª«szqsLiÀÁ ®µ¶[ª«so²R¶V ÍÜ[NRPª«sVV©«sV FsLi»][ ú}ms</w:t>
        <w:softHyphen/>
        <w:t>sVLiÀÁ©«sªy\®²¶ »R½©«s NRPVª«sWLRiV¬s xmsLizms A¸R¶V©«s µy*LS ª«sW©«sªy×ÁNTP FyxmsORPQª«sWxmsßá©«sV @©«sVúgRiz¤¦¦¦Li¿y²R¶¬s ¾»½ÖÁ¸R¶VÛÇÁ[aS²R¶V.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  <w:tab/>
        <w:t xml:space="preserve">BLi»R½NRPV ª«sVVLiµR¶V ®©s[©«sV Â¿Ázmsö©«sÈýÁVgS xmsLjiaRPVµôðy»R½ø NSLSùÌÁNRPV xqs*FyõÌÁV, µR¶LRi+©yÌÁNRPV µR¶gæRiLji xqsLiÊÁLiµ³R¶Li DLiµj¶. @F~.NS. 2 : 17 ""@Li»R½ùµj¶©«sª«sVVÌÁ¸R¶VLiµR¶V ®©s[©«sV ª«sV©«sVxtsvùÌÁLiµR¶Lji </w:t>
        <w:softHyphen/>
        <w:t xml:space="preserve">dsVµR¶ ©y A»R½ø©«sV NRPVª«sVøLjiLiÂ¿ÁµR¶©«sV. </w:t>
        <w:softHyphen/>
        <w:t xml:space="preserve">dsV NRPVª«sWLRiVÌÁV©«sV </w:t>
        <w:softHyphen/>
        <w:t xml:space="preserve">dsV NRPVª«sWlLiòÌÁV©«sV úxmsª«sÀÁLiÂ¿ÁµR¶LRiV </w:t>
        <w:softHyphen/>
        <w:t xml:space="preserve">dsV ¸R¶°ª«s©«sVÌÁNRPV µR¶LRi+©«sª«sVVÌÁV NRPÌÁVgRiV©«sV. </w:t>
        <w:softHyphen/>
        <w:t xml:space="preserve">dsV ª«sXµôðR¶VÌÁV NRPÌÁÌÁV NRPLiµR¶VLRiV.'' 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</w:r>
    </w:p>
    <w:p>
      <w:pPr>
        <w:pStyle w:val="Normal"/>
        <w:widowControl w:val="false"/>
        <w:ind w:firstLine="720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  <w:t>xmsLjiaRPVµôðy»R½ø xqsª«sVXµôðj¶gS NRPVª«sVøLjiLixmsÊÁ²R¶V»R½V©«sõ NSÌÁLiÍÜ[ ª«sV©«sLi ÒÁ</w:t>
        <w:softHyphen/>
        <w:t>sxqsVò©yõª«sV¬s ®©s[©«sV Ë³Ø</w:t>
        <w:softHyphen/>
        <w:t xml:space="preserve">sxqsVò©yõ©«sV. @F~.NS. 2 : 17, xmsLjiaRPVµôðy»R½ø ª«sÌÁ©«s ª«sV©«sNRPV úxmsª«s¿RÁ©yÌÁV, xqs*FyõÌÁV, µR¶LRi+©yÌÁV, úxmsªyx¤¦¦¦Li ª«sÛÍÁ NRPVª«sVøLjiLixmsÊÁ²R¶V»R½V©yõLiVV. NSÊÁÉíÓÁ ®©s[ÉÓÁ </w:t>
        <w:softHyphen/>
        <w:t xml:space="preserve">saS*xqsVÌÁV NRPW²y C xqs»yù¬sõ </w:t>
        <w:softHyphen/>
        <w:t xml:space="preserve">saRP*zqsLiÀÁ C úxmsªy¥¦¦¦¬sõ F~LiµR¶²y¬sNTP »R½ª«sV ª«sV©¯[®©s[ú»yÌÁ©«sV ¾»½LRiªyÖÁ. 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  <w:tab/>
        <w:t xml:space="preserve">@ÍØlgi[ úxmsNRPÈÁ©«s 1 : 10 ÍÜ[ NRPW²y ¹¸¶W¥¦¦¦©«sV A»R½øª«saRPV\®²¶, ®µ¶[ª«sµR¶W»R½»][ ª«sWÉýØ²y²R¶¬s ª«sV©«sLi ¿RÁµR¶Vª«sgRiÌÁLi. ""úxmsË³ÏÁVª«so µj¶©«sª«sVLiµR¶V ®©s[©«sV A»R½ø ª«saRPV²R¶\®©s¸R¶VVLi²R¶gS ÊÁWLRiµ³R¶*¬sª«sLiÉÓÁ g]xmsö xqs*LRiª«sVV c ¬dsª«so ¿RÁW¿RÁV¿RÁV©«sõµy¬s¬s xmsoxqsòNRPª«sVVÍÜ[ úªyzqs, . . . xqsLixmnsVª«sVVÌÁNRPV xmsLixmsoª«sV¬s ©y»][ Â¿ÁxmsöVÈÁ ©y ®ªs©«sVNRP </w:t>
        <w:softHyphen/>
        <w:t>sLiÉÓÁ¬s.''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</w:r>
    </w:p>
    <w:p>
      <w:pPr>
        <w:pStyle w:val="Normal"/>
        <w:widowControl w:val="false"/>
        <w:ind w:firstLine="720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  <w:t xml:space="preserve">¹¸¶W¥¦¦¦©«sV A»R½øª«saRPV\®²¶ xmsLjiaRPVµôðy»R½ø»][ ¬sLi²R¶VN]¬s¸R¶VV©yõ²R¶V. @»R½²R¶V INRP xqs*LS¬sõ (lLi[ª«sW) </w:t>
        <w:softHyphen/>
        <w:t xml:space="preserve">s©yõ²R¶V. úxms»R½ùQORPQ»R½©«sV ÇÁLRiõÍÞÍÜ[ úªyzqsN]©yõ²R¶V. @»R½²R¶V INRP µR¶LRi+©y¬sõ ¿RÁW¿y²R¶V. A µR¶LRi+©«sLiÍÜ[¬sNTP úxms®ªs[bPLi¿y²R¶V. µR¶W»R½ÌÁ»][ ª«sWÉýØ²y²R¶V. A»R½ø úxmsxmsLi¿RÁLiÍÜ[ »y©«sV Ë³ØgRiLi NSª«s²y¬sõ ¿RÁW¿y²R¶V. 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  <w:tab/>
        <w:t xml:space="preserve">NSÊÁÉíÓÁ, Aµj¶NSLi²R¶Li ®ªsVVµR¶ÌÁVN]¬s úxmsNRPÈÁ©«s ª«sLRiNRPV ®µ¶[ª«so²R¶V ª«sW©«sªy×Á»][ µR¶LRi+©yÌÁ µy*LS ª«sWÉýØ²R¶V»R½W ª«s¿yè²R¶V. C µR¶LRi+©yÌÁ ª«sV©«s </w:t>
        <w:softHyphen/>
        <w:t>saS*ry¬sõ |msLi¿RÁV»yLiVV. B</w:t>
        <w:softHyphen/>
        <w:t xml:space="preserve">s A»R½ø úxmsxmsLi¿y¬sNTP INRP ÊÁVVÇÁÙª«sogS D©yõLiVV. ®µ¶[ª«so²R¶V µR¶XaRPùLRiWxmsLiÍÜ[©«sV NRP´R¶ÌÁ LRiWxmsLiÍÜ[©«sV FsLiµR¶VNRPV ËÜ[µ³j¶xqsVò©yõ²R¶V? C NRP´R¶ÌÁ ª«sÌÁ©«s @®©s[NRP ÛËÁ[µ³yÕ³ÁúFy¸R¶WÌÁV, </w:t>
        <w:softHyphen/>
        <w:t xml:space="preserve">sªyµyÌÁV D»R½ö©«sõª«sVª«so»R½V©yõLiVV. ®µ¶[ª«so¬s ªyNSù¬sõ NRP´R¶ÌÁ LRiWxmsLiÍÜ[ NSNRPVLi²y úNRPª«sVxmsµôðR¶¼½ÍÜ[ ®©s[LRiVèNRPVLiÛÉÁ[ ª«sV©«sNRPV FsÍØLiÉÓÁ xqsª«sVxqsùÌÁV FsµR¶VLRiV NSª«so NRPµy? 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  <w:tab/>
        <w:t xml:space="preserve">@LiVV¾»½[ ®µ¶[ª«so²R¶V »R½©«s ªyNSù¬sõ NRP´R¶ÌÁ LRiWxmsLiÍÜ[, µR¶XaRPùLRiWxmsLiÍÜ[ Â¿Áxmsö²y¬sNTP INRP NSLRißáLi D©«sõµj¶. @®©s[NRP ª«sWÈÁÌÁ NRP©«sõ INRP µR¶XaRPùLi µy*LS @®©s[NRP xqsLigRi»R½VÌÁV »R½*Lji»R½LigS @LóRiLi NSª«s²y¬sNTP @ª«sNSaRPLi DLiµj¶. xqsLi gRi»R½VÌÁ©«sV </w:t>
        <w:softHyphen/>
        <w:t xml:space="preserve">sZaýP[ztsQLi¿RÁ²R¶Li ª«sV©«sxqsV=NRPV A©«sLiµy¬sõ NRPÖÁgjixqsVòLiµj¶ gS¬s. ®µ¶[ª«so²R¶V ª«sV©«s x¤¦¦¦XµR¶¸R¶WÌÁ©«sV xqsöQXbPLi¿yÌÁ¬s N][LRiV»R½V©yõ²R¶V. NRP©«sVNRP ®µ¶[ª«so¬s gRiVLjiLiÀÁ ª«sV©«sLi ¾»½ÌÁVxqsVN][ª«sÌÁzqsLiµj¶ ª«sV©«sNRPV µR¶XaRPùLRiWxmsLiÍÜ[©«sV, Dxmsª«sW©«sLRiWxmsLiÍÜ[©«sV @Liµj¶Li¿RÁÊÁ²T¶Liµj¶. 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</w:r>
    </w:p>
    <w:p>
      <w:pPr>
        <w:pStyle w:val="Normal"/>
        <w:widowControl w:val="false"/>
        <w:jc w:val="both"/>
        <w:rPr/>
      </w:pPr>
      <w:r>
        <w:rPr>
          <w:rFonts w:cs="TL-TTHemalatha" w:ascii="TL-TTHemalatha" w:hAnsi="TL-TTHemalatha"/>
          <w:b/>
          <w:color w:val="000000"/>
          <w:sz w:val="32"/>
          <w:u w:val="single"/>
        </w:rPr>
        <w:t>µR¶LRi+©«sª«sVV ¹¸¶VVNRPä úFyµ³y©«sù»R½</w:t>
      </w:r>
      <w:r>
        <w:rPr>
          <w:rFonts w:cs="TL-TTHemalatha" w:ascii="TL-TTHemalatha" w:hAnsi="TL-TTHemalatha"/>
          <w:b/>
          <w:color w:val="000000"/>
          <w:sz w:val="32"/>
        </w:rPr>
        <w:t xml:space="preserve"> 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</w:r>
    </w:p>
    <w:p>
      <w:pPr>
        <w:pStyle w:val="Normal"/>
        <w:widowControl w:val="false"/>
        <w:ind w:firstLine="720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  <w:t>úxmsxmsLi¿RÁLiÍÜ[®©s[ @¼½ |msµôR¶ xqsLixmnsW¬sNTP NSxmsLji\¹¸¶V©«s ²yee ®²¶[</w:t>
        <w:softHyphen/>
        <w:t xml:space="preserve">s²`¶ (FyÍÞ ¸R¶WLigki) ¿][ gSLRiV NRPW²y µR¶XaRPù aRPNTPò¬s FsNRPVäª«sgS </w:t>
        <w:softHyphen/>
        <w:t>saRP*zqsLiÂ¿Á[ªyLRiV. A¸R¶V©«s ryORPQQù</w:t>
        <w:softHyphen/>
        <w:t xml:space="preserve">sVxqsWò xmsLjiaRPVµôðy»R½ø »R½©«s»][ ª«sWÉýØ²R¶g][Lji©«sxmsöV²R¶V xqs*FyõÌÁ©«sV, µR¶LRi+©yÌÁ©«sV Dxms¹¸¶Wgjiryò²R¶¬s Â¿ÁFyöLRiV. @LiµR¶VNRPV A µR¶LRi+©yÌÁ©«sV xqs*FyõÌÁ©«sV F~LiµR¶²y¬sNTP ª«sV©«sLi NRPW²y zqsµôðR¶LigS DLi²yÌÁ¬s Â¿Á}msöªyLRiV. 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  <w:tab/>
        <w:t xml:space="preserve">A¸R¶V©«s µR¶LRi+©«sª«sVVÌÁÍÜ[ INRPÉÓÁ xqsLixmnsV xqsË³ÏÁVùÌÁ xqsË³ÏÁ @µ³j¶NRPª«sVª«s²R¶Li NRPW²y INRPÉÓÁ. BxmsöV²R¶V A xqsLixmnsV xqsË³ÏÁVùÌÁ xqsLiÅÁù 7,00,000 µyÉÓÁLiµj¶. @LiVV©«sxmsöÉÓÁNUP, BxmsöV²y¸R¶V©«s »y©«sV Ë³Ý¼½NRP ®©s[ú»yÌÁ»][ ¿RÁWxqsVò©«sõ xqsLixmnsV xqsË³ÏÁVùÌÁNRPLiÛÉÁ[ ª«sV©¯[®©s[ú»yÌÁ»][ ª«sVLjiLi»R½ |msµôR¶ xqsLiÅÁù©«sV ¿RÁWxqsVò©yõ²R¶V. 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  <w:tab/>
        <w:t>µR¶LRi+©yÌÁ©«sV ¿RÁW²R¶²y¬sNTP ª«sV©«sNRPV xqsXÇÁ©y»R½øNRP ª«sV©«sxqsV= DLi²yÖÁ. @xqsÌÁV ª«sV©«sÌÁ©«sV xqsXÑÁLiÀÁ©«s ª«sV¥¦¦¦®µ¶[ª«so®²¶[ g]xmsö xqsXÇÁ©y»R½øNRP NRPÖÁgji©«sªy²R¶V. A¸R¶V©«s »R½©«s xqsª«sVxqsò xqsXztísQ¬s xqsXÇÁ©y»R½øNRP»][ xqsXÑÁLi¿y²R¶V. A¸R¶V©«s ÛÍÁ[¬s ªyÉÓÁ¬s D©«sõÈýÁV zmsÌÁVª«sgS @</w:t>
        <w:softHyphen/>
        <w:t xml:space="preserve">s NRPÖÁgji©«sª«s¬s ª«sV©«sª«sVV Aµj¶NSLi²R¶ª«sVV ®ªsVVµR¶ÉÓÁ @µ³yù¸R¶Vª«sVVÍÜ[ ¿RÁW²R¶gRiÌÁLi. 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  <w:tab/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  <w:tab/>
        <w:t>¬dsª«so G\®µ¶©y INRP µy¬s¬s úN]»R½ògS »R½¸R¶WLRiV Â¿Á[¸R¶WÌÁLiÛÉÁ[ ®ªsVVµR¶ÈÁ µy¬s¬s gRiWLjiè©«s E¥¦¦¦ÀÁú»R½Li ¬ds ª«sV©«sxqsV=ÍÜ[ ®ªsVµR¶ÌÁV»R½VLiµj¶. gRigRi©«s</w:t>
        <w:softHyphen/>
        <w:t xml:space="preserve">s¥¦¦¦LRiLi Â¿Á[}qs \|qs#äryûQäxmsL`i ®©s[ÌÁ©«sVLi²T¶ ¬sLigjiZNPgRiLRi²y¬sNTP ª«sVVLiµR¶V µy¬s¬s »R½¸R¶WLRiV Â¿Á[zqs©«s ª«sùQQNTPò FsÍØ xms¬sÂ¿Á[xqsVòLiµ][ Fs©¯[õ Lki»R½VÌÁVgS Ez¤¦¦¦LiÀÁ µy¬s¬s @®©s[NRP </w:t>
        <w:softHyphen/>
        <w:t>sµ³yÌÁVgS úxms¹¸¶WgjiLiÀÁ LRiWF~Liµj¶ryò²R¶V. \®ªsVZNPÛÍÁ[LiÑÁÍÜ[ INRP FyÌÁLS¼½¬s ¿RÁWÀÁ©«sxmsöV²R¶V @LiµR¶LRiV ¿RÁWÀÁ©«sÈýÁVgS NSNRP ®ªsVVµR¶ÈÁ µy¬s LRiWFy¬sõ Ez¤¦¦¦LiÀÁ »R½©«s Ex¤¦¦¦NRPV @©«sVgRiVßáLigS µy¬s¬s Â¿ÁNTPä µy</w:t>
        <w:softHyphen/>
        <w:t xml:space="preserve">dsµR¶V bPÍØö¬sõ Â¿ÁNSä²R¶V. 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</w:r>
    </w:p>
    <w:p>
      <w:pPr>
        <w:pStyle w:val="Normal"/>
        <w:widowControl w:val="false"/>
        <w:ind w:firstLine="720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  <w:t xml:space="preserve">®µ¶[ª«so²R¶V xqsLRi*ª«sW©«sª«soÌÁLiµR¶LjiNUP A»R½ø @®©s[µy¬s¬s @©«sVúgRiz¤¦¦¦Li¿y²R¶V. B®µ¶[ ª«sW©«sª«soÌÁNRPV ÇÁLi»R½Vª«soÌÁNRPV gRiÌÁ ÛËÁ[µ³R¶ª«sVV. ª«sW©«sª«soÌÁNRPV A»R½ø DLiµj¶ NS¬s ÇÁLi»R½Vª«soÌÁNRPV A»R½ø ÛÍÁ[µR¶V. @LiVV¾»½[ ®µ¶[ª«so²R¶V ª«sW©«sª«soÌÁLiµR¶LjiNUP FsLi»][N]Li»R½ xqsXÇÁ©y»R½øNRP»R½©«sV @©«sVúgRiz¤¦¦¦Li¿y²R¶V. ª«sV©«sª«sVV xmsLjiaRPVµôðy»R½øNRPV ª«sV©«sÌÁ©«sV @xmsögjiLi¿RÁVNRPV©«sõxmsöV²R¶V A¸R¶V©«s ª«sV©«s x¤¦¦¦XµR¶¸R¶WÌÁÍÜ[ A xqsXÇÁ©y»R½øNRP»R½©«sV ¬sLixmso»y²R¶V. @LiÛÉÁ[ Gxms¬s\®©s©y ª«sV©«sLi»R½ÈÁ ª«sV©«sLi Â¿Á[¸R¶V²R¶Li NSNRP NRPVª«sVøLji ªy¬s Â¿Á[¼½ÍÜ[¬s Fyú»R½ÌÁVgS A¸R¶V©«sNRPV @xmsögjiLi¿RÁVNRPV©«sõxmsöV²R¶V A¸R¶V©«s ª«sV©«sÌÁ©«sV »R½©«s ÀÁ»R½òúxmsNSLRiª«sVV ª«sVÌÁVryò²R¶V. </w:t>
      </w:r>
    </w:p>
    <w:p>
      <w:pPr>
        <w:pStyle w:val="Normal"/>
        <w:widowControl w:val="false"/>
        <w:ind w:firstLine="720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  <w:u w:val="single"/>
        </w:rPr>
      </w:pPr>
      <w:r>
        <w:rPr>
          <w:rFonts w:cs="TL-TTHemalatha" w:ascii="TL-TTHemalatha" w:hAnsi="TL-TTHemalatha"/>
          <w:b/>
          <w:color w:val="000000"/>
          <w:sz w:val="32"/>
          <w:u w:val="single"/>
        </w:rPr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  <w:u w:val="single"/>
        </w:rPr>
      </w:pPr>
      <w:r>
        <w:rPr>
          <w:rFonts w:cs="TL-TTHemalatha" w:ascii="TL-TTHemalatha" w:hAnsi="TL-TTHemalatha"/>
          <w:b/>
          <w:color w:val="000000"/>
          <w:sz w:val="32"/>
          <w:u w:val="single"/>
        </w:rPr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  <w:u w:val="single"/>
        </w:rPr>
      </w:pPr>
      <w:r>
        <w:rPr>
          <w:rFonts w:cs="TL-TTHemalatha" w:ascii="TL-TTHemalatha" w:hAnsi="TL-TTHemalatha"/>
          <w:b/>
          <w:color w:val="000000"/>
          <w:sz w:val="32"/>
          <w:u w:val="single"/>
        </w:rPr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  <w:u w:val="single"/>
        </w:rPr>
      </w:pPr>
      <w:r>
        <w:rPr>
          <w:rFonts w:cs="TL-TTHemalatha" w:ascii="TL-TTHemalatha" w:hAnsi="TL-TTHemalatha"/>
          <w:b/>
          <w:color w:val="000000"/>
          <w:sz w:val="32"/>
          <w:u w:val="single"/>
        </w:rPr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  <w:u w:val="single"/>
        </w:rPr>
      </w:pPr>
      <w:r>
        <w:rPr>
          <w:rFonts w:cs="TL-TTHemalatha" w:ascii="TL-TTHemalatha" w:hAnsi="TL-TTHemalatha"/>
          <w:b/>
          <w:color w:val="000000"/>
          <w:sz w:val="32"/>
          <w:u w:val="single"/>
        </w:rPr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  <w:u w:val="single"/>
        </w:rPr>
      </w:pPr>
      <w:r>
        <w:rPr>
          <w:rFonts w:cs="TL-TTHemalatha" w:ascii="TL-TTHemalatha" w:hAnsi="TL-TTHemalatha"/>
          <w:b/>
          <w:color w:val="000000"/>
          <w:sz w:val="32"/>
          <w:u w:val="single"/>
        </w:rPr>
        <w:t>@úËØ¥¦¦¦ª«sVV : INRP @µR¶V÷é»R½Li ÇÁ¬sLi¿RÁ²R¶Li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  <w:u w:val="single"/>
        </w:rPr>
      </w:pPr>
      <w:r>
        <w:rPr>
          <w:rFonts w:cs="TL-TTHemalatha" w:ascii="TL-TTHemalatha" w:hAnsi="TL-TTHemalatha"/>
          <w:b/>
          <w:color w:val="000000"/>
          <w:sz w:val="32"/>
          <w:u w:val="single"/>
        </w:rPr>
      </w:r>
    </w:p>
    <w:p>
      <w:pPr>
        <w:pStyle w:val="Normal"/>
        <w:widowControl w:val="false"/>
        <w:ind w:firstLine="720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  <w:t xml:space="preserve">®µ¶[ª«so¬s xqsXÇÁ©y»R½øNRP @µR¶V÷é»y¬sNTP @úËØ¥¦¦¦ª«sVV INRP g]xmsö Dµyx¤¦¦¦LRißágS ¬sÌÁVxqsVò©yõ²R¶V. ®ªsVVµR¶ÈÁ ®µ¶[ª«so²R¶V @úËØ¥¦¦¦ª«sVV»][ ª«sWÉýØ²y²R¶V : 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</w:r>
    </w:p>
    <w:p>
      <w:pPr>
        <w:pStyle w:val="Normal"/>
        <w:widowControl w:val="false"/>
        <w:ind w:left="720" w:hanging="0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  <w:t xml:space="preserve">""¹¸¶Vx¤¦Ü[ªy ¬dsª«so ÛÍÁ[ÀÁ ¬ds ®µ¶[aRPª«sVV©«sVLi²T¶¸R¶VV ¬ds ÊÁLiµ³R¶Vª«soÌÁ ¹¸¶VVµôR¶©«sVLi²T¶¸R¶VV ¬ds »R½Liú²T¶ LiVVLiÉÓÁ©«sVLi²T¶¸R¶VV ÊÁ¸R¶VÌÁV®µ¶[Lji ®©s[©«sV ¬dsNRPV ¿RÁWzmsLi¿RÁV ®µ¶[aRPª«sVV©«sNRPV ®ªsÎÏÁ§þª«sVV. ¬s©«sVõ g]xmsö ÇÁ©«sª«sVVgS Â¿Á[zqs ¬s©«sVõ AbdPLRi*µj¶LiÀÁ ¬ds ©yª«sVª«sVV©«sV g]xmsö Â¿Á[¸R¶VVµR¶V©«sV, ¬dsª«so AbdPLS*µR¶ª«sVVgS ©«sVLiµR¶Vª«so.'' (Aµj¶ 12 : 1, 2). 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  <w:tab/>
        <w:t>»R½LRiVªy»R½, ®µ¶[ª«so²R¶V @úËØ¥¦¦¦ª«sVV x¤¦¦¦XµR¶¸R¶VLiÍÜ[ INRP µR¶XaSù¬sõ ©yÉØ²R¶V. úxmsË³ÏÁVª«so INRP µR¶LRi+©«sª«sVVÍÜ[ @»R½¬s ¹¸¶VVµôR¶NRPV ª«s¿yè²R¶V (Aµj¶ 15 : 1). A µR¶XaRPù®ªs[V @»R½¬s ÒÁ</w:t>
        <w:softHyphen/>
        <w:t xml:space="preserve">s»R½LiÍÜ[ INRP @µR¶V÷é»R½Lki¼½gS ®©sLRi®ªs[LRièÊÁ²T¶Liµj¶. ""ª«sVLji¸R¶VV A¸R¶V©«s (®µ¶[ª«so²R¶V) ®ªsÌÁVxmsÖÁNTP @»R½¬s (@úËØ¥¦¦¦ª«sVV©«sV) ¼d½xqsVN]¬s ª«sÀÁè c ¬dsª«so ANSaRPª«sVV\®ªsxmso ¾»½[Lji¿RÁWÀÁ ©«sORPQQú»R½ª«sVVÌÁ©«sV ÛÍÁNTPäLi¿RÁVÈÁNRPV ¬ds Â¿Á[»R½\®©s¾»½[ ÛÍÁNTPäLi¿RÁVª«sV¬s Â¿Ázmsö c ¬ds xqsLi»y©«sª«sVV AÍØgRiª«so©«s¬s Â¿Á|msö©«sV.'' (Aµj¶ 15 : 5). xqsLRi*aRPNRPVòQ\®²¶©«s ®µ¶[ª«so²R¶V @úËØ¥¦¦¦ª«sVVx¤¦¦¦XµR¶¸R¶VLiÍÜ[ ©yÉÓÁ©«s µR¶XaRPùLi BxmsöV²R¶V @»R½¬s x¤¦¦¦XµR¶¸R¶VLiÍÜ[ INRP xqsXÇÁ©y»R½øNRPgS ÇÁ¬sLiÀÁ @»R½¬s </w:t>
        <w:softHyphen/>
        <w:t xml:space="preserve">saS*ry¬sõ |msLiF~Liµj¶LiÀÁ ®µ¶[ª«so¬s ÀÁ»yò¬sNTP @©«sVNRPWÌÁLigS LRiWxmsoµj¶µôR¶VNRPVLiµj¶. ®µ¶[ª«so²R¶V A </w:t>
        <w:softHyphen/>
        <w:t>saS*ry¬sõ gRiWLjiè ryORPQQù</w:t>
        <w:softHyphen/>
        <w:t>sV¿yè²R¶V NRPW²y. ""@»R½²R¶V ¹¸¶Vx¤¦Ü[ªy©«sV ©«s®ªsVø©«sV; A¸R¶V©«s @µj¶ @»R½¬sNTP ¬ds¼½gS FsLiÂ¿Á©«sV.''(Aµj¶ 15 : 6).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22"/>
        </w:rPr>
      </w:pPr>
      <w:r>
        <w:rPr>
          <w:rFonts w:cs="TL-TTHemalatha" w:ascii="TL-TTHemalatha" w:hAnsi="TL-TTHemalatha"/>
          <w:b/>
          <w:color w:val="000000"/>
          <w:sz w:val="22"/>
        </w:rPr>
      </w:r>
    </w:p>
    <w:p>
      <w:pPr>
        <w:pStyle w:val="Normal"/>
        <w:widowControl w:val="false"/>
        <w:ind w:firstLine="720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  <w:t>®µ¶[ª«so¬s»][ xqsLiË³ØztsQLiÀÁ, A¸R¶V©«s lLi[ª«sW©«sV µR¶LRi+©y¬sõ F~Li®µ¶[ úxms¼½ ª«sùQQNTPò NRPW²y BÍØLiÉÓÁ @©«sVË³ÏÁªy¬sõ ¿RÁ</w:t>
        <w:softHyphen/>
        <w:t xml:space="preserve">s¿RÁWryò²R¶V. xqsLRi*aRPNTPògRiÌÁ ®µ¶[ª«so²R¶V @©«sVúgRiz¤¦¦¦LiÂ¿Á[ xq&gt;sVûÇÁ©y»R½øNRP AÍÜ[¿RÁ©«sÌÁV ªyLji </w:t>
        <w:softHyphen/>
        <w:t xml:space="preserve">saS*xqs róyLiVV¬s ÊÁÌÁxmsLRiVxqsVòLiµj¶. ®µ¶[ª«so¬s»][ xqsLiË³ØztsQLi¿RÁ²yLi µy*LS ®©s[©«sV NRPW²y Ë³ÏÁ¸R¶Vª«sVV»][ NRPW²T¶©«s ¬sLSaSµR¶XNRPö´R¶Li©«sVLi²T¶ </w:t>
        <w:softHyphen/>
        <w:t xml:space="preserve">saS*xqsª«sVV ¬sLi²T¶©«s AaSµR¶XNRPö´y¬sNTP ª«sWLS©«sV. 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22"/>
        </w:rPr>
      </w:pPr>
      <w:r>
        <w:rPr>
          <w:rFonts w:cs="TL-TTHemalatha" w:ascii="TL-TTHemalatha" w:hAnsi="TL-TTHemalatha"/>
          <w:b/>
          <w:color w:val="000000"/>
          <w:sz w:val="22"/>
        </w:rPr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  <w:tab/>
        <w:t>@úËØ¥¦¦¦ª«sVV »R½©«s x¤¦¦¦XµR¶¸R¶VLiÍÜ[ ®µ¶[ª«so¬s lLi[ª«sW©«sV µR¶LRi+©y¬sõ xmsµj¶ÌÁxmsLRi¿RÁVNRPV©yõ²R¶V. ""@</w:t>
        <w:softHyphen/>
        <w:t xml:space="preserve">saS*xqsª«sVVª«sÌÁ©«s ®µ¶[ª«so¬s ªygôS©«sª«sVV©«sV gRiWLjiè xqsLi®µ¶[z¤¦¦¦LixmsNRP ®µ¶[ª«so¬s ª«sVz¤¦¦¦ª«sVxmsLRiÀÁ, A¸R¶V©«s ªygôS©«sª«sVV Â¿Á[zqs©«sµy¬s¬s ®©sLRi®ªs[LRiVèÈÁNRPV xqsª«sVLóRiV²R¶¬s LRiW²³T¶gS </w:t>
        <w:softHyphen/>
        <w:t xml:space="preserve">saRP*zqsLiÀÁ </w:t>
        <w:softHyphen/>
        <w:t>saS*xqsª«sVVª«sÌÁ©«s ÊÁÌÁª«sVV©¯Li®µ¶©«sV.'' (L][ª«sW 4 : 20c 21).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22"/>
        </w:rPr>
      </w:pPr>
      <w:r>
        <w:rPr>
          <w:rFonts w:cs="TL-TTHemalatha" w:ascii="TL-TTHemalatha" w:hAnsi="TL-TTHemalatha"/>
          <w:b/>
          <w:color w:val="000000"/>
          <w:sz w:val="22"/>
        </w:rPr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  <w:tab/>
        <w:t>BxmsöV²R¶V ®µ¶[ª«so²R¶V @úËØª«sVVNRPV Gª«sV¬s ªygôS©«sª«sVV Â¿Á[aS²][ µy¬s¬s D¿RÁèLjixqsVò©yõ²R¶V. ®µ¶[ª«so²R¶V @»R½¬s»][, ""ª«sVLji¸R¶VV BNRP</w:t>
        <w:softHyphen/>
        <w:t>dsVµR¶ÈÁ ¬ds }msLRiV @úËØª«sVV @©«sÊÁ²R¶µR¶V; ¬s©«sVõ @®©s[NRP ÇÁ©«sª«sVVÌÁNRPV »R½Liú²T¶¬sgS ¬s¸R¶V</w:t>
        <w:softHyphen/>
        <w:t xml:space="preserve">sVLiÀÁ¼½¬s gRi©«sVNRP ¬ds }msLRiV @úËØ¥¦¦¦ª«sVV @©«sÊÁ²R¶V©«sV.'' (Aµj¶ 17 : 5). @úËØ¥¦¦¦ª«sVV @©«sgS @®©s[NRPVÌÁNRPV »R½Liú²T¶. ®µ¶[ª«so²R¶V @»R½¬sNTP »y©«sV Â¿Á[zqs©«s ªygôS©y¬sõ FsÌýÁxmsöV²R¶V @©«sgS »R½©«s }msLRiV D¿RÁèLjiLiÂ¿Á[ÈÁxmsöV®²¶ÍýØ úxmsNRPÉÓÁLi¿RÁª«sV¬s Â¿ÁÊÁV»R½V©yõ²R¶V. 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  <w:tab/>
        <w:t xml:space="preserve">@úËØ¥¦¦¦ª«sVV ®µ¶[ª«so¬s ªygôS©y¬sNTP @©«sVgRiVßáLigS </w:t>
        <w:softHyphen/>
        <w:t xml:space="preserve">saS*xqsª«sVV»][ ©«s²R¶¿RÁVN]©«sõLiµR¶Vª«sÌÁ©«s ®µ¶[ª«so²R¶V @»R½¬sNTP BÀÁè©«s AbdPLS*µy¬sõ ÊÁÉíÓÁ @»R½¬s Ë³ØLRiùQ\¹¸¶V©«s aSLS @»R½¬sNTP ªygôS©«sxmsoú»R½VßñÓá NRP©«sõµj¶. (Aµj¶ 21 : 1c5). ®µ¶[ª«so²R¶V ª«sV©«s A»R½øÌÁ µy*LS ÇÁ¬sLiÀÁ©«s xqsXÇÁ©y»R½øNRP </w:t>
        <w:softHyphen/>
        <w:t xml:space="preserve">saS*ryÌÁ µy*LS »R½©«s D®µô¶[aSÌÁ©«sV Ë³Ý¼½NRPúxmsxmsLi¿RÁLiÍÜ[ ®©sLRi®ªs[LRiVèNRPVLiÉØ²R¶©«s²y¬sNTP Bµj¶ FsLi»R½ g]xmsö @µR¶V÷é»R½\®ªsV©«s Dµyx¤¦¦¦LRißá. 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  <w:tab/>
        <w:t xml:space="preserve">@ÍØlgi[ ®µ¶[ª«so¬s»][ xqsLiË³ØztsQLiÂ¿Á[ úxms¼½ </w:t>
        <w:softHyphen/>
        <w:t>saS*zqs »y©«sV BLi»R½NRPV ª«sVVLi®µ¶©«sõ²R¶W ¿RÁ</w:t>
        <w:softHyphen/>
        <w:t xml:space="preserve">s¿RÁW²R¶¬s g]xmsö @©«sVË³ÏÁªy¬sõ F~LiµR¶V»y²R¶V. B®µ¶[ xqsLiË³ØxtsQßá BxmsöV²R¶V ®µ¶[ª«so²R¶V »R½©«s ¹¸¶[VxqsVúNUPxqsVò xqsLixmnsVLiÍÜ[ xmso©«sLRiVµôðR¶LjiLi¿y²R¶V. BxmsöV²R¶V xqsLixmnsVLi úxmsxmsLi¿RÁLiÍÜ[ xqsXÇÁ©y»R½øNRP aRPNTPògS FsµR¶VgRiV»][Liµj¶. ®©s[ÉÓÁ úxmsxmsLi¿RÁ xqsª«sVxqsùÌÁ©«sV xqsLixmnsVLi »R½©«s xqsXÇÁ©y»R½øNRP xmsLjiuyäLSÌÁ µy*LS xqs*xqósxmsLRiVr¡òLiµj¶. ®µ¶[ª«so¬s NRPVª«sWLRiV²R¶V FyÌÁ{qsò©y Ë³ÏÁWË³ØgRiLi </w:t>
        <w:softHyphen/>
        <w:t>dsVµR¶ ©«s²R¶ÀÁ©«s NSÌÁLi ©«sVLi²T¶ ÍÜ[NRPLi F¡g]ÈíÁVNRPV©«sõ C @©«sVË³ÏÁªy¬sõ ª«sVLRiÍØ F~LiµR¶V»][Liµj¶. ®µ¶[ª«so¬s»][ BÍØLiÉÓÁ xqsLiË³ØxtsQßá µy*LS ©y ÒÁ</w:t>
        <w:softHyphen/>
        <w:t>s»R½Li NRPW²y ª«sVLRiÍØ xmso©«sLRiVµôðR¶LjiLi¿RÁÊÁ²T¶LiµR¶¬s ®©s[©«sV ryORPQQù</w:t>
        <w:softHyphen/>
        <w:t>sVxqsVò©yõ©«sV.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  <w:tab/>
        <w:t xml:space="preserve">ª«sW©«sª«so¬s A»R½øÍÜ[ xqsXÇÁ©y»R½øNRP aRPNTPò DLi µR¶¬s ®©s[²R¶V ª«sW©«sª«s»yªyµR¶VÌÁV NRPW²y gRiVLjiòxqsVò©yõLRiV. xqsLRi*xqs»R½ùLiÍÜ[¬sNTP ©«s²T¶zmsLi¿RÁÊÁ²T¶©«s \ZNPQQûxqsòª«soÌÁV »yª«sVV xqsXÇÁ©y»R½øNRP aRPNTPò µy*LS Â¿Á[}qs úNTP¸R¶VÌÁNRPV Â¿ÁLiµR¶ª«sÌÁzqs©«s xmnsV©«s»R½©«sV, ª«sVz¤¦¦¦ª«sV©«sV ¹¸¶[VxqsVZNP[ Â¿ÁÖýÁLi¿yÖÁ. 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40"/>
        </w:rPr>
      </w:pPr>
      <w:r>
        <w:rPr>
          <w:rFonts w:cs="TL-TTHemalatha" w:ascii="TL-TTHemalatha" w:hAnsi="TL-TTHemalatha"/>
          <w:b/>
          <w:color w:val="000000"/>
          <w:sz w:val="40"/>
        </w:rPr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  <w:tab/>
        <w:t>A»R½ø ©y»][ G\®µ¶©y ª«sWÉýØ®²¶[ÈÁxmsöV²R¶V, A¸R¶V©«s »R½©«s ª«sWÈÁÌÁ©«sV ÇìØxmsNRPª«sVVLi¿RÁVN][²y¬sNTP N]¬sõ µR¶XaSùÌÁ©«sV @©«sVúgRiz¤¦¦¦ryò²R¶V. ®©s[©«sV Dxms®µ¶[bPLi¿RÁ ®ªsVVµR¶ÌÁV|msÉíÓÁ©«sxmsöV²R¶V A¸R¶V©«s ©«s²T¶zmsLixmsoN]LRiNRPV A»R½ø @©«sVúgRiz¤¦¦¦LiÂ¿Á[ µR¶LRi+©«sLi N]LRiNRPV ®ªs[²R¶VNRPVLiÉØ©«sV. ®µ¶[ª«so¬s ªygôS©«sLi ©y ÒÁ</w:t>
        <w:softHyphen/>
        <w:t>s»R½LiÍÜ[ ®©sLRi®ªs[LRièÊÁ®²¶[ª«sVVLi®µ¶[ µy¬s¬s µR¶LRi+©«sLiÍÜ[ ¿RÁWryò©«sV. ¹¸¶[VxqsVúNUPxqsVò xqsLixmnsVLi ®µ¶[ª«so¬s»][ xqs¬sõz¤¦¦¦»R½ xqsLiË³ØxtsQßá©«sV xmso©«sLRiVµôðR¶LjiLi¿RÁVNRPV®©s[ª«sVVLi®µ¶[ µy¬s¬s gRiWLjiè©«s µR¶LRi+©y¬sõ ®©s[©«sV ¿RÁW²R¶gRiÌÁVgRiV»y©«sV.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40"/>
        </w:rPr>
      </w:pPr>
      <w:r>
        <w:rPr>
          <w:rFonts w:cs="TL-TTHemalatha" w:ascii="TL-TTHemalatha" w:hAnsi="TL-TTHemalatha"/>
          <w:b/>
          <w:color w:val="000000"/>
          <w:sz w:val="40"/>
        </w:rPr>
      </w:r>
    </w:p>
    <w:p>
      <w:pPr>
        <w:pStyle w:val="Normal"/>
        <w:widowControl w:val="false"/>
        <w:ind w:firstLine="720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  <w:softHyphen/>
        <w:t xml:space="preserve">dsÈÁ¬sõÉÓÁ¬s gRiVLjiLiÂ¿Á[ ¿RÁLjièLiÂ¿Á[ ª«sVVLiµR¶V INRPäryLji </w:t>
        <w:softHyphen/>
        <w:t xml:space="preserve">saS*xqsVÌÁNRPV »R½Liú²T¶\¹¸¶V©«s @úËØ¥¦¦¦ª«sVV©«sV gRiWLjiè AÍÜ[ÀÁµôyLi. 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8"/>
        </w:rPr>
      </w:pPr>
      <w:r>
        <w:rPr>
          <w:rFonts w:cs="TL-TTHemalatha" w:ascii="TL-TTHemalatha" w:hAnsi="TL-TTHemalatha"/>
          <w:b/>
          <w:color w:val="000000"/>
          <w:sz w:val="38"/>
        </w:rPr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  <w:t>®ªsVVµR¶ÉÓÁ µR¶aRP c gRiLRi÷éµ³yLRißá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  <w:t xml:space="preserve">1. @»R½²R¶V úxmsË³ÏÁVª«so xqs*LS¬sõ </w:t>
        <w:softHyphen/>
        <w:t>s©yõ²R¶V (Aµj¶ 12 : 1c3).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  <w:t xml:space="preserve">2. @»R½²R¶V </w:t>
        <w:softHyphen/>
        <w:t>saS*xqs ®©s[ú»yÌÁ»][ ¿RÁW¿y²R¶V (Aµj¶ 15 : 5, 6).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40"/>
        </w:rPr>
      </w:pPr>
      <w:r>
        <w:rPr>
          <w:rFonts w:cs="TL-TTHemalatha" w:ascii="TL-TTHemalatha" w:hAnsi="TL-TTHemalatha"/>
          <w:b/>
          <w:color w:val="000000"/>
          <w:sz w:val="40"/>
        </w:rPr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  <w:t>lLiLi²R¶ª«s µR¶aRP c F~µR¶VgRiVÈÁ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  <w:t xml:space="preserve">3. @»R½²R¶V </w:t>
        <w:softHyphen/>
        <w:t>saS*xqsx¤¦¦¦XµR¶¸R¶VLi»][ ¹¸¶WÀÁLi¿y²R¶V (L][ª«sW 4 : 20, 21).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  <w:t xml:space="preserve">4. @»R½²R¶V ªyNSù¬sõ gRiWLjiè </w:t>
        <w:softHyphen/>
        <w:t>saS*xqsxmspLji»R½LigS ª«sWÉýØ²y²R¶V (Aµj¶ 17 : 5).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  <w:t xml:space="preserve">5. @»R½²R¶V </w:t>
        <w:softHyphen/>
        <w:t>saS*xqsLi»][ »R½©«s úNTP¸R¶V©«sV N]©«srygjiLi¿y²R¶V (Aµj¶17 : 23).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40"/>
        </w:rPr>
      </w:pPr>
      <w:r>
        <w:rPr>
          <w:rFonts w:cs="TL-TTHemalatha" w:ascii="TL-TTHemalatha" w:hAnsi="TL-TTHemalatha"/>
          <w:b/>
          <w:color w:val="000000"/>
          <w:sz w:val="40"/>
        </w:rPr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  <w:t>ª«sVW²R¶ª«s µR¶aRP c ÇÁ¬søLi¿RÁVÈÁ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  <w:t xml:space="preserve">6. @»R½²R¶V </w:t>
        <w:softHyphen/>
        <w:t>saS*xqs ªygôS©y¬sõ F~Liµy²R¶V (Aµj¶ 21 : 5).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40"/>
        </w:rPr>
      </w:pPr>
      <w:r>
        <w:rPr>
          <w:rFonts w:cs="TL-TTHemalatha" w:ascii="TL-TTHemalatha" w:hAnsi="TL-TTHemalatha"/>
          <w:b/>
          <w:color w:val="000000"/>
          <w:sz w:val="40"/>
        </w:rPr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  <w:u w:val="single"/>
        </w:rPr>
      </w:pPr>
      <w:r>
        <w:rPr>
          <w:rFonts w:cs="TL-TTHemalatha" w:ascii="TL-TTHemalatha" w:hAnsi="TL-TTHemalatha"/>
          <w:b/>
          <w:color w:val="000000"/>
          <w:sz w:val="32"/>
          <w:u w:val="single"/>
        </w:rPr>
        <w:t>F~LiµR¶²y¬sNTP zqsµôðR¶xms²R¶²R¶Li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  <w:u w:val="single"/>
        </w:rPr>
      </w:pPr>
      <w:r>
        <w:rPr>
          <w:rFonts w:cs="TL-TTHemalatha" w:ascii="TL-TTHemalatha" w:hAnsi="TL-TTHemalatha"/>
          <w:b/>
          <w:color w:val="000000"/>
          <w:sz w:val="32"/>
          <w:u w:val="single"/>
        </w:rPr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  <w:tab/>
        <w:t>©yNRPV xms®©sõLi®²¶[ÎÏÁþ ª«s¸R¶VxqsV=©«sõxmsöV²R¶V, ©yÍÜ[ D©«sõ E¥¦¦¦»R½øNRP aRPNTPò¬s, µR¶LRi+©«s aRPNTPò¬s @©«sª«sxqsLRi\®ªsV©«sµj¶gS©«sV, zmsÌýÁÂ¿Á[xtísQgS©«sV Ë³Ø</w:t>
        <w:softHyphen/>
        <w:t xml:space="preserve">sLiÀÁ úxmsNRPä©«s |msÉíØ©«sV. ©y µR¶XztísQÍÜ[ ªyÉÓÁZNPÍØLiÉÓÁ úFyµ³yù©«sù»y ÛÍÁ[µR¶V. </w:t>
        <w:softHyphen/>
        <w:t>sÇÁ¸R¶Vª«sLi»R½\®ªsV©«s ÒÁ</w:t>
        <w:softHyphen/>
        <w:t xml:space="preserve">s»y¬sNTP ÇìØ©«s¸R¶VVNRPòQ\®ªsV©«s, </w:t>
        <w:softHyphen/>
        <w:t>sZaýP[xtsQßØ»R½øNRP, }¤¦¦¦»R½VªyµR¶ µR¶XNRPö´R¶Li @ª«sxqsLRiª«sV¬s Ë³Ø</w:t>
        <w:softHyphen/>
        <w:t xml:space="preserve">sLi¿y©«sV. A </w:t>
        <w:softHyphen/>
        <w:t xml:space="preserve">sµ³R¶LigS ®µ¶[ª«so²R¶V ©yNRP©«sVúgRiz¤¦¦¦LiÀÁ©«s E¥¦¦¦»R½øNRP aRPNTPò¬s, µR¶LRi+©«s aRPNTPò¬s </w:t>
        <w:softHyphen/>
        <w:t>sxqsøLjiLiÀÁ©«sLiµR¶VÂ¿Á[»R½ ª«sVLRiÍØ @</w:t>
        <w:softHyphen/>
        <w:t>s ©yNRPV NSªyÌÁ©«sVNRPV©«sõxmsöV²R¶V ©yNRPV @</w:t>
        <w:softHyphen/>
        <w:t>s ÌÁË³ÏÁùLi NSÛÍÁ[µR¶V. ®µ¶[ª«so¬s E¥¦¦¦»R½øNRP aRPNTPò¬s, µR¶LRi+©«s aRPNTPò¬s F~LiµR¶²y¬sNTP @ª«sxqsLRi\®ªsV©«s</w:t>
        <w:softHyphen/>
        <w:t xml:space="preserve">s úFyª«sVVÅÁùLigS ª«sVW²R¶V @LiaSÌÁV D©yõLiVV. 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  <w:tab/>
        <w:t xml:space="preserve">®ªsVVµR¶ÉÓÁµj¶, E¥¦¦¦»R½øNRP aRPNTPò, µR¶LRi+©«s aRPNTPò ¹¸¶VVNRPä </w:t>
        <w:softHyphen/>
        <w:t xml:space="preserve">sÌÁVª«s©«sV ®©s[©«sV gRiVLjiòLi¿yÖÁ. ©y ª«sVÈíÁV\ZNP¾»½[, ®µ¶[ª«so¬s ªyNSù¬sõ ALRiLiË³ÏÁLi ©«sVLi²T¶ @Li»R½Li ª«sLRiNRPV gRiÌÁ ÊÁVVÇÁÙª«soÌÁ¬sõÉÓÁ¬s xmsLjibdPÖÁLiÀÁ úgRiz¤¦¦¦LiÀÁ©«s »R½LRiVªy»R½ ©y ª«sV©¯[®©s[ú»yÌÁV ¾»½LRi¿RÁVN]¬s xqsLRi*aRPNTPògRiÌÁ ®µ¶[ª«so²R¶©«sVúgRiz¤¦¦¦Li¿RÁV µR¶LRi+©«s aRPNTPò¬s F~LiµR¶²y¬sNTP ©«s©«sVõ ®©s[©«sV zqsµôðR¶xmsLRi¿RÁVNRPV©yõ©«sV. 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  <w:tab/>
        <w:t xml:space="preserve">@®©s[NRP xqsLiª«s»R½=LSÌÁVgS </w:t>
        <w:softHyphen/>
        <w:t>dsÉÓÁ¬s Dxms¹¸¶WgjiLi¿RÁ©«sLiµR¶Vª«sÌýÁ ©y µR¶LRi+©«sryª«sVLóSQù¬sõ ®©s[©«sV F¡g]ÈíÁVN]©yõ©«sV. @LiµR¶Vª«sÌýÁ ª«sVLRiÍØ µR¶LRi+©y¬sõ ¿RÁW²R¶gRiÖÁlgi[ ryª«sVLóSQù¬sõ ª«sVLRiÌÁ F~LiµR¶²y¬sNTP ®©s[©«sV FsLi»][ úaRP</w:t>
        <w:softHyphen/>
        <w:t xml:space="preserve">sVLi¿yÖÁ= ª«sÀÁèLiµj¶. ®©s[©«sV Â¿Á[zqs©«s lLiLi²R¶ª«s xms¬s, ®µ¶[ª«so¬s µR¶LRi+©y¬sõ ©y ª«sV©¯[®©s[ú»R½LiÍÜ[ ¿RÁW²R¶²y¬sNTP N]Li»R½ xqsª«sV¸R¶W¬sõ ZNP[ÉØLiVVLiÀÁ, úxmsaSLi»R½ x¤¦¦¦XµR¶¸R¶VLi»][ ""»R½Liú²U¶ ®©s[©«sV ¿RÁW²R¶²y¬sNTP ¬dsª«so G\®ªsV©y @©«sVúgRiz¤¦¦¦Li¿RÁg][LRiV»R½V©yõªy?'' @¬s úxmsbPõLi¿y©«sV. @xmsöV²R¶V ®©s[©«sV ©y µR¶XztísQ¬s ¹¸¶[VxqsV\|ms DLiÀÁ, A¸R¶V©«s N]LRiNRPV NRP¬s|msÈíÁVN]¬s A¸R¶V©«s µR¶LRi+©«sLi N]LRiNRPV JzmsNRP»][ ®ªs[ÀÁ¸R¶VV©yõ©«sV. (Dµy: µy¬s¹¸¶[VÌÁV 7 : 2, 9, 13 ª«sVLji¸R¶VV 8 : 2, 3, 5). @xmsöV²R¶V ©y ª«sV©¯[®©s[ú»R½LiÍÜ[ ®µ¶[ª«so¬s xqsLi¿yLS¬sõ úgRiz¤¦¦¦Li¿RÁgRiÖÁgS©«sV. 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  <w:tab/>
        <w:t xml:space="preserve">®©s[©«sV ®ªsVVµR¶ÈÁ ®µ¶[ª«so¬s µR¶LRi+©y¬sõ ¿RÁWÀÁ©«sxmsöV²R¶V, A¸R¶V©«s ©y»][ µR¶XaRPùxmsLRiLigS©«sV, µR¶LRi+©yÌÁ µy*LS©«sV ª«sWÉýØ²R¶»y²R¶¬s xmsLjixmspLñRiLigS </w:t>
        <w:softHyphen/>
        <w:t xml:space="preserve">saRP*zqsLi¿y©«sV. FsLiµR¶VNRPLiÛÉÁ[ |¤¦¦¦úÕdÁ 11 : 6 BÍØ ¾»½ÖÁ¸R¶VÛÇÁ[r¡òLiµj¶. ®µ¶[ª«so¬s ¹¸¶VVµôR¶NRPV ª«s¿RÁVèªy²R¶V A¸R¶V©«s D©yõ²R¶¬s¸R¶VV, »R½©«sVõ ®ªsµR¶NRPVªyLjiNTP xmnsÌÁª«sVV µR¶¸R¶VÂ¿Á[¸R¶VV©«sV @¬s¸R¶VV ©«sª«sVøª«sÛÍÁ©«sV gRiµy. ®µ¶[ª«so²R¶V ©y»][ µR¶LRi+©yÌÁ µy*LS ª«sWÉýØ²R¶»y²R¶¬s, »R½©«s úxms»R½ùQORPQ»R½ @©«sVúgRiz¤¦¦¦ryò²R¶¬s ®©s[©«sV ©«sª«sVø©«sÈýÁLiVV¾»½[, ©y @©«sVª«sW©«sLi, úxmsbPõLiÂ¿Á[ »R½»R½*Li µy*LS ®µ¶[ª«so¬s»][ ª«sWÉýØ®²¶[ @ª«sNSaS¬sõ, µ³R¶©«sù»R½©«sV ®©s[©«sV F¡g]ÈíÁVNRPVLiÈÁV©yõ©«sV. µk¶¬s¬s gRiWLjiè LSËÜ[¹¸¶[V @µ³yù¸R¶WÌÁÍÜ[ ª«sVLjiLi»R½ </w:t>
        <w:softHyphen/>
        <w:t xml:space="preserve">sxmsoÌÁLigS ¿RÁLjièryò©«sV. @LiVV¾»½[ </w:t>
        <w:softHyphen/>
        <w:t>saS*xqsª«sVV µy*LS®©s[ ª«sV©«sª«sVV ®µ¶[ª«so¬s»][ xqsLiË³ØztsQLi¿RÁgRiÌÁª«sV®©s[ xqs»yù¬sõ ª«sV©«sª«sVLiµR¶LRiª«sVV úgRiz¤¦¦¦Li¿yÖÁ.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  <w:u w:val="single"/>
        </w:rPr>
      </w:pPr>
      <w:r>
        <w:rPr>
          <w:rFonts w:cs="TL-TTHemalatha" w:ascii="TL-TTHemalatha" w:hAnsi="TL-TTHemalatha"/>
          <w:b/>
          <w:color w:val="000000"/>
          <w:sz w:val="32"/>
          <w:u w:val="single"/>
        </w:rPr>
        <w:t>ª«sV©«s ª«sV©¯[®©s[ú»yÌÁ©«sV @Õ³Áª«sXµôðj¶ xmsLRi¿RÁVN]©«sVÈÁ (Fs|mns{qs 1 : 18)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  <w:u w:val="single"/>
        </w:rPr>
      </w:pPr>
      <w:r>
        <w:rPr>
          <w:rFonts w:cs="TL-TTHemalatha" w:ascii="TL-TTHemalatha" w:hAnsi="TL-TTHemalatha"/>
          <w:b/>
          <w:color w:val="000000"/>
          <w:sz w:val="32"/>
          <w:u w:val="single"/>
        </w:rPr>
      </w:r>
    </w:p>
    <w:p>
      <w:pPr>
        <w:pStyle w:val="Normal"/>
        <w:widowControl w:val="false"/>
        <w:ind w:firstLine="720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  <w:t>A»R½ø BLiúµj¶¸R¶WÌÁ©«sV Dxms¹¸¶WgjiLi¿RÁ²R¶Li µy*LS @</w:t>
        <w:softHyphen/>
        <w:t xml:space="preserve">s ª«sVLjiLi»R½ ÊÁÌÁxms²R¶»y¸R¶V¬s \ÛËÁÕÁÍÞ Â¿ÁÊÁV»][Liµj¶. A»R½øÍÜ[ ¿RÁW²R¶²y¬sNTP N]¬sõ </w:t>
        <w:softHyphen/>
        <w:t xml:space="preserve">sµ³R¶VÌÁ©«sV Â¿Á[¸R¶Vª«sÌÁzqs DLiÈÁVLiµj¶. @LiµR¶VÍÜ[ xqsVÌÁV\®ªs©«sµj¶, ª«sV©«sNRPLiµR¶LjiNTP xmsLji¿RÁ¸R¶V\®ªsV©«sµj¶ \ÛËÁÕÁÍÞ NRP´R¶ÍÜ[¬sNTP úxms®ªs[bPLi¿RÁ²R¶Li. \ÛËÁÕÁÍÞ NRP´R¶ÍÜ[¬s INRP µR¶XaRPùLiÍÜ[¬sNTP úxms®ªs[bPLiÀÁ xmsLjiaRPVµôy»R½Vø²R¶V ¬dsNRPV @NRPä²R¶ GLi ËÜ[µ³j¶Li¿RÁg][LRiV»R½V©yõ²][ NRP¬s|msÈíÁVN]¬s ¸R¶VVLi²R¶V. C µR¶XaRPùLiÍÜ[ ¬dsª«so INRP ú}msORPQNRPV¬sgS NSNRP ¿RÁVLRiV\ZNP©«s Fyú»R½gS FyÍæÜ©«sV. 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  <w:tab/>
        <w:t xml:space="preserve">ÀÁ©«sõzmsÌýÁÌÁ </w:t>
        <w:softHyphen/>
        <w:t xml:space="preserve">ds²T¶¹¸¶W zqsLki£qs xqsWxmsL`i ÊÁVN`P BLiµR¶VN]NRP g]xmsö Dµyx¤¦¦¦LRißá. BLiµR¶VÍÜ[ ²y©±s úFny¬s=r¡ä, NSLRiø©±sÌÁV ¿RÁNRPäÉÓÁ xqsLigki»y¬sõ @Liµj¶Li¿yLRiV. </w:t>
        <w:softHyphen/>
        <w:t xml:space="preserve">dsLjiµôR¶LRiV @Õ³Á}tsQNRPLi F~Liµj¶©«s FyÈÁLRi¿RÁLiVV»R½ÌÁV. ªyLji FyÈÁÌÁV @®©s[NRPLi \ÛËÁÕÁÍÞ NRP´R¶ÌÁNRPV D¾»½[òÇÁNRPLRiLigS D©yõLiVV. C FyÈÁÌÁ©«sV Fy²R¶VN]©«s²R¶Li µy*LS ª«sV©«sLi ª«sVL][ÍÜ[NRPLiÍÜ[¬sNTP úxms®ªs[bPLiÀÁ©«s @©«sVË³ÏÁW¼½ F~LiµR¶V»yLi. 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  <w:tab/>
        <w:t>©y |qs</w:t>
        <w:softHyphen/>
        <w:t xml:space="preserve">sV©yL`iÍÜ[ FyÍæÜ®©s[ \ZNPQQûxqsòª«soÌÁNRPV ®©s[©«sV Gµ][ INRP \ÛËÁÕÁÍÞ NRP´R¶©«sV BÀÁè A µR¶XaRPùLiÍÜ[¬sNTP úxms®ªs[bPLi¿RÁª«sV¬s ªyLjiNTP Â¿ÁÊÁV»y©«sV. ªyLjiÍÜ[ ª«sVW²T¶LiÈÁ lLiLi²R¶V ª«sLi»R½VÌÁª«sVLiµj¶ @ÍØ Â¿Á[¸R¶VgRiÌÁLRiV. INRP ª«sLi»R½V Â¿Á[¸R¶VÛÍÁ[LRiV. AaRPèLRiùNRPLRiLigS, lLiLi²R¶V ª«sLi»R½VÌÁ ª«sVLiµj¶ \ÛËÁÕÁÍÞ NRP´R¶ÌÁ©«sV </w:t>
        <w:softHyphen/>
        <w:t xml:space="preserve">sZaýP[xtsQßØ»R½ø µR¶XztísQ»][ ¿RÁµR¶Vª«so»R½VLi²R¶gS, INRPª«sLi»R½V \ÛËÁÕÁÍÞ NRP´R¶ÌÁ©«sV ¿RÁµR¶Vª«so»R½V©«sõxmsöV²R¶V A µR¶XaSùÌÁÍÜ[¬sNTP úxms®ªs[bPxqsVò©yõLRiV. 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</w:r>
    </w:p>
    <w:p>
      <w:pPr>
        <w:pStyle w:val="Normal"/>
        <w:widowControl w:val="false"/>
        <w:ind w:firstLine="720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  <w:t xml:space="preserve">ª«sV©«sª«sVV ®µ¶[ª«so¬s ¹¸¶VVµôR¶NRPV ÀÁ©«sõzmsÌýÁÌÁª«sÛÍÁ LSªyÌÁ¬s ®µ¶[ª«so²R¶V N][LRiV»R½V©yõ²R¶V NRP©«sVNRP ª«sV©«sNRPV NRPW²y ®µ¶[ª«so¬s ªyNSù¬sõ INRP NRP´R¶ÍØ ¿RÁµR¶Vª«soN]¬s A µR¶XaRPùLiÍÜ[¬sNTP úxms®ªs[bPLi¿yÖÁ. ®©s[ÉÓÁ©«sVLi²T¶ ®µ¶[ª«so¬s ªyNSù¬sõ µR¶XaRPùLRiWxmsLiÍÜ[ ¿RÁµR¶Vª«soN][ªyÌÁ¬s ª«sV©«sLi ¼d½LSø©«sLi Â¿Á[xqsVN][ªyÖÁ. ÛÍÁ[ÅÁ©yÌÁ©«sV ª«sV©«s ª«sV©¯[®©s[ú»yÌÁV ®ªsÖÁgjiLi¿RÁÊÁ²R¶²R¶Li µy*LS µR¶LRi+©«sryª«sVLóRiQùLi»][ ¿RÁµR¶Vª«soN][ªyÌÁ¬s ®©s[©«sV </w:t>
        <w:softHyphen/>
        <w:t>sVª«sVVø©«sV úF¡»R½=z¤¦¦¦xqsVò©yõ©«sV (Fs|mns{qs 1 : 18).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  <w:tab/>
        <w:t>xmsLjiaRPVµôðy»R½ø ª«sV©«sÍÜ[ ¬sª«szqsxqsVò©yõ²R¶®©s[ xqs»yù¬sõ ª«sV©«sLi ª«sVLRiÀÁF¡»y²R¶V. A¸R¶V©«s ÀÁ»R½ò®ªs[V</w:t>
        <w:softHyphen/>
        <w:t>sVÉÜ[ ª«sV©«sNRPV FsNRPä²T¶NTP ©«s²T¶zmsLi¿yÍÜ[ ª«sV©«sNRPV ¾»½ÖÁ¸R¶VxmsLRiÀÁ ©«s²T¶zmsryò²R¶V. xmsLjiaRPVµôðy»R½ø ¬s©«sVõ FsÍØ ©«s²T¶zmsxqsVò©yõ²][ A µR¶XaSù¬sõ ¬dsª«so ¿RÁW²R¶V. A¸R¶V©«s µR¶LRi+©«sª«sVV ¬dsÍÜ[ úxmsªyx¤¦¦¦LigS FsÍØ úxmsª«sz¤¦¦¦xqsVòLiµ][ ¿RÁW}qsò ¬dsª«so AaRPèLRiùxms²R¶»yª«so. ª«sV©«sLi @²R¶gRi©«sLiµR¶V©«s F~LiµR¶²R¶Li ÛÍÁ[µR¶¬s ªyNRPùLi ¾»½ÖÁ¸R¶VÛÇÁ[r¡òLiµj¶ (¹¸¶W¥¦¦¦©«sV 16 : 24; ¸R¶WN][ÊÁV 4 : 2).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  <w:u w:val="single"/>
        </w:rPr>
      </w:pPr>
      <w:r>
        <w:rPr>
          <w:rFonts w:cs="TL-TTHemalatha" w:ascii="TL-TTHemalatha" w:hAnsi="TL-TTHemalatha"/>
          <w:b/>
          <w:color w:val="000000"/>
          <w:sz w:val="32"/>
          <w:u w:val="single"/>
        </w:rPr>
        <w:t>úFyLóRi©«sÍÜ[ ¿RÁW²R¶²R¶Li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  <w:u w:val="single"/>
        </w:rPr>
      </w:pPr>
      <w:r>
        <w:rPr>
          <w:rFonts w:cs="TL-TTHemalatha" w:ascii="TL-TTHemalatha" w:hAnsi="TL-TTHemalatha"/>
          <w:b/>
          <w:color w:val="000000"/>
          <w:sz w:val="32"/>
          <w:u w:val="single"/>
        </w:rPr>
      </w:r>
    </w:p>
    <w:p>
      <w:pPr>
        <w:pStyle w:val="Normal"/>
        <w:widowControl w:val="false"/>
        <w:ind w:firstLine="720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  <w:t>A»R½øÍÜ[ ¿RÁWÂ¿Á[ ª«sVL]NRP xqsLiµR¶LRi÷éLi úFyLóRi©y xqsª«sV¸R¶VLi. ©y ª«sV©«sxqsV=©«sV úxmsaSLi»R½xmsLRi¿RÁVN]¬s, úxmsË³ÏÁVª«so ©yZNP[</w:t>
        <w:softHyphen/>
        <w:t xml:space="preserve">sV ¿RÁWxmsg][LRiV»R½V©yõ²][ @²T¶gji ¾»½ÌÁVxqsVNRPVLiÉØ©«sV. ¹¸¶[VxqsV ©y ª«sµôR¶®©s[ DLi²T¶ ©y»][ ª«sWÉýØ®²¶[ ª«sWÈÁÌÁ©«sV </w:t>
        <w:softHyphen/>
        <w:t>sLiÈÁV©«sõ µR¶XaSù¬sõ ©y ª«sV©«sxqsV=ÍÜ[ A</w:t>
        <w:softHyphen/>
        <w:t>sxtsQäLjiLi¿RÁVNRPVLiÉØ©«sV. »R½LRi¿RÁVgS úxmsË³ÏÁVª«so ©y»][ xqsª«sVVúµR¶¼d½LRiLiÍÜ[ ª«sWÉýØ²R¶V»R½V©«sõÈýÁV, ÛÍÁ[NRP ËØ</w:t>
        <w:softHyphen/>
        <w:t xml:space="preserve">s¹¸¶VVµôR¶ NRPWLRiVèLi²T¶ ª«sWÉýØ²R¶V»R½V©«sõÈýÁV ®©s[©«sV ©y ª«sV©«sxqsV=ÍÜ[ ¿RÁWxqsVòLiÉØ©«sV. 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  <w:tab/>
        <w:t xml:space="preserve">@LiVV¾»½[ G µR¶XaSù¬sõ ¿RÁW²R¶g][Lji©y @µj¶ ÊÁÌÁª«sLi»R½ª«sVV»][ NRPW²T¶©«sµj¶gS DLi²R¶NRPW²R¶µR¶V. @µj¶ xqsx¤¦¦¦ÇÁLigS ª«sV©«sÍÜ[ úxmsª«sz¤¦¦¦LiÂ¿Á[ µR¶XaRPùLigS DLi²yÖÁ. ª«sV©«sNRPV úFyª«sVVÅÁùLi A¸R¶V©«s xqs¬sõµ³j¶ ª«sWú»R½®ªs[V. ®©s[©«sV, ©y Ë³ØLRiù FyÉíÓÁ, ©y»][ ©«sV©«sõ ª«sVLjiN]LiµR¶LRiV ®ªs[Vª«sVV ¹¸¶[VxqsVúNUPxqsVò ª«sVVÆØ¬sõ »R½LRi¿RÁVgS ¿RÁW²R¶ÛÍÁ[µR¶V. A¸R¶V©«s xqs¬sõ®µ³¶[ ª«sVª«sVVø©«sV ÊÁÌÁxmsLRiVxqsVòLiµj¶. A¸R¶V©«s ú}msª«sWª«sV¸R¶VV²R¶V, úgRiz¤¦¦¦Lixms aRPNRPùª«sVVNS¬s @gS}ms ú}msª«sV©«sV ª«sV©«s\|ms úNRPVª«sVøLjiLiÂ¿Á[ªy²R¶V. »R½LRiVªy»R½ úNRPª«sVúNRPª«sVLigS A¸R¶V©«s ª«sVVÆØ¬sõ BÍØLiÉÓÁ úFyLóRi©«sÌÁÍÜ[ ¿RÁWxqsVòLiÉØª«sVV. @LiVV¾»½[ A¸R¶V©«s xqs¬sõµ³j¶, ú}msª«sVÌÁV ª«sV©«sNRPV ª«sVVÅÁùLi. BNRPä²R¶ úFyª«sVVÅÁùQ\®ªsV©«sµj¶ ª«sV©«sª«sVV ¹¸¶[VxqsV©«sV NRPÌÁVxqsVN][ª«s²R¶Li »R½LRiVªy»R½ xmsLjiaRPVµôðy»R½ø ©«s²T¶zmsLixmso©«sV F~LiµR¶²R¶Li. 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</w:r>
    </w:p>
    <w:p>
      <w:pPr>
        <w:pStyle w:val="Normal"/>
        <w:widowControl w:val="false"/>
        <w:ind w:firstLine="720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  <w:t xml:space="preserve">®©s[©«sV ¹¸¶[VxqsV©«sV µR¶LRi+©«sLiÍÜ[ FsLi»][ AxqsNTPò»][ ¿RÁWryò©«sV. @LiVV¾»½[ @LiµR¶VN][xqsLi ®©s[©«sV |msµôR¶gS úaRPª«sVxms²R¶©«sV. ®©s[©«sV </w:t>
        <w:softHyphen/>
        <w:t xml:space="preserve">saS*xqsLi»][ ¹¸¶[VxqsV©«sV ¿RÁWxqsWò, ©y µR¶XztísQ¬s, gRiª«sV©y¬sõ A¸R¶V©«s\|ms DLi¿RÁV»y©«sV. @xmsöV²R¶V xmsLjiaRPVµôðy»R½ø ©«s©«sVõ ©«s²T¶zmsryò²R¶V. ¹¸¶[VxqsV ©y»][ ª«sWÉýØ²R¶V»R½W A¸R¶V©«s ú}msª«sV©«sV, xqsª«sWµ³y©y¬sõ, ÒÁªy¬sõ, ÇìØ©y¬sõ ©yNRPV @Liµj¶Li¿RÁ²y¬sõ ®©s[©«sV ¿RÁWxqsVò©yõ©«sV. úxms»R½ùQORPQ»R½©¯Liµj¶©«s ¹¸¶W¥¦¦¦©«sVª«sÛÍÁ ®©s[©«sV NRPW²y A»R½øª«saRPV²R¶\®©s A»R½øÍÜ[ ¿RÁW²R¶²R¶Li, </w:t>
        <w:softHyphen/>
        <w:t>s©«s²R¶Li ÇÁLjigjiLiµj¶.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  <w:tab/>
        <w:t xml:space="preserve">®©s[©«sV B»R½LRiVÌÁN]LRiNRPV </w:t>
        <w:softHyphen/>
        <w:t>sÇìØxms©«s Â¿Á[}qs xqsLiµR¶LS÷éÍýÜ[ NRPW²y ©y ª«sV©¯[®©s[ú»yÌÁÍÜ[ A»R½ø ªyLji¬s ©«s²T¶zmsLi¿RÁ²y¬sõ ¿RÁWaS©«sV. A¸R¶V©«s ªyLji»][ ª«sWÉýØ²R¶Li ªyLjiN]LRiNRPV »R½©«s úNTP¸R¶V ÇÁLjigjiLi¿RÁ²R¶Li A¸R¶V©«s ªyLji\|ms Â¿Á[»R½VÌÁVLiÀÁ ªyLji¬s xqs*xqósxmsLRi¿RÁ²R¶Li ªyLji¬s x¤¦¦¦»R½VòN]¬s ª«sVlLi[ ª«sW©«sª«so²R¶V ¿RÁWxms¬s AµR¶LRißá ¿RÁWxms²R¶Li ª«sLiÉÓÁ ªyÉÓÁ¬s ¿RÁWaS©«sV. ª«sVL]NRP xqsLiµR¶LRi÷éLiÍÜ[ INRP {qsòQû xqsLêRiLki ¬s</w:t>
        <w:softHyphen/>
        <w:t xml:space="preserve">sV»R½òQ\®ªsV AxmslLi[xtsQ©±s ´j¶¹¸¶[VÈÁLý][ D©«sõxmsöV²R¶V ®©s[©«sV úFyLójiLi¿RÁgS úxmsË³ÏÁVª«so ©yNRPV A®ªsV©«sV »R½©«s x¤¦¦¦ryòÌÁ»][ Fs»R½VòNRPV¬s »R½©«s LiVVLiÉÓÁNTP ¼d½xqsVN]¬s ®ªs×Áþ©«s µR¶XaRPùLi NRP©«sÊÁ²T¶Liµj¶. ®©s[©«sV ®ªsLiÈÁ®©s[ A®ªsV AxmsoòÌÁNRPV A </w:t>
        <w:softHyphen/>
        <w:t xml:space="preserve">sxtsQ¸R¶W¬sõ ¾»½ÖÁ¸R¶VÛÇÁ[zqs úxmsË³ÏÁVª«so ÀÁ»yò¬sõ {qs*NRPLjiLi¿RÁ²y¬sNTP zqsµôðR¶LigS DLi²R¶ª«sV¬s Â¿ÁFyö©«sV. úxmsË³ÏÁVª«so ©yNRPV ¾»½ÖÁ¸R¶VÛÇÁ[zqs©«sÈýÁVgS®©s[ A®ªsV ª«sVLRißÓáLiÀÁ úxmsË³ÏÁVª«so xqs¬sõµ³j¶NTP Â¿Á[LRiVN]Liµj¶. 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  <w:tab/>
        <w:t>BÍØLiÉÓÁ xqsLiµR¶LS÷éÛÍÁ©¯[õ ª«sV©«s úFyLóRi©y ÒÁ</w:t>
        <w:softHyphen/>
        <w:t xml:space="preserve">s»R½LiÍÜ[ ª«sV©«sLi ¿RÁW²R¶ª«s¿RÁVè. ª«sV©«sLi A»R½øÍÜ[ úFyLójiLiÀÁ©«sxmsöV²R¶V A¸R¶V©«s »R½©«s lLi[ª«sW©«sV µR¶LRi+©y¬sõ ª«sV©«sNRPV @©«sVúgRiz¤¦¦¦ryò²R¶V. A¸R¶V©«s ª«sV©«s úFyLóRi©y </w:t>
        <w:softHyphen/>
        <w:t>sÇìØxms©«sÌÁNRPV @©«sVgRiVßáLigS NSNRP »R½©«s ÀÁ»yò©«sVryLRiLigS ª«sV©«sNRPV »R½©«s úxms»R½ùQORPQ»R½©«sV @©«sVúgRiz¤¦¦¦xqsWò »R½©«s NSLSùÌÁ©«sV ª«sV©«sÍÜ[ N]©«srygjiryò²R¶V.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  <w:tab/>
        <w:t xml:space="preserve">ª«sVL]NRP xqsLiµR¶LRi÷éLiÍÜ[ ®©s[©«sV @®ªsVLjiNS NSLiúlgi£qs xqsË³ÏÁVùÌÁ N]LRiNRPV úFyLójiLiÀÁ©«sxmsöV²R¶V ®©s[©«sV úxmsË³ÏÁVª«so©«sV Fsª«sLji AÍÜ[¿RÁ©«sÌÁV, ¬sLñRi¸R¶WÌÁV C úxmsxmsLi¿y¬sNTP Dxms¹¸¶WgRiNRPLRi®ªsW ©yNRPV ¿RÁWxmsoª«sV¬s ®ªs[²R¶VNRPV©yõ©«sV. A¸R¶V©«s ©yNRPV ªyLRiLiµR¶LRiW NRPW²T¶¸R¶VV©«sõ Ë³ÏÁª«s©y¬sõ, @LiµR¶VÍÜ[ úxms¼½ INRPäLRiW ªyLji róy©yÍýÜ[ DLi²R¶²y¬sõ ¿RÁWFy²R¶V. A »R½LRiVªy»R½ ªyLRiLiµR¶Lji </w:t>
        <w:softHyphen/>
        <w:t>dsVµR¶ xmsLRiÍÜ[NRPLi©«sVLi²T¶ INRP ®ªsÌÁVgRiV úxmsxqsLjiLi¿RÁ²R¶Li ¿RÁWaS©«sV. @xmsöV²R¶V ®©s[©«sV A ®ªsÌÁVgRiV µy*LS ªyLRiLiµR¶LRiV ÇìØ©«sLi»][©«sV, xms</w:t>
        <w:softHyphen/>
        <w:t>sú»R½»R½»][©«sV ¬sLixmsÊÁ²yÌÁ¬s úFyLójiLi¿y©«sV. ©y µR¶LRi+©«sª«sVV NRP©«sVª«sVLRiVgRi¹¸¶[Vùª«sLRiNRPV A ®ªsÌÁVgRiV ªyLRiLiµR¶Lji</w:t>
        <w:softHyphen/>
        <w:t xml:space="preserve">dsVµR¶ úxmsxqsLjixqsWò®©s[ DLiµj¶. 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  <w:u w:val="single"/>
        </w:rPr>
      </w:pPr>
      <w:r>
        <w:rPr>
          <w:rFonts w:cs="TL-TTHemalatha" w:ascii="TL-TTHemalatha" w:hAnsi="TL-TTHemalatha"/>
          <w:b/>
          <w:color w:val="000000"/>
          <w:sz w:val="32"/>
          <w:u w:val="single"/>
        </w:rPr>
        <w:t>ALSµ³R¶©«sÍÜ[ ¿RÁW²R¶²R¶Li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  <w:u w:val="single"/>
        </w:rPr>
      </w:pPr>
      <w:r>
        <w:rPr>
          <w:rFonts w:cs="TL-TTHemalatha" w:ascii="TL-TTHemalatha" w:hAnsi="TL-TTHemalatha"/>
          <w:b/>
          <w:color w:val="000000"/>
          <w:sz w:val="32"/>
          <w:u w:val="single"/>
        </w:rPr>
      </w:r>
    </w:p>
    <w:p>
      <w:pPr>
        <w:pStyle w:val="Normal"/>
        <w:widowControl w:val="false"/>
        <w:ind w:firstLine="720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  <w:t>®©s[©«sV ®µ¶[ª«so¬s ALSµ³j¶LiÂ¿Á[ÈÁxmsöV²R¶V xmsLjiaRPVµôðy»R½ø ©y µR¶LRi+©y¬sõ ©«s²T¶zmsxqsWò, ©y xqsVò¼½ ALSµ³R¶©«sNRPV INRP úN]»R½ò @LóS¬sõ aRPNTPò¬s B¿yè²R¶V. ®©s[©«sV A¸R¶V©«s bPLRixqsV= ª«sLiÀÁ©«s FyÈÁ©«sV Fy²T¶©«sxmsöV²R¶V, A¸R¶V©«s FyµR¶ÌÁ ª«sµôR¶ ®ªsWNRPLjiLi¿RÁ²y¬sõ, A¸R¶V©«s ÊÁÖÁ¬s gRiWLjiè Fy²T¶©«sxmsöV²R¶V A¸R¶V©«s »R½©«s ÒÁªy¬sõ ©y\|ms úNRPVª«sVøLjiLi¿RÁ²y¬sõ, A¸R¶V©«s úxmsË³ÏÁVª«sogS ¬s¸R¶V</w:t>
        <w:softHyphen/>
        <w:t xml:space="preserve">sVLi¿RÁÊÁ²T¶©«s @µ³j¶NSLS¬sõ gRiWLjiè Fy²T¶©«sxmsöV²R¶V A¸R¶V©«s zqsLi¥¦¦¦xqs©«sLi FsµR¶VÈÁ ®ªs[®ªs[ÌÁ µR¶W»R½ÌÁ»][ NRPÌÁzqs A¸R¶V©«s©«sV xqsVò¼½LiÀÁ©«s µR¶XaSùÌÁV ©y µR¶LRi+©«sLiÍÜ[ NRP©«sÊÁ²ïyLiVV. ®©s[©«sV µR¶XaSù¬sõ ©y ª«sV©«sxqsV=ÍÜ[ DLi¿RÁVNRPV©«sõxmsöV²R¶V A¸R¶V©«s »R½©«s ÀÁ»R½òúxmsNSLRiª«sVV ©y µR¶LRi+©y¬sõ ©«s²T¶zmsryò²R¶V. N]¬sõryLýRiV A¸R¶V©«s xqsLixmnsVLi ª«sVµ³R¶ùÍÜ[ xqsLi¿RÁLjiLi¿RÁ²R¶Li, úxmsÇÁÌÁ @ª«sxqsLRi»R½ÌÁ©«sV ¼d½LRiè²R¶Li, N]¬sõryLýRiV ªyLjiNTP »R½©«s ú}msª«sVxmspLRi*NRP\®ªsV©«s ¿RÁWxmso©«sV ªyLji\|ms úxmsxqsLjiLi¿RÁ²R¶Li Â¿Á[ryò²R¶V. 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  <w:tab/>
        <w:t xml:space="preserve">ª«sVL]NRP xqsLiµR¶LRi÷éLiÍÜ[, ©y Ë³ØLRiù FyÉíÓÁ, xqsVò¼½ ALSµ³R¶©«sÍÜ[ D©«sõxmsöV²R¶V A®ªsV INRP µR¶LRi+©«sLiÍÜ[¬sNTP ©«s²T¶zmsLi¿RÁÊÁ²T¶Liµj¶. AaRPèLRiùNRPLRiLigS A FyÈÁ ª«sVVgjizqs©«s @LRigRiLiÈÁ »R½LRiVªy»R½ NRPW²R¶ A ®©s[xms´R¶ùµR¶XaRPùLi @ÍØlgi[ ¬sÖÁÀÁF¡LiVVLiµj¶. (C NRP´R¶©«sLi »R½LRiVªy»R½ @µ³yù¸R¶VLiÍÜ[ </w:t>
        <w:softHyphen/>
        <w:t>sª«sLjiLi¿RÁÊÁ²T¶Liµj¶). ª«sV©«s A»R½ø BLiúµj¶¸R¶WÌÁ©«sV ª«sVÌÁ¿RÁVN]¬s ®µ¶[ª«so¬s µR¶LRi+©yÌÁ©«sV ¿RÁW²R¶²y¬sNTP @©«sVª«sV¼½LiÀÁ©«sxmsöV²R¶V @</w:t>
        <w:softHyphen/>
        <w:t>s g]xmsö A¼d½ø¸R¶W©«sVË³ÏÁªyÌÁVgS ª«sV©«sÍÜ[ ¬sÌÁVryòLiVV.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  <w:tab/>
        <w:t xml:space="preserve">®©s[©«sV \ZNPQQûxqsòª«s xqsª«sW®ªs[aSÌÁV ¬sLRi*z¤¦¦¦LiÀÁ©«sxmsöV²R¶V ©yÌÁVgjiLiÈÁ INRPª«sLi»R½V ALSµ³R¶©«sÍÜ[ »yª«sVV Fy²R¶V»R½V©«sõ FyÈÁÌÁ µR¶XaSùÌÁ©«sV ¿RÁW²R¶²y¬sNTP »R½ª«sV ª«sV©¯[®©s[ú»yÌÁ©«sV xmsLjiaRPVµôðy»R½øNRPV @xmsögjiLi¿RÁVNRPV©«sõxmsöV²R¶V A¸R¶V©«s »R½©«s ÀÁ»yò©«sVryLRiª«sVVgS »R½ª«sV µR¶LRi+©y¬sõ ©«s²T¶zmsLi¿RÁ²y¬sõ @©«sVË³ÏÁª«sxmspLRi*NRPLigS gRiVLjiòLi¿yLRiV. A¸R¶V©«sNRPV »R½ª«sV BLiúµj¶¸R¶WÌÁ©«sV @xmsögjiLi¿RÁNRPF¡¾»½[ A¸R¶V©«s ªyÉÓÁ¬s xmnsÌÁË³ÏÁLjiLi»R½LigS ¬sLixms²R¶V. úxmsª«sNRPòÌÁV ""µk¶LçRiµR¶LRiV+ÌÁV'' NSª«s²y¬sNTP NSLRißáLi ªyLRiV ""¿RÁW¿RÁVªyLRiVgS'' D©yõLRiV. 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  <w:u w:val="single"/>
        </w:rPr>
      </w:pPr>
      <w:r>
        <w:rPr>
          <w:rFonts w:cs="TL-TTHemalatha" w:ascii="TL-TTHemalatha" w:hAnsi="TL-TTHemalatha"/>
          <w:b/>
          <w:color w:val="000000"/>
          <w:sz w:val="32"/>
          <w:u w:val="single"/>
        </w:rPr>
        <w:t>¬súµR¶ÍÜ[ ¿RÁW²R¶²R¶Li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  <w:u w:val="single"/>
        </w:rPr>
      </w:pPr>
      <w:r>
        <w:rPr>
          <w:rFonts w:cs="TL-TTHemalatha" w:ascii="TL-TTHemalatha" w:hAnsi="TL-TTHemalatha"/>
          <w:b/>
          <w:color w:val="000000"/>
          <w:sz w:val="32"/>
          <w:u w:val="single"/>
        </w:rPr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  <w:tab/>
        <w:t>®©s[©«sV F~Liµj¶©«s xqs*FyõÌÁV µR¶LRi+©yÌÁV ©y @Li»R½LRiLigRi ÒÁ</w:t>
        <w:softHyphen/>
        <w:t>s»R½LiÍÜ[ xqsx¤¦¦¦ÇÁ ª«sùQQNUPòNRPLRißá @¬s ®©s[©«sV LRiW²³T¶xmsLRi¿RÁVNRPV©yõ©«sV. xqs*FyõÌÁV @®©s[</w:t>
        <w:softHyphen/>
        <w:t>s xmsgRiÌÁLi»y ª«sV©«sLi xms¬s Â¿Á[zqs @ÌÁzqsF¡LiVV©«sxmsöV²R¶V ¸R¶WµR¶XÀÁèNRPLigS NRPÖÁlgi[</w:t>
        <w:softHyphen/>
        <w:t>s NSª«so. @</w:t>
        <w:softHyphen/>
        <w:t>s ª«sV©«s x¤¦¦¦XµR¶¸R¶WLi»R½LSÎØÍýÜ[ NRPÖÁgji D©«sõ Ë³ØªyÌÁ ª«sùQQNUPòNRPLRißá. @</w:t>
        <w:softHyphen/>
        <w:t xml:space="preserve">s A¼d½ø¸R¶V @©«sVË³ÏÁªy¬sNTP INRP ¬sµR¶LRi+©yÌÁV. r~ÍÜ®ªsW©«sV ÇìØ©«sª«sVV N]LRiNRPV ®µ¶[ª«so¬s xqs*xmsõLiÍÜ[®©s[ ®ªs[²R¶VNRPV©yõ²R¶V (1 LSÇÁÙÌÁV 3 : 5c15). µy¬s¹¸¶[VÌÁV F~Liµj¶©«s @®©s[NRP úxmsª«s¿RÁ©yÌÁV xqs*xmsõLiÍÜ[ F~Liµj¶©«s®ªs[ (Dµy: µy¬s¹¸¶[VÌÁV 7 : 1). ª«sWzqsµ][¬s¸R¶WÍÜ[ xmsLji¿RÁLRiù N]LRiNRPV F¢ÌÁV µR¶LRi+©«sª«sVVÍÜ[®©s[ zmsÌÁVª«sÊÁ²ïy²R¶V (@F~.NS. 16 : 6, 9). 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  <w:tab/>
        <w:t>©y ÒÁ</w:t>
        <w:softHyphen/>
        <w:t>s»R½LiÍÜ[ xqs*FyõÌÁV úFyª«sVVÅÁùQ\®ªsV©«sª«s¬s ®©s[©«sV gRiVLjiòLiÀÁ©«sxmsöV²R¶V, ®©s[©«sV ªyÉÓÁ¬s ÇØúgRi»R½ògS xmsLjibdPÖÁLi¿RÁ²R¶Li úFyLRiLiÕ³ÁLi¿y©«sV. @LiVV¾»½[ ©yNRPV xqsLiª«s»R½=LS¬sNTP INRPÉÓÁ lLiLi²R¶V xqs*FyõÌÁV ª«sWú»R½®ªs[V gRiVLRiVòLi®²¶[</w:t>
        <w:softHyphen/>
        <w:t xml:space="preserve">s. NRP©«sVNRP ©y xqs*FyõÌÁV, µR¶LRi+©yÌÁ©«sV gRiWLjiè ®©s[©«sV ¼d½úª«sLigS AÍÜ[ÀÁLi¿RÁ²R¶Li ®ªsVVµR¶ÌÁV|msÉíØ©«sV. ®©s[©«sV gRiÉíÓÁ ¬sLñRi¸R¶VLi ¼d½xqsVNRPV©«sõ A LSú¼½ ®©s[©«sV ¬sLôjiQxtísQ\®ªsV©«s ª«sVW²R¶V µR¶LRi+©yÌÁV NRPÖÁgjigSLiVV. ©y </w:t>
        <w:softHyphen/>
        <w:t xml:space="preserve">sµyùLóRiVÌÁNRPV NRPW²y @®ªs[ µR¶LRi+©yÌÁV LSª«s²R¶Li gRiª«sV¬sLi¿y©«sV. ®ªs[Vª«sVV ª«sW µR¶LRi+©yÌÁV </w:t>
        <w:softHyphen/>
        <w:t>sÌÁV\®ªs©«sª«s¬s gRiVLjiòLiÀÁ©«sxmsöV²R¶V @</w:t>
        <w:softHyphen/>
        <w:t>s ª«sW ÒÁ</w:t>
        <w:softHyphen/>
        <w:t xml:space="preserve">s»yÌÁÍÜ[ FsLi»][ úFyµ³y©«sù»R½ xqsLi»R½LjiLi¿RÁVNRPV©yõLiVV. 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  <w:tab/>
        <w:t>xqs*FyõÌÁV úxms¹¸¶WÇÁ©«sNRPLRiLi NSªyÌÁLiÛÉÁ[, ®ªsVVµR¶ÈÁ @</w:t>
        <w:softHyphen/>
        <w:t>s ª«sV©«sNRPV gRiVLRiVòLi²yÖÁ. A »R½LRiVªy»R½ ªyÉÓÁ¬s ª«sV©«sLi @LóRiLi Â¿Á[xqsVN][ªyÖÁ. NRP©«sVNRP ©yNRPV xqs*xmsõLi NRPÖÁgji©«s ®ªsLiÈÁ®©s[ ÛÍÁ[ÀÁ µy¬s¹¸¶[VÌÁV ª«sÛÍÁ ªyÉÓÁ¬s INRP xmsoxqsòNRPLiÍÜ[ úªyxqsVN][ª«s²R¶Li úFyLRiLiÕ³ÁLi¿y©«sV. ""@»R½²R¶V (µy¬s¹¸¶[VÌÁV) »R½©«s xms²R¶NRP</w:t>
        <w:softHyphen/>
        <w:t xml:space="preserve">dsVµR¶ xmsLRiVLi²T¶ ¹¸¶VVNRP NRPÌÁNRP¬s A NRPÌÁ xqsLigRi¼½¬s xqsLiZOP[Qxmsª«sVVgS </w:t>
        <w:softHyphen/>
        <w:t xml:space="preserve">sª«sLjiLiÀÁ úªy|qs©«sV'' (µy¬s¹¸¶[VÌÁV 7 : 1). @xmsöV²R¶V ®©s[©«sV ©y NRPÌÁ Ë³Øªy¬sõ ¾»½ÖÁ¸R¶VÛÇÁ[¸R¶Vª«sV¬s úxmsË³ÏÁVª«so©«sV ®ªs[²R¶VNRPV©yõ©«sV. A¸R¶V©«s µy¬s¹¸¶[VÌÁVNRPV Â¿Á[zqs©«sÛÉýÁ[ ¬dsNRPV, ©yNRPV Â¿Á[ryò²R¶¬s ®©s[©«sV </w:t>
        <w:softHyphen/>
        <w:t xml:space="preserve">saRP*zqsxqsVò©yõ©«sV. ""µy¬s¹¸¶[VÌÁ©«sV ®©s[©«sV C µR¶LRi+©«sª«sVV ¿RÁWÀÁ¼½¬s; µy¬s ¾»½ÖÁzqsN]©«sµR¶gji©«s </w:t>
        <w:softHyphen/>
        <w:t xml:space="preserve">s®ªs[NRPª«sVV F~LiµR¶ª«sÛÍÁ©«s¬s ¸R¶VVLi²R¶gS; ª«sV©«sVxtsvù¬s LRiWxmsª«sVVgRiÌÁ ¹¸¶VVNRP²R¶V ©y ¹¸¶VµR¶VÈÁ ¬sÖÁÂ¿Á©«sV. @Li»R½ÈÁ EÌÁLiVV ©«sµk¶¼d½LRiª«sVVÌÁ ª«sVµ³R¶ù ¬sÖÁÀÁ xmsÌÁVNRPV¿RÁV©«sõ ¹¸¶VVNRP ª«sV©«sVxtsvù¬s xqs*LRiª«sVV </w:t>
        <w:softHyphen/>
        <w:t>sLiÉÓÁ¬s; @µj¶ c gRiúÕÁ¹¸¶[VÌÁW, LiVW µR¶LRi+©«sË³Øª«sª«sVV©«sV B»R½¬sNTP ¾»½ÖÁ¸R¶VÛÇÁ[¸R¶VVª«sV¬s Â¿Á|msö©«sV.'' (µy¬s¹¸¶[VÌÁV 8 : 15, 16).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</w:r>
    </w:p>
    <w:p>
      <w:pPr>
        <w:pStyle w:val="Normal"/>
        <w:widowControl w:val="false"/>
        <w:jc w:val="both"/>
        <w:rPr/>
      </w:pPr>
      <w:r>
        <w:rPr>
          <w:rFonts w:cs="TL-TTHemalatha" w:ascii="TL-TTHemalatha" w:hAnsi="TL-TTHemalatha"/>
          <w:b/>
          <w:color w:val="000000"/>
          <w:sz w:val="32"/>
        </w:rPr>
        <w:tab/>
        <w:t xml:space="preserve">NRPÌÁÌÁ Ë³ØªyÌÁ©«sV gRiWLjiè©«s @LiaRPLi FsLi»][ ANRPÈíÁVNRPV®©s[µj¶. µy¬s¬s gRiVLjiLiÀÁ ¾»½ÌÁVxqsVNRPV®©s[ N]µôk¶ ®µ¶[ª«so¬s»][ ¬ds xqsx¤¦¦¦ªyxqsLi FsLi»][ ÊÁÌÁLigS N]©«srygRiV»R½VLiµj¶. </w:t>
        <w:softHyphen/>
        <w:t xml:space="preserve">dsÉÓÁ¬s gRiWLjiè©«s lLiLi²R¶V úFyª«sVVÅÁùQ\®ªsV©«s xmsoxqsòNSÌÁV |¤¦¦¦LRiø©±s Lki|mnsÍÞ LRiÀÁLiÀÁ©«s </w:t>
      </w:r>
      <w:r>
        <w:rPr>
          <w:rFonts w:cs="TL1-TTHemalatha" w:ascii="TL1-TTHemalatha" w:hAnsi="TL1-TTHemalatha"/>
          <w:b/>
          <w:color w:val="000000"/>
          <w:sz w:val="32"/>
        </w:rPr>
        <w:t xml:space="preserve">Dream Interpretation </w:t>
      </w:r>
      <w:r>
        <w:rPr>
          <w:rFonts w:cs="TL-TTHemalatha" w:ascii="TL-TTHemalatha" w:hAnsi="TL-TTHemalatha"/>
          <w:b/>
          <w:color w:val="000000"/>
          <w:sz w:val="32"/>
        </w:rPr>
        <w:t xml:space="preserve">ª«sVLji¸R¶VV {qísª±s, \®²¶¬ds ÕÁ®²¶ÖdÁ LRiÀÁLiÀÁ©«s xmsoxqsòNSÌÁV </w:t>
      </w:r>
      <w:r>
        <w:rPr>
          <w:rFonts w:cs="TL1-TTHemalatha" w:ascii="TL1-TTHemalatha" w:hAnsi="TL1-TTHemalatha"/>
          <w:b/>
          <w:color w:val="000000"/>
          <w:sz w:val="32"/>
        </w:rPr>
        <w:t>Dream Dreams</w:t>
      </w:r>
      <w:r>
        <w:rPr>
          <w:rFonts w:cs="TL-TTHemalatha" w:ascii="TL-TTHemalatha" w:hAnsi="TL-TTHemalatha"/>
          <w:b/>
          <w:color w:val="000000"/>
          <w:sz w:val="32"/>
        </w:rPr>
        <w:t xml:space="preserve"> ¿RÁµR¶ªyÌÁ¬s ®©s[©«sV </w:t>
        <w:softHyphen/>
        <w:t xml:space="preserve">sVª«sVVø©«sV N][LRiV»R½V©yõ©«sV. 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</w:r>
    </w:p>
    <w:p>
      <w:pPr>
        <w:pStyle w:val="Normal"/>
        <w:rPr>
          <w:rFonts w:ascii="TL-TTHemalatha" w:hAnsi="TL-TTHemalatha" w:cs="TL-TTHemalatha"/>
          <w:b/>
          <w:b/>
          <w:color w:val="000000"/>
          <w:sz w:val="32"/>
          <w:u w:val="single"/>
        </w:rPr>
      </w:pPr>
      <w:r>
        <w:rPr>
          <w:rFonts w:cs="TL-TTHemalatha" w:ascii="TL-TTHemalatha" w:hAnsi="TL-TTHemalatha"/>
          <w:b/>
          <w:color w:val="000000"/>
          <w:sz w:val="32"/>
          <w:u w:val="single"/>
        </w:rPr>
        <w:t>INRP @Li»R½LRiLigRi ¾»½LRi c ª«sVW²R¶V µR¶XaRPù¸R¶VLiú»yÌÁV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  <w:u w:val="single"/>
        </w:rPr>
      </w:pPr>
      <w:r>
        <w:rPr>
          <w:rFonts w:cs="TL-TTHemalatha" w:ascii="TL-TTHemalatha" w:hAnsi="TL-TTHemalatha"/>
          <w:b/>
          <w:color w:val="000000"/>
          <w:sz w:val="32"/>
          <w:u w:val="single"/>
        </w:rPr>
      </w:r>
    </w:p>
    <w:p>
      <w:pPr>
        <w:pStyle w:val="Normal"/>
        <w:widowControl w:val="false"/>
        <w:ind w:firstLine="720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  <w:t>ª«sV©«s µR¶XaRPùryª«sVLóSQù¬sõ ¿RÁW²yÌÁLiÛÉÁ[ ª«sV©«sNRPV ª«sVW²R¶V µR¶XaRPù¸R¶VLiú»yÌÁV @ª«sxqsLRiLi. INRPÉÓÁ ry»y©«sV µR¶XaRPù¸R¶VLiú»R½Li, INRPÉÓÁ ª«sV©«s µR¶XaRPù¸R¶VLiú»R½Li, ª«sVLji¹¸¶VVNRPÉÓÁ xmsLjiaRPVµôðy»R½ø ¹¸¶VVNRPä µR¶XaRPù¸R¶VLiú»R½Li.</w:t>
      </w:r>
    </w:p>
    <w:p>
      <w:pPr>
        <w:pStyle w:val="Normal"/>
        <w:widowControl w:val="false"/>
        <w:ind w:firstLine="720"/>
        <w:jc w:val="center"/>
        <w:rPr>
          <w:sz w:val="32"/>
        </w:rPr>
      </w:pPr>
      <w:r>
        <w:rPr>
          <w:lang w:val="en-US"/>
        </w:rPr>
        <w:object w:dxaOrig="5656" w:dyaOrig="6164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46.45pt;height:153.2pt" filled="f" o:ole="">
            <v:imagedata r:id="rId26" o:title=""/>
          </v:shape>
          <o:OLEObject Type="Embed" ProgID="" ShapeID="ole_rId25" DrawAspect="Content" ObjectID="_792791605" r:id="rId25"/>
        </w:object>
      </w:r>
    </w:p>
    <w:p>
      <w:pPr>
        <w:pStyle w:val="Heading3"/>
        <w:rPr>
          <w:sz w:val="32"/>
        </w:rPr>
      </w:pPr>
      <w:r>
        <w:rPr>
          <w:sz w:val="32"/>
        </w:rPr>
        <w:t>INRP @Li»R½LRiLigRi ¾»½LRi c ª«sVW²R¶V µR¶XaRPù¸R¶VLiú»yÌÁV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  <w:tab/>
        <w:t>ª«sV©«sLi ®µ¶[¬s\®©s¾»½[ x¤¦¦¦XµR¶¸R¶VxmspLRi*NRPLigS ®µ¶[ª«so¬sNTP @xmsögjiLi¿RÁ®ªsW @µj¶ ry»y©«sV ª«saRPª«sVª«so»R½VLiµR¶®©s[µj¶ A¼d½ø¸R¶V xqsWú»R½Li. ª«sV©«s ª«sV©¯[®©s[ú»yÌÁ©«sV ®µ¶[ª«so¬sZNPÍØ @xmsögjiLi¿yÍÜ[ xqsLixmnsVLi ª«sV©«sNRPV ËÜ[µ³j¶Li¿RÁ©«sLiµR¶VÂ¿Á[»R½ ªyÉÓÁ¬s ry»y©«sV ry*µ³k¶©«sxmsLRi¿RÁVNRPVLiÈÁV©yõ²R¶V. NRP©«sVNRP ª«sV©«s E¥¦¦¦aRPNTPò NSª«sVLi, ÀÁLi»R½, @xmsÇÁ¸R¶VLi, JÈÁ</w:t>
        <w:softHyphen/>
        <w:t>sV ª«sLiÉÓÁ Â¿Á²R¶V»R½©«sLi»][ ¬sLixmsÊÁ²R¶V»][Liµj¶. @Li¾»½[gSNRP ªyÉÓÁ¬s ry»y©«sV ¹¸¶VVNRPä ryµ³R¶©yÌÁVgS ª«sWLRièÊÁ²R¶ÉØ¬sNTP @ª«sNSaRP</w:t>
        <w:softHyphen/>
        <w:t xml:space="preserve">sVÀÁè aSFy¬sNTP gRiVLRiª«so»R½V©yõLi. 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26"/>
        </w:rPr>
      </w:pPr>
      <w:r>
        <w:rPr>
          <w:rFonts w:cs="TL-TTHemalatha" w:ascii="TL-TTHemalatha" w:hAnsi="TL-TTHemalatha"/>
          <w:b/>
          <w:color w:val="000000"/>
          <w:sz w:val="26"/>
        </w:rPr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  <w:tab/>
        <w:t xml:space="preserve">ª«sV©«sª«sVV FsµR¶VLRiV¿RÁW²R¶¬s xqsLixmnsVÈÁ©«sÌÁÍÜ[ ª«sV©«s ª«sV©«szqós¼½ FsÍØ DLiÈÁVLiµj¶? INRP®ªs[ÎÏÁ </w:t>
        <w:softHyphen/>
        <w:t xml:space="preserve">dsV Ë³ÏÁLRiò BLiÉÓÁNTP LSª«s²R¶Li AÌÁxqsùª«sVLiVV¾»½[ </w:t>
        <w:softHyphen/>
        <w:t xml:space="preserve">dsV ª«sV©«sxqsV=ÍÜ[ FsÍØLiÉÓÁ Ë³ØªyÌÁV NRPÌÁVgRiV»yLiVV. G\®µ¶©y úxmsª«sWµR¶Li? ÛÍÁ[NRP @úNRPª«sVxqsLiÊÁLiµ³R¶Li? ry»y©«sV BÍØLiÉÓÁ AÍÜ[¿RÁ©«sÌÁ©«sV </w:t>
        <w:softHyphen/>
        <w:t xml:space="preserve">dsV ª«sV©«sxqsV=ÌÁÍÜ[ ¬sLixmso»y²R¶©«s²R¶LiÍÜ[ FsÍØLiÉÓÁ xqsLi®µ¶[x¤¦¦¦Li ÛÍÁ[µR¶V. 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26"/>
        </w:rPr>
      </w:pPr>
      <w:r>
        <w:rPr>
          <w:rFonts w:cs="TL-TTHemalatha" w:ascii="TL-TTHemalatha" w:hAnsi="TL-TTHemalatha"/>
          <w:b/>
          <w:color w:val="000000"/>
          <w:sz w:val="26"/>
        </w:rPr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  <w:tab/>
        <w:t xml:space="preserve">ry»y©«sV ª«sV©«s ª«sV©¯[xmnsÌÁNRPLi úxmsµR¶Lji+LiÂ¿Á[ BÍØLiÉÓÁ µR¶XaSùÌÁ©«sV ª«sV©«sLi ®ªsLiÈÁ®©s[ ¬sL][µ³j¶Li¿yÖÁ. ª«sV©«sÍÜ[ NRPÖÁlgi[ úxms¼½ AÍÜ[¿RÁ©«s©«sV úNUPxqsVòNRPV ÍÜ[ÊÁ²R¶V©«sÈýÁVgS Â¿ÁLRixmsÉíØÖÁ (2 N]LjiLi´k¶ 10 : 5). A»R½øÍÜ[ ®µ¶[ª«so²R¶V @©«sVúgRiz¤¦¦¦LiÂ¿Á[ AaRPèLRiùNRPLRi\®ªsV©«s ÊÁx¤¦¦¦§ª«sW©y¬sõ ¿RÁWÂ¿Á[ ryª«sVLóSQù¬sõ A¸R¶V©«s ª«sV©«sNTP¿yè²R¶V. NRP©«sVNRP ¹¸¶[VxqsVúNUPxqsVò ¹¸¶VVNRPä Aµ³j¶xms»R½ùª«sVVÍÜ[ ª«sV©«sLi \|msNTP ÛÍÁ[ÀÁ A¸R¶V©«s D®µô¶[aSÌÁNRPV @©«sVgRiVßáLigS ª«sVVLiµR¶VNRPV rygRiVµyLi. 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26"/>
        </w:rPr>
      </w:pPr>
      <w:r>
        <w:rPr>
          <w:rFonts w:cs="TL-TTHemalatha" w:ascii="TL-TTHemalatha" w:hAnsi="TL-TTHemalatha"/>
          <w:b/>
          <w:color w:val="000000"/>
          <w:sz w:val="26"/>
        </w:rPr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  <w:u w:val="single"/>
        </w:rPr>
      </w:pPr>
      <w:r>
        <w:rPr>
          <w:rFonts w:cs="TL-TTHemalatha" w:ascii="TL-TTHemalatha" w:hAnsi="TL-TTHemalatha"/>
          <w:b/>
          <w:color w:val="000000"/>
          <w:sz w:val="32"/>
          <w:u w:val="single"/>
        </w:rPr>
        <w:t>©y µR¶XaRPù¸R¶VLiú»R½Li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26"/>
          <w:u w:val="single"/>
        </w:rPr>
      </w:pPr>
      <w:r>
        <w:rPr>
          <w:rFonts w:cs="TL-TTHemalatha" w:ascii="TL-TTHemalatha" w:hAnsi="TL-TTHemalatha"/>
          <w:b/>
          <w:color w:val="000000"/>
          <w:sz w:val="26"/>
          <w:u w:val="single"/>
        </w:rPr>
      </w:r>
    </w:p>
    <w:p>
      <w:pPr>
        <w:pStyle w:val="Normal"/>
        <w:widowControl w:val="false"/>
        <w:ind w:firstLine="720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  <w:t xml:space="preserve">®©s[©«sV FsNRPVäª«sgS ©y µR¶XaRPù¸R¶VLiú»y¬sõ Dxms¹¸¶Wgjiryò©«sV. µy¬s¬s ª«sVLiÀÁN][ ÛÍÁ[NRP Â¿Á²R¶VN][ Dxms¹¸¶WgjiLi¿RÁgRiÌÁ aRPNTPò ©yNRPVLiµj¶. INRP {qsòQû¬s ®ªsWx¤¦¦¦xmso ¿RÁWxmso»][ ¿RÁW²R¶²R¶Li ª«sùÕ³Á¿yLRiLi @¬s ¹¸¶[VxqsV @©yõ²R¶V. @LiµR¶VNRPV ®©s[©«sV ry»y©«sV©«sV ¬sLiµj¶Li¿RÁ²R¶Li ÛÍÁ[µR¶V. FsLiµR¶VNRPLiÛÉÁ[ @µj¶ ©yÍÜ[ ®ªsVVÌÁZNP¼½ò©«s AÍÜ[¿RÁ©«s. ®©s[©«sV {qsòQû¬s G µR¶XztísQ»][ ¿RÁWryò©¯[ A xmnsÖÁ»R½Li ©yNRPV Bª«s*ÊÁ²R¶V»R½VLiµj¶. ©y ª«sV©«sxqsVÍÜ[ ®ªsVµj¶ÖÁ©«s {qsòQû NSªyÌÁ¬s ®©s[©«sV ªyLiÀ³ÁLiÀÁ </w:t>
        <w:softHyphen/>
        <w:t xml:space="preserve">sNSLRixmso AÍÜ[¿RÁ©«sÌÁV ©yÍÜ[ |msLi¿RÁVNRPV©yõ©«sV. BÍØ ©y ª«sV©¯[xmnsÌÁNRPLi\|ms ®©s[©«sV ª«sVVúµj¶Li¿RÁVN][²y¬sNTP ©y µR¶XaRPù¸R¶VLiú»y¬sõ ®©s[©«sV Dxms¹¸¶WgRixmsLRi¿RÁVNRPV©yõ©«sV. 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  <w:tab/>
        <w:t xml:space="preserve">@LiVV¾»½[ ©y ª«sV©¯[®©s[ú»yÌÁ©«sV ®©s[©«sV úxmsË³ÏÁVª«soNRPV @xmsögjiLi¿RÁVN][ªyÌÁLiÛÉÁ[ A¸R¶V©«s©«sV ©y ª«sV©¯[xmnsÌÁNRPLi\|ms ¬sÌÁVxmsoN]¬s, A¸R¶V©«s©«sV ©yÍÜ[ xmspLjiògS ¬sLixmsoª«sV¬s xmsLjiaRPVµôðy»R½ø©«sV ®ªs[²R¶VN][ªyÖÁ. BÍØ ®©s[©«sV Â¿Á[zqs©«sxmsöV²R¶V, úxmsË³ÏÁVª«so ©yÍÜ[ xqsLi¿RÁLjiryò²R¶V. 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</w:r>
    </w:p>
    <w:p>
      <w:pPr>
        <w:pStyle w:val="Normal"/>
        <w:widowControl w:val="false"/>
        <w:ind w:firstLine="720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  <w:t xml:space="preserve">®©s[©«sV ÀÁ©«sõxmsöV²R¶V Fy»R½ »R½LRi¥¦¦¦ Â¿Á[¼½ xmsLixmsoÌÁ©«sV AxqsNTPògS gRiª«sV¬sLiÂ¿Á[ªyßñÓá. @LiVV¾»½[ µy¬s»][ IZNP[ INRPä xqsª«sVxqsù DLi®²¶[µj¶. ªyÉÓÁ¬s N]ÛÉíÁ[ÈÁxmsöV²R¶V IN][äryLji ¬dsÎÏÁ§þ LSNRPF¡¾»½[ INRP ÀÁ©«sõ Fyú»R½»][ N]Li»R½ ¬dsLRiV ¼d½xqsVNRPV¬s @LiµR¶VÍÜ[ F¡zqs N]²T¶¾»½[ @xmsöV²R¶V ª«sVLiÀÁ¬dsLRiV ª«sÂ¿Á[èµj¶. ª«sV©«sLi F¡}qs ¬dsLRiV ¬sÌÁª«s ª«so©«sõµj¶, DxmsöV¬ds\lLi©y xqslLi[ xmsLixmso N]ÉíÓÁ©«sxmsöV²R¶V ª«sÂ¿Á[è ¬dsLRiV ª«sWú»R½Li FsLi»][ ¼½¸R¶Vù¬s ª«sVLiÀÁ¬dsLRiV ª«sÂ¿Á[èµj¶. 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  <w:tab/>
        <w:t>A úxmsNSLRi®ªs[V ª«sV©«sLi ¿RÁW}qs µR¶XaRPùLi G\®µ¶©«sxmsöÉÓÁNUP, ª«sV©«s ª«sV©«sxqsV= x¤¦¦¦XµR¶¸R¶WÌÁ©«sV xmsLjiaRPVµôðy»R½øNRPV @xmsögjiLi¿RÁVNRPV©«sõxmsöV²R¶V A¸R¶V©«s ª«sV©«sNRPV xmsLjiaRPVµôðR¶\®ªsV©«s xms</w:t>
        <w:softHyphen/>
        <w:t>sú»R½\®ªsV©«s ¬dsÉÓÁ¬s @©«sVúgRiz¤¦¦¦ryò²R¶V. ª«sV©«s µR¶XaSùÌÁV ¬sÌÁVª«s ª«so©«sõ</w:t>
        <w:softHyphen/>
        <w:t>s, Fy\®²¶©«s</w:t>
        <w:softHyphen/>
        <w:t>s @LiVV©y A¸R¶V©«s ª«sV©«sNRPV ªyÉÓÁ¬s xmsLjiaRPVµôðR¶\®ªsV©«s µR¶LRi+©yÌÁVgS ª«sVÌÁÀÁ @©«sVúgRiz¤¦¦¦ryò²R¶V. ª«sV©«s ÒÁ</w:t>
        <w:softHyphen/>
        <w:t>s»yÌÁ©«sV »R½©«s xms</w:t>
        <w:softHyphen/>
        <w:t xml:space="preserve">sú»R½ ª«sWLæRiLiÍÜ[ ©«s²T¶zmsryò²R¶V. 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  <w:tab/>
        <w:t xml:space="preserve">@F~xqsòÌÁV\®²¶©«s ¹¸¶W¥¦¦¦©«sV úxmsNRPÈÁ©«s úgRiLiµ³R¶LiÍÜ[ »y©«sV ¿RÁWÀÁ©«s µR¶LRi+©y¬sõ úªyaS²R¶V. ""úxmsË³ÏÁVª«so µj¶©«sª«sVLiµR¶V A»R½øª«saRPV²R¶\®©s¼½¬s'' @¬s @»R½²R¶V @©yõ²R¶V (úxmsNRPÈÁ©«s 4 : 2). @»R½²R¶V ®ªsVVµR¶ÈÁ »y©«sV ¿RÁW²R¶gRiÌÁ©«s®©s[ </w:t>
        <w:softHyphen/>
        <w:t xml:space="preserve">saS*xqsLi»][ ¿RÁW¿y²R¶V. @LiVV¾»½[ @»R½²R¶V ª«sV©«sxqsVÍÜ[ GLRiöLRi¿RÁVNRPV©«sõ µR¶XaSùÌÁ©«sV NSNRP xmsLjiaRPVµôðy»R½ø @»R½¬sNTP »R½©«s ÀÁ»yò©«sVryLRi\®ªsV©«s µR¶XaSùÌÁ©«sV ¿RÁWFy²R¶V. 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  <w:tab/>
        <w:t xml:space="preserve">¹¸¶W¥¦¦¦©«sV 1c3 @µ³yù¸R¶WÌÁ©ý¯[ µR¶LRi+©yÌÁ©«sV ¿RÁWÀÁ úxms»R½ùQORPQ»R½ÌÁ©«sV F~Liµy²R¶V. ª«sVW²R¶V @µ³yù¸R¶WÌÁ »R½LRiVªy»R½ @»R½¬s µR¶LRi+©yÌÁNRPV INRP ÀÁ©«sõ </w:t>
        <w:softHyphen/>
        <w:t>sLSª«sVLi ª«sÀÁèLiµj¶. úxmsË³ÏÁVªy ©yNRPV ª«sVLjiLiZNP[</w:t>
        <w:softHyphen/>
        <w:t xml:space="preserve">sV ¿RÁWxmsg][LRiV»R½V©yõª«so @¬s @»R½²R¶V ª«sVLRiÌÁ @²R¶VgRiV»R½V©yõ²R¶V. BNRPä²T¶NTP FsNTPäLRiª«sVVø @®©s[ xqs*LS¬sõ @»R½²R¶V ª«sVLRiÌÁ </w:t>
        <w:softHyphen/>
        <w:t xml:space="preserve">sLiÈÁV©yõ²R¶V. @Li¾»½[gSNRP @»R½²R¶V ®µ¶[ª«sµR¶W»R½ÌÁ»][©«sV, xmsLRiÍÜ[NRPxmso ª«sùNRPVòÌÁ»][©«sV xqsLiË³ØztsQxqsVò©yõ²R¶V. 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  <w:tab/>
        <w:t xml:space="preserve">BÍØLiÉÓÁ µR¶LRi+©«sª«sVV ZNP[ª«sÌÁLi úxms¾»½[ùNRP xmsLjiaRPVµôðR¶VÌÁNRPV ª«sWú»R½®ªs[V NSµR¶V. ª«sV©«sª«sVLiµR¶LRiª«sVV LSÇÁÙ\ÛÍÁ©«s ¸R¶WÇÁNRP xqsª«sVWx¤¦¦¦ª«sVV @¬s ÛÍÁ[ÅÁ©yÌÁV ¾»½ÖÁ¸R¶VÛÇÁ[xqsVò©yõLiVV. ®µ¶[ª«so²R¶V ªyLjiNTP @©«sVúgRiz¤¦¦¦LiÀÁ©«sÈýÁVgS®©s[ ª«sV©«sNRPV NRPW²y g]xmsö ª«sLSÌÁ©«sV @©«sVúgRiz¤¦¦¦xqsVò©yõ²R¶V. A¸R¶V©«sÍÜ[ FsÈÁVª«sLiÉÓÁ xmsORPQFy»R½ª«sVV ÛÍÁ[µR¶V. ª«sV©«sª«sVLiµR¶LRiª«sVV ®µ¶[ª«so¬s ª«sLSÌÁ©«sV F~LiµR¶VN][ª«s²y¬sNTP ª«sV©«s @Li»R½lLi[Liúµj¶¸R¶WÌÁ©«sV A¸R¶V©«sNRPV @xmsögjiLi¿RÁNRPV©«sõxmsöV²R¶V A¸R¶V©«s ªyLjiNTP @©«sVúgRiz¤¦¦¦LiÀÁ©«s ªyÈÁ¬sõÉÓÁ¬s ª«sV©«sNRPV NRPW²y @©«sVúgRiz¤¦¦¦ryò²R¶V. 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  <w:tab/>
        <w:t xml:space="preserve">©y </w:t>
        <w:softHyphen/>
        <w:t>sµyùLóRiVÌÁÍÜ[ \®ªsVN`P @®©s[ INRP ª«sùQQNTPò »R½©«s ÇÁLRiõÍÞÍÜ[ BÍØ úªyxqsVNRPV©yõ²R¶V. ÛÍÁ[ÅÁ©yÍýÜ[¬s Ë³ÏÁNRPVòÌÁª«sÛÍÁ ª«sV©«sª«sVV NRPW²y ª«sV©«s µR¶XztísQ¬s aSaRP*»R½\®ªsV©«s ªyÉÓÁ\|ms DLiÀÁ©«sxmsöV²R¶V ®µ¶[ª«so¬s µR¶LRi+©yÌÁ©«sV F~LiµR¶gRiÌÁLi. "®ªsW}tsQ @µR¶XaRPVùQ\®²¶©«s ªy¬s¬s ¿RÁW¿RÁV©«sÈýÁVgS' . . . "</w:t>
        <w:softHyphen/>
        <w:t>saS*xqsª«sVV©«sNRPV NRPLRiò¸R¶VV µy¬s¬s N]©«srygjiLi¿RÁVªy²R¶V\®©s©«s ¹¸¶[VxqsV\®ªsxmso ¿RÁW¿RÁV¿RÁV' . . . "N]Li²R¶ÌÁ\®ªsxmso ©y NRP©«sVõÛÍÁ»R½Vò ¿RÁV©yõ©«sV, ©yNRPV xqs¥¦¦¦¸R¶Vª«sVV FsNRPä²R¶©«sVLi²T¶ ª«s¿RÁVè©«sV' . . . @®©s[ ªyNSùÌÁV ª«sV©«sª«sVV ª«sV©«s NRP©«sVõÌÁ©«sV ®µ¶[ª«so¬s µR¶LRi+©yÌÁV F~LiµR¶²y¬sNTP ryµ³R¶©yÌÁVgS Dxms¹¸¶WgjiLi¿yÌÁ¬s ¾»½ÖÁ¸R¶VÛÇÁ[xqsVò©yõLiVV.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  <w:u w:val="single"/>
        </w:rPr>
      </w:pPr>
      <w:r>
        <w:rPr>
          <w:rFonts w:cs="TL-TTHemalatha" w:ascii="TL-TTHemalatha" w:hAnsi="TL-TTHemalatha"/>
          <w:b/>
          <w:color w:val="000000"/>
          <w:sz w:val="32"/>
          <w:u w:val="single"/>
        </w:rPr>
        <w:t>©y A»R½ø¹¸¶VVNRPä µR¶XaRPù¸R¶VLiú»R½ª«sVV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  <w:u w:val="single"/>
        </w:rPr>
      </w:pPr>
      <w:r>
        <w:rPr>
          <w:rFonts w:cs="TL-TTHemalatha" w:ascii="TL-TTHemalatha" w:hAnsi="TL-TTHemalatha"/>
          <w:b/>
          <w:color w:val="000000"/>
          <w:sz w:val="32"/>
          <w:u w:val="single"/>
        </w:rPr>
      </w:r>
    </w:p>
    <w:p>
      <w:pPr>
        <w:pStyle w:val="Normal"/>
        <w:widowControl w:val="false"/>
        <w:ind w:firstLine="720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  <w:t xml:space="preserve">ª«sVW²R¶ª«s µR¶XaRPù¸R¶VLiú»R½ª«sVV xmsLjiaRPVµôðy»R½øNRPV Â¿ÁLiµj¶©«sµj¶. ª«sV©«sª«sVV Ez¤¦¦¦Li¿RÁVªyÉÓÁNRPLiÛÉÁ[ g]xmsöQ\®ªs©«s µR¶LRi+©yÌÁ©«sV A¸R¶V©«s ª«sV©«sNRPV @©«sVúgRiz¤¦¦¦ryò²R¶V. úxmsNRPÈÁ©«s 4 : 2 ÍÜ[ ¹¸¶W¥¦¦¦©«sV ¿RÁW¿RÁVÈÁNRPV »R½©«s ª«sV©«sxqsV=©«sV zqsµôðR¶xmsLRi¿RÁVNRPV©«sõ »R½LRiVªy»R½ xmsLjiaRPVµôðy»R½ø @»R½¬sNTP g]xmsö µR¶LRi+©yÌÁ©«sV @©«sVúgRiz¤¦¦¦Li¿y²R¶V. 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  <w:u w:val="single"/>
        </w:rPr>
      </w:pPr>
      <w:r>
        <w:rPr>
          <w:rFonts w:cs="TL-TTHemalatha" w:ascii="TL-TTHemalatha" w:hAnsi="TL-TTHemalatha"/>
          <w:b/>
          <w:color w:val="000000"/>
          <w:sz w:val="32"/>
          <w:u w:val="single"/>
        </w:rPr>
        <w:t>xqsLRi*aRPNTPògRiÌÁ ®µ¶[ª«so¬s ¿RÁW¿RÁVÈÁ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  <w:u w:val="single"/>
        </w:rPr>
      </w:pPr>
      <w:r>
        <w:rPr>
          <w:rFonts w:cs="TL-TTHemalatha" w:ascii="TL-TTHemalatha" w:hAnsi="TL-TTHemalatha"/>
          <w:b/>
          <w:color w:val="000000"/>
          <w:sz w:val="32"/>
          <w:u w:val="single"/>
        </w:rPr>
      </w:r>
    </w:p>
    <w:p>
      <w:pPr>
        <w:pStyle w:val="Normal"/>
        <w:widowControl w:val="false"/>
        <w:ind w:firstLine="720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  <w:t>¹¸¶[VxqsV C ÍÜ[NRPLiÍÜ[ FsÍØ ÒÁ</w:t>
        <w:softHyphen/>
        <w:t>sLi¿y²][ ®©s[©«sV NRPW²y @ÍØlgi[ ÒÁ</w:t>
        <w:softHyphen/>
        <w:t>sLi¿yÌÁ¬s FsLi»][ AbPxqsVò©yõ©«sV. ¹¸¶[VxqsV »y©«sV Ë³ÏÁW</w:t>
        <w:softHyphen/>
        <w:t xml:space="preserve">sV </w:t>
        <w:softHyphen/>
        <w:t>dsVµR¶ Â¿Á[zqs©«s úxms¼½ xms¬sNRPW²R¶ A¸R¶V©«s ®µ¶[ª«so¬s ª«sµôR¶ ¿RÁWÀÁ©«s®µ¶[. ª«sV©«sª«sVV NRPW²y A¸R¶V©«s ª«sÛÍÁ ÒÁ</w:t>
        <w:softHyphen/>
        <w:t>sLi¿yÌÁLiÛÉÁ[ ®ªsVVµR¶ÈÁ A¸R¶V©«s©«sV ¿RÁW²yÖÁ. @LiÛÉÁ[ ª«sV©«sª«sVV xmsLjiaRPVµôðR¶VÌÁª«sVVgS ÒÁ</w:t>
        <w:softHyphen/>
        <w:t>sLi¿RÁ²y¬sNTP ®©s[LRiVèN][g][Lji©«sÈýÁLiVV¾»½[ ®ªsVVµR¶ÈÁ ª«sV©«sª«sVV µk¶LçRiµR¶LRiV+ÌÁª«sVV NSªyÖÁ. ª«sV©«s }¤¦¦¦»R½VªyµR¶ xqsLixqsäQX»R½VÌÁV ¹¸¶[VxqsV©«sV ¿RÁW²R¶NRPVLi²y ª«sV©«sÌÁ©«sV ¬sL][µ³j¶xqsVò©yõLiVV. \ÛËÁÕÁÍÞÍÜ[ ÇÁLjigji©«sª«s¬dsõ ª«sV©«s ÒÁ</w:t>
        <w:softHyphen/>
        <w:t xml:space="preserve">s»yÍýÜ[ ÇÁLRiVgRiV»y¸R¶V¬s </w:t>
        <w:softHyphen/>
        <w:t xml:space="preserve">saRP*zqsLi¿RÁ²R¶Li NRPW²y INRP g]xmsö ª«sVVLiµR¶²R¶Vlgi[. 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  <w:tab/>
        <w:t>ª«sV©«sLi ©«s</w:t>
        <w:softHyphen/>
        <w:t xml:space="preserve">sVø©y ©«sª«sVøNRPF¡LiVV©y A»R½ø úxmsxmsLi¿RÁLi @®©s[µj¶ ¬saRPè¸R¶VLigS DLiµj¶. µy¬s©«sVLi²T¶ ª«sV©«sª«sVV INRP µk¶LçRiµR¶LRiV+ÌÁª«sVVgS µR¶LRi+©yÌÁN]LRiNRPV NRP¬s|msÈíÁVN]¬s ªyÉÓÁ µy*LS A¼d½ø¸R¶V úxms¹¸¶WÇÁ©yÌÁV F~LiµR¶ª«sÌÁzqs DLiµj¶. </w:t>
        <w:softHyphen/>
        <w:t xml:space="preserve">saS*xqsª«sVV @®©s[ ÀÁ©«sõ úNTP¸R¶V µy*LS ª«sV©«s µR¶XaRPùryª«sVLóSQù¬sõ ®µ¶[ª«so²R¶V ÊÁÌÁxmsLRiÀÁ ª«sV©«sNRPV @®©s[NRP µR¶LRi+©yÌÁ©«sV @©«sVúgRiz¤¦¦¦ryò²R¶V. 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  <w:tab/>
        <w:t>µR¶XaRPùryª«sVLóRiQùLi ª«sÌÁ©«s ª«sV©«sNRPV ¹¸¶[VxqsV ª«sÛÍÁ ÒÁ</w:t>
        <w:softHyphen/>
        <w:t xml:space="preserve">sLiÂ¿Á[ g]xmsö @ª«sNSaS¬sõ µ³R¶©«sù»R½©«sV ®µ¶[ª«so²R¶V ª«sV©«sNRPV @©«sVúgRiz¤¦¦¦ryò²R¶V. C @ª«sNSaRPLi xmsLjiaRPVµôðy»R½ø @©«sVúgRiz¤¦¦¦LiÂ¿Á[ ¬sLRiLi»R½LRi µR¶LRi+©«s úxmsªyx¤¦¦¦Li µy*LS NRPÌÁVgRiV»R½VLiµj¶. 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  <w:tab/>
        <w:t>BúaS¹¸¶[VÌÁV úxmsª«sNRPòÌÁLiµR¶LRiV ®µ¶[ª«so¬s¹¸¶VµR¶VÈÁ »R½ª«sVVø©«sV úxmsaSLi»R½xmsLRi¿RÁVNRPV¬s ¿RÁW¿yLRiV (Dµy: µy¬s¹¸¶[VÌÁV 7 : 2, 9, 13). ª«sV©«s µR¶XaRPùryª«sVLóSQù¬sõ Dxms¹¸¶WgjiLi¿RÁVNRPV¬s, úxmsË³ÏÁVª«so xqs¬sõµ³j¶ÍÜ[ ª«sV©«sÌÁ©«sV úxmsaSLi»R½xmsLRi¿RÁVNRPV¬s @Li»R½lLi[Liúµj¶¸R¶WÌÁ©«sV A¸R¶V©«sNRPV @xmsögjiLi¿RÁVN][ª«s²R¶Li ª«sÌÁ©«s xqsLRi+aRPNTPògRiÌÁ ®µ¶[ª«so¬s µR¶LRi+©yÌÁ©«sV ¿RÁW²R¶gRiÌÁVgRiV»R½V©yõ©«sV.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</w:r>
    </w:p>
    <w:p>
      <w:pPr>
        <w:pStyle w:val="Normal"/>
        <w:widowControl w:val="false"/>
        <w:ind w:firstLine="720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  <w:t>C µR¶LRi+©yÌÁV \ZNPQQûxqsòª«sùLiÍÜ[ xmsLji¿RÁ¸R¶VLi Â¿Á[¸R¶VÊÁ²yÌÁ¬s ®µ¶[ª«so¬s xqsLiNRPÌÁöª«sVV. BLiµR¶VÍÜ[ ª«sVW²R¶V ®ªsVÈýÁV D©yõLiVV. 1) Fyxmsª«sVV©«sV ÊÁÉíÓÁ ª«sWLRiVª«sV©«sxqsV= F~LiµR¶²R¶Li (Fyxmsª«sVV ®µ¶[ª«so¬s ª«sLSÌÁ©«sV @²ïR¶gjixqsVòLiµj¶) 2) ®µ¶[ª«so²R¶V ª«sV©«s @Li»R½LjiLiúµj¶¸R¶WÌÁÍÜ[ EzmsLji EµR¶V©«sÈýÁV ®ªs[²R¶VN]©«sVÈÁ. 3) ®µ¶[ª«so²R¶V ª«sV©«sNRPV @©«sVúgRiz¤¦¦¦LiÂ¿Á[ µR¶LRi+©yÌÁ©«sV {qs*NRPLjiLi¿RÁ²y¬sNTP zqsµôðR¶LigS DLi²R¶²R¶Li.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</w:r>
    </w:p>
    <w:p>
      <w:pPr>
        <w:pStyle w:val="Normal"/>
        <w:widowControl w:val="false"/>
        <w:ind w:firstLine="720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  <w:t xml:space="preserve">BLi»R½ª«sLRiNRPV ®µ¶[ª«so¬s µR¶LRi+©yÌÁ©«sV xmnsV©«sxmsLRi¿RÁ©«sLiµR¶V©«s ®µ¶[ª«so¬s ORPQª«sWxmsßá\ZNP ®ªs[²R¶VNRPV©yõ©«sV. ©y x¤¦¦¦XµR¶¸R¶VLiÍÜ[ D©«sõ </w:t>
        <w:softHyphen/>
        <w:t>súgRi¥¦¦¦¬sõ »]ÌÁgjiLi¿RÁVN][²y¬sNTP xmsLjiaRPVµôðy»R½ø xqs¥¦¦¦¸R¶W¬sõ F~Liµj¶, ©y xqsLixqsäQX¼½¬s ©y©«sVLi²T¶ µR¶WLRixmsLRi¿RÁVNRPV¬s ®µ¶[ª«so¬sNTP xqs</w:t>
        <w:softHyphen/>
        <w:t>dsVxmsLigS ÒÁ</w:t>
        <w:softHyphen/>
        <w:t xml:space="preserve">sLi¿yÌÁ¬s ¼d½LSø¬sLi¿RÁVNRPVLiÈÁV©yõ©«sV. A </w:t>
        <w:softHyphen/>
        <w:t xml:space="preserve">sµ³R¶LigS ©y ª«s°ÖÁNRP </w:t>
        <w:softHyphen/>
        <w:t>saS*ry¬sõ ª«sWLRiVèNRPV©yõ©«sV. ®µ¶[ª«so²R¶V »R½©«s xqsLixmnsVª«sVVÌÁ ª«sVµ³R¶ù BLiNRP©«sV ÒÁ</w:t>
        <w:softHyphen/>
        <w:t xml:space="preserve">sxqsWò C µR¶LRi+©yÌÁ©«sV Aµj¶ NSLi²R¶ª«sVV ©«sVLi²T¶ úxmsNRPÈÁ©«s ª«sLRiNRPV G Lki¼½gS ¬sLRi*z¤¦¦¦Li¿y²][ @®µ¶[ Lki¼½gS ®©s[²R¶V©«sV Â¿Á[xqsVò©yõ²R¶¬s úgRiz¤¦¦¦Li¿y©«sV. 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  <w:tab/>
        <w:t xml:space="preserve">ª«sV©«sª«sVV ©«sª«sVøµR¶gRi¬s ªyLRi\®ªsV©«sxmsöÉÓÁNUP ®µ¶[ª«so²R¶V »R½©«s ªygôS©«s </w:t>
        <w:softHyphen/>
        <w:t xml:space="preserve">sxtsQ¸R¶Vª«sVVÌÁÍÜ[ ©«sª«sVøµR¶gji©«sªy²R¶V NSNRPF¡²R¶V. </w:t>
        <w:softHyphen/>
        <w:t>saRP*zqsLi¿RÁVªyLRiLiµR¶LjiNTP xmsORPQFy»R½ª«sVV ÛÍÁ[NRP A¸R¶V©«s »R½©«s aRPNTPò¬s xqsLixmspLñRiª«sVVgS ª«sV©«s ÒÁ</w:t>
        <w:softHyphen/>
        <w:t>s»yÌÁÍÜ[ @©«sVúgRiz¤¦¦¦xqsVò©yõ²R¶V. ¹¸¶W¥¦¦¦©«sV 4 ª«s @µ³yù¸R¶VLiÍÜ[ ËØ</w:t>
        <w:softHyphen/>
        <w:t>s ¹¸¶VVµôR¶ úxmsË³ÏÁVª«so INRP xqsª«sVLRi¸R¶V {qsòQû»][ ª«sWÉýØ²T¶©«s xqsLixmnsVÈÁ©«s©«sV xmsLjibdPÖÁµôyLi. ®©s[©«sV C µR¶XaRPùLiÍÜ[ úxms®ªs[bPLi¿RÁg][Lji©«sxmsöV²R¶V A®ªsV róy©«sLiÍÜ[ ®©s[©«sV D©«sõÈýÁV Ez¤¦¦¦Li¿RÁVNRPV¬s úxmsË³ÏÁVª«so»][ xqsLiË³ØztsQryò©«sV. @xmsöV²R¶V ©y x¤¦¦¦XµR¶¸R¶VLiÍÜ[ A¸R¶V©«s xqsLi¿RÁLjiLiÀÁ ©yNRPV »R½©«s ªyNRPùª«sVV¬sÀÁè ©y ÒÁ</w:t>
        <w:softHyphen/>
        <w:t xml:space="preserve">s»R½LiÍÜ[ ©«s©«sVõ ª«sVVLiµR¶VNRPV ©«s²T¶zmsryò²R¶V. 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</w:r>
    </w:p>
    <w:p>
      <w:pPr>
        <w:pStyle w:val="Normal"/>
        <w:widowControl w:val="false"/>
        <w:ind w:firstLine="720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  <w:t>©y ÒÁ</w:t>
        <w:softHyphen/>
        <w:t xml:space="preserve">s»R½LiÍÜ[ ®©s[©«sV µR¶LRi+©y¬sõ B®µ¶[ </w:t>
        <w:softHyphen/>
        <w:t xml:space="preserve">sµ³y©«sLiÍÜ[ ¿RÁW²R¶²R¶Li úFyLRiLiÕ³ÁLi¿y©«sV. @xmsöÉÓÁ©«sVLi²T¶ ®µ¶[ª«so²R¶V »R½©«s NRPXFyzqsLi¥¦¦¦xqs©«sLi ©«sVLi²T¶ »R½©«s µR¶LRi+©yÌÁ©«sV ©yNRPV @©«sVúgRiz¤¦¦¦xqsVò©yõ²R¶V.       ª«sV©«s »R½xmsöV²R¶V </w:t>
        <w:softHyphen/>
        <w:t>saS*xqsª«sVV©«sV xqsLjiÂ¿Á[xqsVN]¬s ®µ¶[ª«so¬s ªyNRPùª«sVVÍÜ[ Â¿ÁxmsöÊÁ²T¶©«s úxmsNSLRiª«sVVgS ª«sV©«s µR¶LRi+©yÌÁ©«sV N][LRiVNRPV¬s ªyÉÓÁ¬s @©«sVxqsLjiLiÀÁ ÒÁ</w:t>
        <w:softHyphen/>
        <w:t xml:space="preserve">sLi¿RÁgRiÌÁª«sVV. 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  <w:u w:val="single"/>
        </w:rPr>
      </w:pPr>
      <w:r>
        <w:rPr>
          <w:rFonts w:cs="TL-TTHemalatha" w:ascii="TL-TTHemalatha" w:hAnsi="TL-TTHemalatha"/>
          <w:b/>
          <w:color w:val="000000"/>
          <w:sz w:val="32"/>
          <w:u w:val="single"/>
        </w:rPr>
        <w:t>@Ë³ÏÁùLi»R½LSÌÁV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  <w:u w:val="single"/>
        </w:rPr>
      </w:pPr>
      <w:r>
        <w:rPr>
          <w:rFonts w:cs="TL-TTHemalatha" w:ascii="TL-TTHemalatha" w:hAnsi="TL-TTHemalatha"/>
          <w:b/>
          <w:color w:val="000000"/>
          <w:sz w:val="32"/>
          <w:u w:val="single"/>
        </w:rPr>
      </w:r>
    </w:p>
    <w:p>
      <w:pPr>
        <w:pStyle w:val="Normal"/>
        <w:widowControl w:val="false"/>
        <w:ind w:firstLine="720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  <w:t xml:space="preserve">@LiVV¾»½[ N]LiµR¶LRiV N]¬sõ @Ë³ÏÁùLi»R½LSÌÁV ÛÍÁ[ª«s®©s»R½Vò»yLRiV. µR¶LRi+©yÌÁ©«sV ª«sV©«sª«sVV ¿RÁW²R¶ úxms¸R¶V¼½õLi¿RÁ²R¶Li µy*LS ®µ¶[ª«so¬s ú}mslLi[xmsßá»][ NRPW²T¶©«s µR¶LRi+©yÌÁ©«sV ª«sV©«sLi @²ïR¶VNRPVLiÈÁV©yõª«sVV NRPµy? NS¬s ®µ¶[ª«so²R¶V »R½©«s µR¶LRi+©yÌÁ©«sV ¿RÁW²yÌÁ©«sõ ªyLi¿³RÁ©«sV gRiVLjiòLiÀÁ ª«sV©«sª«sVV ª«sV©«s @Li»R½LjiLiúµj¶¸R¶WÌÁ©«sV A¸R¶V©«sNRPV @xmsögjiLiÀÁ©«sxmsöV²R¶V ª«sV©«s ª«sV©«sxqsV=ÌÁÍÜ[ G µR¶XaSùÌÁV©«sõxmsöÉÓÁNUP ª«sV©«s A¼d½ø¸R¶V ®ªs[VÌÁVN]LRiNRPV ªyÉÓÁ¬s xqsLji\¹¸¶V©«s µj¶aRPÍÜ[ ©«s²T¶zmsryò²R¶V. ª«sVLjiN]LiµR¶LRiV µR¶LRi+©«sª«sVV A¸R¶V©«s @©«sVúgRiz¤¦¦¦LiÂ¿Á[ ª«sLRiNRPV ®ªs[ÀÁ¸R¶VVLi²R¶NRPVLi²y </w:t>
        <w:softHyphen/>
        <w:t>dsVlLi[ ª«sVVLiµR¶VgS FsLiµR¶VNRPV ¿RÁW²yÌÁ¬s ¸R¶V¼½õxqsVò©yõLRiV. ªyNRPùª«sVV BÍØ |qsÌÁ</w:t>
        <w:softHyphen/>
        <w:t xml:space="preserve">sr¡òLiµj¶. ®µ¶[ª«so¬s ¹¸¶VVµôR¶NRPV LRiLi²T¶; @xmso²y¸R¶V©«s </w:t>
        <w:softHyphen/>
        <w:t xml:space="preserve">dsV¹¸¶VVµôR¶NRPV ª«s¿RÁVè©«sV. ®ªsVVµR¶ÈÁ ª«sV©«s BLiúµj¶¸R¶WÌÁ©«sV A¸R¶V©«sNRPV @xmsögjiLi¿RÁVNRPV¬s µR¶LRi+©yÌÁ©«sV F~LiµR¶²y¬sNTP zqsµôðR¶LigS D©«sõxmsöV²R¶V ª«sWú»R½®ªs[V A¸R¶V©«s ª«sV©«sNRPV »R½©«s µR¶LRi+©yÌÁ©«sV @©«sVúgRiz¤¦¦¦ryò²R¶V. 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  <w:tab/>
        <w:t>ÊÁx¤¦¦¦§aS ª«sV©«s µR¶LRi+©«sª«sVV ª«sV©«s©«sVLi²T¶ NRPÖÁgji©«sµj¶, ®µ¶[ª«so¬s µR¶LRi+©«sª«sVV xmsLRiÍÜ[NRPª«sVV©«sVLi²T¶ NRPÌÁVgRiV»R½VLiµj¶ @¬s N]LiµR¶LRiV Ë³Ø</w:t>
        <w:softHyphen/>
        <w:t xml:space="preserve">sryòLRiV. @LiVV¾»½[ ª«sV©«s BLiúµj¶¸R¶WÌÁ©«sV A¸R¶V©«sNRPV @xmsögjiLiÀÁ A¸R¶V©«s N]LRiNRPV ª«sV©«sLi NRP¬s|msÈíÁVNRPV¬s ª«sV©«sLi F~Liµj¶©«s µR¶LRi+©y¬sõ ª«sVLRiÌÁ ªyNRPùxmso ®ªsÌÁVgRiVÍÜ[ xmsLkiOTPQLiÀÁ©«sxmsöV²R¶V ª«sWú»R½®ªs[V µy¬s ¬sÇÁzqós¼½¬s ª«sV©«sLi ¾»½ÌÁVxqsVN]©«sgRiÌÁLi. BLi»R½NRPV ª«sVV©«sVxmso Â¿ÁxmsöVNRPV©«sõÈýÁV ®ªsVVµR¶ÈÁ xmsLixmsoÍÜ[ DxmsöV¬ds\lLi©y xqslLi[, N]LiÂ¿Áª«sVV F¡zqs xmsLixmso N]²T¶¾»½[ »R½LRiVªy»R½ úZaP[xtísQ\®ªsV©«s ª«sVLiÀÁ ¬dsÉÓÁ¬s ª«sV©«sLi F~LiµR¶gRiÌÁLi. @ÍØlgi[ ª«sV©«s x¤¦¦¦XµR¶¸R¶WÌÁÍÜ[ FsÈÁVª«sLiÉÓÁ AÍÜ[¿RÁ©«sÌÁV »R½ÛÍÁ¼½ò©y ªyÉÓÁ¬s ®µ¶[ª«so¬sNTP @xmsögjiLi¿RÁVNRPV©«sõxmsöV²R¶V A¸R¶V©«s ªyÉÓÁ¬s AbdPLS*µR¶NRPLRi\®ªsV©«s µR¶LRi+©yÌÁVgS ª«sWLRiVryò²R¶V. 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  <w:tab/>
        <w:t>NS¬s BÍØ µR¶LRi+©yÌÁ©«sV ¿RÁW²R¶²y¬sNTP ª«sV©«sLi úxms¸R¶V¼½õLi¿yÌÁ¬s \ÛËÁÕÁÍýÜ[ FsNRPä²R¶VLiµR¶¬s N]LiµR¶LRiV @²R¶VgRiV»R½VLiÉØLRiV? @LiVV¾»½[ ªyLji¬s ®©s[©«sV @²T¶lgi[ úxmsaRPõ G</w:t>
        <w:softHyphen/>
        <w:t xml:space="preserve">sVÈÁLiÛÉÁ[ @ÍØ úxms¸R¶V¼½õLi¿RÁNRPW²R¶µR¶¬s \ÛËÁÕÁÍýÜ[ FsNRPä²R¶VLiµj¶? úxms¼½ \ZNPQQûxqsòª«so²R¶V »R½©«s Aµ³yù¼½øNRP FsµR¶VgRiVµR¶ÌÁNRPV ®µ¶[ª«so¬s»][ xqsx¤¦¦¦ªyxqsLi Â¿Á[¸R¶WÌÁ¬s N][LRiVN][ªyÌÁ®©s[ ®µ¶[ª«so²R¶V N][LRiV»R½V©yõ²R¶V. µy¬sNTP Bµj¶ NRPW²y INRP g]xmsö ª«sWLæRiª«sVV, @ª«sNSaRPª«sVV. 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eastAsia="TL-TTHemalatha" w:cs="TL-TTHemalatha" w:ascii="TL-TTHemalatha" w:hAnsi="TL-TTHemalatha"/>
          <w:b/>
          <w:color w:val="000000"/>
          <w:sz w:val="32"/>
        </w:rPr>
        <w:t xml:space="preserve">      </w:t>
      </w:r>
      <w:r>
        <w:rPr>
          <w:rFonts w:cs="TL-TTHemalatha" w:ascii="TL-TTHemalatha" w:hAnsi="TL-TTHemalatha"/>
          <w:b/>
          <w:color w:val="000000"/>
          <w:sz w:val="32"/>
        </w:rPr>
        <w:t>Bµj¶ »y»yäÖÁNRPLigS xms¬s Â¿Á[}qs ryµ³R¶©«sLi ª«sWú»R½®ªs[V NSµR¶V ÒÁ</w:t>
        <w:softHyphen/>
        <w:t>s»yLi»R½Li ª«sV©«sLi ®µ¶[ª«so¬s»][ ª«sùQQNTPògRi»R½ @©«sVÊÁLiµ³y¬sõ ry</w:t>
        <w:softHyphen/>
        <w:t xml:space="preserve">dsVxmsù»R½©«sV N]©«srygjiLi¿RÁ²y¬sNTP ®µ¶[ª«so²R¶©«sVúgRiz¤¦¦¦LiÂ¿Á[ g]xmsö xqsµR¶ª«sNSaRPLi. µk¶¬s¬s NSÌÁLS¸R¶V²R¶Li ®µ¶[ª«so¬s ª«sWLæS¬sõ </w:t>
        <w:softHyphen/>
        <w:t xml:space="preserve">s²T¶ÀÁ|msÈíÁ²R¶®ªs[V @ª«so»R½VLiµj¶. 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</w:r>
    </w:p>
    <w:p>
      <w:pPr>
        <w:pStyle w:val="Normal"/>
        <w:widowControl w:val="false"/>
        <w:ind w:firstLine="720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  <w:t>ª«sV©«sLi ÒÁ</w:t>
        <w:softHyphen/>
        <w:t xml:space="preserve">sLiÂ¿Á[ xqsª«sWÇÁLi BÍØLiÉÓÁ xqsx¤¦¦¦ªyry¬sõ Fs©«sõ²R¶W x¤¦¦¦L&lt;jiLi¿RÁµR¶V. FsLiµR¶VNRPLiÛÉÁ[ ®ªsVVµR¶ÉÓÁ ZNP[ª«sÌÁLi ®µ¶[ª«so¬s ÇìØ©y¬sõ NSNRP ÍÝNTPNRP ÇìØ©y¬sõ ª«sWú»R½®ªs[V ª«sV©«sLi AúaRPLiVVxqsWò ª«sV©«s </w:t>
        <w:softHyphen/>
        <w:t>sµ³y©yÌÁÍÜ[ ®µ¶[ª«so¬s ¾»½ÌÁVxqsVN][ªyÌÁ¬s ª«sV©«sLi úxms¸R¶V¼½õxqsVò©yõLi. NRP©«sVNRP ª«sV©«s ÒÁ</w:t>
        <w:softHyphen/>
        <w:t xml:space="preserve">s»yÌÁNRPV @®©s[NRP ª«sVLiµj¶ \ZNPQQûxqsòª«soÌÁª«sV¬s Â¿ÁxmsöVN]®©s[ªylLi[ @²ïR¶LiNTPgS ª«sWLSLRiV. ®µ¶[ª«so¬s NRPÌÁÌÁ©«sV F~Liµj¶©«s ¹¸¶W}qsxmso©«sV \|qs»R½Li @»R½¬s NRPVÈÁVLiÊÁxqsË³ÏÁVùÛÍÁ[ ¬sLRiV»y=x¤¦¦¦xmsLji¿yLRiV. @»R½¬s µR¶LRi+©«sryª«sVLóSQù¬sõ »R½NRPVäª«sgS ¿RÁWaSLRiV. ®©s[²R¶V @®ªsVLjiNS NRPW²y A </w:t>
        <w:softHyphen/>
        <w:t xml:space="preserve">sµ³R¶LigS ®µ¶[ª«so¬s µR¶LRi+©yÌÁ©«sV, A¸R¶V©«s ª«sV©«sNTPÀÁè©«s µR¶XaRPùryª«sVLóSQù¬sõ ¿RÁVÌÁNRP©«sgS ¿RÁWr¡òLiµj¶. ªyLji @µ]NRP </w:t>
        <w:softHyphen/>
        <w:t xml:space="preserve">sLi»R½gS @¬szmsr¡òLiµj¶. 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  <w:tab/>
        <w:t>NSÊÁÉíÓÁ ª«sV©«sLi BLi»R½ª«sLRiNRPV ÒÁ</w:t>
        <w:softHyphen/>
        <w:t xml:space="preserve">sLiÀÁ©«s </w:t>
        <w:softHyphen/>
        <w:t>sµ³y©y¬sõ ÊÁÉíÓÁ xmsaSè»yòxmsª«sVV F~Liµj¶ ª«sV©«s g]xmsö Dµyx¤¦¦¦LRißá @LiVV©«s ¹¸¶[VxqsV ª«sÛÍÁ ª«sV©«sª«sVV C ÍÜ[NRPª«sVVÍÜ[ ÒÁ</w:t>
        <w:softHyphen/>
        <w:t>sLi¿RÁ²y¬sNTP A¸R¶V©«s ª«sÛÍÁ lLi[ª«sW©«sV, µR¶LRi+©y¬sõ F~Liµj¶ ÇÁ¸R¶VÒÁ</w:t>
        <w:softHyphen/>
        <w:t>s»R½ª«sVV ÒÁ</w:t>
        <w:softHyphen/>
        <w:t>sLi¿yÖÁ. ¹¸¶[VxqsV ©yÉÓÁ úxmsÇÁÌÁ©«sV ÅÁLi²T¶xqsWò, ÛÍÁ[ÅÁ©«sª«sVVÌÁ¸R¶VLiµR¶V ¬s»R½ùÒÁª«sª«sVV NRPÌÁµR¶¬s »R½ÌÁLi¿RÁV¿RÁV ªyÉÓÁ¬s xmsLjia][µ³j¶Li¿RÁV¿RÁV©yõLRiV, @®ªs[ ©«s©«sVõ gRiWLjiè ryORPQQù</w:t>
        <w:softHyphen/>
        <w:t>sV¿RÁVè¿RÁV©«sõ</w:t>
        <w:softHyphen/>
        <w:t xml:space="preserve">s. @LiVV¾»½[ </w:t>
        <w:softHyphen/>
        <w:t xml:space="preserve">dsVNRPV ÒÁª«sª«sVV NRPÌÁVgRiV©«sÈýÁV </w:t>
        <w:softHyphen/>
        <w:t>dsVLRiV ©y¹¸¶VVµôR¶NRPV LS©¯ÌýÁLRiV @¬s @©yõ²R¶V (¹¸¶W¥¦¦¦©«sV 5 : 39, 40).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  <w:tab/>
        <w:t xml:space="preserve">úxmsË³ÏÁVªy, ®ªs[Vª«sVV </w:t>
        <w:softHyphen/>
        <w:t xml:space="preserve">dsV¹¸¶VVµôR¶NRPV ª«sxqsVò©yõª«sVV. ª«sW xqsLixqsäQX¼½¬s ª«sW ÒÁª«s©«s\ZaPÖÁ¬s </w:t>
        <w:softHyphen/>
        <w:t xml:space="preserve">s²T¶ÀÁ ®ªs[Vª«sVV </w:t>
        <w:softHyphen/>
        <w:t>dsV µR¶LRi+©yÌÁ©«sV ¿RÁW²R¶²y¬sNTP ª«sWNRPV µR¶XaRPùryª«sVLóSQù¬sõ @©«sVúgRiz¤¦¦¦Li¿RÁVª«sV¬s FyLójixqsVò©yõª«sVV. ª«sVª«sVVø©«sV ORPQ</w:t>
        <w:softHyphen/>
        <w:t xml:space="preserve">sVLiÀÁ, ª«sW ª«sV©¯[®©s[ú»yÌÁ©«sV ®ªsÖÁgjiLiÀÁ, ª«sWNRPV </w:t>
        <w:softHyphen/>
        <w:t xml:space="preserve">dsV xqs*FyõÌÁ©«sV, µR¶LRi+©yÌÁ©«sV ¿RÁWxmsoª«sV¬s úFyLójixqsVò©yõª«sVV. 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  <w:u w:val="single"/>
        </w:rPr>
      </w:pPr>
      <w:r>
        <w:rPr>
          <w:rFonts w:cs="TL-TTHemalatha" w:ascii="TL-TTHemalatha" w:hAnsi="TL-TTHemalatha"/>
          <w:b/>
          <w:color w:val="000000"/>
          <w:sz w:val="32"/>
          <w:u w:val="single"/>
        </w:rPr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  <w:u w:val="single"/>
        </w:rPr>
      </w:pPr>
      <w:r>
        <w:rPr>
          <w:rFonts w:cs="TL-TTHemalatha" w:ascii="TL-TTHemalatha" w:hAnsi="TL-TTHemalatha"/>
          <w:b/>
          <w:color w:val="000000"/>
          <w:sz w:val="32"/>
          <w:u w:val="single"/>
        </w:rPr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  <w:u w:val="single"/>
        </w:rPr>
      </w:pPr>
      <w:r>
        <w:rPr>
          <w:rFonts w:cs="TL-TTHemalatha" w:ascii="TL-TTHemalatha" w:hAnsi="TL-TTHemalatha"/>
          <w:b/>
          <w:color w:val="000000"/>
          <w:sz w:val="32"/>
          <w:u w:val="single"/>
        </w:rPr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  <w:u w:val="single"/>
        </w:rPr>
      </w:pPr>
      <w:r>
        <w:rPr>
          <w:rFonts w:cs="TL-TTHemalatha" w:ascii="TL-TTHemalatha" w:hAnsi="TL-TTHemalatha"/>
          <w:b/>
          <w:color w:val="000000"/>
          <w:sz w:val="32"/>
          <w:u w:val="single"/>
        </w:rPr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  <w:u w:val="single"/>
        </w:rPr>
      </w:pPr>
      <w:r>
        <w:rPr>
          <w:rFonts w:cs="TL-TTHemalatha" w:ascii="TL-TTHemalatha" w:hAnsi="TL-TTHemalatha"/>
          <w:b/>
          <w:color w:val="000000"/>
          <w:sz w:val="32"/>
          <w:u w:val="single"/>
        </w:rPr>
        <w:t>µR¶LRi+©y¬sõ xmsLkiOTPQLi¿RÁ²R¶Li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  <w:u w:val="single"/>
        </w:rPr>
      </w:pPr>
      <w:r>
        <w:rPr>
          <w:rFonts w:cs="TL-TTHemalatha" w:ascii="TL-TTHemalatha" w:hAnsi="TL-TTHemalatha"/>
          <w:b/>
          <w:color w:val="000000"/>
          <w:sz w:val="32"/>
          <w:u w:val="single"/>
        </w:rPr>
      </w:r>
    </w:p>
    <w:p>
      <w:pPr>
        <w:pStyle w:val="Normal"/>
        <w:widowControl w:val="false"/>
        <w:ind w:firstLine="720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  <w:t xml:space="preserve">@®©s[NRPVÌÁV »yª«sVV F~Li®µ¶[ µR¶LRi+©yÌÁV INRP®ªs[ÎÏÁ ry»y©«sV @©«sVúgRiz¤¦¦¦LiÂ¿Á[®ªs[®ªsW©«s¬s @©«sVª«sW©«sLi»][ »R½ª«sV ª«sV©¯[xmnsÌÁNS¬sõ ª«sVWzqs®ªs[xqsVò©yõLRiV. @LiVV¾»½[ BLiµR¶VNRPV F¢ÌÁV INRP ¿RÁNRPä¬s xmsLjiuyäLS¬sõ ¿RÁWzmsxqsVò©yõ²R¶V. xqsª«sVxqsòª«sVV©«sV xmsLjibdPÖÁLiÀÁ ®ªs[V\ÛÍÁ©«sµy¬s¬s Â¿Á[xmsÈíÁV²T¶, Â¿Á²ïR¶µy¬s¬s @xqsz¤¦¦¦ùLi¿RÁVN]¬s ª«sVLiÀÁµy¬s¬s x¤¦¦¦»R½VòN]¬s¸R¶VVLi²R¶V²T¶ @¬s Â¿ÁÊÁV»R½V©yõ²R¶V. @ÍØlgi[ µR¶LRi+©yÌÁ©«sV lLi[ª«sW©«sV F~LiµR¶²y¬sNTP ª«sVW²R¶V ª«s©«sLRiVÌÁ µy*LS®©s[ ryµ³R¶ùxms²R¶V»R½VLiµR¶¬s ª«sV©«sLi ÇìØxmsNRPª«sVVLi¿RÁVN][ªyÖÁ. 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  <w:u w:val="single"/>
        </w:rPr>
      </w:pPr>
      <w:r>
        <w:rPr>
          <w:rFonts w:cs="TL-TTHemalatha" w:ascii="TL-TTHemalatha" w:hAnsi="TL-TTHemalatha"/>
          <w:b/>
          <w:color w:val="000000"/>
          <w:sz w:val="32"/>
          <w:u w:val="single"/>
        </w:rPr>
        <w:t>A»R½ø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  <w:u w:val="single"/>
        </w:rPr>
      </w:pPr>
      <w:r>
        <w:rPr>
          <w:rFonts w:cs="TL-TTHemalatha" w:ascii="TL-TTHemalatha" w:hAnsi="TL-TTHemalatha"/>
          <w:b/>
          <w:color w:val="000000"/>
          <w:sz w:val="32"/>
          <w:u w:val="single"/>
        </w:rPr>
      </w:r>
    </w:p>
    <w:p>
      <w:pPr>
        <w:pStyle w:val="Normal"/>
        <w:widowControl w:val="false"/>
        <w:ind w:firstLine="720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  <w:t>ª«sV©«s ª«sV©«sxqsV=ÌÁÍÜ[ xmsLjiaRPVµôðy»R½Vø²R¶V »R½©«s µR¶LRi+©yÌÁ©«sV INRP µR¶XaRPùLRiWxmsª«sVVÍÜ[ @©«sVúgRiz¤¦¦¦ryò²R¶V. @</w:t>
        <w:softHyphen/>
        <w:t>s ª«sV©«sxqsVÌÁÍÜ[ FsÍØ ®ªsVVÌÁZNP»R½Vò»y¹¸¶W ªyÉÓÁNTP Aµ³yLRiLi \ÛËÁÕÁÛÍÁ[©y @¬s ª«sV©«sLi xmsLjibdPÖÁLi¿yÖÁ.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</w:r>
    </w:p>
    <w:p>
      <w:pPr>
        <w:pStyle w:val="Normal"/>
        <w:widowControl w:val="false"/>
        <w:jc w:val="both"/>
        <w:rPr/>
      </w:pPr>
      <w:r>
        <w:rPr>
          <w:rFonts w:cs="TL-TTHemalatha" w:ascii="TL-TTHemalatha" w:hAnsi="TL-TTHemalatha"/>
          <w:b/>
          <w:color w:val="000000"/>
          <w:sz w:val="32"/>
        </w:rPr>
        <w:tab/>
        <w:t xml:space="preserve">INRP®ªs[ÎÏÁ @µj¶ ry»y©«sV BÀÁè©«s µR¶LRi+©«s\®ªsV¾»½[, @µj¶ ª«sVLRißáNRPLRiª«sVVgS©«sV, µy¬s @LiaSÌÁV gRiÑÁÕÁÑÁgS©«sV, ÌÁORPQQùª«sVV ÛÍÁ[¬sµj¶gS©«sV DLiÈÁVLiµj¶. ®µ¶[ª«so¬s xqs»yù¬s»][ ry»y©«sV ª«sWÈÁÌÁV F~xqsgRiª«so. @µj¶ úNRP®ªs[VßØ ¹¸¶[VxqsV µR¶WLRiLigS ª«sV©«s AÍÜ[¿RÁ©«sÌÁ©«sV ©«s²T¶zmsxqsVòLiµj¶. C </w:t>
        <w:softHyphen/>
        <w:t xml:space="preserve">sµ³R¶\®ªsV©«s xmsLkiORPQ©«sV ¿³ylLýi£qs |tsQÌïÁ©±s úxms®ªs[aRP##|msÉíØ²R¶V. A¸R¶V©«s C </w:t>
        <w:softHyphen/>
        <w:t xml:space="preserve">sµ³y©yÌÁ©«sV </w:t>
      </w:r>
      <w:r>
        <w:rPr>
          <w:rFonts w:cs="TL1-TTHemalatha" w:ascii="TL1-TTHemalatha" w:hAnsi="TL1-TTHemalatha"/>
          <w:b/>
          <w:color w:val="000000"/>
          <w:sz w:val="32"/>
        </w:rPr>
        <w:t>In His Steps</w:t>
      </w:r>
      <w:r>
        <w:rPr>
          <w:rFonts w:cs="TL-TTHemalatha" w:ascii="TL-TTHemalatha" w:hAnsi="TL-TTHemalatha"/>
          <w:b/>
          <w:color w:val="000000"/>
          <w:sz w:val="32"/>
        </w:rPr>
        <w:t xml:space="preserve"> @®©s[ »R½©«s xmsoxqsòNRPLiÍÜ[ </w:t>
        <w:softHyphen/>
        <w:t xml:space="preserve">sª«sLjiLi¿y²R¶V. 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  <w:u w:val="single"/>
        </w:rPr>
      </w:pPr>
      <w:r>
        <w:rPr>
          <w:rFonts w:cs="TL-TTHemalatha" w:ascii="TL-TTHemalatha" w:hAnsi="TL-TTHemalatha"/>
          <w:b/>
          <w:color w:val="000000"/>
          <w:sz w:val="32"/>
          <w:u w:val="single"/>
        </w:rPr>
        <w:t>úxms»R½ùQORPQ»R½ÍÜ[¬s AÍÜ[¿RÁ©«sÌÁV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  <w:u w:val="single"/>
        </w:rPr>
      </w:pPr>
      <w:r>
        <w:rPr>
          <w:rFonts w:cs="TL-TTHemalatha" w:ascii="TL-TTHemalatha" w:hAnsi="TL-TTHemalatha"/>
          <w:b/>
          <w:color w:val="000000"/>
          <w:sz w:val="32"/>
          <w:u w:val="single"/>
        </w:rPr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  <w:tab/>
        <w:t xml:space="preserve">@µj¶ ®µ¶[ª«so¬s\®µ¶¾»½[, A µR¶LRi+©«sª«sVV ¹¸¶VVNRPä xqs*Ë³Øª«sª«sVV INRP ÒÁª«súxmsªyx¤¦¦¦ª«sVV ª«sÛÍÁ DLiÈÁVLiµj¶.  ©y ª«sV©«sxqsV= ¹¸¶[VxqsV\®ªsxmso ©«s²T¶zmsxqsVò©«sõQÈýÁLiVV¾»½[ @µj¶ ÒÁª«súxmsªyx¤¦¦¦ª«sVV»][ NRPW²T¶©«s ®µ¶[ª«so¬s µR¶LRi+©«s®ªs[V @¬s LRiW²³T¶xmsLRi¿RÁVN]©«sª«s¿RÁVè. BLiµR¶VN]LRiNRPV AÍÜ[¿RÁ©«sNRPLRiòÌÁV @®©s[NRPVÌÁV DLi²R¶VÈÁ LRiORPQßáNRPLRiª«sVVgS DLiÈÁVLiµj¶. ª«sV©«sª«sVV r~Li»R½ AÍÜ[¿RÁ©«sÌÁ Â¿Á[»R½©«sV ry»y©«sV NRPV¸R¶VVNRPVòÌÁ Â¿Á[»R½ ª«sLiÀÁLixmsÊÁ²R¶NRPVLi²R¶V©«sÈýÁV©«sV ®µ¶[ª«so²R¶V A¼d½ø¸R¶V @µ³j¶NSLRiª«sVV©«sV INRP g]²R¶VgRiVª«sÛÍÁ zqósLRixmsLRiÀÁ ¸R¶VV©yõ²R¶V. ª«sV©«sª«sVV A¸R¶V©«s µR¶LRi+©«sª«sVVÌÁNRPV©«sV xqs*LRiª«sVV©«sNRPV©«sV xqsLizqsµôðR¶VÌÁ\®ªsV ¸R¶VVLi²R¶gRiÌÁª«sVV. 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  <w:tab/>
        <w:t xml:space="preserve">úxms¼½ úxms»R½ùQORPQ»R½ ®µ¶[ª«so¬s ªyNRPùª«sVV Â¿Á[»R½ zqósLRixmsLRi¿RÁÊÁ²yÖÁ, @Li¾»½[NSNRP ®µ¶[ª«so¬s AÍÜ[¿RÁ©«sÌÁ ¿]xmso©«s A¸R¶V©«s ©«s²T¶zmsLixmsoNTP ¬dsª«so ÍÜ[ÊÁ²R¶ª«sÛÍÁ©«s¬s ®©s[©«sV </w:t>
        <w:softHyphen/>
        <w:t xml:space="preserve">sVª«sVVøÌÁ©«sV F¡»R½=z¤¦¦¦xqsVò©yõ©«sV. ª«sVLji G B»R½LRi ª«sùNRPVòÌÁNRPV ¬ds @Õ³ÁúFy¸R¶W¬sõ ¬dsª«so Â¿Áxmsö©«sª«sxqsLRiLi ÛÍÁ[µR¶V. G ¬sLñRi¸R¶WÌÁV ¼d½xqsVN]©«sª«sÌÁzqs ª«sÀÁè©«sxmsöV²R¶V ¬s©«sVõ ©«s²T¶zmsLi¿RÁ²y¬sNTP A»R½ø úxmsªyx¤¦¦¦Li µy*LS ¬dsNRPV xqs¥¦¦¦¸R¶VLi Â¿Á[ryò²R¶V. 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  <w:tab/>
        <w:t>®µ¶[ª«so²R¶V @©«sVúgRiz¤¦¦¦LiÂ¿Á[ úxms¼½ AÍÜ[¿RÁ©«s©«sV xmsLkiOTPQLi¿RÁ²y¬sNTP ª«sV©«sLi zqsµôðR¶LigS DLi²yÖÁ. FsLiµR¶VNRPLiÛÉÁ[ ry»y©«sV ®ªsÌÁVgRiVµR¶W»R½ª«sÛÍÁ ®ªs[xtsQª«sVV µ³R¶LjiLi¿RÁVN]¬s ¸R¶VV©yõ²R¶V. @LiVV¾»½[ xqsª«sWµ³y©«sNRPLRiòQ\¹¸¶V©«s ®µ¶[ª«so²R¶V ª«sV©«s x¤¦¦¦XµR¶¸R¶Vª«sVVÌÁÍÜ[ ¬sª«szqsxqsVò©yõ²R¶V (N]ÌÁ{qs= 3 : 15). N]¬sõryLýRiV ®µ¶[ª«so¬s µR¶LRi+©yÌÁV ©yNRPV ©yù¸R¶Vxqsª«sVø»R½Li ªyNSù©«sVryLRiLi @¬szmsLiÀÁ©«sxmsöÉÓÁNUP @</w:t>
        <w:softHyphen/>
        <w:t>s ®©sLRi®ªs[LRièÊÁ®²¶[ÈÁxmsöV²R¶V @</w:t>
        <w:softHyphen/>
        <w:t>s ©yNRPV @r¢NRPLRiùLigS @¬szmsLiÂ¿Á[</w:t>
        <w:softHyphen/>
        <w:t xml:space="preserve">s. @ÍØLiÉÓÁ N]¬sõ xqsLiµR¶LS÷éÌÁÍÜ[ ®©s[©«sV ©y ª«sV©«sxqsV= Â¿Á}msöªyÉÓÁ¬s NSNRP ®µ¶[ª«so¬s ªyNSù¬sõ ª«sVLRiÍØ ª«sVLRiÍØ xmsLjibdPÖÁLi¿RÁ²y¬sNTP úxms¸R¶V¼½õLi¿y©«sV. 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  <w:tab/>
        <w:t>®µ¶[ª«so¬s ªyNRPùLi lLi[ª«sW, µR¶LRi+©«sLi µy*LS ª«sV©«sNRPV @Liµj¶Li¿RÁÊÁ²R¶»yLiVV. ª«sV©«sNRPV G\®µ¶©y aSLi¼½¬s xqsª«sWµ³y©y¬sõ @©«sVúgRiz¤¦¦¦Li¿RÁNRPF¡LiVV©«sÈýÁLiVV¾»½[ @µj¶ ®µ¶[ª«so¬s µy*LS NRPÖÁgji©«sµj¶ NSµR¶V. FsLiµR¶VNRPLiÛÉÁ[ ry»y©«sV ¿RÁLRiùÌÁV, AÍÜ[¿RÁ©«sÌÁV xqsª«sWµ³y©«s xqsLiÊÁLiµ³R¶\®ªsV©«s</w:t>
        <w:softHyphen/>
        <w:t>s NSª«so. @LiVV¾»½[ ®µ¶[ª«so¬s xqsª«sVxqsò AÍÜ[¿RÁ©«sÌÁV, NSLSùÌÁV xqsª«sWµ³y©«s xqsLiÊÁLiµ³R¶\®ªsV¸R¶V©«s</w:t>
        <w:softHyphen/>
        <w:t xml:space="preserve">s. 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  <w:u w:val="single"/>
        </w:rPr>
      </w:pPr>
      <w:r>
        <w:rPr>
          <w:rFonts w:cs="TL-TTHemalatha" w:ascii="TL-TTHemalatha" w:hAnsi="TL-TTHemalatha"/>
          <w:b/>
          <w:color w:val="000000"/>
          <w:sz w:val="32"/>
          <w:u w:val="single"/>
        </w:rPr>
        <w:t>xmnsÍØ¬sõ xmsLkiOTPQLi¿RÁ²R¶Li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  <w:u w:val="single"/>
        </w:rPr>
      </w:pPr>
      <w:r>
        <w:rPr>
          <w:rFonts w:cs="TL-TTHemalatha" w:ascii="TL-TTHemalatha" w:hAnsi="TL-TTHemalatha"/>
          <w:b/>
          <w:color w:val="000000"/>
          <w:sz w:val="32"/>
          <w:u w:val="single"/>
        </w:rPr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  <w:tab/>
        <w:t>úxms¼½ Â¿ÁÈíÁV µy¬s xmnsÍØÖÁõ ÊÁÉíÓÁ gRiVLjiòLi¿RÁÊÁ²R¶V»R½VLiµj¶ (ª«sV»R½òLiVV 7 : 16). ©yÍÜ[ Â¿Á²R¶V AÍÜ[¿RÁ©«sÌÁV NRPÖÁgji©«sÈýÁLiVV¾»½[ ©y úNTP¸R¶VÌÁV Â¿Á²ïR¶</w:t>
        <w:softHyphen/>
        <w:t>sgS©«sV, ©y AÍÜ[¿RÁ©«sÌÁV ª«sVLiÀÁ\®ªs¾»½[ ©y úNTP¸R¶VÌÁV ª«sVLiÀÁ</w:t>
        <w:softHyphen/>
        <w:t>sgS©«sV NRP©«sÊÁ²R¶»yLiVV. B»R½LRiVÌÁV ©y AÍÜ[¿RÁ©«sÌÁ©«sV ®©s[LRiVgS úgRiz¤¦¦¦Li¿RÁÛÍÁ[LRiV gS¬s ©y úNTP¸R¶VÌÁ µy*LS ©y ª«sV©«sMxqs*Ë³Øªy¬sõ @Li¿RÁ©y ®ªs[¸R¶VgRiÌÁLRiV. @ÍØlgi[ ©y x¤¦¦¦XµR¶¸R¶Vª«sVV ®µ¶[ª«so¬s ªyNRPùª«sVV»][ ¬sLixmsÊÁ²T¶©«sÈýÁLiVV¾»½[ ©y xmnsÍØÌÁV ª«sVLiÀÁ</w:t>
        <w:softHyphen/>
        <w:t xml:space="preserve">sgS ª«sWLRièÊÁ²R¶»yLiVV. 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  <w:tab/>
        <w:t>ry»y©«sV ¹¸¶VVNRPä xmnsÍØÌÁV Ë³ÏÁ¸R¶Vª«sVV, ÊÁLiµ³R¶NRPª«sVV, ALiµ][ÎÏÁ©«s, @¹¸¶Wª«sV¸R¶Vª«sVV. @</w:t>
        <w:softHyphen/>
        <w:t xml:space="preserve">s ©«s©«sVõ </w:t>
        <w:softHyphen/>
        <w:t>s®µ³¶[¸R¶V»R½\®ªsxmso ©«s²T¶zmsLi¿RÁª«so. ry»y©«sV ""®©s[©«sV"" @x¤¦¦¦LiË³Øª«sLi»][ NRPW²T¶©«s ª«sV©«sxqsV=©«sV ª«sV©«sÍÜ[ NRPÖÁgjiryò²R¶V. úNUPxqsVò aRPLkiLRiª«sVV, A¸R¶V©«s xqsLixmnsVª«sVV, ª«sV©«sª«sVLiµR¶LRiª«sVV A¸R¶V©«s úxmsÇÁÌÁLi @®©s[ Ë³Øªy¬sõ ª«sV©«sÍÜ[ NRPÖÁgjiLi¿RÁ²R¶V. µk¶¬s¬s ÊÁÉíÓÁ ª«sV©«sÌÁ©«sV úxmsË³Ø</w:t>
        <w:softHyphen/>
        <w:t xml:space="preserve">s»R½Li Â¿Á[}qsµj¶ ry»y©«sV AÍÜ[¿RÁ©y ÛÍÁ[NRP ®µ¶[ª«so¬s AÍÜ[¿RÁ©«s @®©s[µj¶ ª«sV©«sLi úgRiz¤¦¦¦Li¿RÁgRiÌÁLi. ry»y©«sV ¹¸¶VVNRPä NRPV¸R¶VVNRPVòÌÁ©«sV C Lki¼½gS ª«sV©«sLi »R½zmsöLi¿RÁVN][gRiÌÁLi.   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</w:r>
    </w:p>
    <w:p>
      <w:pPr>
        <w:pStyle w:val="Normal"/>
        <w:widowControl w:val="false"/>
        <w:ind w:firstLine="720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  <w:t xml:space="preserve">@®µ¶[ ª«sV©«sLi F~Li®µ¶[ µR¶LRi+©«sLi xmsLjiaRPVµôðy»R½øQ\®µ¶¾»½[, ª«sV©«s ª«sV©«sxqsV= A¸R¶V©«s ÇìØ©«sª«sVV»][ ®ªsÖÁgjiLixmsÊÁ²R¶V»R½VLiµj¶. ª«sV©«sÍÜ[ </w:t>
        <w:softHyphen/>
        <w:t xml:space="preserve">saS*xqsª«sVV, xqsª«sWµ³y©«sª«sVV, NRPÌÁVgRiV»R½VLiµj¶. A </w:t>
        <w:softHyphen/>
        <w:t>sµ³R¶LigS ª«sV©«sÍÜ[ ®µ¶[ª«so¬s úxmsªyx¤¦¦¦ª«sVV @µR¶V÷é»R½LigS ¿][ÈÁVÂ¿Á[xqsVNRPV¬s úxmsª«sz¤¦¦¦xqsVòLiµj¶. xqsLRi*aRPNTPògRiÌÁ ®µ¶[ª«so¬s xqsx¤¦¦¦ªyxqsª«sVV ª«sV©«sNRPV NRPÌÁVgRiV»R½VLiµj¶. BÍØLiÉÓÁ xqsx¤¦¦¦ªyry®©s[õ ®ªsW}tsQ ®µ¶[ª«so¬s»][ NRPÖÁgji A¸R¶V©«s»][ ª«sVVÆØª«sVVÐÁgS ª«sWÉýØ²R¶V»R½W, Ë³ÏÁW</w:t>
        <w:softHyphen/>
        <w:t xml:space="preserve">sV </w:t>
        <w:softHyphen/>
        <w:t>dsVµR¶ ry¼½*NRPV²R¶V @¬szmsLi¿RÁVNRPV©yõ²R¶V.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  <w:u w:val="single"/>
        </w:rPr>
      </w:pPr>
      <w:r>
        <w:rPr>
          <w:rFonts w:cs="TL-TTHemalatha" w:ascii="TL-TTHemalatha" w:hAnsi="TL-TTHemalatha"/>
          <w:b/>
          <w:color w:val="000000"/>
          <w:sz w:val="32"/>
          <w:u w:val="single"/>
        </w:rPr>
        <w:t>µR¶LRi+©«sª«sVV ¹¸¶VVNRPä xqs*xqós»R½xmsLRi¿RÁV aRPNTPò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  <w:u w:val="single"/>
        </w:rPr>
      </w:pPr>
      <w:r>
        <w:rPr>
          <w:rFonts w:cs="TL-TTHemalatha" w:ascii="TL-TTHemalatha" w:hAnsi="TL-TTHemalatha"/>
          <w:b/>
          <w:color w:val="000000"/>
          <w:sz w:val="32"/>
          <w:u w:val="single"/>
        </w:rPr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  <w:tab/>
        <w:t xml:space="preserve">C @µ³yù¸R¶W¬sõ INRP </w:t>
        <w:softHyphen/>
        <w:t xml:space="preserve">sµyùLóji ¹¸¶VVNRPä ryORPQQùLi»][ ª«sVVgjiryò©«sV. ©y </w:t>
        <w:softHyphen/>
        <w:t>sµyùLóRiVÌÁ©«sV ©y»][ NRPÌÁzqs µR¶LRi+©y©«sVË³ÏÁª«sLiÍÜ[ FyÍæÜLiµR¶ª«sV¬s Â¿Ázmsö©«sxmsöV²R¶V A®ªsV »R½©«s ª«sV©«sxqsV=ÍÜ[ ¹¸¶W¥¦¦¦©«sV 4ª«s @µ³yù¸R¶VLiÍÜ[ INRP {qsòQû ËØ</w:t>
        <w:softHyphen/>
        <w:t xml:space="preserve">s ¹¸¶VVµôR¶ ¹¸¶[VxqsV»][ ª«sWÉýØ²T¶©«s µR¶XaSù¬sõ, A {qsòQû róy©«sLiÍÜ[ »R½©«sVõ Ez¤¦¦¦Li¿RÁVNRPVLiµj¶. A®ªsV »R½©«s @©«sVË³ÏÁªy¬sõ BÍØ </w:t>
        <w:softHyphen/>
        <w:t>sª«sLjiLiÀÁLiµj¶.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  <w:tab/>
        <w:t>""gRiLRi÷éª«s¼½\®©s©«s ®©s[©«sV ©yÌÁVgRiV ®©sÌÁÌÁ úNTP»R½Li AxqsVxmsú¼½NTP ®ªsÎØþ©«sV. ©«s©«sVõ xmsLkiOTPQLiÀÁ©«s ²yNíRPLýRiV ©yNRPV xmsÍÞ= ÛÍÁ[NRPF¡ª«s²R¶Li ¿RÁWzqs ©«s©«sVõ @²T¶øÉÞ Â¿Á[xqsVNRPV©yõLRiV, ©y NRPVª«sWLRiVßñÓá ©y ª«sµôR¶ ©«sVLi²T¶ ¼d½xqsVNRPV©yõLRiV. ©y ª«sW©«szqsNRPLigS FsLi»][ ®ªs[µR¶©«sxms²ïy©«sV, ©yNRPV ª«sV©«saS+Li¼½ ÛÍÁ[NRPVLi²y F¡LiVVLiµj¶. LSú»R½VÎÏÁ§þ ¬súµR¶ ÛÍÁ[NRP FsLi»][ Ë³ØLRiLigS gRi²T¶¿yLiVV. ®©s[©«sV NRPÌÁ»R½ ¬súµR¶©«sVLi²T¶ ÛÍÁ[ÀÁ©«sxmsöV²R¶V ©y NRPVª«sWLRiV²R¶V ÛÇÁL][ª±sV ®©s[©«sV AxqsVxmsú¼½ÍÜ[ ¿RÁWzqs©«sÈýÁVgS ÒÁª«sª«sVVÛÍÁ[NRPVLi²y, ©y Â¿Á[»R½VÌÁÍÜ[ ¿yÍØ ÀÁ©«sõgS D©yõ²R¶V. ®©s[©«sV úxmsË³ÏÁVª«soNRPV Ë³ØLRiLigS úFyLójiLiÀÁ, ©y NRPVª«sWLRiV¬s xqs*xqósxmsLRi¿RÁVª«sV¬s ®ªs[²R¶VNRPV©yõ©«sV. gRi»R½ªyLRiLi ®©s[©«sV ËØ</w:t>
        <w:softHyphen/>
        <w:t xml:space="preserve">s¹¸¶VVµôR¶ NRPWLRiVèLi²T¶ ¸R¶VV©«sõxmsöV²R¶V úxmsË³ÏÁVª«so ©y ª«sµôR¶NRPV ª«sÀÁè ¬dsNRPV ËØµ³R¶gS DLiµR¶¬s ©yNRPV ¾»½ÌÁVxqsV, LS, BµôR¶LRiLi NRPÌÁzqs ©«s²R¶VµôyLi @©yõ²R¶V. 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  <w:tab/>
        <w:t>A¸R¶V©«s ©«s©«sVõ INRP xmsÀÁèNRP \®ªsVµy©«sLiÍÜ[¬s INRP Â¿ÁÈíÁV ¬ds²R¶NRPV »][²R¶VN]¬s ®ªs×Áþ, ANSaRPLi \®ªsxmso ¾»½[Lji ¿RÁW²R¶V @©yõ²R¶V. ©yNRPV G</w:t>
        <w:softHyphen/>
        <w:t xml:space="preserve">sV NRP¬szmsLi¿RÁÛÍÁ[µR¶V. ª«sVLji N]Li»R½}qsxmso gRi²R¶ÀÁ©«s ª«sVLRiÍØ ®©s[©«sV ¿RÁWzqs©«s »R½LRiVªy»R½ INRP ®µ¶[ª«s»yLRiWxmsLi NRP©«sÊÁ²T¶Liµj¶. @µj¶ ©y NRPVª«sWLRiV®²¶[. A¸R¶V©«s ©y NRPVª«sWLRiVßñÓá ©y Â¿Á[»R½VÍýÜ[ DLiÀÁ ÕÁ²ïR¶©«sV ÇØúgRi»R½ògS DLi¿RÁVN][. BNRP ®ªsÎôØª«sW @©yõ²R¶V. @xmsöV²R¶V ®©s[©«sV ©y NRPVª«sWLRiVßñÓá ¹¸¶[VxqsVNRPV @Liµj¶Li¿y©«sV. 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  <w:tab/>
        <w:t>A¸R¶V©«s ª«sVLRiÌÁ ©yNRPV ©y NRPVª«sWLRiVßñÓá BÀÁè, ©y»][ LS @©yõ²R¶V. ®ªs[Vª«sVV lLiLi²R¶V ª«sVW²R¶V @²R¶VgRiVÌÁV ®ªs[aSNRP ª«sW gRiª«sV©«sLi ANSaRPLi\®ªsxmso rygjiLiµj¶. D©«sõ»R½ xqósÌÁLiÍÜ[ ¿RÁNRPä¬s úxms®µ¶[aRPLiÍÜ[ ®ªs[Vª«sVV ¬sÌÁV¿RÁV©yõª«sVV. úxmsË³ÏÁVªy C xqósÌÁLi FsLi»][ LRiª«sVùLigS DLiµj¶ @©yõ©«sV. ¬ds NRPVª«sWLRiV²R¶V BNRPä®²¶[ DLi²R¶ËÜ[»R½V©yõ²R¶V @©yõ²R¶V úxmsË³ÏÁVª«so. ®©s[©«sV ©y NRPVª«sWLRiVßñÓá A xqsVLiµR¶LRi úxms®µ¶[aRPLiÍÜ[ xms²R¶VN][ÛËÁÉíÓÁ A¸R¶V©«sNRPV NRPX»R½ÇìÁ»R½ÌÁV ¾»½ÖÁFy©«sV. ª«sVLRiÍØ ®ªs[Vª«sVV @²R¶VgRiVÌÁV ®ªs[xqsVNRPVLiÈÁW Ë³ÏÁW</w:t>
        <w:softHyphen/>
        <w:t xml:space="preserve">sV </w:t>
        <w:softHyphen/>
        <w:t xml:space="preserve">dsVµR¶NRPV ª«s¿yèª«sVV. 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  <w:tab/>
        <w:t xml:space="preserve">C @©«sVË³ÏÁªy¬sõ ®©s[©«sV F~Liµj¶©«s ªyLRiLi »R½LRiVªy»R½ ©y ª«sV©«sxqsV FsLi»][ NRPVµR¶VÈÁ xms²T¶Liµj¶. gRi»R½ N]¬sõ ®©sÌÁÌÁVgS ®©s[©«sV F~Liµj¶©«s ª«sV©¯[®ªs[µR¶©«s©«sVLi²T¶ ®©s[©«sV ry*Li»R½©«s F~Liµy©«sV. C @©«sVË³ÏÁªy¬sNTP ª«sVVLiµR¶V ©y NRPVª«sWLRiV¬s AxqsVxmsú¼½ÍÜ[ ÒÁª«sª«sVV ÛÍÁ[¬sªy¬sgS ¿RÁW¿y©«sV. NS¬s BxmsöV²R¶V @»R½²R¶V ¹¸¶[VxqsV Â¿Á[»R½VÍýÜ[ ZOP[Qª«sVLigS DLi²R¶²y¬sõ ¿RÁWxqsVò©yõ©«sV. 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</w:r>
    </w:p>
    <w:p>
      <w:pPr>
        <w:pStyle w:val="Normal"/>
        <w:widowControl w:val="false"/>
        <w:jc w:val="both"/>
        <w:rPr/>
      </w:pPr>
      <w:r>
        <w:rPr>
          <w:rFonts w:cs="TL-TTHemalatha" w:ascii="TL-TTHemalatha" w:hAnsi="TL-TTHemalatha"/>
          <w:b/>
          <w:color w:val="000000"/>
          <w:sz w:val="36"/>
        </w:rPr>
        <w:t>DxmsxqsLi¥¦¦¦LRiLi :</w:t>
      </w:r>
      <w:r>
        <w:rPr>
          <w:rFonts w:cs="TL-TTHemalatha" w:ascii="TL-TTHemalatha" w:hAnsi="TL-TTHemalatha"/>
          <w:b/>
          <w:color w:val="000000"/>
          <w:sz w:val="32"/>
        </w:rPr>
        <w:t xml:space="preserve"> INRP ªyLRiLi »R½LRiVªy»R½ A®ªsV INRP µR¶LRi+©y¬sõ F~Liµj¶Liµj¶. @LiµR¶VÍÜ[ úxmsË³ÏÁVª«so A®ªsVNRPV ª«sVL]NRP NRPVª«sWLRiVßñÓá @©«sVúgRiz¤¦¦¦ryò©«s¬s ªygôS©«sLi Â¿Á[aS²R¶V. @»R½¬s }msLRiV ÛÇÁ[xqs©±s ª«sW´R¶Wù.  ÛÇÁ[xqs©±s @LiÛÉÁ[ xqs*xqósxmsLRi¿RÁVªy²R¶V, ª«sV»R½òLiVV @LiÛÉÁ[ ®µ¶[ª«so¬s ÊÁx¤¦¦¦§ª«sW©«sª«sVV. úxmsË³ÏÁVª«so A®ªsV©«sV ¹¸¶VxtsQ¸R¶W 61 : 1c3 ª«s¿RÁ©yÌÁ»][ A®ªsV©«sV AµR¶LjiLi¿y²R¶V. ""úxmsË³ÏÁVª«sgRiV ¹¸¶Vx¤¦Ü[ªy A»R½ø ©y </w:t>
        <w:softHyphen/>
        <w:t xml:space="preserve">dsVµj¶NTP ª«sÀÁè¸R¶VV©«sõµj¶. µk¶©«sVÌÁNRPV xqsVª«sLRiòª«sW©«sª«sVV úxmsNRPÉÓÁLi¿RÁVÈÁNRPV ¹¸¶Vx¤¦Ü[ªy ©«s©«sVõ @Õ³Á}tsQNTPLiÂ¿Á©«sV. ©«sÖÁgji©«s x¤¦¦¦XµR¶¸R¶Vª«sVVgRiÌÁªyLji¬s µR¶X²³R¶xmsLRi¿RÁVÈÁNRPV Â¿ÁLRiÍÜ[©«sV©«sõªyLjiNTP </w:t>
        <w:softHyphen/>
        <w:t xml:space="preserve">s²R¶VµR¶ÌÁ©«sV ÊÁLiµ³j¶LixmsÊÁ²T¶©«s ªyLjiNTP </w:t>
        <w:softHyphen/>
        <w:t xml:space="preserve">sª«sVVNTPò¬s úxmsNRPÉÓÁLi¿RÁVÈÁNRPV©«sV . . . A¸R¶V©«s ©«s©«sVõ xmsLizms¸R¶VV©yõ²R¶V.'' 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  <w:tab/>
        <w:t>N]¬sõªyLSÌÁ »R½LRiVªy»R½ A®ªsV gRiLRi÷éª«sVV µ³R¶LjiLiÀÁLiµj¶. ®µ¶[ª«so²R¶V A®ªsVNRPV µR¶LRi+©«sª«sVVÍÜ[ ¿RÁWzms©«s Lki¼½gS®©s[ »]</w:t>
        <w:softHyphen/>
        <w:t>sVøµj¶®©sÌÁÌÁ »R½LS*»R½ ÛÇÁ[xqs©±s ª«sW´R¶Wù ÇÁ¬søLi¿y²R¶V. @ÍØ ®µ¶[ª«so¬s ªygôS©«sª«sVV A®ªsV ÒÁ</w:t>
        <w:softHyphen/>
        <w:t xml:space="preserve">s»R½ª«sVVÍÜ[ ®©sLRi®ªs[LjiLiµj¶. 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</w:r>
    </w:p>
    <w:p>
      <w:pPr>
        <w:pStyle w:val="TextBodyIndent"/>
        <w:rPr>
          <w:b w:val="false"/>
          <w:b w:val="false"/>
          <w:i/>
          <w:i/>
        </w:rPr>
      </w:pPr>
      <w:r>
        <w:rPr>
          <w:b w:val="false"/>
          <w:i/>
        </w:rPr>
        <w:tab/>
        <w:softHyphen/>
        <w:t>dsVNRPV N]¬sõ A¼d½ø¸R¶V xqsW¿RÁ©«sÌÁ»][ C @µ³yù¸R¶W¬sõ ª«sVVgjiryò©«sV. ª«sV©«sª«sVV NRPW²y BÍØlgi[ úxmsË³ÏÁVª«so ª«sV©«sNRP©«sVúgRiz¤¦¦¦LiÂ¿Á[ µR¶LRi+©yÌÁ©«sV úªyxqsVNRPV¬s ªyÉÓÁ¬s ªyNRPùxmso ®ªsÌÁVgRiVÍÜ[ xmsLkiOTPQLiÀÁ @</w:t>
        <w:softHyphen/>
        <w:t>s ®µ¶[ª«so¬s©«sVLi²T¶ NRPÖÁgji©«sª«s¬s ¬sLôðSLRißá Â¿Á[xqsVNRPV¬s ®µ¶[ª«so¬s»][ @©«sVÊÁLiµ³y¬sõ xqsx¤¦¦¦ªyry¬sõ |msLiF~Liµj¶Li¿RÁVN][ªyÖÁ. ªyÉÓÁ¬s B»R½LRiVÌÁ»][ xmsLi¿RÁVNRPV¬s ªyLji A¼d½ø¸R¶V FsµR¶VgRiVµR¶ÌÁNRPV xqs¥¦¦¦¸R¶Vxms²R¶V.</w:t>
      </w:r>
    </w:p>
    <w:p>
      <w:pPr>
        <w:pStyle w:val="Normal"/>
        <w:widowControl w:val="false"/>
        <w:rPr>
          <w:rFonts w:ascii="TL-TTHemalatha" w:hAnsi="TL-TTHemalatha" w:cs="TL-TTHemalatha"/>
          <w:b/>
          <w:b/>
          <w:i/>
          <w:i/>
          <w:color w:val="000000"/>
          <w:sz w:val="32"/>
        </w:rPr>
      </w:pPr>
      <w:r>
        <w:rPr>
          <w:rFonts w:cs="TL-TTHemalatha" w:ascii="TL-TTHemalatha" w:hAnsi="TL-TTHemalatha"/>
          <w:b/>
          <w:i/>
          <w:color w:val="000000"/>
          <w:sz w:val="32"/>
        </w:rPr>
      </w:r>
    </w:p>
    <w:p>
      <w:pPr>
        <w:pStyle w:val="Normal"/>
        <w:widowControl w:val="false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</w:r>
    </w:p>
    <w:p>
      <w:pPr>
        <w:pStyle w:val="Normal"/>
        <w:widowControl w:val="false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</w:r>
    </w:p>
    <w:p>
      <w:pPr>
        <w:pStyle w:val="Heading"/>
        <w:rPr>
          <w:rFonts w:ascii="TL-TTHemalatha" w:hAnsi="TL-TTHemalatha" w:cs="TL-TTHemalatha"/>
          <w:b w:val="false"/>
          <w:b w:val="false"/>
          <w:color w:val="000000"/>
          <w:sz w:val="56"/>
        </w:rPr>
      </w:pPr>
      <w:r>
        <w:rPr>
          <w:rFonts w:cs="TL-TTHemalatha"/>
          <w:b w:val="false"/>
          <w:color w:val="000000"/>
          <w:sz w:val="56"/>
        </w:rPr>
      </w:r>
    </w:p>
    <w:p>
      <w:pPr>
        <w:pStyle w:val="Heading"/>
        <w:rPr>
          <w:sz w:val="56"/>
        </w:rPr>
      </w:pPr>
      <w:r>
        <w:rPr>
          <w:sz w:val="56"/>
        </w:rPr>
      </w:r>
    </w:p>
    <w:p>
      <w:pPr>
        <w:pStyle w:val="Heading"/>
        <w:rPr>
          <w:sz w:val="56"/>
        </w:rPr>
      </w:pPr>
      <w:r>
        <w:rPr>
          <w:sz w:val="56"/>
        </w:rPr>
      </w:r>
    </w:p>
    <w:p>
      <w:pPr>
        <w:pStyle w:val="Heading"/>
        <w:rPr>
          <w:sz w:val="56"/>
        </w:rPr>
      </w:pPr>
      <w:r>
        <w:rPr>
          <w:sz w:val="56"/>
        </w:rPr>
      </w:r>
    </w:p>
    <w:p>
      <w:pPr>
        <w:pStyle w:val="Heading"/>
        <w:rPr>
          <w:sz w:val="56"/>
        </w:rPr>
      </w:pPr>
      <w:r>
        <w:rPr>
          <w:sz w:val="56"/>
        </w:rPr>
      </w:r>
    </w:p>
    <w:p>
      <w:pPr>
        <w:pStyle w:val="Heading"/>
        <w:rPr>
          <w:sz w:val="56"/>
        </w:rPr>
      </w:pPr>
      <w:r>
        <w:rPr>
          <w:sz w:val="56"/>
        </w:rPr>
        <w:t>5</w:t>
      </w:r>
    </w:p>
    <w:p>
      <w:pPr>
        <w:pStyle w:val="Heading"/>
        <w:rPr>
          <w:sz w:val="56"/>
        </w:rPr>
      </w:pPr>
      <w:r>
        <w:rPr>
          <w:sz w:val="56"/>
        </w:rPr>
      </w:r>
    </w:p>
    <w:p>
      <w:pPr>
        <w:pStyle w:val="Heading"/>
        <w:rPr>
          <w:sz w:val="56"/>
        </w:rPr>
      </w:pPr>
      <w:r>
        <w:rPr>
          <w:sz w:val="56"/>
        </w:rPr>
        <w:t>ÇÁLRiõÖÁLig`i  c ®µ¶[ª«so¬s»][ ª«sV©«s xqsLiË³ØxtsQßá©«sV úªyxqsVN]©«sVÈÁ</w:t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>
          <w:rFonts w:cs="TL-TTHemalatha" w:ascii="TL-TTHemalatha" w:hAnsi="TL-TTHemalatha"/>
          <w:b/>
          <w:color w:val="000000"/>
          <w:sz w:val="40"/>
        </w:rPr>
        <w:t xml:space="preserve">xqsWú»R½ª«sVV </w:t>
      </w:r>
      <w:r>
        <w:rPr>
          <w:rFonts w:cs="TL1-TTHemalatha" w:ascii="TL1-TTHemalatha" w:hAnsi="TL1-TTHemalatha"/>
          <w:b/>
          <w:color w:val="000000"/>
          <w:sz w:val="40"/>
        </w:rPr>
        <w:t xml:space="preserve"># </w:t>
      </w:r>
      <w:r>
        <w:rPr>
          <w:rFonts w:cs="TL-TTHemalatha" w:ascii="TL-TTHemalatha" w:hAnsi="TL-TTHemalatha"/>
          <w:b/>
          <w:color w:val="000000"/>
          <w:sz w:val="40"/>
        </w:rPr>
        <w:t>4</w:t>
      </w:r>
    </w:p>
    <w:p>
      <w:pPr>
        <w:pStyle w:val="Normal"/>
        <w:jc w:val="center"/>
        <w:rPr>
          <w:rFonts w:ascii="TL-TTHemalatha" w:hAnsi="TL-TTHemalatha" w:cs="TL-TTHemalatha"/>
          <w:b/>
          <w:b/>
          <w:color w:val="000000"/>
          <w:sz w:val="36"/>
        </w:rPr>
      </w:pPr>
      <w:r>
        <w:rPr>
          <w:rFonts w:cs="TL-TTHemalatha" w:ascii="TL-TTHemalatha" w:hAnsi="TL-TTHemalatha"/>
          <w:b/>
          <w:color w:val="000000"/>
          <w:sz w:val="36"/>
        </w:rPr>
      </w:r>
    </w:p>
    <w:p>
      <w:pPr>
        <w:pStyle w:val="TextBodyIndent"/>
        <w:rPr>
          <w:sz w:val="36"/>
        </w:rPr>
      </w:pPr>
      <w:r>
        <w:rPr/>
        <w:t xml:space="preserve">ÇÁLRiõÖÁLig`i µy*LS ª«sV©«s úFyLóRi©«sÌÁ©«sV ®µ¶[ª«so¬s ÇÁªyÊÁVÌÁ©«sV úªyxqsVN][ª«s²R¶Li, ®µ¶[ª«so¬s xqs*LS¬sõ </w:t>
        <w:softHyphen/>
        <w:t>s©«sgRiÖÁlgi[ g]xmsö ry*»R½Li»yûQù¬sõ BxqsVòLiµj¶</w:t>
      </w:r>
    </w:p>
    <w:p>
      <w:pPr>
        <w:pStyle w:val="Normal"/>
        <w:ind w:left="288" w:right="288" w:hanging="0"/>
        <w:jc w:val="both"/>
        <w:rPr>
          <w:rFonts w:ascii="TL1-TTHemalatha" w:hAnsi="TL1-TTHemalatha" w:cs="TL1-TTHemalatha"/>
          <w:b/>
          <w:b/>
          <w:color w:val="000000"/>
          <w:sz w:val="36"/>
        </w:rPr>
      </w:pPr>
      <w:r>
        <w:rPr>
          <w:rFonts w:cs="TL1-TTHemalatha" w:ascii="TL1-TTHemalatha" w:hAnsi="TL1-TTHemalatha"/>
          <w:b/>
          <w:color w:val="000000"/>
          <w:sz w:val="36"/>
        </w:rPr>
      </w:r>
    </w:p>
    <w:p>
      <w:pPr>
        <w:pStyle w:val="Normal"/>
        <w:ind w:right="288" w:firstLine="288"/>
        <w:jc w:val="both"/>
        <w:rPr>
          <w:rFonts w:ascii="TL-TTHemalatha" w:hAnsi="TL-TTHemalatha" w:cs="TL-TTHemalatha"/>
          <w:color w:val="000000"/>
          <w:sz w:val="32"/>
        </w:rPr>
      </w:pPr>
      <w:r>
        <w:rPr>
          <w:rFonts w:cs="TL-TTHemalatha" w:ascii="TL-TTHemalatha" w:hAnsi="TL-TTHemalatha"/>
          <w:color w:val="000000"/>
          <w:sz w:val="32"/>
        </w:rPr>
        <w:t>®µ¶[ª«so²R¶V @¬sõNSÍØÍýÜ[©«sV ª«sW©«sª«soÌÁ»][ ª«sWÉýØ²R¶V»R½V©yõ²R¶V. gS¬s ª«sW©«sª«so²R¶V ®µ¶[ª«so¬s xqs*LS¬sõ gRiVLjiòLi¿RÁ²R¶Li ÛÍÁ[µR¶V. ®µ¶[ª«so²R¶V x¤¦¦¦ÊÁNRPWäNRPVNRPV Â¿Á[zqs©«s</w:t>
        <w:softHyphen/>
        <w:t xml:space="preserve">sµ³R¶LigS ª«sV©«s úFyLôðRi©«sÌÁNRPV NRPW²y A¸R¶V©«s ÇÁªyÕÁryò²R¶¬s ª«sV©«sLi ©«sª«sVøÛÍÁ[NRPF¡»R½V©yõLi. @LiVV©«sxmsöÉÓÁNTP @µj¶ ÛÍÁ[ÅÁ©y©«sVryLRi\®ªsV©«s xqs»R½ù®ªs[V.  \ÛËÁÕÁÍýÜ[¬s @®©s[NRP @µ³yù¸R¶WÌÁV ÇÁLRiõÖÁLig`i©«sV ÊÁVVÇÁÙª«so xmsLRiVxqsVò©yõLiVV.  Dµyx¤¦¦¦LRißáNRPV NUPLRiò©«sÌÁúgRiLiµ³R¶ª«sVVÍÜ[¬s @®©s[NRP Ë³ØgSÌÁV, úxmsª«sNRPòÌÁ úgRiLiµ³yÌÁV, úxmsNRPÈÁ©«súgRiLiµ³R¶ª«sVV ÇÁLRiõÖÁLig`i NRPV xqsLiÊÁLiµ³j¶LiÀÁLi®µ¶[. ª«sV¬s ®©s[®©sLiµR¶VNRPV µy¬s¬s gRiWLjiè AÍÜ[ÀÁLi¿RÁÛÍÁ[NRPF¡¸R¶W©«sV?  ª«sVVÆØª«sVVÐÁ xqsLiË³ØxtsQßá ®µ¶[ª«so²R¶V ª«sV©«s»][ ª«sWÉýØ²R¶V»R½V©yõ²R¶V. ª«sV©«s A»R½øÌÁ©«sV úxmsaSLi»R½xmsLRi¿RÁVNRPV¬s ®µ¶[ª«so¬s»][ ª«sV©«sLi ª«sWÉýØ²yÖÁ. </w:t>
      </w:r>
    </w:p>
    <w:p>
      <w:pPr>
        <w:pStyle w:val="Normal"/>
        <w:ind w:left="288" w:right="288" w:hanging="0"/>
        <w:jc w:val="both"/>
        <w:rPr>
          <w:rFonts w:ascii="TL-TTHemalatha" w:hAnsi="TL-TTHemalatha" w:cs="TL-TTHemalatha"/>
          <w:color w:val="000000"/>
          <w:sz w:val="32"/>
        </w:rPr>
      </w:pPr>
      <w:r>
        <w:rPr>
          <w:rFonts w:cs="TL-TTHemalatha" w:ascii="TL-TTHemalatha" w:hAnsi="TL-TTHemalatha"/>
          <w:color w:val="000000"/>
          <w:sz w:val="32"/>
        </w:rPr>
      </w:r>
    </w:p>
    <w:p>
      <w:pPr>
        <w:pStyle w:val="Normal"/>
        <w:ind w:right="288" w:firstLine="288"/>
        <w:jc w:val="both"/>
        <w:rPr>
          <w:rFonts w:ascii="TL-TTHemalatha" w:hAnsi="TL-TTHemalatha" w:cs="TL-TTHemalatha"/>
          <w:color w:val="000000"/>
          <w:sz w:val="32"/>
        </w:rPr>
      </w:pPr>
      <w:r>
        <w:rPr>
          <w:rFonts w:cs="TL-TTHemalatha" w:ascii="TL-TTHemalatha" w:hAnsi="TL-TTHemalatha"/>
          <w:color w:val="000000"/>
          <w:sz w:val="32"/>
        </w:rPr>
        <w:t>ÇÁLRiõÖÁLig`i©«sV INRP xmsúNTP¸R¶VgS Ë³Ø</w:t>
        <w:softHyphen/>
        <w:t>sLiÀÁ µy¬s</w:t>
        <w:softHyphen/>
        <w:t xml:space="preserve">dsVµR¶ úxms¹¸¶WgRiLi Â¿Á[¸R¶V²R¶Li ®ªsVVµR¶ÌÁV|msÉíØ©«sV.  ®µ¶[ª«so¬s ú}mslLi[xmsNRP úxmsªy¥¦¦¦¬sõ </w:t>
        <w:softHyphen/>
        <w:t xml:space="preserve">s®ªs[ÀÁLi¿RÁ²y¬sNTP @µ]NRP g]xmsö ryµ³R¶©«sª«sV¬s ®©s[©«sV úgRiz¤¦¦¦Li¿y©«sV.  ÇÁLRiõÖÁLig`i©«sV úªy}qsÈÁxmso²R¶V FsNRPVäª«s xqsª«sV¸R¶VLi </w:t>
        <w:softHyphen/>
        <w:t xml:space="preserve">saS*xqsxqsz¤¦¦¦»R½LigS gRi²R¶Vxmso»R½W A ÇÁLRiõÖÁLig`i©«sV ®µ¶[ª«so¬s ©«sVLi²T¶ F~LiµR¶V»R½V©yõ©«s¬s </w:t>
        <w:softHyphen/>
        <w:t xml:space="preserve">saRP*ÀÁLi¿y©«sV. </w:t>
      </w:r>
    </w:p>
    <w:p>
      <w:pPr>
        <w:pStyle w:val="Normal"/>
        <w:ind w:left="288" w:right="288" w:hanging="0"/>
        <w:jc w:val="both"/>
        <w:rPr>
          <w:rFonts w:ascii="TL-TTHemalatha" w:hAnsi="TL-TTHemalatha" w:cs="TL-TTHemalatha"/>
          <w:color w:val="000000"/>
          <w:sz w:val="32"/>
        </w:rPr>
      </w:pPr>
      <w:r>
        <w:rPr>
          <w:rFonts w:cs="TL-TTHemalatha" w:ascii="TL-TTHemalatha" w:hAnsi="TL-TTHemalatha"/>
          <w:color w:val="000000"/>
          <w:sz w:val="32"/>
        </w:rPr>
      </w:r>
    </w:p>
    <w:p>
      <w:pPr>
        <w:pStyle w:val="Normal"/>
        <w:ind w:firstLine="288"/>
        <w:jc w:val="both"/>
        <w:rPr>
          <w:rFonts w:ascii="TL-TTHemalatha" w:hAnsi="TL-TTHemalatha" w:cs="TL-TTHemalatha"/>
          <w:color w:val="000000"/>
          <w:sz w:val="32"/>
        </w:rPr>
      </w:pPr>
      <w:r>
        <w:rPr>
          <w:rFonts w:cs="TL-TTHemalatha" w:ascii="TL-TTHemalatha" w:hAnsi="TL-TTHemalatha"/>
          <w:color w:val="000000"/>
          <w:sz w:val="32"/>
        </w:rPr>
        <w:t xml:space="preserve">ÇÁLRiõÖÁLig`i ®ªsVVµR¶ÉÓÁ úxms¸R¶V¼½õLiÀÁ©«sxmso²R¶V ®ªsVVµR¶ÉýÜ[ xqsLi®µ¶[x¤¦¦¦ª«sVV ©«s©«sVõ xqsLi®µ¶[x¤¦¦¦Li ¿RÁVÈíÁVª«sVVÉíÓÁLiµj¶. @LiVV¾»½[ µy¬s¬s »R½*LRigS »]ÌÁgjiLi¿RÁVN]¬s ÇÁLRiõÖÁLig`i ÛÍÁ[ÅÁ©y©«sVryLRiª«sV¬s úgRiz¤¦¦¦LiÀÁ ®µ¶[ª«so²R¶V BxmsöV²R¶VNRPW²y »R½©«s zmsÌýÁÌÁ»][ C Lki¼½gS ª«sWÉýØ²R¶V»R½V©yõ²R¶®©s[ xqsLigRi¼½¬s gRiVLjiòLi¿y©«sV. NUPLRiò©«sÌÁ úgRiLi´R¶Li @®©s[NRP Ë³ØgSÍýÜ[ |qsÍØ @¬s úªy¸R¶VÊÁ²T¶ DLiÈÁVLiµj¶. µy¬sNTP @LóRiLi xqsLigki»R½LiÍÜ[ INRP ÀÁ©«sõ </w:t>
        <w:softHyphen/>
        <w:t>sLSª«sVLi. A xqsª«sV¸R¶WÍýÜ[ µy</w:t>
        <w:softHyphen/>
        <w:t>dsµR¶V »R½©«sVõ úxmsaSLi»R½xmsLRi¿RÁVNRPV¬s ®µ¶[ª«soB»][ xqsLiËØztsQLiÂ¿Á[ªy²R¶V. A @©«sVË³ÏÁªyÛÍÁ[ @»R½¬s NUPLRiò©«sÌÁÍÜ[ úxms¼½xmnsÖÁLiÂ¿Á[</w:t>
        <w:softHyphen/>
        <w:t xml:space="preserve">s. </w:t>
      </w:r>
    </w:p>
    <w:p>
      <w:pPr>
        <w:pStyle w:val="Heading1"/>
        <w:rPr>
          <w:rFonts w:ascii="TL-TTHemalatha" w:hAnsi="TL-TTHemalatha" w:cs="TL-TTHemalatha"/>
          <w:color w:val="000000"/>
          <w:sz w:val="36"/>
        </w:rPr>
      </w:pPr>
      <w:r>
        <w:rPr>
          <w:rFonts w:cs="TL-TTHemalatha" w:ascii="TL-TTHemalatha" w:hAnsi="TL-TTHemalatha"/>
          <w:color w:val="000000"/>
          <w:sz w:val="36"/>
        </w:rPr>
      </w:r>
    </w:p>
    <w:p>
      <w:pPr>
        <w:pStyle w:val="Heading1"/>
        <w:rPr>
          <w:rFonts w:ascii="TL-TTHemalatha" w:hAnsi="TL-TTHemalatha" w:cs="TL-TTHemalatha"/>
          <w:sz w:val="36"/>
        </w:rPr>
      </w:pPr>
      <w:r>
        <w:rPr>
          <w:rFonts w:cs="TL-TTHemalatha" w:ascii="TL-TTHemalatha" w:hAnsi="TL-TTHemalatha"/>
          <w:sz w:val="36"/>
        </w:rPr>
        <w:t xml:space="preserve">ÇÁLRiõÖÁLig`i ¹¸¶VVNRPä ÍØË³ØÌÁV 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sz w:val="32"/>
        </w:rPr>
      </w:pPr>
      <w:r>
        <w:rPr>
          <w:rFonts w:cs="TL-TTHemalatha" w:ascii="TL-TTHemalatha" w:hAnsi="TL-TTHemalatha"/>
          <w:b/>
          <w:sz w:val="32"/>
        </w:rPr>
      </w:r>
    </w:p>
    <w:p>
      <w:pPr>
        <w:pStyle w:val="Normal"/>
        <w:widowControl w:val="false"/>
        <w:ind w:firstLine="720"/>
        <w:jc w:val="both"/>
        <w:rPr>
          <w:rFonts w:ascii="TL-TTHemalatha" w:hAnsi="TL-TTHemalatha" w:cs="TL-TTHemalatha"/>
          <w:b/>
          <w:b/>
          <w:sz w:val="32"/>
        </w:rPr>
      </w:pPr>
      <w:r>
        <w:rPr>
          <w:rFonts w:cs="TL-TTHemalatha" w:ascii="TL-TTHemalatha" w:hAnsi="TL-TTHemalatha"/>
          <w:b/>
          <w:sz w:val="32"/>
        </w:rPr>
        <w:t xml:space="preserve">®©s[©«sV ®ªsVVµR¶ÈÁ úxmsË³ÏÁVª«so xqs*LRiª«sVV </w:t>
        <w:softHyphen/>
        <w:t>s©«s²y¬sNTP zqsµôðR¶xms²T¶©«sxmsöV²R¶V, ©y ª«sV©«sVxqsV©«sV úxmsaSLi»R½xmsLRi¿RÁVN]¬s úxmsË³ÏÁVª«so ¹¸¶VVNRPä ÇÁªyÊÁV N]LRiNRPV NRP¬s|msÉíØ©«sV gS¬s, ©y x¤¦¦¦XµR¶¸R¶Vª«sVVÍÜ[ úxmsË³ÏÁVª«so©«sV ®©s[©«sV ÀÁú¼½Li¿RÁVN]©«sÛÍÁ[µR¶V. N]¬sõ ÇÁªyÊÁVÌÁV ©y ª«sV©«sxqsVÍÜ[¬sNTP ª«sÀÁè©«sxmsöÉÓÁNUP @</w:t>
        <w:softHyphen/>
        <w:t xml:space="preserve">s ®µ¶[ª«so¬s ©«sVLi²T¶ ª«s¿yè¸R¶W @¬s ©«s©«sVõ ®©s[©«sV úxmsbPõLi¿RÁVN]®©s[ªy²T¶¬s. ®©s[©«sV ®ªsWxqsgjiLixmsÊÁ²R¶ NRPW²R¶µR¶®©s[ ÇØúgRi»R½ò»][ @ÍØ Â¿Á[}qsªy²T¶¬s. NS¬s úxmsbPõLi¿RÁVN][ª«s²R¶Li ª«sÌÁ©«s ©yÍÜ[ NRPÖÁlgi[ A»R½øúxmsªyªy¬sõ ©yNRPV ¾»½ÖÁ¸R¶VNRPVLi²R¶®©s[ @²ïR¶VN]®©s[ªy²T¶¬s. @LiVV¾»½[ ®µ¶[ª«so¬s ¹¸¶VVµôR¶NRPV ª«s¿RÁVèªy²R¶V A¸R¶V©«s©«sV </w:t>
        <w:softHyphen/>
        <w:t xml:space="preserve">saRP*zqsLi¿yÖÁ. ©y </w:t>
        <w:softHyphen/>
        <w:t>saS*xqsª«sVV 15 |qsNRPLi²ýR¶ FyÈÁV, úxms»R½ùQORPQ»R½ F~LiµR¶²R¶Li 3 |qsNRP©ý«s FyÈÁV, A »R½LRiVªy»R½ @©«sVª«sW©«sª«sVV»][ A úxmsªyªyª«sVV AgjiF¡ª«so²R¶Li; BNRP ®©s[©«sV G</w:t>
        <w:softHyphen/>
        <w:t xml:space="preserve">sV </w:t>
        <w:softHyphen/>
        <w:t xml:space="preserve">s©«s²y¬sNTP @ª«sNSaRPª«sVV ÛÍÁ[µR¶V. B®µ¶[ ©y @xqsÌÁV xqsª«sVxqsù. </w:t>
        <w:softHyphen/>
        <w:t xml:space="preserve">saS*xqsª«sVV»][ </w:t>
        <w:softHyphen/>
        <w:t>s©«s²R¶Li»][ FyÈÁV µy¬s¬s ®©s[©«sV FsÍØ xmsLkiOTPQLi¿yÖÁ?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sz w:val="32"/>
        </w:rPr>
      </w:pPr>
      <w:r>
        <w:rPr>
          <w:rFonts w:cs="TL-TTHemalatha" w:ascii="TL-TTHemalatha" w:hAnsi="TL-TTHemalatha"/>
          <w:b/>
          <w:sz w:val="32"/>
        </w:rPr>
      </w:r>
    </w:p>
    <w:p>
      <w:pPr>
        <w:pStyle w:val="Normal"/>
        <w:widowControl w:val="false"/>
        <w:ind w:firstLine="720"/>
        <w:jc w:val="both"/>
        <w:rPr>
          <w:rFonts w:ascii="TL-TTHemalatha" w:hAnsi="TL-TTHemalatha" w:cs="TL-TTHemalatha"/>
          <w:b/>
          <w:b/>
          <w:sz w:val="32"/>
        </w:rPr>
      </w:pPr>
      <w:r>
        <w:rPr>
          <w:rFonts w:cs="TL-TTHemalatha" w:ascii="TL-TTHemalatha" w:hAnsi="TL-TTHemalatha"/>
          <w:b/>
          <w:sz w:val="32"/>
        </w:rPr>
        <w:t xml:space="preserve">©y xqsLiµj¶gôðRi»R½NRPV ÇÁLRiõÖÁLig`i INRP xmsLjiuyäLS¬sõ ¿RÁWzmsLiµj¶. ÇÁLRiõÖÁLig`i µy*LS úxmsË³ÏÁVª«so ©yNRPV @©«sVúgRiz¤¦¦¦LiÂ¿Á[ ªyÉÓÁ¬s </w:t>
        <w:softHyphen/>
        <w:t xml:space="preserve">saS*xqsª«sVV»][ {qs*NRPLjiLiÀÁ ªyÉÓÁ¬s úªyxqsVN]®©s[ªy²T¶¬s. IN]äNRPä }msLS IN]äNRPä }msÑÁ BÍØ úªyxqsVNRPVLiÈÁW ®ªsÛÎýÁ[ªy²T¶¬s. úxms»R½ùQORPQ»R½©«sV F~Li®µ¶[ÈÁxmsöV²R¶V ªyÉÓÁ¬s xmsLkiOTPQLi¿RÁª«sÌÁzqs©«s @ª«sxqsLRi»R½ ÛÍÁ[µR¶V. FsLiµR¶VNRPLiÛÉÁ[ ªyÉÓÁ¬s ¼d½LjiNRPgS xmsLkiOTPQLi¿RÁVN][ª«s²y¬sNTP ©y ª«sµôR¶ BNRP FsxmsöV²R¶W A ÇÁLRiõÍÞ DLiÈÁVLiµj¶ NRP©«sVNRP úxms»R½ùQORPQ»R½ FsLi»R½}qsxmso N]©«srygji¾»½[ @Li»R½}qsxmso FsÈÁVª«sLiÉÓÁ AÈÁLiNRPª«sVV ÛÍÁ[NRPVLi²R¶ ÇÁLRiõÖÁLig`i µy*LS ®µ¶[ª«so¬s»][ xqsLiË³ØztsQLiÂ¿Á[ µ³R¶©«sù»R½©«sV ®©s[©«sV F~LiµR¶gRiÖÁlgi[©«sV. 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sz w:val="32"/>
        </w:rPr>
      </w:pPr>
      <w:r>
        <w:rPr>
          <w:rFonts w:cs="TL-TTHemalatha" w:ascii="TL-TTHemalatha" w:hAnsi="TL-TTHemalatha"/>
          <w:b/>
          <w:sz w:val="32"/>
        </w:rPr>
      </w:r>
    </w:p>
    <w:p>
      <w:pPr>
        <w:pStyle w:val="Normal"/>
        <w:widowControl w:val="false"/>
        <w:ind w:firstLine="720"/>
        <w:jc w:val="both"/>
        <w:rPr>
          <w:rFonts w:ascii="TL-TTHemalatha" w:hAnsi="TL-TTHemalatha" w:cs="TL-TTHemalatha"/>
          <w:b/>
          <w:b/>
          <w:sz w:val="32"/>
        </w:rPr>
      </w:pPr>
      <w:r>
        <w:rPr>
          <w:rFonts w:cs="TL-TTHemalatha" w:ascii="TL-TTHemalatha" w:hAnsi="TL-TTHemalatha"/>
          <w:b/>
          <w:sz w:val="32"/>
        </w:rPr>
        <w:t>ÇÁLRiõÖÁLig`iÍÜ[ ª«sVL]NRP ÍØË³ÏÁ##®ªs[V</w:t>
        <w:softHyphen/>
        <w:t>sVÈÁLiÛÉÁ[ ©y ®ªs[V´R¶xqsV= FsxmsöV²R¶W xms¬sÍÜ[ ¬sª«sVgRiõQQ\®ªsV DLiÈÁVLiµj¶. ®©s[©«sV úxms»R½ùQORPQ»R½ F~Li®µ¶[ÈÁxmsöV²R¶V ©y ÒÁ</w:t>
        <w:softHyphen/>
        <w:t xml:space="preserve">s»y¬sõ ¬s¸R¶VLiú»R½ßáÍÜ[¬sNTP ¾»½¿RÁVèN][ª«s²y¬sNTP @µj¶ ©yNRPV Dxms¹¸¶WgRixms²R¶V»R½VLiµj¶. xmsLjiaRPVµôðy»R½ø»][ ®©s[©«sV xqsLiË³ØztsQLiÂ¿Á[ÈÁxmsöV²R¶V ©y ª«sV©«sxqs=Li»y ZNP[Liúµk¶NRPLjiLiÀÁ ZNP[ª«sÌÁª«sVV µR¶LRi+©y¬sõ  úªyxqsVN][ª«s²y¬sNTP ª«sWú»R½®ªs[V ZNP[ÉØLiVVLi¿RÁ²R¶Li ª«sÌÁ©«s ©y ª«sV©«sVxqsV©«sV ¬s¸R¶VLiú¼½Li¿RÁVN]¬s FsÈÁVª«sLiÉÓÁ AÈÁLiNRPª«sVV ÛÍÁ[NRPVLi²R¶ úxms»R½ùQORPQ»R½©«sV xqsLixmspLñRiLigS F~LiµR¶gRiÖÁlgi[ªy²T¶¬s. 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sz w:val="32"/>
        </w:rPr>
      </w:pPr>
      <w:r>
        <w:rPr>
          <w:rFonts w:cs="TL-TTHemalatha" w:ascii="TL-TTHemalatha" w:hAnsi="TL-TTHemalatha"/>
          <w:b/>
          <w:sz w:val="32"/>
        </w:rPr>
      </w:r>
    </w:p>
    <w:p>
      <w:pPr>
        <w:pStyle w:val="Normal"/>
        <w:widowControl w:val="false"/>
        <w:ind w:firstLine="720"/>
        <w:jc w:val="both"/>
        <w:rPr>
          <w:rFonts w:ascii="TL-TTHemalatha" w:hAnsi="TL-TTHemalatha" w:cs="TL-TTHemalatha"/>
          <w:b/>
          <w:b/>
          <w:sz w:val="32"/>
        </w:rPr>
      </w:pPr>
      <w:r>
        <w:rPr>
          <w:rFonts w:cs="TL-TTHemalatha" w:ascii="TL-TTHemalatha" w:hAnsi="TL-TTHemalatha"/>
          <w:b/>
          <w:sz w:val="32"/>
        </w:rPr>
        <w:t>x¤¦¦¦ÊÁNRPWäNRPV 2 : 3ÍÜ[ ÇÁLRiõÖÁLig`i©«sV gRiWLjiè©«s ª«sVW²R¶ª«s úxms¹¸¶WÇÁ©«sª«sVV úªy¸R¶VÊÁ²T¶Liµj¶. ®µ¶[ª«so²R¶V NSÍØ¬sNTP @¼d½»R½V²R¶V gRi©«sVNRP N]¬sõryLýRiV A¸R¶V©«s Â¿Ázmsö©«s ª«sWÈÁ ®©sLRi®ªs[LRi²y¬sNTP xqsª«sV¸R¶Vª«sVV xmsÈíÁª«s¿RÁVè. ª«sV©«s µR¶XztísQÍÜ[ ®ªsLiÈÁ®©s[ @LiÛÉÁ[ lLi[ª«so ÛÍÁ[NRP INRP ªyLRiª«sVV NSª«s¿RÁVè; NS¬s ®µ¶[ª«so¬s µR¶XztísQÍÜ[ INRP xqsLiª«s»R½=LRiª«sVV NSª«s¿RÁVè. (Bµj¶g][ ®©s[©«sV »R½*LRigS ª«s¿RÁVè¿RÁV©yõ©«sV @¬s A¸R¶V©«s lLiLi²R¶V®ªs[ÌÁ xqsLiª«s»R½=LSÌÁ úNTP»R½Li Â¿ÁFyö²R¶V c úxmsNRPÈÁ©«s 22 : 20).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sz w:val="32"/>
        </w:rPr>
      </w:pPr>
      <w:r>
        <w:rPr>
          <w:rFonts w:cs="TL-TTHemalatha" w:ascii="TL-TTHemalatha" w:hAnsi="TL-TTHemalatha"/>
          <w:b/>
          <w:sz w:val="32"/>
        </w:rPr>
      </w:r>
    </w:p>
    <w:p>
      <w:pPr>
        <w:pStyle w:val="Normal"/>
        <w:widowControl w:val="false"/>
        <w:ind w:firstLine="720"/>
        <w:jc w:val="both"/>
        <w:rPr>
          <w:rFonts w:ascii="TL-TTHemalatha" w:hAnsi="TL-TTHemalatha" w:cs="TL-TTHemalatha"/>
          <w:b/>
          <w:b/>
          <w:sz w:val="32"/>
        </w:rPr>
      </w:pPr>
      <w:r>
        <w:rPr>
          <w:rFonts w:cs="TL-TTHemalatha" w:ascii="TL-TTHemalatha" w:hAnsi="TL-TTHemalatha"/>
          <w:b/>
          <w:sz w:val="32"/>
        </w:rPr>
        <w:t xml:space="preserve">ÇÁLRiõÖÁLig`iÍÜ[ úªyxqsVN]©«sNRPF¡¾»½[ úxmsË³ÏÁVª«so Â¿Á[zqs©«s ªygôS©yÌÁ©«sV ª«sV©«sª«sVV ª«sVLRiÀÁF¡¹¸¶[V @ª«sNSaRPª«sVV DLiµj¶. ª«sV©«s </w:t>
        <w:softHyphen/>
        <w:t xml:space="preserve">saS*xqsLi xqs©«sõgjiÌýÁV»R½VLiµj¶. úxmsË³ÏÁVª«so ªygôS©yÌÁ©«sV ª«sV©«sª«sVV úªyxqsVN]©«sõQÈýÁLiVV¾»½[ A¸R¶V©«s ªygôS©y¬sõ gRiWLjiè©«s @©«sVª«sW©«sLi FsxmsöV\®²¶©y »R½gjiÖÁ¾»½[ ®ªsLiÈÁ®©s[ ÇÁLRiõÍÞ©«sV ¾»½LRiÀÁ ¿RÁµR¶ª«s²R¶Liµy*LS ª«sV©«s </w:t>
        <w:softHyphen/>
        <w:t xml:space="preserve">saS*xqsLi, ¬sLkiORPQßá ©«sW»R½©«sxmsLRi¿RÁÊÁ²R¶»yLiVV. A ªygôS©«sLi ®©sLRi®ªs[LRièÊÁ²T¶©«sxmsöV²R¶V ª«sV©«s </w:t>
        <w:softHyphen/>
        <w:t xml:space="preserve">saS*xqsù»R½NRPV ª«sV©«s ÇÁLRiõÍÞ INRP ryORPQQùLigS ¬sÌÁVxqsVòLiµj¶. 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sz w:val="32"/>
        </w:rPr>
      </w:pPr>
      <w:r>
        <w:rPr>
          <w:rFonts w:cs="TL-TTHemalatha" w:ascii="TL-TTHemalatha" w:hAnsi="TL-TTHemalatha"/>
          <w:b/>
          <w:sz w:val="32"/>
        </w:rPr>
      </w:r>
    </w:p>
    <w:p>
      <w:pPr>
        <w:pStyle w:val="Normal"/>
        <w:widowControl w:val="false"/>
        <w:ind w:firstLine="720"/>
        <w:jc w:val="both"/>
        <w:rPr>
          <w:rFonts w:ascii="TL-TTHemalatha" w:hAnsi="TL-TTHemalatha" w:cs="TL-TTHemalatha"/>
          <w:b/>
          <w:b/>
          <w:sz w:val="32"/>
        </w:rPr>
      </w:pPr>
      <w:r>
        <w:rPr>
          <w:rFonts w:cs="TL-TTHemalatha" w:ascii="TL-TTHemalatha" w:hAnsi="TL-TTHemalatha"/>
          <w:b/>
          <w:sz w:val="32"/>
        </w:rPr>
        <w:t>ÇÁLRiõÖÁLig`i µy*LS xqsLi®µ¶[aRPª«sVV NRPÎÏÁLiNRPxmsLRi¿RÁÊÁ²R¶NRPVLi²R¶ DLiÈÁVLiµj¶. N]¬sõryLýRiV ÇÁLRiõÍÞ úªyxqsVN]®©s[ÈÁxmsöV²R¶V A®ªs[aRPLiÍÜ[ úxmsË³ÏÁVª«so ª«sWÈÁÌÁ©«sV »R½xmsöVgS @©«s*LiVVLi¿RÁVN]LiÉØLi. ª«sV©«s N][LjiNRPÌÁV, ªyLi¿³RÁÌÁV, A¸R¶V©«s G</w:t>
        <w:softHyphen/>
        <w:t>sV |qsÌÁ</w:t>
        <w:softHyphen/>
        <w:t xml:space="preserve">sxqsVò©yõ²][ ¾»½ÌÁVxqsVN][NRPVLi²R¶ @²ïR¶Vxms²R¶»yLiVV. ©y AÍÜ[¿RÁ©«sÌÁ úxmsNSLRiª«sVV ®©s[©«sV ©«s²R¶V¿RÁVN]LiÛÉÁ[ ®©s[©«sV </w:t>
        <w:softHyphen/>
        <w:t>sxmnsÌÁLi @ª«so»y©«sV. NS¬s ©y ÇÁLRiõÍÞ©«sV ®©s[©«sV ª«sVLRiÌÁ ¿RÁµj¶</w:t>
        <w:softHyphen/>
        <w:t>s©«sxmsöV²R¶V ®©s[©«sV FsNRPä²R¶ F~LRiFyÈÁV Â¿Á[aS©¯[ úgRiz¤¦¦¦Li¿RÁgRiÌÁ©«sV. @xmsöV²R¶V úxmsË³ÏÁVª«so ©y »R½zmsöµy¬sõ Fs¼½ò¿RÁWzms ©«s©«sVõ xqsLjiÂ¿Á[ryò²R¶V. ©y @©«s*¸R¶Vª«sVV NSµR¶V, A¸R¶V©«s ª«sWÈÁÛÍÁ[ FsÌýÁxmsöV²R¶V ®©sLRi®ªs[LRiV»yLiVV.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sz w:val="32"/>
        </w:rPr>
      </w:pPr>
      <w:r>
        <w:rPr>
          <w:rFonts w:cs="TL-TTHemalatha" w:ascii="TL-TTHemalatha" w:hAnsi="TL-TTHemalatha"/>
          <w:b/>
          <w:sz w:val="32"/>
        </w:rPr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sz w:val="36"/>
        </w:rPr>
      </w:pPr>
      <w:r>
        <w:rPr>
          <w:rFonts w:cs="TL-TTHemalatha" w:ascii="TL-TTHemalatha" w:hAnsi="TL-TTHemalatha"/>
          <w:b/>
          <w:sz w:val="36"/>
        </w:rPr>
        <w:t xml:space="preserve">ÇÁLRiõÖÁLig`iÍÜ[ N]¬sõ xmnsÖÁ»yÌÁV : 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sz w:val="32"/>
        </w:rPr>
      </w:pPr>
      <w:r>
        <w:rPr>
          <w:rFonts w:cs="TL-TTHemalatha" w:ascii="TL-TTHemalatha" w:hAnsi="TL-TTHemalatha"/>
          <w:b/>
          <w:sz w:val="32"/>
        </w:rPr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oddPage"/>
          <w:pgSz w:w="11906" w:h="16838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720"/>
        <w:jc w:val="both"/>
        <w:rPr>
          <w:rFonts w:ascii="TL-TTHemalatha" w:hAnsi="TL-TTHemalatha" w:cs="TL-TTHemalatha"/>
          <w:b/>
          <w:b/>
          <w:sz w:val="32"/>
        </w:rPr>
      </w:pPr>
      <w:r>
        <w:rPr>
          <w:rFonts w:cs="TL-TTHemalatha" w:ascii="TL-TTHemalatha" w:hAnsi="TL-TTHemalatha"/>
          <w:b/>
          <w:sz w:val="32"/>
        </w:rPr>
        <w:t>úxms¼½L][ÇÁÙ ÇÁLRiõÖÁLig`i ª«sÌÁ©«s ®©s[©«sV ®µ¶[ª«so¬s»][ xqs¬sõz¤¦¦¦»R½ xqsªyªyxqsLi NRPÖÁgji¸R¶VVLi²R¶²y¬sNTP @ª«sNSaRPLi GLRiö²T¶Liµj¶. A¸R¶V©«s»][ xqsx¤¦¦¦ªyxqsLi ©yÍÜ[ g]xmsö ª«sWLRiVö NRPÖÁgjiLiÀÁLi²T¶. ®µ¶[ª«so²R¶V ©y »R½zmsöµyÌÁ©«sV ¼d½úª«sLigS ÅÁLi²T¶LiÂ¿Á[ ©yù¸R¶Wµ³j¶xms¼½gS NSNRP FsLi»][ NRPLRiVßØNRPÉØORPQª«sVVÌÁV gRiÌÁªy²R¶¬s ®©s[©«sV úgRiz¤¦¦¦Li¿y©«sV. A¸R¶V©«s»][ FsNRPVäª«s xqsª«sV¸R¶VLi gRi²R¶VxmsoÈÁ µy*LS A¸R¶V©«s ú}msª«sV©«sV úgRiz¤¦¦¦LiÀÁ ®©s[©«sV NRPW²y ®µ¶[ª«so¬s xmsÈýÁ, ©y NRPVÈÁVLiÊÁª«sVV xmsÈýÁ ©y }qsõz¤¦¦¦»R½VÌÁ xmsÈýÁ ú}msª«sV NRPÖÁgji ©«s²R¶¿RÁVN][gRiÌÁVgRiV»R½V©yõ©«sV. ®µ¶[ª«so²R¶V ®ªsVVµR¶ÈÁ ©«s©«sVõ ú}ms</w:t>
        <w:softHyphen/>
        <w:t xml:space="preserve">sVLi¿y²R¶V NSÊÁÉíÓÁ ®©s[©«sV ú}msª«sV©«sV gRiWLjiè ¾»½ÌÁVxqsVNRPV©yõ©«sV. ©y FyFy¬sõ gRiWLjiè ®©s[©«sV xms®µ¶[ xms®µ¶[ ®µ¶[ª«so¬sNTP </w:t>
        <w:softHyphen/>
        <w:t>s©«sõxmsLi Â¿Á[zqs©«sxmsöV²R¶V ""ª«sWLRiWä! ®©s[©«sV ¬s©«sVõ ORPQ</w:t>
        <w:softHyphen/>
        <w:t>sVLi¿y©«sV, ¬s©«sVõ ¬dsª«so ORPQ</w:t>
        <w:softHyphen/>
        <w:t>sVLi¿RÁVN][ÛÍÁ[ªy?'' @©yõ²R¶V. bPOTPQLi¿RÁÈÁLi, »R½XßÔáNRPLjiLi¿RÁVÈÁ @®©s[</w:t>
        <w:softHyphen/>
        <w:t xml:space="preserve">s A¸R¶V©«s úxmsßØ×ÁNRPÍÜ[ Ë³ØgSÌÁV NSª«so. A¸R¶V©«s »R½©«s DÀÁ»R½ </w:t>
      </w:r>
    </w:p>
    <w:p>
      <w:pPr>
        <w:pStyle w:val="Normal"/>
        <w:widowControl w:val="false"/>
        <w:ind w:firstLine="720"/>
        <w:jc w:val="both"/>
        <w:rPr>
          <w:rFonts w:ascii="TL-TTHemalatha" w:hAnsi="TL-TTHemalatha" w:cs="TL-TTHemalatha"/>
          <w:b/>
          <w:b/>
          <w:sz w:val="32"/>
        </w:rPr>
      </w:pPr>
      <w:r>
        <w:rPr>
          <w:rFonts w:cs="TL-TTHemalatha" w:ascii="TL-TTHemalatha" w:hAnsi="TL-TTHemalatha"/>
          <w:b/>
          <w:sz w:val="32"/>
        </w:rPr>
        <w:t xml:space="preserve">NRPXxms©«sV ª«sV©«sNRPV @©«sVúgRiz¤¦¦¦Li¿yÌÁ¬s N][LRiV»R½V©yõ²R¶V. ÇÁLRiõÖÁLig`i úªy}qs G \ZNPQQûxqsòª«so\®²¶©y, ®µ¶[ª«so²R¶V ª«sV©«sª«sV©«sVNRPV©«sõLi»R½gS ¼d½LRiVö ¼d½lLi[èªy²R¶V NS²R¶¬s úgRiz¤¦¦¦Li¿RÁgRiÌÁ²R¶V. 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sz w:val="32"/>
        </w:rPr>
      </w:pPr>
      <w:r>
        <w:rPr>
          <w:rFonts w:cs="TL-TTHemalatha" w:ascii="TL-TTHemalatha" w:hAnsi="TL-TTHemalatha"/>
          <w:b/>
          <w:sz w:val="32"/>
        </w:rPr>
      </w:r>
    </w:p>
    <w:p>
      <w:pPr>
        <w:pStyle w:val="Normal"/>
        <w:widowControl w:val="false"/>
        <w:ind w:firstLine="720"/>
        <w:jc w:val="both"/>
        <w:rPr>
          <w:rFonts w:ascii="TL-TTHemalatha" w:hAnsi="TL-TTHemalatha" w:cs="TL-TTHemalatha"/>
          <w:b/>
          <w:b/>
          <w:sz w:val="32"/>
        </w:rPr>
      </w:pPr>
      <w:r>
        <w:rPr>
          <w:rFonts w:cs="TL-TTHemalatha" w:ascii="TL-TTHemalatha" w:hAnsi="TL-TTHemalatha"/>
          <w:b/>
          <w:sz w:val="32"/>
        </w:rPr>
        <w:t>ÇÁLRiõÖÁLig`i µy*LS ©y A¼d½ø¸R¶V zqós¼½¬s xmsLjiaRPVµôðy»R½ø ©yÍÜ[ ¬sª«szqsLi¿RÁ²y¬sõ ®©s[©«sV úgRiz¤¦¦¦Li¿RÁgRiÖÁgS©«sV. ©y ª«sV©«sxqsV, A»R½ø, aRPLkiLRiª«sVV, @©«sVªyÉÓÁ µy*LS aRPLkiLRi xqsLiÊÁLiµ³R¶\®ªsV©«s zqôðs¼½¬s gSNRP A»R½øxqsLiÊÁLiµ³R¶\®ªsV©«s zqôðs¼½¬s NRPÖÁgji úxmsË³ÏÁVª«so ÀÁ»yò©«sVryLRiª«sVVgS ÒÁ</w:t>
        <w:softHyphen/>
        <w:t>sLi¿RÁgRiÌÁVgRiV»R½V©yõ©«sV. @¬sõ xqsLiµR¶LS÷éÌÁÍÜ[ ®©s[©«sV xqsLixmspLñRiV¬sgS ÒÁ</w:t>
        <w:softHyphen/>
        <w:t>sLi¿RÁÛÍÁ[NRPF¡LiVV©«sxmsöÉÓÁNUP, úNRPª«sVLigS FsµR¶gRigRiÌÁVgRiV»R½V©yõ©«sV.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sz w:val="32"/>
        </w:rPr>
      </w:pPr>
      <w:r>
        <w:rPr>
          <w:rFonts w:cs="TL-TTHemalatha" w:ascii="TL-TTHemalatha" w:hAnsi="TL-TTHemalatha"/>
          <w:b/>
          <w:sz w:val="32"/>
        </w:rPr>
      </w:r>
    </w:p>
    <w:p>
      <w:pPr>
        <w:pStyle w:val="Normal"/>
        <w:widowControl w:val="false"/>
        <w:ind w:firstLine="720"/>
        <w:jc w:val="both"/>
        <w:rPr>
          <w:rFonts w:ascii="TL-TTHemalatha" w:hAnsi="TL-TTHemalatha" w:cs="TL-TTHemalatha"/>
          <w:b/>
          <w:b/>
          <w:sz w:val="32"/>
        </w:rPr>
      </w:pPr>
      <w:r>
        <w:rPr>
          <w:rFonts w:cs="TL-TTHemalatha" w:ascii="TL-TTHemalatha" w:hAnsi="TL-TTHemalatha"/>
          <w:b/>
          <w:sz w:val="32"/>
        </w:rPr>
        <w:t xml:space="preserve">©y ÇÁLRiõÍÞÍÜ[ úxmsË³ÏÁVª«so ©y ©«s²R¶ª«s²T¶NRP©«sV gRiWLjiè ª«sWÉýØ²R¶V»R½V©yõ²R¶V. ©y N][xmsª«sVV, AúgRix¤¦¦¦ª«sVV, ¼d½LRiVö @©«sVªyÉÓÁ¬s </w:t>
        <w:softHyphen/>
        <w:t xml:space="preserve">s²T¶ÀÁ, xmnsV©«s»R½, ú}msª«sV, x¤¦¦¦»R½VòN]©«sVÈÁ @©«sVªyÉÓÁ¬s NRPÖÁgji¸R¶VVLi²yÌÁ¬s N][LRiV»R½V©yõ²R¶V. ©y FyFy¬sõ gRiWLjiè NSNRP ©y FyFy¬sNTP ª«sVWÌÁ\®ªsV©«s ªyÉÓÁ¬s gRiWLjiè A¸R¶V©«s ª«sWÉýØ²R¶V»R½V©yõ²R¶V. A¸R¶V©«s FyFy¬sõ @xqsz¤¦¦¦ùLi¿RÁVNRPVLiÉØ²R¶V. @LiVV¾»½[ @®µ¶[ xqsª«sV¸R¶Vª«sVVÍÜ[ FyxmsNSLRißØ¬sõ A¸R¶V©«s ª«sV©«sÍÜ[©«sVLi²T¶ ¼d½zqs®ªs[ryò²R¶V gS¬s ª«sV©«sÌÁ©«sV ©yaRP©«sª«sVV Â¿Á[¸R¶WÌÁ¬s N][LRiVN][²R¶V. 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sz w:val="32"/>
        </w:rPr>
      </w:pPr>
      <w:r>
        <w:rPr>
          <w:rFonts w:cs="TL-TTHemalatha" w:ascii="TL-TTHemalatha" w:hAnsi="TL-TTHemalatha"/>
          <w:b/>
          <w:sz w:val="32"/>
        </w:rPr>
      </w:r>
    </w:p>
    <w:p>
      <w:pPr>
        <w:pStyle w:val="Normal"/>
        <w:widowControl w:val="false"/>
        <w:ind w:firstLine="720"/>
        <w:jc w:val="both"/>
        <w:rPr>
          <w:rFonts w:ascii="TL-TTHemalatha" w:hAnsi="TL-TTHemalatha" w:cs="TL-TTHemalatha"/>
          <w:b/>
          <w:b/>
          <w:sz w:val="32"/>
        </w:rPr>
      </w:pPr>
      <w:r>
        <w:rPr>
          <w:rFonts w:cs="TL-TTHemalatha" w:ascii="TL-TTHemalatha" w:hAnsi="TL-TTHemalatha"/>
          <w:b/>
          <w:sz w:val="32"/>
        </w:rPr>
        <w:t xml:space="preserve">ÇÁLRiõÖÁLig`i µy*LS N]¬sõ Ë³ØªyÌÁÍÜ[ ¼d½úª«s»R½©«sV »R½gæjiLi¿RÁVN]¬s xqsª«sV»R½VÌÁù»R½ NRPÖÁgji DLi²R¶²R¶Li @ÌÁª«sLRiVèNRPV©yõ©«sV. Dµyx¤¦¦¦LRißáNRPV xqsLixmnsVª«sVVÍÜ[ @®©s[NRP ¼d½úª«sË³ØªyÌÁV gRiÌÁ </w:t>
        <w:softHyphen/>
        <w:t xml:space="preserve">saS*xqsVÌÁV xqs»R½ùª«sVV®©s[ zqôðsLRixmsLRiVxqsVò©yõLRiV NS¬s A¸R¶W ª«sLæSÌÁ úxmsÇÁÌÁV Gµ][ INRPä xqs»yù®©s[õ gRiÉíÓÁgS xmsÈíÁVN]¬s, </w:t>
        <w:softHyphen/>
        <w:t xml:space="preserve">sVgjiÖÁ©«s </w:t>
        <w:softHyphen/>
        <w:t>saS*xqsVÌÁV µy¬s¬s ¼½LRixqsäLjiLiÀÁ©«sxmsöV²R¶V ÛËÁ[µ³yÌÁV »R½ÛÍÁ»R½Vò»yLiVV.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sz w:val="32"/>
        </w:rPr>
      </w:pPr>
      <w:r>
        <w:rPr>
          <w:rFonts w:cs="TL-TTHemalatha" w:ascii="TL-TTHemalatha" w:hAnsi="TL-TTHemalatha"/>
          <w:b/>
          <w:sz w:val="32"/>
        </w:rPr>
      </w:r>
    </w:p>
    <w:p>
      <w:pPr>
        <w:pStyle w:val="Normal"/>
        <w:widowControl w:val="false"/>
        <w:ind w:firstLine="720"/>
        <w:jc w:val="both"/>
        <w:rPr>
          <w:rFonts w:ascii="TL-TTHemalatha" w:hAnsi="TL-TTHemalatha" w:cs="TL-TTHemalatha"/>
          <w:b/>
          <w:b/>
          <w:sz w:val="32"/>
        </w:rPr>
      </w:pPr>
      <w:r>
        <w:rPr>
          <w:rFonts w:cs="TL-TTHemalatha" w:ascii="TL-TTHemalatha" w:hAnsi="TL-TTHemalatha"/>
          <w:b/>
          <w:sz w:val="32"/>
        </w:rPr>
        <w:t xml:space="preserve">BÍØLiÉÓÁ ¼d½úª«s»R½ÌÁ©«sV ®©s[©«sV IN]äNRPä µy¬s¬s xmsLjibdPÖÁLiÂ¿Á[ ªy²T¶¬s. ©y ÌÁORPQQùLi A¼d½ø¸R¶V xms¸R¶V©«sLi. ®ªsVVµR¶ÉÓÁ ®ªsVÈíÁV, lLiLi²R¶ª«s ®ªsVÈíÁV, ª«sVW²R¶ª«s ®ªsVÈíÁV BÍØ IN]äNRPä µy¬s¬s xmsLjibdPÖÁLiÀÁ Gµj¶ ©yNRPV @©«sVNRPWÖÁ}qsò µy¬s¬s gRiÉíÓÁgS Â¿Á[xmsÈíÁVN][ª«s²R¶Li @®©s[ ®©s[LRiVö©«sV AxqsLSgS Â¿Á[xqsVNRPV©yõ©«sV. µR¶LRi+©«sª«sVV @®©s[µj¶ NRPW²y @ÍØLiÉÓÁ ®ªsVÈýÁÍÜ[ INRPÉÓÁ. A»R½ø xqsLiË³ØxtsQßá»][ µR¶LRi+©«sª«sVV ¹¸¶VVNRPä aRPNTPò, µy¬s </w:t>
        <w:softHyphen/>
        <w:t xml:space="preserve">sÌÁVª«s©«sV ®©s[©«sV úgRiz¤¦¦¦Li¿y©«sV. NSÊÁÉíÓÁ </w:t>
        <w:softHyphen/>
        <w:t xml:space="preserve">sÇÁ¸R¶W¬sNTP A ®©s[LRiVö©«sV INRP xqsWú»R½LigS úxms®ªs[aRP##|msÉíØ©«sV. 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sz w:val="32"/>
        </w:rPr>
      </w:pPr>
      <w:r>
        <w:rPr>
          <w:rFonts w:cs="TL-TTHemalatha" w:ascii="TL-TTHemalatha" w:hAnsi="TL-TTHemalatha"/>
          <w:b/>
          <w:sz w:val="32"/>
        </w:rPr>
      </w:r>
    </w:p>
    <w:p>
      <w:pPr>
        <w:pStyle w:val="Normal"/>
        <w:widowControl w:val="false"/>
        <w:ind w:firstLine="720"/>
        <w:jc w:val="both"/>
        <w:rPr>
          <w:rFonts w:ascii="TL-TTHemalatha" w:hAnsi="TL-TTHemalatha" w:cs="TL-TTHemalatha"/>
          <w:b/>
          <w:b/>
          <w:sz w:val="32"/>
        </w:rPr>
      </w:pPr>
      <w:r>
        <w:rPr>
          <w:rFonts w:cs="TL-TTHemalatha" w:ascii="TL-TTHemalatha" w:hAnsi="TL-TTHemalatha"/>
          <w:b/>
          <w:sz w:val="32"/>
        </w:rPr>
        <w:t>INRPL][ÇÁÙ µR¶LRi+©y¬sõ gRiWLjiè ®©s[©«sV ËÜ[µ³j¶Li¿RÁ²y¬sNTP zqsµôðR¶xms²T¶©«sxmso²R¶V, úxmsË³ÏÁVª«so ©y»][ ª«sWÉýØ²y²R¶V. µR¶LRi+©«sª«sVV \®©sxmsoßáù»R½ NRPLiÛÉÁ ª«sVLjiúZaP[xtísQ\®ªsV©«sµj¶. A µR¶LRi+©«sLiÍÜ[ ®©s[©«sV ª«sWú»R½®ªs[V úFyª«sVVÅÁù»R½ ª«sz¤¦¦¦ryò©«sV. xqsª«sVryò¬sõ ®©s[®©s[ ¬sLRi*z¤¦¦¦ryò©«sV. ©y ª«sV©¯[®©s[ú»yÌÁ»][ ®©s[©«sV ¿RÁW²R¶²R¶ª«sV®©s[µj¶ ©«s®©sõLi»][ ANRPÈíÁVNRPVLiµj¶. @µj¶ ®µ¶[ª«so¬s xqsLiµ³j¶Li¿RÁ²R¶Li. ""ª«sWLRiWä! µR¶LRi+©y¬sõ ¿RÁW²R¶²y¬sõ INRP \®©sxmsoßáù»R½gS Ë³Ø</w:t>
        <w:softHyphen/>
        <w:t xml:space="preserve">sLi¿RÁNRPV. ÇÁLRiõÖÁLig`i ©y </w:t>
        <w:softHyphen/>
        <w:t xml:space="preserve">s®ªs[¿RÁ©y aRPNTPòNTP, @Li»R½L`iÇìØ©y¬sNTP ª«sVµ³R¶ù gRiÌÁ @Li»R½LS¬sõ »]ÌÁgjiLiÀÁ INRP xqsª«sV»R½VÌÁù»R½©«sV ¾»½ÀÁèLiµj¶. @Li¾»½[gSNRP @®©s[NRP @LiaSÌÁÍÜ[ ©y µR¶XNRPö´R¶LiÍÜ[ ª«sWLRiVö NRPÖÁgjiLiÀÁLiµj¶. 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sz w:val="32"/>
        </w:rPr>
      </w:pPr>
      <w:r>
        <w:rPr>
          <w:rFonts w:cs="TL-TTHemalatha" w:ascii="TL-TTHemalatha" w:hAnsi="TL-TTHemalatha"/>
          <w:b/>
          <w:sz w:val="32"/>
        </w:rPr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sz w:val="32"/>
        </w:rPr>
      </w:pPr>
      <w:r>
        <w:rPr>
          <w:rFonts w:cs="TL-TTHemalatha" w:ascii="TL-TTHemalatha" w:hAnsi="TL-TTHemalatha"/>
          <w:b/>
          <w:sz w:val="32"/>
        </w:rPr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sz w:val="32"/>
        </w:rPr>
      </w:pPr>
      <w:r>
        <w:rPr>
          <w:rFonts w:cs="TL-TTHemalatha" w:ascii="TL-TTHemalatha" w:hAnsi="TL-TTHemalatha"/>
          <w:b/>
          <w:sz w:val="32"/>
        </w:rPr>
      </w:r>
    </w:p>
    <w:p>
      <w:pPr>
        <w:pStyle w:val="Normal"/>
        <w:widowControl w:val="false"/>
        <w:ind w:firstLine="720"/>
        <w:jc w:val="both"/>
        <w:rPr>
          <w:rFonts w:ascii="TL-TTHemalatha" w:hAnsi="TL-TTHemalatha" w:cs="TL-TTHemalatha"/>
          <w:b/>
          <w:b/>
          <w:sz w:val="32"/>
        </w:rPr>
      </w:pPr>
      <w:r>
        <w:rPr>
          <w:rFonts w:cs="TL-TTHemalatha" w:ascii="TL-TTHemalatha" w:hAnsi="TL-TTHemalatha"/>
          <w:b/>
          <w:sz w:val="32"/>
        </w:rPr>
        <w:t>ÇÁLRiõÖÁLig`i xqsöxtísQª«sVVgS ¿RÁWÂ¿Á[ @ª«sNSaS¬sõ NRPW²R¶ NRPÖÁgjiLiÀÁLiµj¶. N]¬sõ xmsLjizqôðs»R½VÌÁÍÜ[ ª«sV©«sª«sVV Â¿Á²R¶V\|ms µR¶XztísQ ryLjiLiÂ¿Á[ úxmsª«sWµR¶ª«sVVLiµj¶. ª«sV©«s µR¶XNRPö´y¬sõ N][ÍÜ[öLiVV B»R½LRiVÌÁV ª«sV©«sZNP[µ][ ¥¦¦¦¬s, @xmsNSLRiLi »R½ÌÁ|ms²R¶»yLRi¬s ªyLji xmsÈýÁ úxms¼½NRPWÌÁË³Øªy¬sõ GLRiöLRi¿RÁVNRPVLiÉØª«sVV. ÇÁLRiõÖÁLig`i µy*LS xqsLigRi»R½VÌÁ©«sV D©«sõ</w:t>
        <w:softHyphen/>
        <w:t xml:space="preserve">s D©«sõÈýÁVgS ªyxqsòª«s µR¶XNRPö´R¶ª«sVVÍÜ[ ª«sV©«sª«sVV ¿RÁW²R¶gRiÌÁª«sVV. 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sz w:val="32"/>
        </w:rPr>
      </w:pPr>
      <w:r>
        <w:rPr>
          <w:rFonts w:cs="TL-TTHemalatha" w:ascii="TL-TTHemalatha" w:hAnsi="TL-TTHemalatha"/>
          <w:b/>
          <w:sz w:val="32"/>
        </w:rPr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sz w:val="32"/>
        </w:rPr>
      </w:pPr>
      <w:r>
        <w:rPr>
          <w:rFonts w:cs="TL-TTHemalatha" w:ascii="TL-TTHemalatha" w:hAnsi="TL-TTHemalatha"/>
          <w:b/>
          <w:sz w:val="32"/>
        </w:rPr>
        <w:t xml:space="preserve">INRP xmsLSù¸R¶VLi ©y ª«sµôR¶NRPV BµôR¶LRiV µR¶Lixms»R½VÌÁV INRP xqsª«sVxqsù»][ ª«s¿yèLRiV. ªyLji NRPVª«sWlLiò NSù´k¶ @ÌýÁLjigS DLiÈÁW NýSxqsVÍÜ[ »R½NRPVäª«s ª«sWLRiVäÌÁV ¾»½¿RÁVèNRPVLiÉÜ[Liµj¶. xmnsÖÁ»R½LigS ªyLRiV A®ªsV©«sV </w:t>
        <w:softHyphen/>
        <w:t xml:space="preserve">sª«sVLji+xqsWò, ryµ³j¶Li¿RÁ²R¶Li ®ªsVVµR¶ÌÁV|msÉíØLRiV. A®ªsV xmsÈýÁ ªyLji ú}msª«sV »R½gæjiLiµj¶. N]¬sõryLýRiV NRPVÈÁVLiÊÁ úFyLôðRi©«s NRPW²R¶ ª«sW®©s[ryLRiV. NSù´k¶¬s ªyLRiV »R½ª«sVÍÜ[ INRP Ë³ØgRiLigS NSNRP, INRP aRPú»R½Vª«sogS ¿RÁW²R¶²R¶Li úFyLRiLiÕ³ÁLi¿yLRiV. 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sz w:val="32"/>
        </w:rPr>
      </w:pPr>
      <w:r>
        <w:rPr>
          <w:rFonts w:cs="TL-TTHemalatha" w:ascii="TL-TTHemalatha" w:hAnsi="TL-TTHemalatha"/>
          <w:b/>
          <w:sz w:val="32"/>
        </w:rPr>
      </w:r>
    </w:p>
    <w:p>
      <w:pPr>
        <w:pStyle w:val="Normal"/>
        <w:widowControl w:val="false"/>
        <w:ind w:firstLine="720"/>
        <w:jc w:val="both"/>
        <w:rPr>
          <w:rFonts w:ascii="TL-TTHemalatha" w:hAnsi="TL-TTHemalatha" w:cs="TL-TTHemalatha"/>
          <w:b/>
          <w:b/>
          <w:sz w:val="32"/>
        </w:rPr>
      </w:pPr>
      <w:r>
        <w:rPr>
          <w:rFonts w:cs="TL-TTHemalatha" w:ascii="TL-TTHemalatha" w:hAnsi="TL-TTHemalatha"/>
          <w:b/>
          <w:sz w:val="32"/>
        </w:rPr>
        <w:t>®ªs[Vª«sVV NRPÌÁzqs úFyLôðjiLiÀÁ©«s »R½LRiVªy»R½, A xmsLjizqôðs¼½¬s INRP ÇÁLRiõÍÞÍÜ[ úªyxqsVN][ª«sV¬s Â¿ÁFyö©«sV. ªyLS</w:t>
        <w:softHyphen/>
        <w:t>sµ³R¶LigS Â¿Á[zqs©«sxmso²R¶V úxmsË³ÏÁVª«so ªyLjiNTP INRP µR¶LRi+©y¬sõ ¿RÁWFy²R¶V. úxmsË³ÏÁVª«so ªyLji ª«sµôR¶NRPV LSª«s²R¶Li, »R½©«s Â¿Á[»R½VÌÁ»][ ªyLji¬s x¤¦¦¦»R½VòN]©«s²R¶Li, »y©«sV ªyLji¬s FsLi»R½gS ú}ms</w:t>
        <w:softHyphen/>
        <w:t xml:space="preserve">sVxqsVò©yõ²][ ªyLjiNTP ¿RÁWFy²R¶V. @®µ¶[ úxmsNSLRiLi NSù´k¶xmsÈýÁ ª«sùª«sx¤¦¦¦LjiLi¿RÁª«sV¬s úxmsË³ÏÁVª«so ªyLji»][ Â¿ÁFyö²R¶V. ÉØª±sV, xqsWxqs©±sÌÁV »R½ª«sV NRPVª«sWlLiò xmsÈýÁ xtsQLRi»R½VÛÍýÁ[¬s ú}msª«sV©«sV ¿RÁWzms, xmsLRiÍÜ[NRP LSÇÁù xqsWú»yÌÁ©«sV @©«sVxqsLjiLiÀÁ ©«s²R¶¿RÁVN][ªyÌÁ¬s A¸R¶V©«s Â¿ÁFyö²R¶V. NSù´k¶ »R½ª«sV aRPú»R½Vª«so NSµR¶¬s, ªyLji ú}msª«sVNRPV úxms¼½LRiWxms\®ªsV©«s úzms¸R¶VNRPVª«sW\lLi @¬s ªyLRiV úgRiz¤¦¦¦Li¿yLRiV. 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sz w:val="32"/>
        </w:rPr>
      </w:pPr>
      <w:r>
        <w:rPr>
          <w:rFonts w:cs="TL-TTHemalatha" w:ascii="TL-TTHemalatha" w:hAnsi="TL-TTHemalatha"/>
          <w:b/>
          <w:sz w:val="32"/>
        </w:rPr>
      </w:r>
    </w:p>
    <w:p>
      <w:pPr>
        <w:pStyle w:val="Normal"/>
        <w:widowControl w:val="false"/>
        <w:ind w:firstLine="720"/>
        <w:jc w:val="both"/>
        <w:rPr>
          <w:rFonts w:ascii="TL-TTHemalatha" w:hAnsi="TL-TTHemalatha" w:cs="TL-TTHemalatha"/>
          <w:b/>
          <w:b/>
          <w:sz w:val="32"/>
        </w:rPr>
      </w:pPr>
      <w:r>
        <w:rPr>
          <w:rFonts w:cs="TL-TTHemalatha" w:ascii="TL-TTHemalatha" w:hAnsi="TL-TTHemalatha"/>
          <w:b/>
          <w:sz w:val="32"/>
        </w:rPr>
        <w:t>ªyLRiV úNUPxqsVò©«sV ÊÁÉíÓÁ »R½ª«sV NRPVª«sW\lLi©«sV ú}ms</w:t>
        <w:softHyphen/>
        <w:t>sVLi¿RÁ²R¶Li µy*LS ªyLji ÒÁ</w:t>
        <w:softHyphen/>
        <w:t>s»yÍýÜ[ g]xmsö ª«sWLRiVö ¿][ÈÁVÂ¿Á[xqsVNRPVLiµj¶. NSù´k¶ úxmsª«sLRiò©«sÍÜ[ NRPW²y g]xmsö ª«sWLRiVö NRP©«sÊÁ²T¶Liµj¶. »R½©«s xqsWäÍýÜ[ D©«sõ»R½LigS FsLi¿RÁÊÁ²R¶V»][Liµj¶. A®ªsVÍÜ[ NRPÖÁgji©«s ª«sWLRiVö©«sV A®ªsV ÉÔÁ¿RÁL`i NRPW²R¶ ®ªsV¿RÁVèN]Liµj¶. ªyLRiV úxmsË³ÏÁVª«so xqsx¤¦¦¦ªyry¬sõ x¤¦¦¦»R½VòN][ª«s²R¶Li úFyLRiLiÕ³ÁLiÀÁ©«sxmso®²¶[ C ª«sWLRiVö xqsLiË³ÏÁ</w:t>
        <w:softHyphen/>
        <w:t>sLiÀÁLiµR¶¬s úgRiz¤¦¦¦Li¿yLRiV. NRPVÈÁVLiÊÁ úFyLôðRi©«sÌÁV NRPW²R¶ ªy²R¶VNRP ¿]xmsöV©«s NSNRP úaRPµôðR¶gS Â¿Á[¸R¶V²R¶Li úFyLRiLiÕ³ÁLi¿yLRiV. ÉØª±sV, xqsWxqs©±sÌÁV »R½ª«sV NRPVª«sW\lLixmsÈýÁ xqsLji\¹¸¶V©«s µR¶XNRPö´y¬sõ úxmsË³ÏÁVª«so ÊÁÉíÓÁ F~LiµyLRiV.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sz w:val="32"/>
        </w:rPr>
      </w:pPr>
      <w:r>
        <w:rPr>
          <w:rFonts w:cs="TL-TTHemalatha" w:ascii="TL-TTHemalatha" w:hAnsi="TL-TTHemalatha"/>
          <w:b/>
          <w:sz w:val="32"/>
        </w:rPr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sz w:val="36"/>
        </w:rPr>
      </w:pPr>
      <w:r>
        <w:rPr>
          <w:rFonts w:cs="TL-TTHemalatha" w:ascii="TL-TTHemalatha" w:hAnsi="TL-TTHemalatha"/>
          <w:b/>
          <w:sz w:val="36"/>
        </w:rPr>
        <w:t xml:space="preserve">N]¬sõ @©«sVxqsLRißÔá¸R¶V\®ªsV©«s xqsLigRi»R½VÌÁV : 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sz w:val="32"/>
        </w:rPr>
      </w:pPr>
      <w:r>
        <w:rPr>
          <w:rFonts w:cs="TL-TTHemalatha" w:ascii="TL-TTHemalatha" w:hAnsi="TL-TTHemalatha"/>
          <w:b/>
          <w:sz w:val="32"/>
        </w:rPr>
      </w:r>
    </w:p>
    <w:p>
      <w:pPr>
        <w:pStyle w:val="Normal"/>
        <w:widowControl w:val="false"/>
        <w:ind w:firstLine="720"/>
        <w:jc w:val="both"/>
        <w:rPr>
          <w:rFonts w:ascii="TL-TTHemalatha" w:hAnsi="TL-TTHemalatha" w:cs="TL-TTHemalatha"/>
          <w:b/>
          <w:b/>
          <w:sz w:val="32"/>
        </w:rPr>
      </w:pPr>
      <w:r>
        <w:rPr>
          <w:rFonts w:cs="TL-TTHemalatha" w:ascii="TL-TTHemalatha" w:hAnsi="TL-TTHemalatha"/>
          <w:b/>
          <w:sz w:val="32"/>
        </w:rPr>
        <w:t xml:space="preserve">©y xqsXztísQNRPLRiò, ©y F¡xtsQNRPV\®²¶©«s úxmsË³ÏÁVª«so©«sV xqsLiµ³j¶Li¿RÁ²y¬sNTP ®©s[©«sV ®ªs[NRPVª«s ÇØª«sVV®©s[ ÇÁLRiõÍÞ©«sV úFyLRiLiÕ³ÁLiÂ¿Á[ªy²T¶¬s. @µj¶ ©«s©«sVõ ®©s[©«sV úxmsaSLi»R½xmsLRi¿RÁVN][²y¬sNTP »R½gji©«s xqsª«sV¸R¶Vª«sVVgS DLi®²¶[µj¶. ®µ¶[ª«so¬s»][ xqsLiË³ØxtsQßá úFyLRiLiÕ³ÁLiÀÁ©«s ®ªsVVµR¶ÉýÜ[ C DµR¶¸R¶VNSÌÁ xqsª«sV¸R¶VLi ©yZNPLi»][ @©«sVNRPWÌÁLigS xqs¥¦¦¦¸R¶VNRPLRiLigS DLi®²¶[µj¶. @LiVV¾»½[ BxmsöV²R¶V úxmsË³ÏÁVª«so»][ ®©s[©«sV G xqsª«sV¸R¶Vª«sVLi\®µ¶©y xqsLiË³ØztsQLi¿RÁ²y¬sNTP @©«sVª«sogS ©«s©«sVõ ®©s[©«sV ª«sVÌÁV¿RÁVNRPV©yõ©«sV. N]Li»R½ª«sVLiµj¶ ª«sVµ³R¶ùLSú¼½ÍÜ[ ÇÁLRiõÍÞ úªyxqsVN][ª«s²R¶Li @µj¶ ªyLjiNTP @©«sVNRPWÌÁLigS DLiÈÁVLiµj¶. ªyLRiV G xqsª«sV¸R¶W¬sõ Fs©«sVõNRPV©yõ @µj¶ úxmsË³ÏÁVª«soNRPV </w:t>
        <w:softHyphen/>
        <w:t>sVª«sVVø©«sV xmspLjiògS xqsª«sVLjiöLi¿RÁVN]®©s[µj¶gS DLi²yÖÁ.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sz w:val="32"/>
        </w:rPr>
      </w:pPr>
      <w:r>
        <w:rPr>
          <w:rFonts w:cs="TL-TTHemalatha" w:ascii="TL-TTHemalatha" w:hAnsi="TL-TTHemalatha"/>
          <w:b/>
          <w:sz w:val="32"/>
        </w:rPr>
      </w:r>
    </w:p>
    <w:p>
      <w:pPr>
        <w:pStyle w:val="Normal"/>
        <w:widowControl w:val="false"/>
        <w:ind w:firstLine="720"/>
        <w:jc w:val="both"/>
        <w:rPr>
          <w:rFonts w:ascii="TL-TTHemalatha" w:hAnsi="TL-TTHemalatha" w:cs="TL-TTHemalatha"/>
          <w:b/>
          <w:b/>
          <w:sz w:val="32"/>
        </w:rPr>
      </w:pPr>
      <w:r>
        <w:rPr>
          <w:rFonts w:cs="TL-TTHemalatha" w:ascii="TL-TTHemalatha" w:hAnsi="TL-TTHemalatha"/>
          <w:b/>
          <w:sz w:val="32"/>
        </w:rPr>
        <w:t xml:space="preserve">ÇÁLRiõÖÁLig`i úªyxqsVN][ª«s²y¬sNTP ®©s[©«sV ®ªsVVµR¶ÉýÜ[ INRP ÀÁ©«sõ xmsoxqsòNS¬sõ ªy®²¶[ ªy²T¶¬s. ryLiZNP[¼½NRP @Õ³Áª«sXµôðj¶¬s ÊÁÉíÓÁ »R½LRiVªy»R½ ª«sÀÁè©«s NRPLixmspùÈÁL`i ©yZNPLi»][ Dxms¹¸¶WgRiNRPLRiLigS DLiµj¶. ¿RÁW²R¶NRPVLi²y \ÛÉÁxmso Â¿Á[}qs @ª«sNSLiaRPLi DLi²R¶ÈÁLi ª«sÌÁ©«s ©y NRP©«sVõÌÁV @Li»R½LôRiLRi+©«sLi\|ms ÌÁgRiõLi Â¿Á[}qs @ª«sNSaRPLi DLiÈÁVLiµj¶. INRP </w:t>
        <w:softHyphen/>
        <w:t>sµyùLôðji ÇÁLRiõÖÁLig`i Â¿Á[¸R¶VÉØ¬sNTP NSLRiV \®²¶Qû</w:t>
        <w:softHyphen/>
        <w:t>sLig`i Â¿Á[}qsÈÁxmsöV²R¶V @©«sVNRPWÌÁLigS DLi²R¶ÈÁLi úgRiz¤¦¦¦Li¿y²R¶V. @»R½²R¶V \®²¶Qû</w:t>
        <w:softHyphen/>
        <w:t xml:space="preserve">sLig`i Â¿Á[xqsWò®©s[ |msµôR¶gS úFyLôðjixqsWò úxmsË³ÏÁVª«so ª«sWÈÁÌÁ©«sV ÛÉÁ[£msÍÜ[ LjiNSLïRiV Â¿Á[xqsVN]LiÉØ²R¶V. 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sz w:val="32"/>
        </w:rPr>
      </w:pPr>
      <w:r>
        <w:rPr>
          <w:rFonts w:cs="TL-TTHemalatha" w:ascii="TL-TTHemalatha" w:hAnsi="TL-TTHemalatha"/>
          <w:b/>
          <w:sz w:val="32"/>
        </w:rPr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sz w:val="32"/>
        </w:rPr>
      </w:pPr>
      <w:r>
        <w:rPr>
          <w:rFonts w:cs="TL-TTHemalatha" w:ascii="TL-TTHemalatha" w:hAnsi="TL-TTHemalatha"/>
          <w:b/>
          <w:sz w:val="32"/>
        </w:rPr>
      </w:r>
    </w:p>
    <w:p>
      <w:pPr>
        <w:pStyle w:val="Normal"/>
        <w:widowControl w:val="false"/>
        <w:ind w:firstLine="720"/>
        <w:jc w:val="both"/>
        <w:rPr>
          <w:rFonts w:ascii="TL-TTHemalatha" w:hAnsi="TL-TTHemalatha" w:cs="TL-TTHemalatha"/>
          <w:b/>
          <w:b/>
          <w:sz w:val="32"/>
        </w:rPr>
      </w:pPr>
      <w:r>
        <w:rPr>
          <w:rFonts w:cs="TL-TTHemalatha" w:ascii="TL-TTHemalatha" w:hAnsi="TL-TTHemalatha"/>
          <w:b/>
          <w:sz w:val="32"/>
        </w:rPr>
        <w:t xml:space="preserve">ÇÁLRiõÖÁLig`i Â¿Á[}qs xqsª«sV¸R¶Vª«sVV, Â¿Á[}qs </w:t>
        <w:softHyphen/>
        <w:t>sµ³y©«sª«sVV úxmsµ³y©«sLi NSµR¶V, @µj¶ ©yNRPV G ®ªs[VÌÁV NRPÌÁVgRiÛÇÁ[xqsVòLiµj¶ @®©s[µj¶ ª«sVVÅÁùLi. ©y ÇÁLRiõÖÁLig`i xmspLjiògS ©y ª«sùQQNTPògRi»R½Li. @®©s[NRP NSgji»yÌÁ\|ms ®©s[©«sV úªyxqsVNRPV©«sõ @LiaSÌÁV ª«sVLjiN]¬sõÉÓÁNTP N][²`¶ Ë³ØxtsQÍÜ[ úªyxqsVNRPV©yõ©«sV. NRPLixmspùÈÁL`i ÇÁLRiõÖÁLig`iÍÜ[ Fy£qsª«sL`ïi |msÈíÁVN][ª«s¿RÁVè. ©yª«sV©«sxqsV=©«sV úxmsË³ÏÁVª«soNRPV xmspLjiògS ¾»½ÖÁ¸R¶VÛÇÁ[zqs A¸R¶V©«s AÍÜ[¿RÁ©«sÌÁ©«sV {qs*NRPLjiryò©«sV. @</w:t>
        <w:softHyphen/>
        <w:t xml:space="preserve">s ©yNRPV gSNRP ª«sVlLiª«sLjiNUP ¾»½ÖÁ¸R¶Vª«so. 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sz w:val="22"/>
        </w:rPr>
      </w:pPr>
      <w:r>
        <w:rPr>
          <w:rFonts w:cs="TL-TTHemalatha" w:ascii="TL-TTHemalatha" w:hAnsi="TL-TTHemalatha"/>
          <w:b/>
          <w:sz w:val="22"/>
        </w:rPr>
      </w:r>
    </w:p>
    <w:p>
      <w:pPr>
        <w:pStyle w:val="Normal"/>
        <w:widowControl w:val="false"/>
        <w:ind w:firstLine="720"/>
        <w:jc w:val="both"/>
        <w:rPr>
          <w:rFonts w:ascii="TL-TTHemalatha" w:hAnsi="TL-TTHemalatha" w:cs="TL-TTHemalatha"/>
          <w:b/>
          <w:b/>
          <w:sz w:val="32"/>
        </w:rPr>
      </w:pPr>
      <w:r>
        <w:rPr>
          <w:rFonts w:cs="TL-TTHemalatha" w:ascii="TL-TTHemalatha" w:hAnsi="TL-TTHemalatha"/>
          <w:b/>
          <w:sz w:val="32"/>
        </w:rPr>
        <w:t xml:space="preserve">@®©s[NRPª«sVLiµj¶NTP \ÛÍÁLigjiNRP»R½ INRP |msµôR¶ xqsª«sVxqsù. ª«sW©«sª«so²R¶V A»R½øÍÜ[©«sV, \ÛÍÁLigjiNRP»R½ÍÜ[©«sV NRPW²R¶ ¼d½úª«s»R½ NRPÖÁgji¸R¶VVLiÉØ²R¶¬s ®©s[©«sV ©y xmsLji¿RÁLRiù @©«sVË³ÏÁª«sLiÍÜ[ úgRiz¤¦¦¦Li¿y©«sV. ®µ¶[ª«so²R¶V ª«sV©«s \ÛÍÁLigjiNRP ¼d½úª«s»R½©«sV xqs*xqósxmsLRi¿RÁg][LRiV»R½V©yõ²R¶V. ©y ÇÁLRiõÍÞ©«sV INRP G²yµj¶FyÈÁV úªyxqsVNRPV©«sõ »R½LRiVªy»R½ ®©s[©«sV ª«sVLRiÍØ ®ªsVVµR¶ÉÓÁ©«sVLi²T¶ µy¬s¬s ¾»½LRiÀÁ ¿RÁµR¶Vª«soNRPV©«sõxmsöV²R¶V úxmsË³ÏÁVª«so, ®©s[©«sV FsLi»R½ xqsª«sV¸R¶VLi C @LiaS¬sõ gRiVLjiLiÀÁ ¿RÁLjièLi¿y®ªsW úgRiz¤¦¦¦Li¿y©«sV. 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sz w:val="22"/>
        </w:rPr>
      </w:pPr>
      <w:r>
        <w:rPr>
          <w:rFonts w:cs="TL-TTHemalatha" w:ascii="TL-TTHemalatha" w:hAnsi="TL-TTHemalatha"/>
          <w:b/>
          <w:sz w:val="22"/>
        </w:rPr>
      </w:r>
    </w:p>
    <w:p>
      <w:pPr>
        <w:pStyle w:val="Normal"/>
        <w:widowControl w:val="false"/>
        <w:ind w:firstLine="720"/>
        <w:jc w:val="both"/>
        <w:rPr>
          <w:rFonts w:ascii="TL-TTHemalatha" w:hAnsi="TL-TTHemalatha" w:cs="TL-TTHemalatha"/>
          <w:b/>
          <w:b/>
          <w:sz w:val="32"/>
        </w:rPr>
      </w:pPr>
      <w:r>
        <w:rPr>
          <w:rFonts w:cs="TL-TTHemalatha" w:ascii="TL-TTHemalatha" w:hAnsi="TL-TTHemalatha"/>
          <w:b/>
          <w:sz w:val="32"/>
        </w:rPr>
        <w:t xml:space="preserve">µyµyxmso ¸R¶W\ÛË³Á }msÒÁÌÁNRPV \|msgS @®µ¶[ @LiaS¬sõ gRiWLjiè ®ªs[Vª«sVV ¿RÁLjièLi¿RÁVN][ª«s²R¶Li gRiª«sV¬sLiÀÁ ®©s[®©sLi»][ AaRPèLSù¬sNTP gRiVLRi¸R¶Wù©«sV. @µj¶ ©yÍÜ[ @Li»R½ÉÓÁ Â¿Á²R¶VLRiWFy¬sõ µ³R¶LjiLi¿RÁVN]¬s D©«sõµR¶¬s ®©s[©«sV úgRiz¤¦¦¦Li¿RÁÛÍÁ[NRPF¡¸R¶W©«sV. ®©s[®©sLi»R½ÉÓÁ \ÛÍÁLigjiNRP ª«s¼½òÎÏÁþNRPV gRiVLRi¹¸¶[Vù ª«sùQQNTPò©¯[ A ¸R¶W\ÛË³Á }msÒÁÌÁV ¿RÁµR¶Vª«soNRPV©«sõ »R½LRiVªy»R½ ®©s[©«sV úgRiz¤¦¦¦Li¿y©«sV. 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sz w:val="22"/>
        </w:rPr>
      </w:pPr>
      <w:r>
        <w:rPr>
          <w:rFonts w:cs="TL-TTHemalatha" w:ascii="TL-TTHemalatha" w:hAnsi="TL-TTHemalatha"/>
          <w:b/>
          <w:sz w:val="22"/>
        </w:rPr>
      </w:r>
    </w:p>
    <w:p>
      <w:pPr>
        <w:pStyle w:val="Normal"/>
        <w:widowControl w:val="false"/>
        <w:ind w:firstLine="720"/>
        <w:jc w:val="both"/>
        <w:rPr>
          <w:rFonts w:ascii="TL-TTHemalatha" w:hAnsi="TL-TTHemalatha" w:cs="TL-TTHemalatha"/>
          <w:b/>
          <w:b/>
          <w:sz w:val="32"/>
        </w:rPr>
      </w:pPr>
      <w:r>
        <w:rPr>
          <w:rFonts w:cs="TL-TTHemalatha" w:ascii="TL-TTHemalatha" w:hAnsi="TL-TTHemalatha"/>
          <w:b/>
          <w:sz w:val="32"/>
        </w:rPr>
        <w:t xml:space="preserve">®©s[©«sV úxms¼½ </w:t>
        <w:softHyphen/>
        <w:t xml:space="preserve">sxtsQ¸R¶Vª«sVV NRPW²R¶ ¾»½[µj¶»][ xqs¥¦¦¦, úxms¼½ </w:t>
        <w:softHyphen/>
        <w:t>sxtsQ¸R¶W¬sõ FsLi»][ ª«sVVÅÁùQ\®ªsV©«sµj¶gS, ©y A¼d½ø¸R¶V ÒÁ</w:t>
        <w:softHyphen/>
        <w:t xml:space="preserve">s»R½LiÍÜ[ ®µ¶[ª«so¬s»][ @©«sVÊÁLiµ³y¬sõ |msLiF~Liµj¶Li¿RÁVN]®©s[ </w:t>
        <w:softHyphen/>
        <w:t>sµ³R¶LigS ª«sVÌÁ¿RÁVNRPV©yõ©«sV. ®µ¶[ª«so²R¶V ©yNRP©«sVúgRiz¤¦¦¦LiÂ¿Á[ NRPÌÁÌÁ gRiVLjiLiÀÁ ªyÉÓÁ Ë³ØªyÌÁ©«sV gRiVLjiLiÀÁ A¸R¶V©«s ©yNRPV G</w:t>
        <w:softHyphen/>
        <w:t>sV |qsÌÁ</w:t>
        <w:softHyphen/>
        <w:t xml:space="preserve">sxqsVò©yõ²][ µy¬s¬s ®©s[©«sV ¸R¶Vµ³y»R½µ³R¶LigS úªyxqsVNRPV®©s[ªy²T¶¬s. ©yNRPV FsµR¶VLRi¹¸¶[Vù ËØµ³R¶, ®ªs[µR¶©«s, úaRPª«sVÌÁV, BLRiVNRPVÌÁV BÊÁ÷LiµR¶VÌÁV, xqsLi»][xtsQª«sVV, NRPX»R½ÇìÁ»R½ÌÁV </w:t>
        <w:softHyphen/>
        <w:t xml:space="preserve">dsÈÁ¬sõÉÓÁ¬s ©y ÇÁLRiõÍÞÍÜ[ úªyxqsVNRPV®©s[ªy²T¶¬s. ©y ÇÁLRiõÍÞ ©y A¼d½ø¸R¶V ¸R¶Wú»R½ÍÜ[ INRP \®²¶LkigS Dxms¹¸¶WgRixms²T¶Liµj¶. @µj¶ ©yNRPV úxmsË³ÏÁVª«so ú}msª«sV»][ BÀÁè©«s INRP ÇìØzmsNRPgS ¬sÖÁÀÁLiµj¶. 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sz w:val="32"/>
        </w:rPr>
      </w:pPr>
      <w:r>
        <w:rPr>
          <w:rFonts w:cs="TL-TTHemalatha" w:ascii="TL-TTHemalatha" w:hAnsi="TL-TTHemalatha"/>
          <w:b/>
          <w:sz w:val="32"/>
        </w:rPr>
      </w:r>
    </w:p>
    <w:p>
      <w:pPr>
        <w:pStyle w:val="Normal"/>
        <w:widowControl w:val="false"/>
        <w:ind w:firstLine="720"/>
        <w:jc w:val="both"/>
        <w:rPr>
          <w:rFonts w:ascii="TL-TTHemalatha" w:hAnsi="TL-TTHemalatha" w:cs="TL-TTHemalatha"/>
          <w:b/>
          <w:b/>
          <w:sz w:val="32"/>
        </w:rPr>
      </w:pPr>
      <w:r>
        <w:rPr>
          <w:rFonts w:cs="TL-TTHemalatha" w:ascii="TL-TTHemalatha" w:hAnsi="TL-TTHemalatha"/>
          <w:b/>
          <w:sz w:val="32"/>
        </w:rPr>
        <w:t xml:space="preserve">®©s[©«sV úFyLójiLiÂ¿Á[ÈÁxmsöV²R¶V ®µ¶[ª«so²R¶V N]LiµR¶LRiV ª«sùNRPVòÌÁ©«sV gRiWLjiè, ÛÍÁ[NRP N]¬sõ @LiaSÌÁ©«sV gRiWLjiè ®©s[©«sV úFyLójiLi¿yÌÁ¬s N][Lji©«sxmsöV²R¶V ®©s[©«sV ªyÈÁ¬sõÉÓÁ¬s ©y ÇÁLRiõÍÞÍÜ[ úªyxqsVNRPV¬s »R½LRi¿RÁVgS ªyÉÓÁ¬s ¿RÁWxqsVNRPVLiÉØ©«sV. @®µ¶[ xqsª«sV¸R¶VLiÍÜ[ ZNP[ª«sÌÁLi A ÇØÕÁ»y®©s[ @©«sVxqsLjiLi¿RÁNRP ®µ¶[ª«so²R¶V ú}mslLi[xmsßá NRPÖÁgjiLiÀÁ©«s úxmsNSLRiª«sVV A¸R¶V©«s ©«s©«sVõ ©«s²T¶zmsLiÀÁ©«s úxmsNSLRiª«sVV ©y úFyLóRi©«s©«sV N]©«srygjiryò©«sV. 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sz w:val="32"/>
        </w:rPr>
      </w:pPr>
      <w:r>
        <w:rPr>
          <w:rFonts w:cs="TL-TTHemalatha" w:ascii="TL-TTHemalatha" w:hAnsi="TL-TTHemalatha"/>
          <w:b/>
          <w:sz w:val="32"/>
        </w:rPr>
      </w:r>
    </w:p>
    <w:p>
      <w:pPr>
        <w:pStyle w:val="Normal"/>
        <w:widowControl w:val="false"/>
        <w:ind w:firstLine="720"/>
        <w:jc w:val="both"/>
        <w:rPr>
          <w:rFonts w:ascii="TL-TTHemalatha" w:hAnsi="TL-TTHemalatha" w:cs="TL-TTHemalatha"/>
          <w:b/>
          <w:b/>
          <w:sz w:val="32"/>
        </w:rPr>
      </w:pPr>
      <w:r>
        <w:rPr>
          <w:rFonts w:cs="TL-TTHemalatha" w:ascii="TL-TTHemalatha" w:hAnsi="TL-TTHemalatha"/>
          <w:b/>
          <w:sz w:val="32"/>
        </w:rPr>
        <w:t xml:space="preserve">ÇÁLRiõÖÁLig`i µy*LS xmsLjiaRPVµôðy»R½ø @©«sVúgRiz¤¦¦¦LiÂ¿Á[ ZOP[Qª«sWÕ³Áª«sXµôðj¶¬s, |¤¦¦¦¿RÁèLjiNRP©«sV, AµR¶LRißá©«sV ®©s[©«sV F~LiµR¶VNRPV©yõ©«sV. úNRP®ªs[VßØ A¸R¶V©«s ©yNRPV »R½©«s ú}msª«sV©«sV, xmsLjixmspLñRi»R½©«sV F~LiµR¶²y¬sNTP @ª«sxqsLRi\®ªsV©«s ª«sWLæS¬sõ ©yNRPV @©«sVúgRiz¤¦¦¦Li¿y²R¶V. ®ªsVVµR¶ÉýÜ[ N]¬sõ ª«sWryÌÁFyÈÁV ©y ÇÁLRiõÍÞÍÜ[ ®©s[©«sV úxmsË³ÏÁVª«so»][ NRPÖÁgji¸R¶VV©«sõ xqsx¤¦¦¦ªyry¬sõ ª«sWú»R½®ªs[V úªyxqsVNRPV®©s[ªy²T¶¬s. B»R½LRiVÌÁNRPV Dxms¹¸¶WgRiNRPLRiLigS A»R½øª«sLSÌÁ©«sV </w:t>
        <w:softHyphen/>
        <w:t xml:space="preserve">sxqsòLjiLiÂ¿Á[ </w:t>
        <w:softHyphen/>
        <w:t xml:space="preserve">sµ³y©y¬sõ ®©s[©«sV úgRiz¤¦¦¦Li¿RÁÛÍÁ[µR¶V. úxmsË³ÏÁVª«so xqs*LS¬sõ ®©s[©«sV </w:t>
        <w:softHyphen/>
        <w:t xml:space="preserve">s®ªs[ÀÁLi¿RÁ²R¶Li úFyLRiLiÕ³ÁLiÀÁ©«sxmsöÉÓÁ©«sVLi²T¶ ©y µR¶XNRPö´R¶LiÍÜ[ ª«sWLRiVö NRPÖÁgjiLiµj¶. 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sz w:val="32"/>
        </w:rPr>
      </w:pPr>
      <w:r>
        <w:rPr>
          <w:rFonts w:cs="TL-TTHemalatha" w:ascii="TL-TTHemalatha" w:hAnsi="TL-TTHemalatha"/>
          <w:b/>
          <w:sz w:val="32"/>
        </w:rPr>
      </w:r>
    </w:p>
    <w:p>
      <w:pPr>
        <w:pStyle w:val="Normal"/>
        <w:widowControl w:val="false"/>
        <w:ind w:firstLine="720"/>
        <w:jc w:val="both"/>
        <w:rPr>
          <w:rFonts w:ascii="TL-TTHemalatha" w:hAnsi="TL-TTHemalatha" w:cs="TL-TTHemalatha"/>
          <w:b/>
          <w:b/>
          <w:sz w:val="32"/>
        </w:rPr>
      </w:pPr>
      <w:r>
        <w:rPr>
          <w:rFonts w:cs="TL-TTHemalatha" w:ascii="TL-TTHemalatha" w:hAnsi="TL-TTHemalatha"/>
          <w:b/>
          <w:sz w:val="32"/>
        </w:rPr>
        <w:t xml:space="preserve">®µ¶[ª«so¬s ÇìØ©«s </w:t>
        <w:softHyphen/>
        <w:t>s®ªs[NRPª«sVVÌÁ»][ NRPW²T¶©«s AÍÜ[¿RÁ©«s©«sV {qs*NRPLjiLiÀÁ ©y A¾»½[øLiúµj¶¸R¶WÌÁ©«sV ®©s[©«sV xmsµR¶V©«sV |msÈíÁVNRPV©«sõ »R½LRiVªy»R½ ®©s[©«sV F~Liµj¶©«s ª«sLSÌÁV B»R½LRiVÌÁNRPV NRPW²y Dxms¹¸¶WgRixms²ïyLiVV. ª«sV©«sÍÜ[ \®©sxmsoßáù»R½©«sV, A»R½ø</w:t>
        <w:softHyphen/>
        <w:t xml:space="preserve">saS*ry¬sõ |msLiF~Liµj¶Li¿RÁVN]©«s²y¬sNTP ª«sVVLi®µ¶[ ®µ¶[ª«so¬s ª«sLSÌÁ©«sV ª«sV©«sª«sVV Dxms¹¸¶Wgji}qsò, ®µ¶[ª«so¬s g]xmsö AbdPLS*µyÌÁ©«sV, ¹¸¶[VxqsVúNUPxqsVò ¹¸¶VVNRPä ú}msª«sV xqsx¤¦¦¦ªyry¬sõ A¸R¶V©«s N][LRiVNRPV©«sõ </w:t>
        <w:softHyphen/>
        <w:t xml:space="preserve">sµ³y©«sLiÍÜ[ ª«sV©«sLi F~LiµR¶VN][gRiÌÁLi. 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sz w:val="32"/>
        </w:rPr>
      </w:pPr>
      <w:r>
        <w:rPr>
          <w:rFonts w:cs="TL-TTHemalatha" w:ascii="TL-TTHemalatha" w:hAnsi="TL-TTHemalatha"/>
          <w:b/>
          <w:sz w:val="32"/>
        </w:rPr>
      </w:r>
    </w:p>
    <w:p>
      <w:pPr>
        <w:pStyle w:val="Normal"/>
        <w:widowControl w:val="false"/>
        <w:ind w:firstLine="720"/>
        <w:jc w:val="both"/>
        <w:rPr>
          <w:rFonts w:ascii="TL-TTHemalatha" w:hAnsi="TL-TTHemalatha" w:cs="TL-TTHemalatha"/>
          <w:b/>
          <w:b/>
          <w:sz w:val="32"/>
        </w:rPr>
      </w:pPr>
      <w:r>
        <w:rPr>
          <w:rFonts w:cs="TL-TTHemalatha" w:ascii="TL-TTHemalatha" w:hAnsi="TL-TTHemalatha"/>
          <w:b/>
          <w:sz w:val="32"/>
        </w:rPr>
        <w:t xml:space="preserve">úFyLRiLiË³ÏÁLiÍÜ[ ®©s[©«sV N]¬sõ xqsLiª«s»R½=LSÌÁFyÈÁV C xqsx¤¦¦¦ªyry¬sõ </w:t>
        <w:softHyphen/>
        <w:t>s²T¶ÀÁ|msÉíØÌÁ®©s[ a][µ³R¶©«sNRPV gRiVLRi¸R¶Wù©«sV. N]¬sõryLýRiV ®©s[©«sV úxmsË³ÏÁVª«so©«sV ¿RÁW²R¶ÛÍÁ[NRPF¡¹¸¶[Vªy²T¶¬s. ª«sVLjiN]¬sõryLýRiV A¸R¶V©«s»][ ª«sWÉýØ²T¶©«s ª«sWÈÁÌÁÍÜ[ A¸R¶V©«s AÍÜ[¿RÁ©«sÌÁNRPLiÛÉÁ ©y AÍÜ[¿RÁ©«sÛÍÁ[ ©«s©«sVõ úxmsË³Ø</w:t>
        <w:softHyphen/>
        <w:t>s»R½Li Â¿Á[}qs</w:t>
        <w:softHyphen/>
        <w:t xml:space="preserve">s. ª«sVLjiN]¬sõryLýRiV ®µ¶[ª«so¬s ¹¸¶VVµôR¶©«sVLi²T¶ NRPÖÁgji©«s AÍÜ[¿RÁ©«s @¬s ©yNRPV Gµj¶ »][}qsò @®µ¶[ Â¿Á[}qsªy²T¶¬s. 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sz w:val="32"/>
        </w:rPr>
      </w:pPr>
      <w:r>
        <w:rPr>
          <w:rFonts w:cs="TL-TTHemalatha" w:ascii="TL-TTHemalatha" w:hAnsi="TL-TTHemalatha"/>
          <w:b/>
          <w:sz w:val="32"/>
        </w:rPr>
      </w:r>
    </w:p>
    <w:p>
      <w:pPr>
        <w:pStyle w:val="Normal"/>
        <w:widowControl w:val="false"/>
        <w:ind w:firstLine="720"/>
        <w:jc w:val="both"/>
        <w:rPr>
          <w:rFonts w:ascii="TL-TTHemalatha" w:hAnsi="TL-TTHemalatha" w:cs="TL-TTHemalatha"/>
          <w:b/>
          <w:b/>
          <w:sz w:val="32"/>
        </w:rPr>
      </w:pPr>
      <w:r>
        <w:rPr>
          <w:rFonts w:cs="TL-TTHemalatha" w:ascii="TL-TTHemalatha" w:hAnsi="TL-TTHemalatha"/>
          <w:b/>
          <w:sz w:val="32"/>
        </w:rPr>
        <w:t>úxms¼½ INRPäLji A¼d½ø¸R¶V ÒÁ</w:t>
        <w:softHyphen/>
        <w:t xml:space="preserve">s»R½LiÍÜ[ BÍØLiÉÓÁ a][µ³R¶©«sÌÁV FsµR¶VLRiª«so»R½W DLiÉØLiVV. @LiVV¾»½[ ª«sV©«sª«sVV ¬sLSaRP Â¿ÁLiµR¶NRP ª«sV©«s úxms¸R¶V»yõ¬sõ, ª«sV©«s xms¬s¬s ¬sLji*xmnsVõLigS N]©«srygjiLi¿yÖÁ. ª«sV©«sÍÜ[ »R½gji©«sLi»R½ </w:t>
        <w:softHyphen/>
        <w:t xml:space="preserve">saS*xqsª«sVV ÛÍÁ[NRPF¡LiVV©«sxmsöÉÓÁNTP, ª«sV©«sÍÜ[ xmnsÌÁË³ÏÁLji»R½Li NS©«sxmsöÉÓÁNUP ª«sV©«sLi µy¬s¬s </w:t>
        <w:softHyphen/>
        <w:t xml:space="preserve">s²T¶ÀÁ|msÈíÁNRPW²R¶µR¶V. ®©s[©«sV ¬sLSaRPNRPV gRiVLRiLiVVù©«sxmsöV²R¶V NRPW²y ©y ÇÁLRiõÍÞ©«sV ®©s[©«sV N]©«srygjiLiÀÁ©«sLiµR¶Vª«sÌýÁ®©s[ ®©s[©«sV C L][ÇÁÙ @Li»R½LRiLigRi xqs*LS¬sõ </w:t>
        <w:softHyphen/>
        <w:t>sLiÈÁW ÒÁ</w:t>
        <w:softHyphen/>
        <w:t xml:space="preserve">sLi¿RÁgRiÌÁVgRiV»R½V©yõ©«sV. ®©s[¬sxmsöV²R¶V N]¬sõryLýRiV ÇÁLRiõÍÞ úªy¸R¶VNRPVLi²y®©s[ </w:t>
        <w:softHyphen/>
        <w:t xml:space="preserve">saS*xqsLi»][ ©y NSxmsLji xqs*LS¬sõ </w:t>
        <w:softHyphen/>
        <w:t xml:space="preserve">s©«sgRiÌÁVgRiV»R½V©yõ©«sV. ©yNTPxmsöV²R¶V ÇÁLRiõÍÞ @ª«sxqsLRiLi ÛÍÁ[µR¶¬s NSµR¶V gS¬s ®©s[©«sV ®ªsVVµR¶ÉýÜ[ Aµ³yLRixms²T¶©«sLi»R½gS BxmsöV²R¶V ÇÁLRiõÍÞ\|ms Aµ³yLRixms²R¶ª«sÌÁzqs©«s @ª«sxqsLRi»R½ ÛÍÁ[µR¶V. 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sz w:val="32"/>
        </w:rPr>
      </w:pPr>
      <w:r>
        <w:rPr>
          <w:rFonts w:cs="TL-TTHemalatha" w:ascii="TL-TTHemalatha" w:hAnsi="TL-TTHemalatha"/>
          <w:b/>
          <w:sz w:val="32"/>
        </w:rPr>
      </w:r>
    </w:p>
    <w:p>
      <w:pPr>
        <w:pStyle w:val="Normal"/>
        <w:widowControl w:val="false"/>
        <w:ind w:firstLine="720"/>
        <w:jc w:val="both"/>
        <w:rPr>
          <w:rFonts w:ascii="TL-TTHemalatha" w:hAnsi="TL-TTHemalatha" w:cs="TL-TTHemalatha"/>
          <w:b/>
          <w:b/>
          <w:sz w:val="32"/>
        </w:rPr>
      </w:pPr>
      <w:r>
        <w:rPr>
          <w:rFonts w:cs="TL-TTHemalatha" w:ascii="TL-TTHemalatha" w:hAnsi="TL-TTHemalatha"/>
          <w:b/>
          <w:sz w:val="32"/>
        </w:rPr>
        <w:t>G\®µ¶©y INRP xms¬s ª«sV©«sLi úFyLRiLiÕ³ÁLiÀÁ©«sxmsöV²R¶V µy¬sÍÜ[ xmsLjixmspLñRi»R½ Â¿ÁLiµR¶NRPª«sVVLiµR¶V Fs©¯[õryLýRiV »]úÉÓÁÌýÁV»yª«sV®©s[ xqsLigRi¼½ ª«sV©«sNRPLiµR¶LRiNRPV ¾»½ÖÁzqsLi®µ¶[. ª«sWÉýØ²R¶²R¶Li ®©s[LRiVèN][ª«s²R¶LiÍÜ[gS¬s, \ÛËÁN`P \®²¶Qû</w:t>
        <w:softHyphen/>
        <w:t xml:space="preserve">sLig`i Â¿Á[¸R¶V²R¶®ªsVÍØg][ ®©s[LRiVèN][ª«s²R¶LiÍÜ[gS¬s, ÊÁz¤¦¦¦LRiLigRiLigS ª«sWÉýØ²R¶²R¶®ªsVÍØg][ ®©s[LRiVèN][ª«s²R¶LiÍÜ[gS¬s, úxms¼½ úN]»R½ò @LiaRPLiÍÜ[©«sV ª«sV©«sLi F~LRiFyÈýÁV Â¿Á[xqsWò®©s[ DLiÉØLi. FsNRPä²y G F~LRiFyÈÁV Â¿Á[¸R¶VNRPVLi²y xmsLjixmspLñRi»R½ ryµ³j¶Li¿RÁ²R¶ª«sVLiÈÁW FsLiµR¶VÍÜ[©«sW ÇÁLRiVgRiµR¶V. ÇÁLRiõÖÁLig`iÍÜ[©«sV B®µ¶[ xqsWú»R½Li ª«sLjiòxqsVòLiµj¶. A¸R¶W xqsª«sV¸R¶WÍýÜ[ »]úÉÓÁÌýÁ²R¶Li, xms²T¶F¡ª«s²R¶Li, ¼½Ljigji ÛÍÁ[ÀÁ ¬sÌÁµ]NRPVäN][ª«s²R¶Li Bª«s¬dsõ xqsx¤¦¦¦ÇÁLi. INRP úN]»R½ò </w:t>
        <w:softHyphen/>
        <w:t xml:space="preserve">sxtsQ¸R¶VLi ®©s[LRiVèN][ª«s²R¶LiÍÜ[ BLi»R½NRPLiÛÉÁ ª«sVL][ ª«sWLæRiLi ÛÍÁ[µR¶V. ÇÁLRiõÖÁLig`i @©«sVË³ÏÁª«sLiÍÜ[ Bµj¶ N]¬sõ ª«s¼½òÎÏÁþ©«sV »]ÌÁgjixqsVòLiµj¶. 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sz w:val="32"/>
        </w:rPr>
      </w:pPr>
      <w:r>
        <w:rPr>
          <w:rFonts w:cs="TL-TTHemalatha" w:ascii="TL-TTHemalatha" w:hAnsi="TL-TTHemalatha"/>
          <w:b/>
          <w:sz w:val="32"/>
        </w:rPr>
      </w:r>
    </w:p>
    <w:p>
      <w:pPr>
        <w:pStyle w:val="Normal"/>
        <w:widowControl w:val="false"/>
        <w:ind w:firstLine="720"/>
        <w:jc w:val="both"/>
        <w:rPr>
          <w:rFonts w:ascii="TL-TTHemalatha" w:hAnsi="TL-TTHemalatha" w:cs="TL-TTHemalatha"/>
          <w:b/>
          <w:b/>
          <w:sz w:val="32"/>
        </w:rPr>
      </w:pPr>
      <w:r>
        <w:rPr>
          <w:rFonts w:cs="TL-TTHemalatha" w:ascii="TL-TTHemalatha" w:hAnsi="TL-TTHemalatha"/>
          <w:b/>
          <w:sz w:val="32"/>
        </w:rPr>
        <w:t>INRP |qs</w:t>
        <w:softHyphen/>
        <w:t xml:space="preserve">sV©yL`iÍÜ[ INRP ª«sVz¤¦¦¦ÎÏÁ »R½©«s»][ ®µ¶[ª«so²R¶V ª«sWÉýØ²y²R¶¬s ÅÁÀÁè»R½LigS ¬sLRiWxmsßá @LiVV¾»½[®©s[ ªyÉÓÁ¬s »R½©«s ÇÁLRiõÍÞÍÜ[ úªyxqsVNRPVLiÉØ©«s¬s xmsÈíÁVÊÁÉíÓÁLiµj¶. A®ªsV ª«sV©«sxqsV=ÍÜ[ @®©s[NRP AÍÜ[¿RÁ©«sÌÁV NRPÌÁVgRiV»R½V©«sõxmsöÉÓÁNUP ®µ¶[ª«so²R¶V ª«sWÉýØ²y²R¶®©s[ ¬saRPè¸R¶V»R½NRPV A®ªsV LSÛÍÁ[NRPF¡»][Liµj¶. @xmsöV²R¶V ®©s[©«sV A®ªsV©«sV N]LiÂ¿ÁLi LjiÍØN`P= @LiVV, F~LRiFyÈýÁV ÇÁLjigji©y xmsLRiªyÛÍÁ[µR¶V, ÇÁLRiõÖÁLig`i úªy¸R¶V²R¶Li ª«sWú»R½Li ª«sW©«sNRPV @¬s úF¡»R½=z¤¦¦¦Li¿y©«sV. A®ªsV @ÍØ Â¿Á[zqsLiµj¶. úNRP®ªs[VßØ A®ªsV AÍÜ[¿RÁ©«sÌÁÍÜ[ zqósLRi»R½*Li GLRiö²T¶, ÇÁLRiõÖÁLig`i µy*LS ®µ¶[ª«so²R¶V »R½©«s»][ ¬sÇÁLigS ª«sWÉýØ²R¶²R¶Li úgRiz¤¦¦¦LiÀÁ AaRPèLSù¬sNTP gRiVLRiLiVVùLiµj¶. ryµ³R¶©«sª«sVV©«s xms©«sVÌÁV xqsª«sVNRPW²R¶V @©«sõÈýÁVgS ª«sV©«sLi úxms¸R¶V¼½õQ}qsò®©s[ xms©«sVÌÁV ryµ³j¶Li¿RÁgRiÌÁLi. F~LRiËØÈýÁV ÇÁLRiVgRiV»y¸R¶V®©s[ Ë³ÏÁ¸R¶VLi»][ xms¬s¬s úFyLRiLiÕ³ÁLi¿RÁ©«sÛÉý^Á¾»½[ @xqsÌÁV A xms¬s Fs©«sõÉÓÁNUP úFyLRiLiÕ³ÁLi¿RÁÛÍÁ[ª«sVV. 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sz w:val="32"/>
        </w:rPr>
      </w:pPr>
      <w:r>
        <w:rPr>
          <w:rFonts w:cs="TL-TTHemalatha" w:ascii="TL-TTHemalatha" w:hAnsi="TL-TTHemalatha"/>
          <w:b/>
          <w:sz w:val="32"/>
        </w:rPr>
      </w:r>
    </w:p>
    <w:p>
      <w:pPr>
        <w:pStyle w:val="Normal"/>
        <w:widowControl w:val="false"/>
        <w:ind w:firstLine="720"/>
        <w:jc w:val="both"/>
        <w:rPr>
          <w:rFonts w:ascii="TL-TTHemalatha" w:hAnsi="TL-TTHemalatha" w:cs="TL-TTHemalatha"/>
          <w:b/>
          <w:b/>
          <w:sz w:val="32"/>
        </w:rPr>
      </w:pPr>
      <w:r>
        <w:rPr>
          <w:rFonts w:cs="TL-TTHemalatha" w:ascii="TL-TTHemalatha" w:hAnsi="TL-TTHemalatha"/>
          <w:b/>
          <w:sz w:val="32"/>
        </w:rPr>
        <w:t>ª«sVL]NRP ª«sVz¤¦¦¦ÎÏÁ »y©«sV úgRiz¤¦¦¦Li¿RÁVªyÉÓÁ¬s ÇÁLRiõÍÞÍÜ[ úªyxqsVN][ª«s²y¬sNTP AxqsNTPò ¿RÁWxms²R¶Li ÛÍÁ[µR¶V. @LiµR¶VNRPV NSLRißáLi »y©«sV úªy}qs ªyÉÓÁÍÜ[ úgSLiµ³j¶NRPÍÜ[FyÌÁV, @ORPQLRiµ][uyÌÁVLiÉØ¸R¶V¬s Ë³Ø</w:t>
        <w:softHyphen/>
        <w:t xml:space="preserve">sLi¿RÁ²R¶®ªs[V. @LiVV¾»½[ ®µ¶[ª«so²R¶V ªyÉÓÁ¬s xmsÉíÓÁLi¿RÁVN][²R¶¬s ®©s[©«sV LRiW²³T¶gS ©«sª«sVVø»R½V©yõ©«sV. úgSLiµ³j¶NRPÍÜ[FyÌÁV, @ORPQLRiµ][uyÌÁV ª«sV©«s ÇÁLRiõÍÞÍÜ[ FsÈÁVª«sLiÉÓÁ úxmsË³Øªy¬sõ ¿RÁWxmsª«so. Ë³Øuyµ][uyÌÁ ª«sLiÉÓÁ úFyª«sVVÅÁùLi ÛÍÁ[¬s ªyÉÓÁ¬s ÊÁÉíÓÁ úxmsË³ÏÁVª«so»][ ¬ds xqsx¤¦¦¦ªyry¬sõ ¾»½Li¿RÁVN][ª«sµôR¶V. 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sz w:val="32"/>
        </w:rPr>
      </w:pPr>
      <w:r>
        <w:rPr>
          <w:rFonts w:cs="TL-TTHemalatha" w:ascii="TL-TTHemalatha" w:hAnsi="TL-TTHemalatha"/>
          <w:b/>
          <w:sz w:val="32"/>
        </w:rPr>
      </w:r>
    </w:p>
    <w:p>
      <w:pPr>
        <w:pStyle w:val="Normal"/>
        <w:widowControl w:val="false"/>
        <w:ind w:firstLine="720"/>
        <w:jc w:val="both"/>
        <w:rPr>
          <w:rFonts w:ascii="TL-TTHemalatha" w:hAnsi="TL-TTHemalatha" w:cs="TL-TTHemalatha"/>
          <w:b/>
          <w:b/>
          <w:sz w:val="32"/>
        </w:rPr>
      </w:pPr>
      <w:r>
        <w:rPr>
          <w:rFonts w:cs="TL-TTHemalatha" w:ascii="TL-TTHemalatha" w:hAnsi="TL-TTHemalatha"/>
          <w:b/>
          <w:sz w:val="32"/>
        </w:rPr>
        <w:t>NSÊÁÉíÓÁ FsÈÁVª«sLiÉÓÁ xqsLiN][¿RÁLi ÛÍÁ[NRPVLi²y ¬sLRi÷é¸R¶VLigS xqsLi»][xtsQ ª«sµR¶©«sLi»][ ¬ds úxms¹¸¶WgS¬sõ úFyLRiLiÕ³ÁLi¿RÁV. ¬dsÍÜ[ úxmsª«sz¤¦¦¦LiÂ¿Á[ A»R½ø úxmsªy¥¦¦¦¬sõ ¿RÁWzqs ¬ds®ªs[ AaRPèLRiùxms²R¶»yª«so. ®µ¶[ª«so²R¶V @LiµR¶LjiNTP ª«sVVÅÁùLigS »R½©«s zmsÌýÁÌÁNRPV »R½©«s xqsª«sVXµôðj¶ÍÜ[©«sVLi²T¶ @©«sVúgRiz¤¦¦¦ryò²R¶V. NRP©«sVNRP ®µ¶[ª«so¬s zmsÌýÁÌÁª«sVVgS ª«sV©«sª«sVV A¸R¶V©«s xqs¬sõµ³j¶ÍÜ[ F~LiµR¶VN][ª«s²y¬sNTP zqsµôðR¶xms²R¶VµyLi. A¸R¶V©«s©«sV ©«s</w:t>
        <w:softHyphen/>
        <w:t xml:space="preserve">sVø©«s ¬ds®ªs©«sõ²R¶W ¬sLSaRPNRPV gRiVLji NSª«s¬s ®©s[©«sV ¬sxqs=Li®µ¶[x¤¦¦¦LigS Â¿ÁxmsögRiÌÁ©«sV. 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sz w:val="32"/>
        </w:rPr>
      </w:pPr>
      <w:r>
        <w:rPr>
          <w:rFonts w:cs="TL-TTHemalatha" w:ascii="TL-TTHemalatha" w:hAnsi="TL-TTHemalatha"/>
          <w:b/>
          <w:sz w:val="32"/>
        </w:rPr>
      </w:r>
    </w:p>
    <w:p>
      <w:pPr>
        <w:pStyle w:val="Normal"/>
        <w:widowControl w:val="false"/>
        <w:ind w:firstLine="720"/>
        <w:jc w:val="both"/>
        <w:rPr>
          <w:rFonts w:ascii="TL-TTHemalatha" w:hAnsi="TL-TTHemalatha" w:cs="TL-TTHemalatha"/>
          <w:b/>
          <w:b/>
          <w:sz w:val="32"/>
        </w:rPr>
      </w:pPr>
      <w:r>
        <w:rPr>
          <w:rFonts w:cs="TL-TTHemalatha" w:ascii="TL-TTHemalatha" w:hAnsi="TL-TTHemalatha"/>
          <w:b/>
          <w:sz w:val="32"/>
        </w:rPr>
        <w:t xml:space="preserve">ª«sV©«s @Li»R½L`i µR¶XztísQ¬s |msLiF~Liµj¶Li¿RÁVN][ª«s²y¬sNTP, ª«sV©«sÍÜ[ NRPÖÁlgi[ Ë³ØªyÌÁ©«sV </w:t>
        <w:softHyphen/>
        <w:t xml:space="preserve">s®ªs[ÀÁLi¿RÁ²y¬sNTP ÇÁLRiõÖÁLig`i INRP ryµ³R¶©«sLigS xqsx¤¦¦¦NRPLjixqsVòLiµj¶. ª«sV©«s x¤¦¦¦XµR¶¸R¶WÍýÜ[ Â¿ÁÌÁlLi[lgi[ xqsx¤¦¦¦ÇØ»R½ Ë³ØªyÌÁ©«sV úgRiz¤¦¦¦Li¿RÁ²y¬sNTP @µj¶ ª«sV©«sNRPV xqs¥¦¦¦¸R¶VLi @Liµj¶xqsVòLiµj¶. A»R½ø úxmsªy¥¦¦¦¬sõ xmsÈíÁVNRPV®©s[ ®©s[LRiVö INRPryLji @ÌÁª«s²ïyNRP, @®©s[NRPVÌÁV ÇÁLRiõÖÁLig`i ÛÍÁ[NRPVLi²y®©s[ ®µ¶[ª«so¬s»][ xqsx¤¦¦¦ªyry¬sõ NRPÖÁgji¸R¶VVLi²R¶gRiÌÁLRiV. 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sz w:val="32"/>
        </w:rPr>
      </w:pPr>
      <w:r>
        <w:rPr>
          <w:rFonts w:cs="TL-TTHemalatha" w:ascii="TL-TTHemalatha" w:hAnsi="TL-TTHemalatha"/>
          <w:b/>
          <w:sz w:val="32"/>
        </w:rPr>
      </w:r>
    </w:p>
    <w:p>
      <w:pPr>
        <w:pStyle w:val="Normal"/>
        <w:widowControl w:val="false"/>
        <w:ind w:firstLine="720"/>
        <w:jc w:val="both"/>
        <w:rPr>
          <w:rFonts w:ascii="TL-TTHemalatha" w:hAnsi="TL-TTHemalatha" w:cs="TL-TTHemalatha"/>
          <w:b/>
          <w:b/>
          <w:sz w:val="32"/>
        </w:rPr>
      </w:pPr>
      <w:r>
        <w:rPr>
          <w:rFonts w:cs="TL-TTHemalatha" w:ascii="TL-TTHemalatha" w:hAnsi="TL-TTHemalatha"/>
          <w:b/>
          <w:sz w:val="32"/>
        </w:rPr>
        <w:t xml:space="preserve">ª«sV©«sª«sVV ®µ¶[ª«so¬s»][ ©«s²R¶VxqsWò, A¸R¶V©«s»][ xqsLiË³ØztsQxqsVò©«sõxmsöV²R¶V ª«sV©«sLi úNUPxqsVòÍÜ[ ¬sª«szqsLi¿RÁ²R¶Li úFyLRiLiÕ³ÁryòLi. ®µ¶[ª«so¬s»][ xqsLiË³ØztsQLi¿RÁ²R¶Li ®©s[LRiVèNRPV©«sõ »R½LRiVªy»R½, ÇÁLRiõÖÁLig`i ÛÍÁ[NRPVLi²y®©s[ ®©s[©«sV A¸R¶V©«s xqs¬sõµ³j¶ÍÜ[ ¬sª«szqsLi¿RÁ²R¶Li ®©s[LRiVèNRPV©yõ©«sV. @LiÛÉÁ[ ®©s[©«sV ÇÁLRiõÖÁLig`i ª«sW®©s[ry©«s¬s NSµR¶V, NS¬s ®©s[©«sV ÇÁLRiõÖÁLig`i xmsLjiµ³j¶NTP </w:t>
        <w:softHyphen/>
        <w:t xml:space="preserve">sVLiÀÁ©«s zqós¼½ÍÜ[ ®µ¶[ª«so¬s xqsLiµ³j¶xqsVò©yõ©«sV @¬s úgRiz¤¦¦¦Li¿y©«sV. BxmsöV²R¶V FsNRPäQ\®²¶©y, FsxmsöV\®²¶©y, G Lki¼½gS\®©s©y ®©s[©«sV ®µ¶[ª«so¬s»][ xqsLiË³ØztsQLi¿RÁgRiÌÁVgRiV»R½V©yõ©«sV. ®µ¶[ª«so¬s»][ xqsx¤¦¦¦ªyxqsª«sVVÍÜ[ ÇÁLRiõÖÁLig`i INRP ª«sWLæRiª«sVV. úxmsË³ÏÁVª«so»][ ®©s[©«sV xqs¬sõz¤¦¦¦»R½ xqsx¤¦¦¦ªyry¬sõ NRPÖÁgji¸R¶VVLi²R¶gRiÌÁ @ª«sNSaS¬sõ ©yNRPV @Liµj¶LiÀÁ©«s INRP </w:t>
        <w:softHyphen/>
        <w:t xml:space="preserve">sµ³y©«sLi ÇÁLRiõÖÁLig`i. 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sz w:val="32"/>
        </w:rPr>
      </w:pPr>
      <w:r>
        <w:rPr>
          <w:rFonts w:cs="TL-TTHemalatha" w:ascii="TL-TTHemalatha" w:hAnsi="TL-TTHemalatha"/>
          <w:b/>
          <w:sz w:val="32"/>
        </w:rPr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sz w:val="36"/>
        </w:rPr>
      </w:pPr>
      <w:r>
        <w:rPr>
          <w:rFonts w:cs="TL-TTHemalatha" w:ascii="TL-TTHemalatha" w:hAnsi="TL-TTHemalatha"/>
          <w:b/>
          <w:sz w:val="36"/>
        </w:rPr>
        <w:t>¸R¶WLiú¼½NRPLigS úªy¸R¶V²R¶Li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sz w:val="32"/>
        </w:rPr>
      </w:pPr>
      <w:r>
        <w:rPr>
          <w:rFonts w:cs="TL-TTHemalatha" w:ascii="TL-TTHemalatha" w:hAnsi="TL-TTHemalatha"/>
          <w:b/>
          <w:sz w:val="32"/>
        </w:rPr>
      </w:r>
    </w:p>
    <w:p>
      <w:pPr>
        <w:pStyle w:val="Normal"/>
        <w:widowControl w:val="false"/>
        <w:ind w:firstLine="720"/>
        <w:jc w:val="both"/>
        <w:rPr>
          <w:rFonts w:ascii="TL-TTHemalatha" w:hAnsi="TL-TTHemalatha" w:cs="TL-TTHemalatha"/>
          <w:b/>
          <w:b/>
          <w:sz w:val="32"/>
        </w:rPr>
      </w:pPr>
      <w:r>
        <w:rPr>
          <w:rFonts w:cs="TL-TTHemalatha" w:ascii="TL-TTHemalatha" w:hAnsi="TL-TTHemalatha"/>
          <w:b/>
          <w:sz w:val="32"/>
        </w:rPr>
        <w:t xml:space="preserve">lLiLi²R¶V úxmsaRPõÌÁ»][ C </w:t>
        <w:softHyphen/>
        <w:t xml:space="preserve">sË³ØgS¬sõ ®©s[©«sV ª«sVVgjiryò©«sV. ®ªsVVµR¶ÉÓÁµj¶, ""INRP®ªs[ÎÏÁ ª«sV©«sLi ¸R¶WLiú¼½NRPLigS úªy}qsò? \|qs»y¬ds¸R¶V úxmsË³Øª«sLi Â¿Á[»R½ NRPW²y ª«sV©«sLi ÇÁLRiõÖÁLig`i úªyxqsVNRPV®©s[ úxmsª«sWµR¶Li DLiµj¶ NRPµy?'' 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sz w:val="32"/>
        </w:rPr>
      </w:pPr>
      <w:r>
        <w:rPr>
          <w:rFonts w:cs="TL-TTHemalatha" w:ascii="TL-TTHemalatha" w:hAnsi="TL-TTHemalatha"/>
          <w:b/>
          <w:sz w:val="32"/>
        </w:rPr>
      </w:r>
    </w:p>
    <w:p>
      <w:pPr>
        <w:pStyle w:val="Normal"/>
        <w:widowControl w:val="false"/>
        <w:ind w:firstLine="720"/>
        <w:jc w:val="both"/>
        <w:rPr>
          <w:rFonts w:ascii="TL-TTHemalatha" w:hAnsi="TL-TTHemalatha" w:cs="TL-TTHemalatha"/>
          <w:b/>
          <w:b/>
          <w:sz w:val="32"/>
        </w:rPr>
      </w:pPr>
      <w:r>
        <w:rPr>
          <w:rFonts w:cs="TL-TTHemalatha" w:ascii="TL-TTHemalatha" w:hAnsi="TL-TTHemalatha"/>
          <w:b/>
          <w:sz w:val="32"/>
        </w:rPr>
        <w:t xml:space="preserve">¬sÇÁ®ªs[V, ©y D®µô¶[aRPLiÍÜ[ ¸R¶WLiú¼½NRPLigS úªy¸R¶V²R¶Li \|qs»y¬ds¸R¶V®ªs[V. NS¬s ÇÁLRiõÖÁLig`iÍÜ[ @ÍØ ÇÁLRiVgRiµR¶V. FsLiµR¶VNRPLiÛÉÁ[ ÇÁLRiõÖÁLig`iÍÜ[ ®ªsVVµR¶ÈÁ ª«sV©«sÍÜ[ AÍÜ[¿RÁ©«s ÇÁ¬sLiÀÁ, ª«sV©«sxqsVÍÜ[ ª«sVVúµj¶Li¿RÁÊÁ²T¶©«s »R½LRiVªy»R½, Â¿Á[¼½»][ úªy¸R¶V²R¶Li úFyLRiLiÕ³ÁryòLi. ¸R¶WLiú¼½NRP úªy»R½ÍÜ[, µR¶VLS»R½ø ª«sV©«sÌÁ©«sV ª«saRPxmsLRi¿RÁVN]¬s úªyLiVVryò²R¶V. BLiµR¶VÍÜ[ x¤¦¦¦XµR¶¸R¶W¬sNTP, ª«sV©«sxqsV=NRPV úxms®ªs[V¸R¶VLi DLi²R¶µR¶V. @Li¾»½[NSNRP BLiµR¶VÍÜ[ </w:t>
        <w:softHyphen/>
        <w:t xml:space="preserve">saS*zqs úNUPxqsVòQ\|ms µR¶XztísQ¸R¶VVLi¿RÁ²R¶V. ZNP[ª«sÌÁLi @Â¿Á[»R½©«sV²R¶VgS, ª«saRPxmsLRi¿RÁVNRPV©«sõªyLRiV Â¿Ázmsö©«s ªyÉÓÁ¬s úªyxqsVN][ª«s²y¬sNTP zqsµôðR¶LigS DLiÉØ²R¶V. NRP©«sVNRP @»R½²R¶V ry»y©«sV úxmsË³Øª«sLiÍÜ[ úxmsµ³R¶ª«sV ÌÁORPQQùLigS DLiÉØ²R¶V. 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sz w:val="32"/>
        </w:rPr>
      </w:pPr>
      <w:r>
        <w:rPr>
          <w:rFonts w:cs="TL-TTHemalatha" w:ascii="TL-TTHemalatha" w:hAnsi="TL-TTHemalatha"/>
          <w:b/>
          <w:sz w:val="32"/>
        </w:rPr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sz w:val="36"/>
        </w:rPr>
      </w:pPr>
      <w:r>
        <w:rPr>
          <w:rFonts w:cs="TL-TTHemalatha" w:ascii="TL-TTHemalatha" w:hAnsi="TL-TTHemalatha"/>
          <w:b/>
          <w:sz w:val="36"/>
        </w:rPr>
        <w:t>ª«sV©«s®ªsVª«sLjiNTP úFyLóRi©«s Â¿Á[¸R¶WÖÁ?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sz w:val="32"/>
        </w:rPr>
      </w:pPr>
      <w:r>
        <w:rPr>
          <w:rFonts w:cs="TL-TTHemalatha" w:ascii="TL-TTHemalatha" w:hAnsi="TL-TTHemalatha"/>
          <w:b/>
          <w:sz w:val="32"/>
        </w:rPr>
      </w:r>
    </w:p>
    <w:p>
      <w:pPr>
        <w:pStyle w:val="Normal"/>
        <w:widowControl w:val="false"/>
        <w:ind w:firstLine="720"/>
        <w:jc w:val="both"/>
        <w:rPr>
          <w:rFonts w:ascii="TL-TTHemalatha" w:hAnsi="TL-TTHemalatha" w:cs="TL-TTHemalatha"/>
          <w:b/>
          <w:b/>
          <w:sz w:val="32"/>
        </w:rPr>
      </w:pPr>
      <w:r>
        <w:rPr>
          <w:rFonts w:cs="TL-TTHemalatha" w:ascii="TL-TTHemalatha" w:hAnsi="TL-TTHemalatha"/>
          <w:b/>
          <w:sz w:val="32"/>
        </w:rPr>
        <w:t xml:space="preserve">C úxmsaRPõ ©«s©«sVõ @®©s[NRPª«sVLiµj¶ @²T¶gSLRiV. ®©s[©«sV NRPW²R¶ úxmsË³ÏÁVª«so©«sV @²T¶gS©«sV. Fsª«sLjiNTP ª«sV©«sª«sVV úFyLóRi©«s Â¿Á[¸R¶WÖÁ? »R½Liú²T¶NS? NRPVª«sWLRiV¬sNS? ®©s[©«sV </w:t>
        <w:softHyphen/>
        <w:t xml:space="preserve">saRP*zqsLiÀÁ©«sµy¬s úxmsNSLRi\®ªsV¾»½[, »R½Liú²T¶NTP, NRPVª«sWLRiV¬s µy*LS, xmsLjiaRPVµôðy»R½ø©«sV ÊÁÉíÓÁ úFyLóRi©«s Â¿Á[¸R¶WÖÁ. @xmsöV²R¶V ú¼½»y*¬sNTP ª«sV©«s úFyLóRi©«sÍÜ[ xqsª«sVúFyµ³y©«sù»R½ BÀÁè©«sÈýÁª«so»R½VLiµj¶. 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sz w:val="32"/>
        </w:rPr>
      </w:pPr>
      <w:r>
        <w:rPr>
          <w:rFonts w:cs="TL-TTHemalatha" w:ascii="TL-TTHemalatha" w:hAnsi="TL-TTHemalatha"/>
          <w:b/>
          <w:sz w:val="32"/>
        </w:rPr>
      </w:r>
    </w:p>
    <w:p>
      <w:pPr>
        <w:pStyle w:val="Normal"/>
        <w:widowControl w:val="false"/>
        <w:ind w:firstLine="720"/>
        <w:jc w:val="both"/>
        <w:rPr>
          <w:rFonts w:ascii="TL-TTHemalatha" w:hAnsi="TL-TTHemalatha" w:cs="TL-TTHemalatha"/>
          <w:b/>
          <w:b/>
          <w:sz w:val="32"/>
        </w:rPr>
      </w:pPr>
      <w:r>
        <w:rPr>
          <w:rFonts w:cs="TL-TTHemalatha" w:ascii="TL-TTHemalatha" w:hAnsi="TL-TTHemalatha"/>
          <w:b/>
          <w:sz w:val="32"/>
        </w:rPr>
        <w:t xml:space="preserve">ª«sVL][\®ªsxmso ¹¸¶W¥¦¦¦©«sV 15ª«s @µ³yù¸R¶VLiÍÜ[ ª«sV©«sª«sVV úNUPxqsVòÍÜ[ ¬sÖÁÀÁ¸R¶VVLi²yÌÁLiÛÉÁ[, A¸R¶V©«sÍÜ[ ¬sª«szqsLi¿yÌÁ¬s úªy¸R¶VÊÁ²T¶¸R¶VVLiµj¶. A¸R¶V©«sÍÜ[ ¬sª«szqsLi¿RÁ²R¶ª«sVLiÛÉÁ[ A¸R¶V©«s»][ xqsLiË³ØztsQLi¿RÁ²R¶Li NRPW²y @¬s ®©s[©«sV </w:t>
        <w:softHyphen/>
        <w:t>saRP*zqsxqsVò©yõ©«sV. ®©s[©«sV A¸R¶V©«s \®µ¶ª«s»y*¬sõ µR¶LRi+©«sLiÍÜ[ ¿RÁW²R¶g][Lji©«sxmsöV²R¶V ¹¸¶[VxqsV xqs*LRiWxmsLi ©yNRPV »R½LRi¿RÁVgS NRP¬szmsxqsVòLiµj¶ (N]ÌÁ{qs= 1 iM 15). ®©s[©«sV @µ³j¶NSLRiª«sVV»][ úFyLójiLiÀÁ©«sxmsöV²R¶V ®©s[©«sV ¹¸¶[VxqsV»][ ©yNRPV©«sõ ry¬sõz¤¦¦¦»yù¬sõ, }qsõx¤¦¦¦Ë³Øªy¬sõ ÇìØxmsNRPLi Â¿Á[xqsVN]¬s »R½Liú²T¶NTP úFyLójiryò©«sV. @®µ¶[ úxmsNSLRiLi @LiµR¶Lji»][ NRPÌÁzqs ALSµ³R¶©«sÍÜ[ úFyLójiLiÂ¿Á[ÈÁxmsöV²R¶V ÛÍÁ[NRP INRP »R½LRigRi¼½ úFyLRiLiÕ³ÁLiÂ¿Á[ÈÁxmsöV²R¶V xmsLjiaRPVµôðy»R½Vø²R¶V »R½©«s xqs¬sõµ³j¶ úxmsË³Øªy¬sõ NRP©«sVxmsLRi¿RÁV©«sÈýÁV A¸R¶V©«s©«sV A¥¦¦¦*¬sxqsWò A¸R¶V©«sNRPV úFyLójiryò©«sV.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sz w:val="32"/>
        </w:rPr>
      </w:pPr>
      <w:r>
        <w:rPr>
          <w:rFonts w:cs="TL-TTHemalatha" w:ascii="TL-TTHemalatha" w:hAnsi="TL-TTHemalatha"/>
          <w:b/>
          <w:sz w:val="32"/>
        </w:rPr>
      </w:r>
    </w:p>
    <w:p>
      <w:pPr>
        <w:pStyle w:val="Normal"/>
        <w:widowControl w:val="false"/>
        <w:ind w:firstLine="720"/>
        <w:jc w:val="both"/>
        <w:rPr>
          <w:rFonts w:ascii="TL-TTHemalatha" w:hAnsi="TL-TTHemalatha" w:cs="TL-TTHemalatha"/>
          <w:b/>
          <w:b/>
          <w:sz w:val="32"/>
        </w:rPr>
      </w:pPr>
      <w:r>
        <w:rPr>
          <w:rFonts w:cs="TL-TTHemalatha" w:ascii="TL-TTHemalatha" w:hAnsi="TL-TTHemalatha"/>
          <w:b/>
          <w:sz w:val="32"/>
        </w:rPr>
        <w:t xml:space="preserve">ª«sV©«sª«sVV  ®µ¶[ª«so¬s»][ D©«sõxmsöV²R¶V ®µ¶[ª«so¬s ªyNRPùª«sVV©«sV ¾»½ÌÁVxqsV N]©«sVÈÁNRPV, ª«sV©«sª«sVV A¸R¶V©«s gRiVLjiLiÀÁ  úªy¸R¶VVÈÁNRPV, ¿RÁµR¶Vª«soÈÁNRPV »R½gji©«s </w:t>
        <w:softHyphen/>
        <w:t xml:space="preserve">sµ³R¶LigS FsLiµR¶VNRPV úªy¸R¶VÛÍÁ[ª«so?  BxmsöV²R¶V úªyxqsVN]©«sVÈÁNRPV FsLiµR¶VNRPV úxms¸R¶V»R½õª«sVV Â¿Á[¸R¶VNRPW²R¶µR¶V? 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sz w:val="32"/>
        </w:rPr>
      </w:pPr>
      <w:r>
        <w:rPr>
          <w:rFonts w:cs="TL-TTHemalatha" w:ascii="TL-TTHemalatha" w:hAnsi="TL-TTHemalatha"/>
          <w:b/>
          <w:sz w:val="32"/>
        </w:rPr>
      </w:r>
    </w:p>
    <w:p>
      <w:pPr>
        <w:pStyle w:val="Normal"/>
        <w:widowControl w:val="false"/>
        <w:ind w:firstLine="720"/>
        <w:jc w:val="both"/>
        <w:rPr>
          <w:rFonts w:ascii="TL-TTHemalatha" w:hAnsi="TL-TTHemalatha" w:cs="TL-TTHemalatha"/>
          <w:b/>
          <w:b/>
          <w:sz w:val="32"/>
        </w:rPr>
      </w:pPr>
      <w:r>
        <w:rPr>
          <w:rFonts w:cs="TL-TTHemalatha" w:ascii="TL-TTHemalatha" w:hAnsi="TL-TTHemalatha"/>
          <w:b/>
          <w:sz w:val="32"/>
        </w:rPr>
        <w:t>INRP }msxmsL`i, |ms¬s=ÍÞ, ¼d½xqsVN]¬s úªy¸R¶VVª«sVV.  A¸R¶V©«s©«sV µ³yù¬sLi¿RÁVª«sVV, ¬ds ª«sV©«sVxqsVÍÜ[  D©«sõµj¶, ¬dsª«so G</w:t>
        <w:softHyphen/>
        <w:t xml:space="preserve">sV AÍÜ[ÀÁLi¿RÁV¿RÁV©yõª¯[, @µj¶ úªy¸R¶VVª«sVV A¸R¶V©«s©«sV  @²R¶VgRiVª«sVV. ®µ¶[ª«so²R¶V ªyNRPùª«sVV ú}mslLi[zmsLiÀÁ©«sxmso²R¶V µy¬s¬s úªyxqsVN]©«sVª«sVV A </w:t>
        <w:softHyphen/>
        <w:t xml:space="preserve">sµ³R¶ª«sVVgS ¬dsNRPV ú}mslLi[zmsLi¿RÁNRPF¡LiVV©«sÈýÁLiVV¾»½[ ®µ¶[ª«so¬s ª«sVLRiÌÁ @²R¶VgRiVª«sVV. ¬s©«sVõ  ¬dsª«so úxmsbPõLi¿RÁVN]©«sVª«sVV ¬sbPèLi»R½gS DLi²T¶ ËØÌÁV¬s ª«sÛÍÁ </w:t>
        <w:softHyphen/>
        <w:t>saS*xqsª«sVV DLi²R¶Vª«sVV, µy¬sª«sÛÍÁ úªyxqsVN]©«sVª«sVV. @xmso²R¶V A¸R¶V©«s gRiVLjiLiÀÁ ¾»½ÌÁVxqsVN]LiµR¶Vª«so.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sz w:val="32"/>
        </w:rPr>
      </w:pPr>
      <w:r>
        <w:rPr>
          <w:rFonts w:cs="TL-TTHemalatha" w:ascii="TL-TTHemalatha" w:hAnsi="TL-TTHemalatha"/>
          <w:b/>
          <w:sz w:val="32"/>
        </w:rPr>
      </w:r>
    </w:p>
    <w:p>
      <w:pPr>
        <w:pStyle w:val="Normal"/>
        <w:widowControl w:val="false"/>
        <w:ind w:firstLine="720"/>
        <w:jc w:val="both"/>
        <w:rPr>
          <w:rFonts w:ascii="TL-TTHemalatha" w:hAnsi="TL-TTHemalatha" w:cs="TL-TTHemalatha"/>
          <w:b/>
          <w:b/>
          <w:sz w:val="32"/>
        </w:rPr>
      </w:pPr>
      <w:r>
        <w:rPr>
          <w:rFonts w:cs="TL-TTHemalatha" w:ascii="TL-TTHemalatha" w:hAnsi="TL-TTHemalatha"/>
          <w:b/>
          <w:sz w:val="32"/>
        </w:rPr>
        <w:t xml:space="preserve">úxmsª«sNRPòQ\¹¸¶V©«s, x¤¦¦¦ÊÁNRPWäNRPV ª«sV©«sNRPV ª«sVLiÀÁ Dµy :c @»R½²R¶V ®µ¶[ª«so¬s gRiVLjiLiÀÁ  4 Dxmsª«sW©yÌÁV                                                                  ª«sV©«sNRPV ¾»½ÖÁ¸R¶VÛÇÁ[¸R¶VV¿RÁV©yõ²R¶V. </w:t>
      </w:r>
    </w:p>
    <w:p>
      <w:pPr>
        <w:pStyle w:val="Normal"/>
        <w:widowControl w:val="false"/>
        <w:ind w:firstLine="720"/>
        <w:jc w:val="both"/>
        <w:rPr>
          <w:rFonts w:ascii="TL-TTHemalatha" w:hAnsi="TL-TTHemalatha" w:cs="TL-TTHemalatha"/>
          <w:b/>
          <w:b/>
          <w:sz w:val="18"/>
        </w:rPr>
      </w:pPr>
      <w:r>
        <w:rPr>
          <w:rFonts w:cs="TL-TTHemalatha" w:ascii="TL-TTHemalatha" w:hAnsi="TL-TTHemalatha"/>
          <w:b/>
          <w:sz w:val="18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TL-TTHemalatha" w:hAnsi="TL-TTHemalatha" w:cs="TL-TTHemalatha"/>
          <w:b/>
          <w:b/>
          <w:sz w:val="32"/>
        </w:rPr>
      </w:pPr>
      <w:r>
        <w:rPr>
          <w:rFonts w:cs="TL-TTHemalatha" w:ascii="TL-TTHemalatha" w:hAnsi="TL-TTHemalatha"/>
          <w:b/>
          <w:sz w:val="32"/>
        </w:rPr>
        <w:t>x¤¦¦¦XµR¶¸R¶Vª«sVVÍÜ[  D©«sõÈÁVª«sLiÉÓÁ  Ë³Øª«sª«sVVÌÁV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TL-TTHemalatha" w:hAnsi="TL-TTHemalatha" w:cs="TL-TTHemalatha"/>
          <w:b/>
          <w:b/>
          <w:sz w:val="32"/>
        </w:rPr>
      </w:pPr>
      <w:r>
        <w:rPr>
          <w:rFonts w:cs="TL-TTHemalatha" w:ascii="TL-TTHemalatha" w:hAnsi="TL-TTHemalatha"/>
          <w:b/>
          <w:sz w:val="32"/>
        </w:rPr>
        <w:t xml:space="preserve">úxmsË³ÏÁVª«so ª«sVVLiµR¶V @»R½²R¶V ®ªsWNRPLjiÖýÁ©y²R¶V, úxmsË³ÏÁVª«so©«sV ®ªs[²R¶VN]©yõ²R¶V. 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TL-TTHemalatha" w:hAnsi="TL-TTHemalatha" w:cs="TL-TTHemalatha"/>
          <w:b/>
          <w:b/>
          <w:sz w:val="32"/>
        </w:rPr>
      </w:pPr>
      <w:r>
        <w:rPr>
          <w:rFonts w:cs="TL-TTHemalatha" w:ascii="TL-TTHemalatha" w:hAnsi="TL-TTHemalatha"/>
          <w:b/>
          <w:sz w:val="32"/>
        </w:rPr>
        <w:t>@»R½²R¶V ®µ¶[ª«so¬s µR¶LRi+©«sª«sVV ¿RÁWaS²R¶V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TL-TTHemalatha" w:hAnsi="TL-TTHemalatha" w:cs="TL-TTHemalatha"/>
          <w:b/>
          <w:b/>
          <w:sz w:val="32"/>
        </w:rPr>
      </w:pPr>
      <w:r>
        <w:rPr>
          <w:rFonts w:cs="TL-TTHemalatha" w:ascii="TL-TTHemalatha" w:hAnsi="TL-TTHemalatha"/>
          <w:b/>
          <w:sz w:val="32"/>
        </w:rPr>
        <w:t xml:space="preserve">@»R½²R¶V ®µ¶[ª«so¬s gRiVLjiLiÀÁ úFyLóRi©«s Â¿Á[zqs úxmsË³ÏÁVª«so ÊÁ¸R¶VÌÁVxmsLRiÀÁ©«s ªyNRPùª«sVV©«sV  úªyxqsVN]¬s¸R¶VV©yõ²R¶V. 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sz w:val="32"/>
        </w:rPr>
      </w:pPr>
      <w:r>
        <w:rPr>
          <w:rFonts w:cs="TL-TTHemalatha" w:ascii="TL-TTHemalatha" w:hAnsi="TL-TTHemalatha"/>
          <w:b/>
          <w:sz w:val="32"/>
        </w:rPr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sz w:val="32"/>
        </w:rPr>
      </w:pPr>
      <w:r>
        <w:rPr>
          <w:rFonts w:cs="TL-TTHemalatha" w:ascii="TL-TTHemalatha" w:hAnsi="TL-TTHemalatha"/>
          <w:b/>
          <w:sz w:val="32"/>
        </w:rPr>
        <w:t>x¤¦¦¦ÊÁNRPWäNRPV @¬sõÉÓÁ¬s INRP ¿][ÈÁ xqsª«sVNRPWLjiè©y²R¶V.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sz w:val="22"/>
        </w:rPr>
      </w:pPr>
      <w:r>
        <w:rPr>
          <w:rFonts w:cs="TL-TTHemalatha" w:ascii="TL-TTHemalatha" w:hAnsi="TL-TTHemalatha"/>
          <w:b/>
          <w:sz w:val="22"/>
        </w:rPr>
      </w:r>
    </w:p>
    <w:p>
      <w:pPr>
        <w:pStyle w:val="Normal"/>
        <w:widowControl w:val="false"/>
        <w:ind w:firstLine="720"/>
        <w:jc w:val="both"/>
        <w:rPr>
          <w:rFonts w:ascii="TL-TTHemalatha" w:hAnsi="TL-TTHemalatha" w:cs="TL-TTHemalatha"/>
          <w:b/>
          <w:b/>
          <w:sz w:val="32"/>
        </w:rPr>
      </w:pPr>
      <w:r>
        <w:rPr>
          <w:rFonts w:cs="TL-TTHemalatha" w:ascii="TL-TTHemalatha" w:hAnsi="TL-TTHemalatha"/>
          <w:b/>
          <w:sz w:val="32"/>
        </w:rPr>
        <w:t xml:space="preserve">®©s[©«sV </w:t>
        <w:softHyphen/>
        <w:t xml:space="preserve">dsVNRPV 1979 ÍÜ[  ÇÁLjigji©«sÈÁVª«sLiÉÓÁ @©«sVË³ÏÁª«sª«sVV </w:t>
        <w:softHyphen/>
        <w:t xml:space="preserve">dsVNRPV  ¾»½ÖÁ¸R¶VÛÇÁ[¸R¶VV¿RÁV©yõ©«sV. ®©s[©«sV ®ªsVVÈíÁ®ªsVVµR¶ÉÓÁryLji úªyxqsVNRPV©«sõ µy¬s gRiVLjiLiÀÁ  ¾»½ÖÁ¸R¶VÂ¿Á[¸R¶VV¿RÁV©yõ©«sV. INRP @Liµ³R¶VLS\ÛÍÁ©«s @ª«sWøLiVV gRiVLjiLiÀÁ ®©s[©«sV xms²T¶©«s ËØµ³R¶ÌÁV A @ª«sWøLiVV  ª«sW NRPVÈÁVLiÊÁLiÍÜ[ FsLi»][  ¿RÁ©«sVª«sogS  DLi®²¶[µj¶. ª«sW NRPVÈÁVLiÊÁ ¬s¸R¶Vª«sWÌÁ©«sV DÌýÁLizmnsVLiÀÁ©«sµj¶. ®©s[©«sV Fs©¯[õª«sWLýRiV A®ªsVNRPV ¬s¸R¶Vª«sV ¬sÊÁLiµ³R¶©«sÌÁV gRiVLjiLiÀÁ Â¿ÁFyöª«sVV. ª«sW ¹¸¶VVNRPä NRPVÈÁVLiÊÁ¬s¸R¶Vª«sV ¬sÊÁLiµ³R¶©«sÌÁV C </w:t>
        <w:softHyphen/>
        <w:t xml:space="preserve">sµ³R¶ª«sVVgS D©yõLiVV.  A </w:t>
        <w:softHyphen/>
        <w:t>sµ³R¶ª«sVVgS Â¿Á[¸R¶V¬s¹¸¶V²R¶ÌÁ ¬dsª«so ª«sW»][ xqsªyªyxqsª«sVV  Â¿Á[¸R¶Vª«sµôR¶¬s Â¿ÁFyö©«sV. A®ªsV ÊÁ²T¶NTP ®ªs×ÁþF¡LiVVLiµj¶. ®©s[©«sV ®µ¶[ª«so¬s ªyNRPùª«sVV ¿RÁµj¶</w:t>
        <w:softHyphen/>
        <w:t xml:space="preserve">s úFyLójiLiÀÁ¸R¶VV©yõ©«sV.  A®ªsV gRiVLjiLiÀÁ  FsµR¶VLRiV  ¿RÁWÀÁ ¸R¶VV©yõ©«sV. 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sz w:val="22"/>
        </w:rPr>
      </w:pPr>
      <w:r>
        <w:rPr>
          <w:rFonts w:cs="TL-TTHemalatha" w:ascii="TL-TTHemalatha" w:hAnsi="TL-TTHemalatha"/>
          <w:b/>
          <w:sz w:val="22"/>
        </w:rPr>
      </w:r>
    </w:p>
    <w:p>
      <w:pPr>
        <w:pStyle w:val="Normal"/>
        <w:widowControl w:val="false"/>
        <w:ind w:firstLine="720"/>
        <w:jc w:val="both"/>
        <w:rPr>
          <w:rFonts w:ascii="TL-TTHemalatha" w:hAnsi="TL-TTHemalatha" w:cs="TL-TTHemalatha"/>
          <w:b/>
          <w:b/>
          <w:sz w:val="32"/>
        </w:rPr>
      </w:pPr>
      <w:r>
        <w:rPr>
          <w:rFonts w:cs="TL-TTHemalatha" w:ascii="TL-TTHemalatha" w:hAnsi="TL-TTHemalatha"/>
          <w:b/>
          <w:sz w:val="32"/>
        </w:rPr>
        <w:t>©y ¾»½ÖÁzqs©«sÈÁVª«sLiÉÓÁ ªyNRPùª«sVV ®©s[©«sV úªyxqsVN]¬s ¸R¶VV©«sõ ªyNRPùª«sVV©«sV A®ªsVNRPV Â¿ÁFyöÌÁ¬s @©«sVNRPV©yõ©«sV ®©s[©«sV xmsoÉíÓÁ |msLjigji©«s úFyLi»R½ª«sVV, Fy²T¶, xmsaRPVª«soÌÁV DLi²T¶©«s</w:t>
        <w:softHyphen/>
        <w:t xml:space="preserve">s. @NRPä²R¶ Fs©¯[õ ËØª«soÌÁV D©yõLiVV. ©yNRPV ¹¸¶W¥¦¦¦©«sV 4 :c @µ³yù¸R¶Vª«sVV xqsLjiF¡»R½VLiµj¶ ®©s[©«sV A </w:t>
        <w:softHyphen/>
        <w:t>sµ³R¶ª«sVVgRi Ez¤¦¦¦LiÀÁ  xqsª«sVLji¸R¶V {qsòQûª«sÛÍÁ ®µ¶[ª«so¬s»][ ËØ</w:t>
        <w:softHyphen/>
        <w:t>s µR¶gæRiLRi NRPWLRiVèLi²T¶ ¸R¶VVLi®²¶©«sV ªy¬s FyµR¶ª«sVVÌÁV úNTPLiµR¶ D©«sõ</w:t>
        <w:softHyphen/>
        <w:t>s. ®©s[©«sV ®µ¶[ª«so¬s »R½ÈíÁV ¿RÁWÀÁ©y©«sV  A¸R¶V©«s ª«sVVÅÁª«sVV  úxmsNSaRPª«sLi»R½LigS D©«sõµj¶. FsLi»][ ú}msª«sV»][ ¬sLi²T¶¸R¶VV©«sõµj¶. ®©s[©«sV A¸R¶V©«s  Ë³ÏÁVÇÁª«sVVÌÁ »R½ÈíÁV ¿RÁWÀÁ©y©«sV ®©s[©«sV A¸R¶V©«s ©«s©«sVõ ú}msª«sV»][ ©«s©«sVõ µR¶gæRiLRiNRPV ¼d½xqsVNRPV©yõ²R¶¬s @¬s ®©s[©«sV ©«sª«sVVø¿RÁV©yõ©«sV.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sz w:val="32"/>
        </w:rPr>
      </w:pPr>
      <w:r>
        <w:rPr>
          <w:rFonts w:cs="TL-TTHemalatha" w:ascii="TL-TTHemalatha" w:hAnsi="TL-TTHemalatha"/>
          <w:b/>
          <w:sz w:val="32"/>
        </w:rPr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sz w:val="32"/>
        </w:rPr>
      </w:pPr>
      <w:r>
        <w:rPr>
          <w:rFonts w:cs="TL-TTHemalatha" w:ascii="TL-TTHemalatha" w:hAnsi="TL-TTHemalatha"/>
          <w:b/>
          <w:sz w:val="32"/>
        </w:rPr>
      </w:r>
    </w:p>
    <w:p>
      <w:pPr>
        <w:pStyle w:val="Normal"/>
        <w:widowControl w:val="false"/>
        <w:ind w:firstLine="720"/>
        <w:jc w:val="both"/>
        <w:rPr>
          <w:rFonts w:ascii="TL-TTHemalatha" w:hAnsi="TL-TTHemalatha" w:cs="TL-TTHemalatha"/>
          <w:b/>
          <w:b/>
          <w:sz w:val="32"/>
        </w:rPr>
      </w:pPr>
      <w:r>
        <w:rPr>
          <w:rFonts w:cs="TL-TTHemalatha" w:ascii="TL-TTHemalatha" w:hAnsi="TL-TTHemalatha"/>
          <w:b/>
          <w:sz w:val="32"/>
        </w:rPr>
        <w:t xml:space="preserve">®©s[©«sV ®µ¶[ª«so¬s N]¬sõ </w:t>
        <w:softHyphen/>
        <w:t xml:space="preserve">sxtsQ¸R¶Vª«sVVÌÁgRiVLjiLiÀÁ  úFyLójiLi¿yÌÁ¬s »R½ÌÁLiÀÁ©y©«sV, ®©s[©«sV A </w:t>
        <w:softHyphen/>
        <w:t xml:space="preserve">sµ³R¶ª«sVVgS ®µ¶[ª«so¬sNTP  úFyLójiLiÀÁ©y©«sV A @ª«sWøLiVV  </w:t>
        <w:softHyphen/>
        <w:t>sxtsQ¸R¶Vª«sVVÍÜ[ ®©s[©«sV úFyLóRi©«sÍÜ[ |msÉíÓÁ©y©«sV ®©s[©«sV ©y NRP©«sVÌÁV ª«sVWzqsN]¬s ®µ¶[ª«so¬s µR¶LRi+©«sª«sVV gRiVLjiLiÀÁ  A¸R¶V©«s úFyLóRi©«sÍÜ[  G</w:t>
        <w:softHyphen/>
        <w:t>sV  |qsÌÁ</w:t>
        <w:softHyphen/>
        <w:t xml:space="preserve">s¿RÁVè©¯[ µy¬s gRiVLjiLiÀÁ FsLi»][  AxqsNTPògS ¿RÁWzqs©y©«sV ©«sVª«so* ª«sWÉýØ®²¶[ÈÁxmsöV²R¶V G </w:t>
        <w:softHyphen/>
        <w:t>sµ³R¶ª«sVVgS  Â¿Á[ryòª¯[ @ÍØÂ¿Á[zqs©y©«sV. @xmsöV²R¶V ©y ª«sV©«sxqsVÍÜ[ AÍÜ[¿RÁ©«s ª«sÀÁèLiµj¶ . ¬dsª«so ú}msª«sV»][  ÇÁLiVVLi¿RÁVª«sVV ú}ms</w:t>
        <w:softHyphen/>
        <w:t xml:space="preserve">sVLi¿RÁVª«sVV @¬s.  @xmsöV²R¶V ®©s[©«sV NRP©«sVÌÁV ¾»½LRiÀÁ A úxmsNSLRiª«sVVgS úªyxqsVNRPV©yõ©«sV. @xmsöV²R¶V ®©s[©«sV ª«sVLRiÌÁ ®µ¶[ª«so¬s »R½ÈíÁV ¿RÁWzqs©y©«sV úxmsË³ÏÁVª«so ¬dsª«so BLiNS  G\®ªsV©y ÊÁ¸R¶VÌÁVxmsLRi¿yÌÁ¬s N][LRiV¿RÁV©yõªy @¬s  ®©s[©«sV @²T¶©«sxmsöV²R¶V ©yNRPV FsÈÁVª«sLiÉÓÁ  xqsª«sWµ³y©«sª«sVV ÌÁÕ³ÁLi¿RÁÛÍÁ[µR¶V. ©yNRPV INRP AÍÜ[¿RÁ©«s ©y ª«sV©«sxqsVÍÜ[ ª«sÀÁèLiµj¶ @¬s ©y µR¶XztísQNTP ª«sÀÁè©«sµj¶. 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sz w:val="32"/>
        </w:rPr>
      </w:pPr>
      <w:r>
        <w:rPr>
          <w:rFonts w:cs="TL-TTHemalatha" w:ascii="TL-TTHemalatha" w:hAnsi="TL-TTHemalatha"/>
          <w:b/>
          <w:sz w:val="32"/>
        </w:rPr>
      </w:r>
    </w:p>
    <w:p>
      <w:pPr>
        <w:pStyle w:val="Normal"/>
        <w:widowControl w:val="false"/>
        <w:ind w:firstLine="720"/>
        <w:jc w:val="both"/>
        <w:rPr>
          <w:rFonts w:ascii="TL-TTHemalatha" w:hAnsi="TL-TTHemalatha" w:cs="TL-TTHemalatha"/>
          <w:b/>
          <w:b/>
          <w:sz w:val="32"/>
        </w:rPr>
      </w:pPr>
      <w:r>
        <w:rPr>
          <w:rFonts w:cs="TL-TTHemalatha" w:ascii="TL-TTHemalatha" w:hAnsi="TL-TTHemalatha"/>
          <w:b/>
          <w:sz w:val="32"/>
        </w:rPr>
        <w:t xml:space="preserve">C </w:t>
        <w:softHyphen/>
        <w:t>sxtsQ¸R¶Vª«sVV ©y¹¸¶VVNRPä µR¶XztísQNTP ª«sÀÁè©«sµj¶ ®©s[©«sV ®µ¶[ª«so¬s »R½ÈíÁV ¿RÁWzqs©y©«sV @xmso²R¶V ®©s[©«sV @©«sVNRPV©yõ©«sV Bµj¶¹¸¶[V xqsLji\¹¸¶V©«s ª«sWLæRiª«sV¬s  C¹¸¶VVNRPä»R½ÌÁLixmso ©yNRPV LSÛÍÁ[µR¶V ®µ¶[ª«so²R¶V C »R½ÌÁLixmso©«sV ©yNRPV B¿yè²R¶¬s Ë³Ø</w:t>
        <w:softHyphen/>
        <w:t xml:space="preserve">sLiÀÁ©y©«sV (A @ª«sWøLiVV </w:t>
        <w:softHyphen/>
        <w:t xml:space="preserve">sxtsQ¸R¶VLiÍÜ[ ®©s[©«sV FsÈÁVª«sLiÉÓÁ ¬sLñRi¸R¶Vª«sVV ¼d½xqsVN][ªyÖÁ @µj¶ ú}msª«sV»][ aSLi¼½ xqsª«sWµ³y©«sª«sVV»][ xqsx¤¦¦¦ªyxqsª«sVV A®ªsV»][ ª«sùª«sx¤¦¦¦LjiLi¿yÌÁ¬s. A®ªsV xmsÈýÁ FsÈÁVª«sLiÉÓÁ ¬sLñRi¸R¶Vª«sVV ¼d½xqsVN][ªyÖÁ. @¬s AÍÜ[ÀÁxqsVò©yõ©«sV. 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sz w:val="32"/>
        </w:rPr>
      </w:pPr>
      <w:r>
        <w:rPr>
          <w:rFonts w:cs="TL-TTHemalatha" w:ascii="TL-TTHemalatha" w:hAnsi="TL-TTHemalatha"/>
          <w:b/>
          <w:sz w:val="32"/>
        </w:rPr>
      </w:r>
    </w:p>
    <w:p>
      <w:pPr>
        <w:pStyle w:val="Normal"/>
        <w:widowControl w:val="false"/>
        <w:ind w:firstLine="720"/>
        <w:jc w:val="both"/>
        <w:rPr>
          <w:rFonts w:ascii="TL-TTHemalatha" w:hAnsi="TL-TTHemalatha" w:cs="TL-TTHemalatha"/>
          <w:b/>
          <w:b/>
          <w:sz w:val="32"/>
        </w:rPr>
      </w:pPr>
      <w:r>
        <w:rPr>
          <w:rFonts w:cs="TL-TTHemalatha" w:ascii="TL-TTHemalatha" w:hAnsi="TL-TTHemalatha"/>
          <w:b/>
          <w:sz w:val="32"/>
        </w:rPr>
        <w:t xml:space="preserve">®µ¶[ª«so¬s ©yNTPÀÁè©«s xqsª«sWµ³y©«sª«sVV xqsLji\¹¸¶V©«sµj¶ @¬s ®©s[©«sV @©«sVNRPV©yõ©«sV. A®ªsV»][ g]²R¶ª«s, ÛÍÁ[µy \®ªsLRiª«sVV»][ ÅÁLi²T¶Li¿RÁ²R¶Li xqsLji\¹¸¶V©«s ª«sWLæRiª«sVV NSµR¶¬s A®ªsVNRPV ú}msª«sV»][ AFyù¸R¶V»R½»][ ª«sùª«sx¤¦¦¦LjiLi¿RÁ²R¶Li xqsLji\¹¸¶V©«s xmsµôR¶¼½  @©«sVNRPV©yõ©«sV. ú}msª«sV»][ A®ªsV»][  ª«sWÉýØ²T¶©y©«sV.  ª«sW NRPVÈÁVLiÊÁª«sVV ¹¸¶VVNRPä ú}msª«sV, AFyù¸R¶V»R½, ®µ¶[ª«so¬s ¹¸¶VVNRPä ú}msª«sV A®ªsVNRPV ¾»½ÖÁ}qsÍØ Â¿Á[ryª«sVV. A®ªsV  gRiVLjiLiÀÁ©«s Â¿Á²R¶V @Õ³ÁúFy¸R¶Vª«sVV »]ÖÁgjiF¡¹¸¶V©«sV. A®ªsV ª«sW NRPVÈÁVLiÊÁLi»][  INRP  xqsLiª«s»R½=LRiª«sVV  FyÈÁV DLi®²¶©«sV. ª«sW NRPVÈÁVLiÊÁ xqsË³ÏÁVùLSÖÁgS ª«sW»][ DLiµj¶ ª«sWNRPV </w:t>
        <w:softHyphen/>
        <w:t xml:space="preserve">sL][µ³R¶ª«sVV  @¬s »R½ÌÁLiÀÁ©«s ®ªs[Vª«sVV A®ªsVÍÜ[ ª«sWLRiö©«sV gRiª«sV¬sLi¿yLi. 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sz w:val="32"/>
        </w:rPr>
      </w:pPr>
      <w:r>
        <w:rPr>
          <w:rFonts w:cs="TL-TTHemalatha" w:ascii="TL-TTHemalatha" w:hAnsi="TL-TTHemalatha"/>
          <w:b/>
          <w:sz w:val="32"/>
        </w:rPr>
      </w:r>
    </w:p>
    <w:p>
      <w:pPr>
        <w:pStyle w:val="Normal"/>
        <w:widowControl w:val="false"/>
        <w:ind w:firstLine="720"/>
        <w:jc w:val="both"/>
        <w:rPr>
          <w:rFonts w:ascii="TL-TTHemalatha" w:hAnsi="TL-TTHemalatha" w:cs="TL-TTHemalatha"/>
          <w:b/>
          <w:b/>
          <w:sz w:val="32"/>
        </w:rPr>
      </w:pPr>
      <w:r>
        <w:rPr>
          <w:rFonts w:cs="TL-TTHemalatha" w:ascii="TL-TTHemalatha" w:hAnsi="TL-TTHemalatha"/>
          <w:b/>
          <w:sz w:val="32"/>
        </w:rPr>
        <w:t>®µ¶[ª«so²R¶V ©yNRPV |qsÌÁ</w:t>
        <w:softHyphen/>
        <w:t xml:space="preserve">sÀÁè©«s úxmsNSLRiª«sVV ®©s[©«sV úªyxqsVN]©yõ©«sV. A </w:t>
        <w:softHyphen/>
        <w:t xml:space="preserve">sµ³R¶ª«sVVgS ªyNRPùª«sVV µy*LS ª«sWLRiVö©«sV gRiª«sV¬sLi¿y©«sV Bµj¶ @Li»R½¸R¶VV ®µ¶[ª«so¬s ¹¸¶VVNRPä NRPXxms,  A¸R¶V©«s ¹¸¶VVNRPä AaRPèLRiùNSLRiùª«sVV ®©s[©«sV úªyxqsVN]©«sõ </w:t>
        <w:softHyphen/>
        <w:t>sµ³R¶ª«sVVgS úxms¹¸¶WgSÌÁV Â¿Á[¸R¶VVÈÁ ALRiLiÕ³ÁLi¿y©«sV. úxms¼½ µj¶©«sª«sVV ®µ¶[ª«so¬s xqs¬sõµ³j¶ÍÜ[  úFyLójiLi¿RÁV¿RÁVLiÉÓÁ¬s.  µj¶©«sµj¶©«sª«sVV A¸R¶V©«s ªyNRPùª«sVV µ³yù¬sLi¿RÁV ¿RÁV©yõ©«sV. A¸R¶V©«s ÇìØ©«sª«sVV gRiÌÁ ªyNRPùª«sVV FsLi»][ ¿RÁµR¶Vª«so¿RÁV©yõ©«sV. L][ÇÁÙ, L][ÇÁÙ  ®©s[©«sV ®µ¶[ª«so¬s xqs¬sõµ³j¶NTP µR¶gæRiLRigS, ©«s²R¶V¿RÁVN]LiÉÓÁ¬s ©«s©«sVõ µR¶VMÅÁxmsLjiÂ¿Á[</w:t>
        <w:softHyphen/>
        <w:t xml:space="preserve">s NSNRP, A¸R¶V©«s gRiVLjiLiÀÁ ÍÜ[»R½VgS ¾»½ÌÁVxqsVN]©«sVÈÁNRPV FsLi»][ »][²R¶ö²T¶Liµj¶ Bµj¶ @Li»R½¸R¶VW ®µ¶[ª«so¬s ¹¸¶VVNRPä NRPXxms @¬s AaRPèLRiùª«sV¬s »R½ÌÁLi¿RÁV¿RÁV©yõ©«sV. 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sz w:val="32"/>
        </w:rPr>
      </w:pPr>
      <w:r>
        <w:rPr>
          <w:rFonts w:cs="TL-TTHemalatha" w:ascii="TL-TTHemalatha" w:hAnsi="TL-TTHemalatha"/>
          <w:b/>
          <w:sz w:val="32"/>
        </w:rPr>
      </w:r>
    </w:p>
    <w:p>
      <w:pPr>
        <w:pStyle w:val="Normal"/>
        <w:widowControl w:val="false"/>
        <w:ind w:firstLine="720"/>
        <w:jc w:val="both"/>
        <w:rPr>
          <w:rFonts w:ascii="TL-TTHemalatha" w:hAnsi="TL-TTHemalatha" w:cs="TL-TTHemalatha"/>
          <w:b/>
          <w:b/>
          <w:sz w:val="32"/>
        </w:rPr>
      </w:pPr>
      <w:r>
        <w:rPr>
          <w:rFonts w:cs="TL-TTHemalatha" w:ascii="TL-TTHemalatha" w:hAnsi="TL-TTHemalatha"/>
          <w:b/>
          <w:sz w:val="32"/>
        </w:rPr>
        <w:t xml:space="preserve">®ªsVVµR¶ÉÓÁ lLiLi²R¶V ªyLSÌÁV ®©s[©«sV úªyxqsVN]¬s©«s ªyNRPùª«sVV©«sV ©y Ë³ØLRiù»][ ¿RÁLjièLi¿RÁVNRPV©yõ©«sV. ª«sVLji¸R¶VV ©y ¹¸¶VVNRPä A¼d½ø¸R¶VV </w:t>
        <w:softHyphen/>
        <w:t xml:space="preserve">sVú»R½VÌÁ»][  |msµôR¶ÌÁ»][ ®©s[©«sV úªyxqsVN]¬s µy¬s¬s ¿RÁLjièLi¿y©«sV . ªyLji»][  xmsLi¿RÁVNRPV©yõ©«sV ®©s[©«sV úªyzqsN]©«sõµj¶ ®µ¶[ª«so²R¶V ©yNRPV @©«sVúgRiz¤¦¦¦LiÀÁ©«s ªyNRPùª«sVV  @¬s ªyLRiLiµR¶LRiW A </w:t>
        <w:softHyphen/>
        <w:t xml:space="preserve">sµ³R¶ª«sVVgS </w:t>
        <w:softHyphen/>
        <w:t xml:space="preserve">saRP*zqsLi¿yLRiV. ®µ¶[ª«so²R¶V ©yNRPV ÊÁ¸R¶VÌÁVxmsLjiÀÁ©«s ªyNRPùª«sVV  ªyLjiÍÜ[ ¿RÁLjièLi¿RÁVÈÁ FsLi»][ @ª«sxqsLRiª«sVV @¬s ®©s[©«sV @©«sVNRPV©yõ©«sV.  ®µ¶[ª«so²R¶V ª«sV©«s @©«sVúgRiz¤¦¦¦LiÀÁ©«s ªyNRPùª«sVV G </w:t>
        <w:softHyphen/>
        <w:t xml:space="preserve">sµ³R¶ª«sVVgS ©y»][ Â¿Ázmsö¸R¶VV©yõ²][, A¸R¶V©«s ¹¸¶VVNRPä xqs*LRiª«sVV </w:t>
        <w:softHyphen/>
        <w:t xml:space="preserve">sLiÉÓÁ©¯[  A </w:t>
        <w:softHyphen/>
        <w:t xml:space="preserve">sµ³R¶ª«sVVgS ªyLji»][ ¿RÁLjièLi¿y©«sV. ª«sV©«sNRPV ¾»½ÌÁzqs©«s </w:t>
        <w:softHyphen/>
        <w:t>sxtsQ¸R¶Vª«sVVÌÁV NRP¬dsxqsª«sVV  BµôR¶LRiV  A¼d½ø¸R¶VVÌÁ»][ xmsLi¿RÁVN][ªyÌÁ¬s ¬sLñRiLiVVLi¿RÁVNRPV©yõ©«sV . ªyLRiV FyxtísQL`i ®µ¶[ª«so¬s }qsª«sNRPVÌÁV @¬s ¬s</w:t>
        <w:softHyphen/>
        <w:t xml:space="preserve">sV»R½òª«sVV ÛÍÁ[µR¶V ®µ¶[ª«so¬s ªyNRPùª«sVV ¾»½ÖÁzqs¸R¶VVLi²R¶VÈÁ ¿yÌÁV @¬s @©«sVNRPV©yõ©«sV 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sz w:val="32"/>
        </w:rPr>
      </w:pPr>
      <w:r>
        <w:rPr>
          <w:rFonts w:cs="TL-TTHemalatha" w:ascii="TL-TTHemalatha" w:hAnsi="TL-TTHemalatha"/>
          <w:b/>
          <w:sz w:val="32"/>
        </w:rPr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sz w:val="32"/>
        </w:rPr>
      </w:pPr>
      <w:r>
        <w:rPr>
          <w:rFonts w:cs="TL-TTHemalatha" w:ascii="TL-TTHemalatha" w:hAnsi="TL-TTHemalatha"/>
          <w:b/>
          <w:sz w:val="32"/>
        </w:rPr>
      </w:r>
    </w:p>
    <w:p>
      <w:pPr>
        <w:pStyle w:val="Normal"/>
        <w:widowControl w:val="false"/>
        <w:ind w:firstLine="720"/>
        <w:jc w:val="both"/>
        <w:rPr>
          <w:rFonts w:ascii="TL-TTHemalatha" w:hAnsi="TL-TTHemalatha" w:cs="TL-TTHemalatha"/>
          <w:b/>
          <w:b/>
          <w:sz w:val="32"/>
        </w:rPr>
      </w:pPr>
      <w:r>
        <w:rPr>
          <w:rFonts w:cs="TL-TTHemalatha" w:ascii="TL-TTHemalatha" w:hAnsi="TL-TTHemalatha"/>
          <w:b/>
          <w:sz w:val="32"/>
        </w:rPr>
        <w:t xml:space="preserve">®µ¶[ª«so¬s ¹¸¶VVNRPä ªyNRPùª«sVV B»R½LRiVÌÁ»][ xmsLi¿RÁVN][ª«s²R¶Li µy*LS, ¾»½ÖÁzqs©«s ªyLji»][ ¿RÁLjièLi¿RÁ²R¶Li µy*LS ª«sV©«sÍÜ[ ª«sV©«sNRPV @©«sVË³ÏÁª«sª«sVV ª«sxqsVòLiµj¶. ®µ¶[ª«so¬sÍÜ[ FsLi»][ @Õ³Áª«sXµôj¶ Â¿ÁLiµR¶V»yª«sVV. ®µ¶[ª«so²R¶V ¬dsNRPV @©«sVúgRiz¤¦¦¦LiÀÁ©«s ªyNRPùª«sVV, ¬dsNRPV ÊÁ¸R¶VÌÁVxmsLjiÀÁ©«s B»R½LRi @©«sVª«sÇìÁÙÌÁ»][ ¿RÁLjièLi¿RÁ²R¶ª«sVV µy*LS ª«sV©«sª«sVV FsLi»][  @Õ³Áª«sXµôj¶ Â¿ÁLiµR¶V»yª«sVV. 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sz w:val="22"/>
        </w:rPr>
      </w:pPr>
      <w:r>
        <w:rPr>
          <w:rFonts w:cs="TL-TTHemalatha" w:ascii="TL-TTHemalatha" w:hAnsi="TL-TTHemalatha"/>
          <w:b/>
          <w:sz w:val="22"/>
        </w:rPr>
      </w:r>
    </w:p>
    <w:p>
      <w:pPr>
        <w:pStyle w:val="Normal"/>
        <w:widowControl w:val="false"/>
        <w:ind w:firstLine="720"/>
        <w:jc w:val="both"/>
        <w:rPr>
          <w:rFonts w:ascii="TL-TTHemalatha" w:hAnsi="TL-TTHemalatha" w:cs="TL-TTHemalatha"/>
          <w:b/>
          <w:b/>
          <w:sz w:val="32"/>
        </w:rPr>
      </w:pPr>
      <w:r>
        <w:rPr>
          <w:rFonts w:cs="TL-TTHemalatha" w:ascii="TL-TTHemalatha" w:hAnsi="TL-TTHemalatha"/>
          <w:b/>
          <w:sz w:val="32"/>
        </w:rPr>
        <w:t xml:space="preserve">C </w:t>
        <w:softHyphen/>
        <w:t>sµ³R¶LigS ¿RÁLjièLi¿RÁ²R¶ª«sVV µy*LS ®µ¶[ª«so¬sÍÜ[ @Õ³Áª«sXµôj¶ Â¿ÁLiµy©«sV. ®ªsVVµR¶ÈÁ N]¬sõ L][ÇÁÙÌÁV  BÍØ Â¿Á[¸R¶V²R¶Li µy*LS ©yÍÜ[  A»R½ø</w:t>
        <w:softHyphen/>
        <w:t>saS*xqsª«sVV ª«sÀÁè©«sµj¶. ©y ¹¸¶VVNRPä Aµ³yù¼½øNRP ÒÁ</w:t>
        <w:softHyphen/>
        <w:t>s»R½LiÍÜ[ @LiÂ¿ÁÌÁLiÂ¿ÁÌÁVgS ®µ¶[ª«so¬sÍÜ[ @Õ³Áª«sXµôj¶ Â¿ÁLiµy©«sV. Fs©¯[õ \®ªsVÌÁVLSÎýÏÁ©«sV @µ³j¶gRi</w:t>
        <w:softHyphen/>
        <w:t xml:space="preserve">sVLi¿yª«so. ¬sÇÁLigS Bµj¶ FsLi»][ AaRPèLRiùNRPLRi\®ªsV©«s </w:t>
        <w:softHyphen/>
        <w:t xml:space="preserve">sxtsQ¸R¶Vª«sVV ©«sª«sVøaRPNRPùª«sVV NS¬sµj¶. Fs©¯[õ xqsLiª«s»R½=LSÌÁV xmsLjia][µ³j¶Li¿y©«sV ©yNRPV »R½gji©«s </w:t>
        <w:softHyphen/>
        <w:t xml:space="preserve">sµ³R¶LigS úxms¼½xmnsÌÁª«sVV ÌÁÕ³ÁLiÀÁ©«sµj¶. ®µ¶[ª«so¬s ¹¸¶VVNRPä ªyNRPùª«sVV ©y x¤¦¦¦XµR¶¸R¶VLiÍÜ[ ¬sLixmsoNRPV©yõ©«sV.  A¸R¶V©«s xqs*LRiª«sVV ®©s[©«sV </w:t>
        <w:softHyphen/>
        <w:t xml:space="preserve">s©yõ©«sV A </w:t>
        <w:softHyphen/>
        <w:t xml:space="preserve">sµ³R¶ª«sVVgS ©«s²R¶V¿RÁVNRPV©yõ©«sV. ®©s[©«sV ®µ¶[ª«so¬s¸R¶VLiµR¶V LRiORPQßá F~Liµj¶¸R¶VV©yõ©«sV C </w:t>
        <w:softHyphen/>
        <w:t>sµ³R¶LigS ÒÁ</w:t>
        <w:softHyphen/>
        <w:t>s»R½LiÍÜ[ NRPuíyÌÁ©«sV, Fs©¯[õ \®ªsVÌÁVLSÎýÏÁ©«sV @µj¶gRi</w:t>
        <w:softHyphen/>
        <w:t>sVLi¿y©«sV. ©y ¹¸¶VVNRPä \ZNPQQûxqsòª«s ÒÁ</w:t>
        <w:softHyphen/>
        <w:t xml:space="preserve">s»R½LiÍÜ[ Fs©¯[õª«sWLRiVöÌÁV ¿RÁWzqs©y©«sV. N]¬sõ xqsLiª«s»R½=LRiª«sVVÌÁ FyÈÁV LS»R½xmspLRi*NRPª«sVVgS úªyxqsVN]©«s²R¶Li ª«sÌÁ©«s FsLi»][ ®©s[LRiVèNRPV©yõ©«sV.  ®µ¶[ª«so¬sÍÜ[ @Õ³Áª«sXµôj¶ Â¿ÁLiµj¶©y©«sV. ®µ¶[ª«so¬s ¹¸¶VVNRPä xmsLjiaRPVµôðy»R½ø G </w:t>
        <w:softHyphen/>
        <w:t>sµ³R¶ª«sVVgS |qsÌÁ</w:t>
        <w:softHyphen/>
        <w:t xml:space="preserve">s¿RÁVè©¯[ ®©s[©«sV A </w:t>
        <w:softHyphen/>
        <w:t>sµ³R¶ª«sVVgS Â¿Á[zqs¸R¶VV©yõ©«sV.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sz w:val="22"/>
        </w:rPr>
      </w:pPr>
      <w:r>
        <w:rPr>
          <w:rFonts w:cs="TL-TTHemalatha" w:ascii="TL-TTHemalatha" w:hAnsi="TL-TTHemalatha"/>
          <w:b/>
          <w:sz w:val="22"/>
        </w:rPr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sz w:val="32"/>
        </w:rPr>
      </w:pPr>
      <w:r>
        <w:rPr>
          <w:rFonts w:cs="TL-TTHemalatha" w:ascii="TL-TTHemalatha" w:hAnsi="TL-TTHemalatha"/>
          <w:b/>
          <w:sz w:val="36"/>
        </w:rPr>
        <w:t>úxmsª«sNRPòQ\¹¸¶V©«s x¤¦¦¦ÊÁNRPWäNRPV @©«sVË³ÏÁª«sª«sVV :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sz w:val="32"/>
        </w:rPr>
      </w:pPr>
      <w:r>
        <w:rPr>
          <w:rFonts w:cs="TL-TTHemalatha" w:ascii="TL-TTHemalatha" w:hAnsi="TL-TTHemalatha"/>
          <w:b/>
          <w:sz w:val="32"/>
        </w:rPr>
      </w:r>
    </w:p>
    <w:p>
      <w:pPr>
        <w:pStyle w:val="Normal"/>
        <w:widowControl w:val="false"/>
        <w:ind w:firstLine="720"/>
        <w:jc w:val="both"/>
        <w:rPr>
          <w:rFonts w:ascii="TL-TTHemalatha" w:hAnsi="TL-TTHemalatha" w:cs="TL-TTHemalatha"/>
          <w:b/>
          <w:b/>
          <w:sz w:val="32"/>
        </w:rPr>
      </w:pPr>
      <w:r>
        <w:rPr>
          <w:rFonts w:cs="TL-TTHemalatha" w:ascii="TL-TTHemalatha" w:hAnsi="TL-TTHemalatha"/>
          <w:b/>
          <w:sz w:val="32"/>
        </w:rPr>
        <w:t xml:space="preserve">úxmsª«sNRPòQ\¹¸¶V©«s x¤¦¦¦ÊÁNRPWäNRPV ®µ¶[ª«so¬s»][  ©«s²T¶ÀÁ©«sªy²R¶V. ®µ¶[ª«so¬s ¹¸¶VVNRPä xqs*LRiª«sVV </w:t>
        <w:softHyphen/>
        <w:t xml:space="preserve">s©«sõ Ë³ÏÁNRPVò²R¶V @»R½©«sV G </w:t>
        <w:softHyphen/>
        <w:t xml:space="preserve">sµ³R¶ª«sVVgS ©«s²R¶V¿RÁVNRPV©yõ²][  ¾»½ÌÁVxmso¿RÁV©yõ²R¶V. ®©s[©«sV G </w:t>
        <w:softHyphen/>
        <w:t xml:space="preserve">sµ³R¶ª«sVVgS ®µ¶[ª«so¬s ªyNRPùª«sVV µy*LS AbdPLS*LixmsÊÁ²T¶©y²R¶V, A¸R¶V©«s ªyNRPùª«sVV ¿RÁµR¶Vª«soÈÁ ª«sÌÁ©«s FsÈýÁV AbdPLS*µj¶LixmsÊÁ²T¶©y²R¶V ª«sV©«sNRPV ¾»½ÖÁ¸R¶VÛÇÁ[¸R¶VV¿RÁV©yõ²R¶V. 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sz w:val="22"/>
        </w:rPr>
      </w:pPr>
      <w:r>
        <w:rPr>
          <w:rFonts w:cs="TL-TTHemalatha" w:ascii="TL-TTHemalatha" w:hAnsi="TL-TTHemalatha"/>
          <w:b/>
          <w:sz w:val="22"/>
        </w:rPr>
      </w:r>
    </w:p>
    <w:p>
      <w:pPr>
        <w:pStyle w:val="Normal"/>
        <w:widowControl w:val="false"/>
        <w:ind w:firstLine="720"/>
        <w:jc w:val="both"/>
        <w:rPr>
          <w:rFonts w:ascii="TL-TTHemalatha" w:hAnsi="TL-TTHemalatha" w:cs="TL-TTHemalatha"/>
          <w:b/>
          <w:b/>
          <w:sz w:val="32"/>
        </w:rPr>
      </w:pPr>
      <w:r>
        <w:rPr>
          <w:rFonts w:cs="TL-TTHemalatha" w:ascii="TL-TTHemalatha" w:hAnsi="TL-TTHemalatha"/>
          <w:b/>
          <w:sz w:val="32"/>
        </w:rPr>
      </w:r>
    </w:p>
    <w:p>
      <w:pPr>
        <w:pStyle w:val="Normal"/>
        <w:widowControl w:val="false"/>
        <w:ind w:firstLine="720"/>
        <w:jc w:val="both"/>
        <w:rPr>
          <w:rFonts w:ascii="TL-TTHemalatha" w:hAnsi="TL-TTHemalatha" w:cs="TL-TTHemalatha"/>
          <w:b/>
          <w:b/>
          <w:sz w:val="32"/>
        </w:rPr>
      </w:pPr>
      <w:r>
        <w:rPr>
          <w:rFonts w:cs="TL-TTHemalatha" w:ascii="TL-TTHemalatha" w:hAnsi="TL-TTHemalatha"/>
          <w:b/>
          <w:sz w:val="32"/>
        </w:rPr>
        <w:t xml:space="preserve">lLiLi²][ @µ³yù¸R¶VLiÍÜ[ ®ªsVVµR¶ÉÓÁ ª«s¿RÁ©«sª«sVVÍÜ[, ª«sVW²R¶ª«s ª«s¿RÁ©«sª«sVV ª«sLRiNRPV A¸R¶V©«s ®µ¶[ª«so¬s¹¸¶VVNRPä  xqsª«sWµ³y©«sª«sVV gRiVLjiLiÀÁ ®ªs[ÀÁ¸R¶VV©yõ²R¶V. ®©s[©«sV ®µ¶[ª«so²T¶NTP </w:t>
        <w:softHyphen/>
        <w:t>s®µ³¶[¸R¶VV²R¶\®©s DLiÉØ©«sV ®µ¶[ª«so²R¶V BÀÁè©«s ª«sWÈÁ\|ms A¸R¶V©«sNRPV }qsª«sNRPV²R¶\®©s DLiÉØ©«sV. A¸R¶V©«s Gª«sWÈÁ |qsÌÁ</w:t>
        <w:softHyphen/>
        <w:t>s¿RÁVè©¯[  Â¿Á</w:t>
        <w:softHyphen/>
        <w:t>s ¹¸¶VVgæji DLiÉØ©«sV, A¸R¶V©«s ª«sWÈÁ gRiWLjiè ®ªs[ÀÁ¸R¶VVLiÉØ©«sV.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sz w:val="32"/>
        </w:rPr>
      </w:pPr>
      <w:r>
        <w:rPr>
          <w:rFonts w:cs="TL-TTHemalatha" w:ascii="TL-TTHemalatha" w:hAnsi="TL-TTHemalatha"/>
          <w:b/>
          <w:sz w:val="32"/>
        </w:rPr>
      </w:r>
    </w:p>
    <w:p>
      <w:pPr>
        <w:pStyle w:val="Normal"/>
        <w:widowControl w:val="false"/>
        <w:ind w:firstLine="720"/>
        <w:jc w:val="both"/>
        <w:rPr>
          <w:rFonts w:ascii="TL-TTHemalatha" w:hAnsi="TL-TTHemalatha" w:cs="TL-TTHemalatha"/>
          <w:b/>
          <w:b/>
          <w:sz w:val="32"/>
        </w:rPr>
      </w:pPr>
      <w:r>
        <w:rPr>
          <w:rFonts w:cs="TL-TTHemalatha" w:ascii="TL-TTHemalatha" w:hAnsi="TL-TTHemalatha"/>
          <w:b/>
          <w:sz w:val="32"/>
        </w:rPr>
        <w:t>A¸R¶V©«s ©y úFyLóRi©«sNRPV ÇÁªyÊÁV BÂ¿Á[è ®µ¶[ª«so²R¶V.  A¸R¶V©«s ©y úFyLóRi©«sNRPV ÇÁªyÊÁV BÀÁè¸R¶VV©yõ²R¶V. úxmsË³ÏÁVª«so BÍØ Â¿ÁxmsöV¿RÁV©yõ²R¶V ¬dsª«so ©y¹¸¶VVNRPä µR¶LRi+©«sª«sVVÌÁ©«sV, ¿RÁW¿RÁV¿RÁV ªyÉÓÁ¬s Ë³ÏÁúµR¶xmsLRi¿RÁVª«sVV ªyÉÓÁ¬s ¿RÁµj¶</w:t>
        <w:softHyphen/>
        <w:t>s©«s ªyLjiNTP D»R½òLRi</w:t>
        <w:softHyphen/>
        <w:t>sVÂ¿ÁèµR¶©«sV. ¬dsª«so ¿RÁµj¶</w:t>
        <w:softHyphen/>
        <w:t>s©«s µy¬s¬s úFyLóRi©«s Â¿Á[¸R¶VVªyLjiNTP D»R½òLRi</w:t>
        <w:softHyphen/>
        <w:t xml:space="preserve">sVÂ¿ÁèµR¶©«sV. ªyLRiV ©y¹¸¶VVNRPä µR¶LRi+©«sª«sVVÌÁ©«sV ¿RÁW¿RÁVµR¶VLRiV. ªyLjiNTP ®©s[©«sV FsxmsöV²R¶V xqs¥¦¦¦¸R¶Vxms²R¶VµR¶V©«sV. 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sz w:val="32"/>
        </w:rPr>
      </w:pPr>
      <w:r>
        <w:rPr>
          <w:rFonts w:cs="TL-TTHemalatha" w:ascii="TL-TTHemalatha" w:hAnsi="TL-TTHemalatha"/>
          <w:b/>
          <w:sz w:val="32"/>
        </w:rPr>
      </w:r>
    </w:p>
    <w:p>
      <w:pPr>
        <w:pStyle w:val="TextBody"/>
        <w:ind w:firstLine="720"/>
        <w:rPr>
          <w:color w:val="auto"/>
        </w:rPr>
      </w:pPr>
      <w:r>
        <w:rPr>
          <w:color w:val="auto"/>
        </w:rPr>
        <w:t xml:space="preserve">lLiLi²][ </w:t>
        <w:softHyphen/>
        <w:t xml:space="preserve">sxtsQ¸R¶Vª«sVV Gª«sV©«sgS Ë³ÏÁNRPVòQ\®²¶©«s x¤¦¦¦ÊÁNRPWäNRPV ®µ¶[ª«so¬s µ³yù¬sLi¿RÁV¿RÁV ®µ¶[ª«so¬s ¹¸¶VVNRPä ª«sWÈÁ N]LRi\ZNP ®ªs[ÀÁ¸R¶VV©yõ²R¶V. ®µ¶[ª«so¬s xqsª«sWµ³y©«sª«sVV N]LRiNRPV  ®ªs[ÀÁ¸R¶VV©yõ²R¶V.  ª«sV©«sÍÜ[ FsLi»][ ª«sVLiµj¶ C </w:t>
        <w:softHyphen/>
        <w:t xml:space="preserve">sxtsQ¸R¶Vª«sVV ©«sª«sVVø¿RÁV©yõLRiV. </w:t>
        <w:softHyphen/>
        <w:t xml:space="preserve">dsVLRiV A </w:t>
        <w:softHyphen/>
        <w:t xml:space="preserve">sµ³R¶ª«sVVgS Â¿Á[¸R¶VV¿RÁV©yõLS? Ë³ÏÁNRPVòQ\®²¶©«s x¤¦¦¦ÊÁNRPWäNRPV ª«sV©«sNRPV ª«sVLiÀÁ Dµyx¤¦¦¦LRißá. A¸R¶V©«s G </w:t>
        <w:softHyphen/>
        <w:t xml:space="preserve">sµ³R¶ª«sVVgS ®µ¶[ª«so¬s gRiVLjiLiÀÁ NRP¬s|msÉíÓÁ¸R¶VV©yõ²][  ª«sV©«sª«sVV A¸R¶V©«s gRiVLjiLiÀÁ ®ªs[ÀÁ¸R¶VVLi²R¶ª«sÛÍÁ©«sV. GNSLi»R½ª«sVVÍÜ[ A¸R¶V©«s ®ªsVVLRi|msÉíÓÁ©«s¿][ ª«sV©«sNRPV A¸R¶V©«s úxms»R½Vù»R½òLRiª«sVV B¿RÁVè©«sV. ®©s[©«sV A¸R¶V©«sNRPV  úFyLójiLi¿RÁV¿RÁV©yõ©«sV. ®©s[©«sV ®µ¶[ª«so¬s»][ ª«sWÉýØ²T¶©«sÈýÁV Ez¤¦¦¦LiÀÁ ¸R¶VV©yõ©«sV. A¸R¶V©«s G </w:t>
        <w:softHyphen/>
        <w:t xml:space="preserve">sµ³R¶ª«sVVgS µR¶LRi+©«sª«sVV B¿RÁVè©¯[ ª«sV©«sNRPV ¾»½ÖÁ¸R¶VµR¶V ª«sV©«sNRPV úFyª«sVVÅÁùQ\®ªsV©«s </w:t>
        <w:softHyphen/>
        <w:t xml:space="preserve">sxtsQ¸R¶Vª«sVV Gª«sV©«sgS ®µ¶[ª«so¬s ¹¸¶VVNRPä xmsLjiaRPVµôðy»R½ø G </w:t>
        <w:softHyphen/>
        <w:t xml:space="preserve">sµ³R¶ª«sVVgS ©«s²T¶zmsLi¿RÁV©¯[ ª«sV©«sª«sVV A </w:t>
        <w:softHyphen/>
        <w:t xml:space="preserve">sµ³R¶ª«sVVgS Â¿Á[¸R¶VVµR¶Vª«sVV. 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auto"/>
          <w:sz w:val="32"/>
        </w:rPr>
      </w:pPr>
      <w:r>
        <w:rPr>
          <w:rFonts w:cs="TL-TTHemalatha" w:ascii="TL-TTHemalatha" w:hAnsi="TL-TTHemalatha"/>
          <w:b/>
          <w:color w:val="auto"/>
          <w:sz w:val="32"/>
        </w:rPr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sz w:val="36"/>
        </w:rPr>
      </w:pPr>
      <w:r>
        <w:rPr>
          <w:rFonts w:cs="TL-TTHemalatha" w:ascii="TL-TTHemalatha" w:hAnsi="TL-TTHemalatha"/>
          <w:b/>
          <w:sz w:val="36"/>
        </w:rPr>
        <w:t xml:space="preserve">®µ¶[ª«so¬s ¹¸¶VVNRPä µR¶LRi+©«sª«sVV ª«sV©«s ª«sV©«sxqsV </w:t>
        <w:softHyphen/>
        <w:t xml:space="preserve">dsVµR¶, AÍÜ[¿RÁ©«sÍÜ[ FsLi»][ g]xmsö úxmsË³Øª«sª«sVV DLiÈÁVLiµj¶.  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sz w:val="32"/>
        </w:rPr>
      </w:pPr>
      <w:r>
        <w:rPr>
          <w:rFonts w:cs="TL-TTHemalatha" w:ascii="TL-TTHemalatha" w:hAnsi="TL-TTHemalatha"/>
          <w:b/>
          <w:sz w:val="32"/>
        </w:rPr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sz w:val="32"/>
        </w:rPr>
      </w:pPr>
      <w:r>
        <w:rPr>
          <w:rFonts w:cs="TL-TTHemalatha" w:ascii="TL-TTHemalatha" w:hAnsi="TL-TTHemalatha"/>
          <w:b/>
          <w:sz w:val="32"/>
        </w:rPr>
        <w:t>®ªsVVµR¶ÉÓÁµj¶ ª«sV©«s ¹¸¶VVNRPä ©«sª«sVøNRPª«sVV |msLi¿RÁV©«sV ª«sV©«s x¤¦¦¦XµR¶¸R¶Vª«sVV ¾»½LRi¿RÁV©«sV. lLiLi²R¶ª«sµj¶. ª«sV©«s ª«sV©«sxqsV ª«sV©«s ¬s¸R¶VLiú»R½ßáÍÜ[ DLiÈÁVLiµj¶. úFyLóRi©«sÍÜ[ ª«sV©«s ª«sV©«sxqsV ¬s¸R¶VLiú»R½Li¿RÁV©«sV. úFyLóRi©«s ª«sVµ³R¶ùÍÜ[ AÈÁLiNRPª«sVV NRPÌÁVgRiV¿RÁW FsLi»][ ¬sLRiV»y=x¤¦¦¦ª«sVV©«sNRPV ÍÜ[©«sª«so»yª«sVV. @ÈÁVª«sLiÉÓÁ xqsª«sV¸R¶VLiÍÜ[ B»R½LRi xms¬sÍÜ[ ª«sV©«sxqsV©«sV ÌÁgRiõª«sVV Â¿Á[¸R¶Vª«sÛÍÁ©«sV. úFyLóRi©«s xqsª«sV¸R¶VLiÍÜ[ AÈÁLiNRPª«sVV NRPÖÁgji©«sxmso²R¶V BÈÁVª«sLiÉÓÁ xms©«sVÌÁV Â¿Á[¸R¶VVÈÁ FsLi»][ ®ªs[VÌÁV.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sz w:val="32"/>
        </w:rPr>
      </w:pPr>
      <w:r>
        <w:rPr>
          <w:rFonts w:cs="TL-TTHemalatha" w:ascii="TL-TTHemalatha" w:hAnsi="TL-TTHemalatha"/>
          <w:b/>
          <w:sz w:val="32"/>
        </w:rPr>
      </w:r>
    </w:p>
    <w:p>
      <w:pPr>
        <w:pStyle w:val="Normal"/>
        <w:widowControl w:val="false"/>
        <w:ind w:firstLine="720"/>
        <w:jc w:val="both"/>
        <w:rPr>
          <w:rFonts w:ascii="TL-TTHemalatha" w:hAnsi="TL-TTHemalatha" w:cs="TL-TTHemalatha"/>
          <w:b/>
          <w:b/>
          <w:sz w:val="32"/>
        </w:rPr>
      </w:pPr>
      <w:r>
        <w:rPr>
          <w:rFonts w:cs="TL-TTHemalatha" w:ascii="TL-TTHemalatha" w:hAnsi="TL-TTHemalatha"/>
          <w:b/>
          <w:sz w:val="32"/>
        </w:rPr>
        <w:t>Gª«sV©«sgS Ë³ÏÁNRPVòQ\®²¶©«s x¤¦¦¦ÊÁNRPWäNRPV  ®µ¶[ª«so¬s »R½ÈíÁV ¿RÁWÀÁ¸R¶VV©yõ²R¶V. úxmsË³ÏÁVª«so  úFyLóRi©«sÍÜ[ G</w:t>
        <w:softHyphen/>
        <w:t>sV |qsÌÁ</w:t>
        <w:softHyphen/>
        <w:t xml:space="preserve">s¿RÁVè©¯[ µy¬s gRiVLjiLiÀÁ A¸R¶V©«s FsµR¶VLRiV¿RÁW¿RÁV¿RÁV©yõ²R¶V. ®µ¶[ª«so²R¶V ª«sV©«sNRPV G </w:t>
        <w:softHyphen/>
        <w:t xml:space="preserve">sµ³R¶ª«sVVgS ú}mslLi[zmsLi¿RÁV©¯[  ª«sV©«s ª«sV©«sxqsV, AÍÜ[¿RÁ©«sÌÁV, A </w:t>
        <w:softHyphen/>
        <w:t xml:space="preserve">sµ³R¶ª«sVVgS Â¿Á[¸R¶VV©«sV A </w:t>
        <w:softHyphen/>
        <w:t xml:space="preserve">sµ³R¶ª«sVVgS A¿RÁLRißáÍÜ[ |msÈíÁVµR¶Vª«sVV ®µ¶[ª«so²R¶V ®µ¶[ª«so¬s xmsLjiaRPVµôy»R½ø Â¿Á[»R½  ÊÁ¸R¶VÌÁVxmsLRi¿RÁV¿RÁV ®©s[©«sV A </w:t>
        <w:softHyphen/>
        <w:t xml:space="preserve">sµ³R¶ª«sVVgS Â¿Á[zqs¼½¬s. ©yNRPV ®µ¶[ª«so²R¶V AÍØgRiV©«s NSLRiùª«sVVÌÁV ®©sLRi®ªs[Ljiè©y²R¶V.  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sz w:val="32"/>
        </w:rPr>
      </w:pPr>
      <w:r>
        <w:rPr>
          <w:rFonts w:cs="TL-TTHemalatha" w:ascii="TL-TTHemalatha" w:hAnsi="TL-TTHemalatha"/>
          <w:b/>
          <w:sz w:val="32"/>
        </w:rPr>
      </w:r>
    </w:p>
    <w:p>
      <w:pPr>
        <w:pStyle w:val="Normal"/>
        <w:widowControl w:val="false"/>
        <w:ind w:firstLine="720"/>
        <w:jc w:val="both"/>
        <w:rPr>
          <w:rFonts w:ascii="TL-TTHemalatha" w:hAnsi="TL-TTHemalatha" w:cs="TL-TTHemalatha"/>
          <w:b/>
          <w:b/>
          <w:sz w:val="32"/>
        </w:rPr>
      </w:pPr>
      <w:r>
        <w:rPr>
          <w:rFonts w:cs="TL-TTHemalatha" w:ascii="TL-TTHemalatha" w:hAnsi="TL-TTHemalatha"/>
          <w:b/>
          <w:sz w:val="32"/>
        </w:rPr>
        <w:t>1 N]LjiLi´k¶ 2 : 9, 10; 1 N]LjiLiµ³k¶ 6 : 17 ®µ¶[ª«so¬s xmsLjiaRPVµôðy»R½ø Â¿Á[»R½ ©y»][ ª«sWÉýØ²T¶©y²R¶V. A¸R¶V©«s ªyNRPùª«sVVÌÁV ©y ª«sV©«sxqsVÍÜ[ ÖÁÐÁLi¿RÁÊÁ²T¶©«s</w:t>
        <w:softHyphen/>
        <w:t xml:space="preserve">s. A¸R¶V©«s úxmsË³Øª«sª«sVV ©y\|ms DLi²T¶©«sµj¶. @ÍØ ÇÁLjigji©«sxmso²R¶V ª«sV©«sª«sVV A </w:t>
        <w:softHyphen/>
        <w:t>sµ³R¶ª«sVVgS Â¿Á[¸R¶VVµR¶Vª«sVV.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sz w:val="32"/>
        </w:rPr>
      </w:pPr>
      <w:r>
        <w:rPr>
          <w:rFonts w:cs="TL-TTHemalatha" w:ascii="TL-TTHemalatha" w:hAnsi="TL-TTHemalatha"/>
          <w:b/>
          <w:sz w:val="32"/>
        </w:rPr>
      </w:r>
    </w:p>
    <w:p>
      <w:pPr>
        <w:pStyle w:val="Normal"/>
        <w:widowControl w:val="false"/>
        <w:ind w:firstLine="720"/>
        <w:jc w:val="both"/>
        <w:rPr>
          <w:rFonts w:ascii="TL-TTHemalatha" w:hAnsi="TL-TTHemalatha" w:cs="TL-TTHemalatha"/>
          <w:b/>
          <w:b/>
          <w:sz w:val="32"/>
        </w:rPr>
      </w:pPr>
      <w:r>
        <w:rPr>
          <w:rFonts w:cs="TL-TTHemalatha" w:ascii="TL-TTHemalatha" w:hAnsi="TL-TTHemalatha"/>
          <w:b/>
          <w:sz w:val="32"/>
        </w:rPr>
        <w:t xml:space="preserve">©yÌÁVgRiª«s AÅÁLji </w:t>
        <w:softHyphen/>
        <w:t xml:space="preserve">sxtsQ¸R¶Vª«sVV Â¿Ázmsö©«sµj¶ Gª«sV©«sgS x¤¦¦¦ÊÁNRPWäNRPV »y©«sV ¾»½ÌÁVxqsVNRPV©«sõ </w:t>
        <w:softHyphen/>
        <w:t>sxtsQ¸R¶Vª«sVV ®µ¶[ª«so²R¶V A¸R¶V©«sNRPV ú}mslLi[zmsLiÀÁ©«s ®µ¶[ª«so²T¶ÀÁè©«s ªyNRPùª«sVV©«sV úªyxqsVN]©«sV¿RÁV, ®µ¶[ª«so²R¶V @»R½¬sNTP ÊÁ¸R¶VÌÁVxmsLjiÀÁ©«s ªyNRPùª«sVV©«sV  úªyxqsVN]¬s¸R¶VV©yõ²R¶V. ®µ¶[ª«so¬s ¹¸¶VVNRPä ªyNRPùª«sV©«sV xmsÌÁNRP</w:t>
        <w:softHyphen/>
        <w:t>dsVµR¶  úªyzqs¸R¶VV©yõ²R¶V, Fsª«s\lLi©«s A ªyNRPùª«sVV ¿RÁµj¶</w:t>
        <w:softHyphen/>
        <w:t xml:space="preserve">s  A </w:t>
        <w:softHyphen/>
        <w:t>sµ³R¶ª«sVVgS ©«s²R¶¿RÁVN][ªyÌÁ¬s A¸R¶V©«s ¹¸¶VVNRPä D®µô¶[aRPùª«sVV. AÅÁLji @µ³yù¸R¶Vª«sVV @¬sõÉÓÁNRPLiÛÉÁ[ FsLi»][ úFyª«sVVÅÁùQ\®ªsV©«sµj¶. ®©s[©«sV NRPW²y ©y @©«sVµj¶©«s ÒÁ</w:t>
        <w:softHyphen/>
        <w:t xml:space="preserve">s»R½LiÍÜ[ A </w:t>
        <w:softHyphen/>
        <w:t xml:space="preserve">sµ³R¶ª«sVVgS ©«s²R¶V¿RÁVN]LiÉÓÁ¬s. ®µ¶[ª«so²R¶V ©yNRPV ÊÁ¸R¶VÌÁVxmsLRiÀÁ©«s ªyNRPùª«sVV©«sV úªyxqsVN]©«sV¿RÁV A </w:t>
        <w:softHyphen/>
        <w:t>sµ³R¶ª«sVVgS xqsøLjiLiÀÁ  ¸R¶VV©yõ©«sV. úªyxqsVN]©«sVÈÁ ª«sÌÁ©«s Fs©¯[õ ÍØË³ØÌÁV D©«sõ</w:t>
        <w:softHyphen/>
        <w:t xml:space="preserve">s. A </w:t>
        <w:softHyphen/>
        <w:t>sµ³R¶ª«sVVgS Â¿Á[¸R¶VVÈÁ ª«sÌÁ¬s ª«sV©«sxqsV DÍýØxqsLigS D»y=x¤¦¦¦LigS DLi¿RÁV»R½VLiµj¶. µj¶©«sµj¶©«sª«sVV A¸R¶V©«sÍÜ[ @ÕÁª«sXµôðj¶ Â¿ÁLiµR¶V»yª«sVV.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sz w:val="32"/>
        </w:rPr>
      </w:pPr>
      <w:r>
        <w:rPr>
          <w:rFonts w:cs="TL-TTHemalatha" w:ascii="TL-TTHemalatha" w:hAnsi="TL-TTHemalatha"/>
          <w:b/>
          <w:sz w:val="32"/>
        </w:rPr>
      </w:r>
    </w:p>
    <w:p>
      <w:pPr>
        <w:pStyle w:val="Normal"/>
        <w:widowControl w:val="false"/>
        <w:ind w:firstLine="720"/>
        <w:jc w:val="both"/>
        <w:rPr>
          <w:rFonts w:ascii="TL-TTHemalatha" w:hAnsi="TL-TTHemalatha" w:cs="TL-TTHemalatha"/>
          <w:b/>
          <w:b/>
          <w:sz w:val="32"/>
        </w:rPr>
      </w:pPr>
      <w:r>
        <w:rPr>
          <w:rFonts w:cs="TL-TTHemalatha" w:ascii="TL-TTHemalatha" w:hAnsi="TL-TTHemalatha"/>
          <w:b/>
          <w:sz w:val="32"/>
        </w:rPr>
        <w:t xml:space="preserve">C </w:t>
        <w:softHyphen/>
        <w:t xml:space="preserve">sµ³R¶LigS ®µ¶[ª«so²R¶V ©«s©«sVõ FsLi»R½gS©¯[ AbdPLRi*µj¶LiÀÁ¸R¶VV©yõ²R¶V. ®©s[©«sV úF~µôR¶V©«s ÛÍÁ[ÀÁ A¸R¶V©«s xqsøLjiLiÀÁ¸R¶VV©yõ©«sV. C </w:t>
        <w:softHyphen/>
        <w:t xml:space="preserve">sµ³y©«sª«sVV ©«s©«sVõ FsLi»R½gS©¯[ A©«sLiµR¶xmsLRiÀÁ©«sµj¶. \ÛËÁÕÁÍÞÍÜ[ Â¿ÁxmsöÊÁ²T¶©«s </w:t>
        <w:softHyphen/>
        <w:t xml:space="preserve">sµ³R¶LigS FsLi»][ @©«sVË³ÏÁª«sª«sVV»][ ªyNRPùª«sVV ¾»½[ÈÁxms²T¶©«sµj¶. \ÛËÁÕÁÍÞ  Â¿Ázmsö©«s </w:t>
        <w:softHyphen/>
        <w:t xml:space="preserve">sµ³R¶LigS Ë³ÏÁNRPVòQ\®²¶©«s x¤¦¦¦ÊÁNRPWäNRPV G </w:t>
        <w:softHyphen/>
        <w:t xml:space="preserve">sµ³R¶LigS Â¿Á[zqs©y²][  A¸R¶V©«s ¹¸¶VVNRPä úFyLójiLiÀÁ©«s </w:t>
        <w:softHyphen/>
        <w:t xml:space="preserve">sµ³y©«sª«sVV ª«sVLji¸R¶VV ¹¸¶W¥¦¦¦©«sV Ë³ÏÁNRPVò²R¶V NRPW²R¶ @®µ¶[ </w:t>
        <w:softHyphen/>
        <w:t xml:space="preserve">sµ³y©«sª«sVV @©«sVxqsLjiLiÀÁ ¸R¶VV©yõ²R¶V. úxmsNRPÈÁ©«s @µ³yù¸R¶Vª«sVV úxmsNRPÈÁ©«s 1 : 10, 11, ÍÜ[ Â¿Ázmsö©«s </w:t>
        <w:softHyphen/>
        <w:t xml:space="preserve">sµ³R¶ª«sVVgS ¹¸¶W¥¦¦¦©«sV A </w:t>
        <w:softHyphen/>
        <w:t xml:space="preserve">sµ³R¶ª«sVVgS ®µ¶[ª«so¬s»][ @©«sVÊÁLiµ³R¶ª«sVV GLRiöLRi¿RÁVN]¬s¸R¶VV©yõLRiV. 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sz w:val="32"/>
        </w:rPr>
      </w:pPr>
      <w:r>
        <w:rPr>
          <w:rFonts w:cs="TL-TTHemalatha" w:ascii="TL-TTHemalatha" w:hAnsi="TL-TTHemalatha"/>
          <w:b/>
          <w:sz w:val="32"/>
        </w:rPr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sz w:val="32"/>
        </w:rPr>
      </w:pPr>
      <w:r>
        <w:rPr>
          <w:rFonts w:cs="TL-TTHemalatha" w:ascii="TL-TTHemalatha" w:hAnsi="TL-TTHemalatha"/>
          <w:b/>
          <w:sz w:val="32"/>
        </w:rPr>
        <w:t>1. ªyLjiLRiVª«soLRiV©«sV A¸R¶V©«sÍÜ[ µR¶X²³R¶ xqsLiNRPÌÁöª«sVV NRPÖÁgji¸R¶VV©yõLRiV.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sz w:val="32"/>
        </w:rPr>
      </w:pPr>
      <w:r>
        <w:rPr>
          <w:rFonts w:cs="TL-TTHemalatha" w:ascii="TL-TTHemalatha" w:hAnsi="TL-TTHemalatha"/>
          <w:b/>
          <w:sz w:val="32"/>
        </w:rPr>
        <w:t>2. xmsÈíÁVµR¶ÌÁ»][ A¸R¶V©«s©«sV xqsVò¼½LiÀÁ©yLRiV, xmnsV©«sxmsLjiÀÁ©yLRiV.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sz w:val="32"/>
        </w:rPr>
      </w:pPr>
      <w:r>
        <w:rPr>
          <w:rFonts w:cs="TL-TTHemalatha" w:ascii="TL-TTHemalatha" w:hAnsi="TL-TTHemalatha"/>
          <w:b/>
          <w:sz w:val="32"/>
        </w:rPr>
        <w:t xml:space="preserve">3. A¸R¶V©«s µR¶LRi+©«sª«sVVÌÁ©«sV ¿RÁWÀÁ¸R¶VV©yõLRiV. </w:t>
      </w:r>
    </w:p>
    <w:p>
      <w:pPr>
        <w:pStyle w:val="TextBodyIndent"/>
        <w:ind w:hanging="0"/>
        <w:rPr>
          <w:b w:val="false"/>
          <w:b w:val="false"/>
          <w:color w:val="auto"/>
        </w:rPr>
      </w:pPr>
      <w:r>
        <w:rPr>
          <w:b w:val="false"/>
          <w:color w:val="auto"/>
        </w:rPr>
        <w:t>4. ®µ¶[ª«so²R¶V ÊÁ¸R¶VÌÁVxmsLjiÀÁ©«s ªyNRPùª«sVV©«sV úªyxqsVN]¬s ¸R¶VV©yõLRiV.</w:t>
      </w:r>
    </w:p>
    <w:p>
      <w:pPr>
        <w:pStyle w:val="TextBodyIndent"/>
        <w:rPr>
          <w:b w:val="false"/>
          <w:b w:val="false"/>
          <w:i/>
          <w:i/>
          <w:color w:val="auto"/>
        </w:rPr>
      </w:pPr>
      <w:r>
        <w:rPr>
          <w:b w:val="false"/>
          <w:i/>
          <w:color w:val="auto"/>
        </w:rPr>
      </w:r>
    </w:p>
    <w:p>
      <w:pPr>
        <w:pStyle w:val="Normal"/>
        <w:rPr>
          <w:rFonts w:ascii="TL-TTHemalatha" w:hAnsi="TL-TTHemalatha" w:cs="TL-TTHemalatha"/>
          <w:b/>
          <w:b/>
          <w:color w:val="000000"/>
          <w:sz w:val="36"/>
        </w:rPr>
      </w:pPr>
      <w:r>
        <w:rPr>
          <w:rFonts w:cs="TL-TTHemalatha" w:ascii="TL-TTHemalatha" w:hAnsi="TL-TTHemalatha"/>
          <w:b/>
          <w:color w:val="000000"/>
          <w:sz w:val="36"/>
        </w:rPr>
        <w:t xml:space="preserve">xqs¥¦¦¦¸R¶VNRPLRi xqsW¿RÁ©«sÌÁV 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</w:r>
    </w:p>
    <w:p>
      <w:pPr>
        <w:pStyle w:val="Normal"/>
        <w:jc w:val="both"/>
        <w:rPr/>
      </w:pPr>
      <w:r>
        <w:rPr>
          <w:rFonts w:cs="TL-TTHemalatha" w:ascii="TL-TTHemalatha" w:hAnsi="TL-TTHemalatha"/>
          <w:color w:val="000000"/>
          <w:sz w:val="32"/>
        </w:rPr>
        <w:t>ÇÁLRiõÖÁLig`i úFyLRiLiÕ³ÁLi¿RÁ²y¬sNTP B</w:t>
        <w:softHyphen/>
        <w:t xml:space="preserve">s </w:t>
        <w:softHyphen/>
        <w:t xml:space="preserve">dsVNRPV xqs¥¦¦¦¸R¶VNRPLRiLigS DLiÉØLiVV. </w:t>
      </w:r>
      <w:r>
        <w:rPr>
          <w:rFonts w:cs="TL-TTHemalatha" w:ascii="TL-TTHemalatha" w:hAnsi="TL-TTHemalatha"/>
          <w:sz w:val="32"/>
        </w:rPr>
        <w:t>®µ¶[ª«so²U¶</w:t>
        <w:softHyphen/>
        <w:t xml:space="preserve">sµ³R¶ª«sVVgS @®©s[NRP xqsLiµR¶LS÷éÍýÜ[ ª«sV©«s»][ ª«sWÉýØ²R¶V»R½V©yõ²R¶V.  @LiVV¾»½[ ®µ¶[ª«so¬s xqs*LS¬sNTP, ª«sV©«s xqs*Li»R½ AÍÜ[¿RÁ©«sÌÁNRPV gRiÌÁ ª«sù»yùry¬sõ ª«sV©«sª«sVV ¾»½ÖÁzqsN][ª«s²R¶ª«sVV ÛÍÁ[µR¶V.  µk¶¬sõÊÁÉíÓÁ </w:t>
        <w:softHyphen/>
        <w:t xml:space="preserve">saS*xqsxqsz¤¦¦¦»R½ª«sVVgS ª«sVVLiµR¶VNRP²R¶VgRiV ®ªs[¸R¶VÛÍÁ[NRPF¡»R½V©yõª«sVV.  ®µ¶[ª«so²R¶V ª«sV©«s»][ ª«sWÉýØ²y¬sõ xqsöxtísQLigS gRiVLjiòLi¿RÁ²R¶ª«sVV ®©s[LRiVèNRPVLiÛÉÁ[, A»R½ø¸R¶VLiµR¶V ª«sVLjiLi»R½ </w:t>
        <w:softHyphen/>
        <w:t>saS*xqsLi»][ ©«s²R¶¿RÁVN][gRiÌÁª«sVV.  ®µ¶[ª«so¬s AÍÜ[¿RÁ©«sÌÁ©«sV µj¶©«s¿RÁLRiùÌÁ xmsoxqsòNRPª«sVV µy*LS xmsLjibdPÖÁLi¿RÁVN][gRiÌÁª«sVV.</w:t>
      </w:r>
    </w:p>
    <w:p>
      <w:pPr>
        <w:pStyle w:val="Normal"/>
        <w:jc w:val="both"/>
        <w:rPr>
          <w:rFonts w:ascii="TL-TTHemalatha" w:hAnsi="TL-TTHemalatha" w:cs="TL-TTHemalatha"/>
          <w:sz w:val="32"/>
        </w:rPr>
      </w:pPr>
      <w:r>
        <w:rPr>
          <w:rFonts w:cs="TL-TTHemalatha" w:ascii="TL-TTHemalatha" w:hAnsi="TL-TTHemalatha"/>
          <w:sz w:val="32"/>
        </w:rPr>
      </w:r>
    </w:p>
    <w:p>
      <w:pPr>
        <w:pStyle w:val="BodyTextIndent3"/>
        <w:rPr/>
      </w:pPr>
      <w:r>
        <w:rPr/>
        <w:t xml:space="preserve">®µ¶[ª«so¬s»][ xqsx¤¦¦¦ªyxqsª«sVV NRPÖÁgji¸R¶VVLi®²¶[ÈÁxmsöV²R¶V, µj¶©«s¿RÁLRiùÌÁ xmsoxqsòNS¬sõ @ª«sÌÁLiÕÁLi¿RÁ²R¶ª«sVV ª«sÌÁ©«s ª«sV©«sÍÜ[ NRPÖÁgji©«s »R½ÌÁLixmsoÌÁV ¹¸¶[VxqsV ª«sÌÁ©«s NRPÖÁgji©«sª«s¬s gRiVLjiòLi¿RÁgRiÌÁª«sVV.  @©«sVª«sW©yÌÁ©«sV, }¤¦¦¦»R½VªyµR¶ µR¶XztísQ¬s úxmsNRPä©«s ÛËÁÉíÓÁ, ªyÉÓÁ¬s úªyxqsVN]¬s, »R½LRiVªy»R½ ªyÉÓÁ¬s xmsLkiOTPQLi¿RÁª«s¿RÁVè©«sV. INRP xqsLigRi¼½¬s úªyzqsN]®©s[ª«sVVLiµR¶V, ®ªsVVµR¶ÈÁ ®µ¶[ª«so¬s A </w:t>
        <w:softHyphen/>
        <w:t xml:space="preserve">sxtsQ¸R¶V\®ªsV úxmsbPõLiÀÁ, µy¬sNTP úxms¼½gS ©yNRPV AÍÜ[¿RÁ©«s NRPÖÁgji©«sxmso²R¶V, @µj¶ ©y ©«sVLi²T¶ NRPÖÁgjiLiµy ÛÍÁ[µy ®µ¶[ª«so¬s ª«sÌÁ©«s NRPÖÁgjiLiµy @¬s </w:t>
        <w:softHyphen/>
        <w:t xml:space="preserve">s®ªs[ÀÁryò©«sV.  @©«sVª«sW©«sª«sVV»][ C xms¬s Â¿Á[¸R¶V²R¶ª«sVV ª«sÌÁ©«s ®µ¶[ª«so¬s AÍÜ[¿RÁ©«sÌÁ úxmsªyx¤¦¦¦ª«sVV AgjiF¡»R½VLiµj¶. </w:t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  <w:t>¬dsª«so F~Li®µ¶[ lLi[ª«sW úxmsªy¥¦¦¦¬sõ úªyxqsVN]¬s, ªyÉÓÁ¬s ¬ds x¤¦¦¦XµR¶¸R¶Vª«sVVÍÜ[ ¬sLixmsoN][.  ®µ¶[ª«so¬s ª«sWÈÁÌÁ©«sV ¬dsª«so F~Liµj¶©«sxmso²R¶V @</w:t>
        <w:softHyphen/>
        <w:t>s ÇÁLRiVgRiNRP ª«sVVLi®µ¶[ ¬dsª«so ¿RÁW²R¶gRiÌÁVgRiV»R½V©yõª«so gRi©«sVNRP ªyÉÓÁ¬s úªyxqsVN]©«sõxmsöV²R¶V, @</w:t>
        <w:softHyphen/>
        <w:t xml:space="preserve">s ª«sWÉÓÁ ª«sWÉÓÁNTP ¬ds ®µ¶[ª«so¬s ª«sWÈÁÌÁ©«sV ÇìØxmsNRPª«sVV Â¿Á[xqsVòLiµj¶. µj¶©«s¿RÁLRiùÌÁ xmsoxqsòNS¬sõ úªy¸R¶V²R¶ª«sVV úFyLRiLiÕ³ÁLiÀÁ©«s 10 xqsLiª«s»R½=LRiª«sVVÌÁV »R½LRiVªy»R½ úNUPxqsVò»][ ©yNRPV NRPÖÁgji©«s ÍÜ[\¾»½©«s xqsx¤¦¦¦ªyry¬sõ ª«sWÈÁÍýÜ[ Â¿ÁxmsöÛÍÁ[©«sV.  ©y A¼d½ø¸R¶V FsµR¶VgRiVµR¶ÌÁNRPV Bµj¶ g]xmsö xqsx¤¦¦¦NSLjigS DLiµj¶. AÍÜ[¿RÁ©«s NRPÖÁlgi[ÈÁxmso²R¶V ªyÉÓÁ¬s ¸R¶V´y»R½´R¶LigS úªyxqsVN]¬s ªyÉÓÁ¬s »R½LRiVªy»R½ </w:t>
        <w:softHyphen/>
        <w:t>dsÌÁV®ªsLiÈÁ xmsLjibdPÖÁLi¿RÁª«s¿RÁVè.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i/>
          <w:i/>
          <w:sz w:val="28"/>
          <w:u w:val="single"/>
        </w:rPr>
      </w:pPr>
      <w:r>
        <w:rPr>
          <w:rFonts w:cs="TL-TTHemalatha" w:ascii="TL-TTHemalatha" w:hAnsi="TL-TTHemalatha"/>
          <w:b/>
          <w:i/>
          <w:sz w:val="28"/>
          <w:u w:val="single"/>
        </w:rPr>
      </w:r>
    </w:p>
    <w:p>
      <w:pPr>
        <w:pStyle w:val="Normal"/>
        <w:rPr>
          <w:rFonts w:ascii="TL-TTHemalatha" w:hAnsi="TL-TTHemalatha" w:cs="TL-TTHemalatha"/>
          <w:b/>
          <w:b/>
          <w:i/>
          <w:i/>
          <w:color w:val="000000"/>
          <w:sz w:val="36"/>
          <w:u w:val="single"/>
        </w:rPr>
      </w:pPr>
      <w:r>
        <w:rPr>
          <w:rFonts w:cs="TL-TTHemalatha" w:ascii="TL-TTHemalatha" w:hAnsi="TL-TTHemalatha"/>
          <w:b/>
          <w:i/>
          <w:color w:val="000000"/>
          <w:sz w:val="36"/>
          <w:u w:val="single"/>
        </w:rPr>
      </w:r>
    </w:p>
    <w:p>
      <w:pPr>
        <w:pStyle w:val="Normal"/>
        <w:rPr>
          <w:rFonts w:ascii="TL-TTHemalatha" w:hAnsi="TL-TTHemalatha" w:cs="TL-TTHemalatha"/>
          <w:b/>
          <w:b/>
          <w:color w:val="000000"/>
          <w:sz w:val="36"/>
        </w:rPr>
      </w:pPr>
      <w:r>
        <w:rPr>
          <w:rFonts w:cs="TL-TTHemalatha" w:ascii="TL-TTHemalatha" w:hAnsi="TL-TTHemalatha"/>
          <w:b/>
          <w:color w:val="000000"/>
          <w:sz w:val="36"/>
        </w:rPr>
      </w:r>
    </w:p>
    <w:p>
      <w:pPr>
        <w:pStyle w:val="Normal"/>
        <w:rPr>
          <w:rFonts w:ascii="TL-TTHemalatha" w:hAnsi="TL-TTHemalatha" w:cs="TL-TTHemalatha"/>
          <w:b/>
          <w:b/>
          <w:color w:val="000000"/>
          <w:sz w:val="36"/>
        </w:rPr>
      </w:pPr>
      <w:r>
        <w:rPr>
          <w:rFonts w:cs="TL-TTHemalatha" w:ascii="TL-TTHemalatha" w:hAnsi="TL-TTHemalatha"/>
          <w:b/>
          <w:color w:val="000000"/>
          <w:sz w:val="36"/>
        </w:rPr>
      </w:r>
    </w:p>
    <w:p>
      <w:pPr>
        <w:pStyle w:val="Heading4"/>
        <w:rPr/>
      </w:pPr>
      <w:r>
        <w:rPr/>
        <w:t>NSÌÁxqsª«sV¸R¶WÌÁ©«sV gRiWLjiè @²R¶VgRiª«sµôR¶V</w:t>
      </w:r>
    </w:p>
    <w:p>
      <w:pPr>
        <w:pStyle w:val="Normal"/>
        <w:widowControl w:val="false"/>
        <w:ind w:firstLine="284"/>
        <w:jc w:val="both"/>
        <w:rPr>
          <w:rFonts w:ascii="TL-TTHemalatha" w:hAnsi="TL-TTHemalatha" w:cs="TL-TTHemalatha"/>
          <w:sz w:val="32"/>
        </w:rPr>
      </w:pPr>
      <w:r>
        <w:rPr>
          <w:rFonts w:cs="TL-TTHemalatha" w:ascii="TL-TTHemalatha" w:hAnsi="TL-TTHemalatha"/>
          <w:sz w:val="32"/>
        </w:rPr>
      </w:r>
    </w:p>
    <w:p>
      <w:pPr>
        <w:pStyle w:val="TextBodyIndent"/>
        <w:rPr/>
      </w:pPr>
      <w:r>
        <w:rPr>
          <w:color w:val="auto"/>
        </w:rPr>
        <w:t>¬ds ÇÁLRiõÍÞ©«sV úªyxqsVNRPV©«sõxmsöV²R¶V @</w:t>
        <w:softHyphen/>
        <w:t xml:space="preserve">s FsxmsöV²R¶V ®©sLRi®ªs[LRièÊÁ²R¶»y¸R¶V¬s ®µ¶[ª«so¬s </w:t>
        <w:softHyphen/>
        <w:t xml:space="preserve">s¿yLjiLi¿RÁª«sµôR¶V. FsLiµR¶VNRPLiÛÉÁ[ NSÌÁª«sVVÌÁ©«sV xqsª«sV¸R¶Vª«sVVÌÁ©«sV »R½Liú²T¶ »R½©«s ry*µ³k¶©«sª«sVLiµR¶VLi¿RÁVNRPV¬s ¸R¶VV©yõ²R¶V. ¸R¶WLiú¼½NRPLigS úªy}qsªyLRiV ry»y©«sV ú}msLRißá»][ úªy}qsò, µj¶©«s¿RÁLRiùÌÁ©«sV úªy}qsªyLRiV A»R½ø©«sV ÊÁÉíÓÁ úªyxqsVò©yõLRiV.   ªyLjiÍÜ[ INRP»R½©«sV »y©«sV \ZNPQQûxqsòª«so²R¶V NSNRPª«sVVLiµR¶V »R½©«s Â¿Á[¼½¬s ¸R¶WLiú¼½NRPª«sVVgS Gµ][ INRP aRPNTPò ©«s²T¶zmsLiÂ¿Á[µR¶¬s Â¿ÁFyö²R¶V.  </w:t>
      </w:r>
    </w:p>
    <w:p>
      <w:pPr>
        <w:pStyle w:val="TextBodyIndent"/>
        <w:rPr>
          <w:color w:val="auto"/>
        </w:rPr>
      </w:pPr>
      <w:r>
        <w:rPr>
          <w:color w:val="auto"/>
        </w:rPr>
      </w:r>
    </w:p>
    <w:p>
      <w:pPr>
        <w:pStyle w:val="TextBodyIndent"/>
        <w:rPr>
          <w:color w:val="auto"/>
        </w:rPr>
      </w:pPr>
      <w:r>
        <w:rPr>
          <w:color w:val="auto"/>
        </w:rPr>
      </w:r>
    </w:p>
    <w:p>
      <w:pPr>
        <w:pStyle w:val="TextBodyIndent"/>
        <w:rPr/>
      </w:pPr>
      <w:r>
        <w:rPr>
          <w:color w:val="auto"/>
        </w:rPr>
        <w:t>ª«sVL][\®ªsxmso ®µ¶[ª«so²R¶V »R½©«s µyxqsVÌÁNRPV ¾»½ÖÁ¸R¶VÛÇÁ[¸R¶VNRPVLi²y G NSLSù¬sõ Â¿Á[¸R¶V²R¶V @¬s A®ªsWxqsV 3iM 7 ÍÜ[ xqsöxtísQLi Â¿Á[¸R¶VÊÁ²T¶Liµj¶. @LiVV¾»½[ µj¶©«s¿RÁLRiùÌÁ©«sV úªy}qsªyLji¬s ®µ¶[ª«so²R¶V x¤¦¦¦XµR¶¸R¶V ú}msLRißáµy*LS úªyLiVVxqsVò©yõ²R¶V.  µj¶©«s¿RÁLRiùÌÁV úªy}qs ªyLji x¤¦¦¦XµR¶¸R¶Vª«sVV, ª«sV©«sxqsV= ¸R¶WLiú¼½NRPª«sVVgS úªy}qsªyLjiNTP x¤¦¦¦xqsòª«sVV ª«sWú»R½®ªs[V úFyª«sVVÅÁù»R½ ª«sz¤¦¦¦xqsVòLiµj¶. @®©s[NRPVÌÁV µj¶©«s¿RÁLRiùÌÁ úªy»R½ ÛÍÁ[ÅÁ©yÌÁNRPV ª«sVLjiN]Li»R½ NRPÌÁVxms²R¶®ªs[V©«s¬s @Ë³ÏÁùLi»R½LRi |ms²R¶»yLRiV.  Bµj¶ ¬sÇØLiVV¼d½»][ NRPW²T¶©«s @Ë³ÏÁùLi»R½LRi®ªs[V.  FsLiµR¶VNRPLiÛÉÁ[ ÛÍÁ[ÅÁ©yÌÁNRPV ª«sVlLi[µk¶ NRPÌÁVxms²R¶ª«sVV, ¼d½zqs®ªs[¸R¶V²R¶ª«sVV ¬s</w:t>
      </w:r>
      <w:r>
        <w:rPr>
          <w:b w:val="false"/>
        </w:rPr>
        <w:t>}tsQ</w:t>
      </w:r>
      <w:r>
        <w:rPr>
          <w:color w:val="auto"/>
        </w:rPr>
        <w:t xml:space="preserve">µj¶Li¿RÁÊÁ²T¶Liµj¶. C lLiLi²T¶LiÉÓÁNTP gRiÌÁ ¾»½[²y, ®µ¶[ª«so²R¶V ª«sV©«s»][ ®©s[²R¶V ª«sWÉýØ®²¶[ ª«sWÈÁÌÁV, xqsLixmnsVÈÁ©«sÌÁV, úªy¸R¶VÊÁ²T¶©«s ÛÍÁ[ÅÁ©«sÍýÜ[ DµR¶x¤¦¦¦LjiLi¿RÁÊÁ²ïy¸R¶W @¬s F¡ÖÁè¿RÁW²yÖÁ. ª«sVVÅÁùLigS A¸R¶V©«s ª«sWÈÁÌÁ¸R¶VLiµR¶V </w:t>
        <w:softHyphen/>
        <w:t xml:space="preserve">saS*xqsª«sVVLi¿yÖÁ. @LiµR¶LRiW úxmsª«sÀÁLi¿RÁgRiÌÁLRiV @¬s 1 N]LjiLi´k¶ 14 iM 31 ÍÜ[ úªy¸R¶VÊÁ²R¶Liµj¶. </w:t>
      </w:r>
    </w:p>
    <w:p>
      <w:pPr>
        <w:pStyle w:val="TextBodyIndent"/>
        <w:rPr>
          <w:color w:val="auto"/>
        </w:rPr>
      </w:pPr>
      <w:r>
        <w:rPr>
          <w:color w:val="auto"/>
        </w:rPr>
      </w:r>
    </w:p>
    <w:p>
      <w:pPr>
        <w:pStyle w:val="TextBodyIndent"/>
        <w:rPr>
          <w:color w:val="auto"/>
        </w:rPr>
      </w:pPr>
      <w:r>
        <w:rPr>
          <w:color w:val="auto"/>
        </w:rPr>
      </w:r>
    </w:p>
    <w:p>
      <w:pPr>
        <w:pStyle w:val="TextBodyIndent"/>
        <w:rPr>
          <w:color w:val="auto"/>
        </w:rPr>
      </w:pPr>
      <w:r>
        <w:rPr>
          <w:color w:val="auto"/>
        </w:rPr>
        <w:t>ÇÁLRiõÖÁLig`  @®©s[µj¶ INRP g]xmsö @Ë³ØùxqsLi. ryµ³yLRißáLigS ª«sLjiòLiÂ¿Á[ úxmsª«s¿RÁ©yÌÁ©«sV \ÛËÁÕÁÍýÜ[ ª«sV©«sLi¿RÁW²R¶gRiÌÁª«sVV.  C úxmsª«s¿RÁ©yÌÁ©«sV A©yÉÓÁNTP ª«sWú»R½®ªs[V gSNRP Ë³ÏÁ</w:t>
        <w:softHyphen/>
        <w:t>sxtsQù»R½VòNRPV NRPW²R¶ ª«sLjiòLiÂ¿Á[ úxmsª«s¿RÁ©yÌÁV.  B</w:t>
        <w:softHyphen/>
        <w:t>s NSÌÁxmsLji</w:t>
        <w:softHyphen/>
        <w:t>sV¼½ÛÍÁ[¬s, úxms¼½ »R½LS¬sNTP xqsLiÊÁLiµ³j¶LiÀÁ©«s úxmsª«s¿RÁ©yÌÁV. @®©s[NRP xqsLiµR¶LS÷éÌÁÍÜ[ ®µ¶[ª«so¬s A»R½ø©«sV ÊÁÉíÓÁ ¹¸¶[VxqsV ¹¸¶VVNRPä xqs*Ë³Øªy¬sõ ª«sV©«sLi {qs*NRPLjiLi¿RÁVÈÁª«sÌÁ©«s ª«sV©«s ÒÁ</w:t>
        <w:softHyphen/>
        <w:t xml:space="preserve">s»yÌÁ©«sV ª«sVÌÁ¿RÁVN][ª«s²y¬sNTP B®µ¶Li»R½ g]xmsö @ª«sNSaRPLi! </w:t>
      </w:r>
    </w:p>
    <w:p>
      <w:pPr>
        <w:pStyle w:val="TextBodyIndent"/>
        <w:rPr>
          <w:color w:val="auto"/>
        </w:rPr>
      </w:pPr>
      <w:r>
        <w:rPr>
          <w:color w:val="auto"/>
        </w:rPr>
      </w:r>
    </w:p>
    <w:p>
      <w:pPr>
        <w:pStyle w:val="TextBodyIndent"/>
        <w:rPr>
          <w:color w:val="auto"/>
        </w:rPr>
      </w:pPr>
      <w:r>
        <w:rPr>
          <w:color w:val="auto"/>
        </w:rPr>
      </w:r>
    </w:p>
    <w:p>
      <w:pPr>
        <w:pStyle w:val="TextBodyIndent"/>
        <w:rPr/>
      </w:pPr>
      <w:r>
        <w:rPr/>
        <w:t xml:space="preserve">JLRiÍÞ LSÊÁL`íiQ= @®©s[ úxmsª«sVVÅÁ @®ªsVLjiNRP©±s xqsVªyLjiòNRPV²R¶V ®µ¶[ª«so¬s xqs*LS¬sõ </w:t>
        <w:softHyphen/>
        <w:t xml:space="preserve">s©«s²y¬sNTP ª«sV©«s®ªsVLi»][ @}msORPQ NRP©«sVxmsLRi¿RÁª«sÌÁzqs©«s ªyLRi\®ªsV ¸R¶VV©yõLi @¬s ¾»½ÖÁ¸R¶VÛÇÁ[aS²R¶V. ª«sV©«sª«sVV ®µ¶[ª«so¬s xqs*LRiª«sVV úxms»R½ùQORPQª«sVVgS </w:t>
        <w:softHyphen/>
        <w:t xml:space="preserve">s©«sVÈÁ¹¸¶[V NSNRP NRPÌÁÌÁ µy*LS NRPW²R¶ A¸R¶V©«s xqs*LRiª«sVV©«sV </w:t>
        <w:softHyphen/>
        <w:t xml:space="preserve">s©«sª«s¿RÁVè©«s¬s úxmsNRPÉÓÁLi¿RÁV¿RÁV©yõ²R¶V. </w:t>
      </w:r>
      <w:r>
        <w:rPr>
          <w:rFonts w:cs="TL1-TTHemalatha" w:ascii="TL1-TTHemalatha" w:hAnsi="TL1-TTHemalatha"/>
        </w:rPr>
        <w:t>"</w:t>
      </w:r>
      <w:r>
        <w:rPr/>
        <w:t>A¼d½ø¸R¶V\®ªsV©«s AÍÜ[¿RÁ©y©«sVË³ÏÁª«sª«sVV</w:t>
      </w:r>
      <w:r>
        <w:rPr>
          <w:rFonts w:cs="TL1-TTHemalatha" w:ascii="TL1-TTHemalatha" w:hAnsi="TL1-TTHemalatha"/>
        </w:rPr>
        <w:t xml:space="preserve">" </w:t>
      </w:r>
      <w:r>
        <w:rPr/>
        <w:t xml:space="preserve">@©«sV @µ³yù¸R¶Vª«sVVÍÜ[ C </w:t>
        <w:softHyphen/>
        <w:t>sxtsQ¸R¶Vª«sVV©«sV gRiWLjiè ª«sùª«sx¤¦¦¦LjiLiÂ¿ÁµR¶ª«sVV. µR¶¸R¶VÂ¿Á[zqs ®µ¶[ª«so²R¶V NRPÌÁÌÁ µy*LRi ª«sV©«s»][ xqsx¤¦¦¦ªyxqsª«sVV Â¿Á[¸R¶VV¿RÁV©yõ²R¶¬s µy¬s ¬s</w:t>
        <w:softHyphen/>
        <w:t>sV»R½òª«sVV AaRP NRPÖÁgji¸R¶VVLi²R¶V²T¶ ÛÍÁ[ÅÁ©«sª«sVV ©«sLiµR¶ÖÁ ¸R¶W\ÛË³Á NRPÌÁÌÁV D©«sõ</w:t>
        <w:softHyphen/>
        <w:t>s.ª«sVLji¸R¶VV úxms¼½ NRPÌÁµy*LRi ®µ¶[ª«so²R¶V ª«sWÉýØ²R¶V¿RÁV©yõ²R¶V. NRPÌÁÌÁNRPV ª«sV©«s úxms»R½Vù»R½òLRiª«sVV µy¬s¹¸¶[VÌÁV Â¿Á[zqs©«s µy¬s ª«sÛÍÁ DLi²R¶ª«sÛÍÁ©«sV.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color w:val="000000"/>
          <w:sz w:val="32"/>
        </w:rPr>
      </w:pPr>
      <w:r>
        <w:rPr>
          <w:rFonts w:cs="TL-TTHemalatha" w:ascii="TL-TTHemalatha" w:hAnsi="TL-TTHemalatha"/>
          <w:color w:val="000000"/>
          <w:sz w:val="32"/>
        </w:rPr>
      </w:r>
    </w:p>
    <w:p>
      <w:pPr>
        <w:pStyle w:val="TextBodyIndent"/>
        <w:rPr>
          <w:rFonts w:ascii="TL-TTHemalatha" w:hAnsi="TL-TTHemalatha" w:cs="TL-TTHemalatha"/>
          <w:color w:val="000000"/>
          <w:sz w:val="32"/>
        </w:rPr>
      </w:pPr>
      <w:r>
        <w:rPr>
          <w:rFonts w:cs="TL-TTHemalatha"/>
          <w:color w:val="000000"/>
          <w:sz w:val="32"/>
        </w:rPr>
      </w:r>
    </w:p>
    <w:p>
      <w:pPr>
        <w:pStyle w:val="TextBodyIndent"/>
        <w:rPr/>
      </w:pPr>
      <w:r>
        <w:rPr/>
        <w:t xml:space="preserve">ª«sV©«s x¤¦¦¦XµR¶¸R¶Vª«sVVÍÜ[ A¸R¶V©«s xqs*LRiª«sVV </w:t>
      </w:r>
      <w:r>
        <w:rPr>
          <w:b w:val="false"/>
        </w:rPr>
        <w:t xml:space="preserve">úxmsª«sz¤¦¦¦Li¿RÁ²y¬sNTP N]Li»R½ xqsª«sV¸R¶VLi @Ë³ØùxqsLi @ª«sxqsLRiLi. </w:t>
      </w:r>
      <w:r>
        <w:rPr/>
        <w:t>@LiVV¾»½[ @®©s[NRP ryLýRiV ª«sV©«sÍÜ[ FsNRPVäª«s ª«sVLiµj¶NTP ®µ¶[ª«so¬s xqs*LRiª«sVV ANRPzqsøNRP»R½ÌÁLixmsoÌÁª«sÛÍÁ,µR¶LRi+©«sª«sVVÌÁª«sÛÍÁ xqsöLRi+ ÛÍÁ[NRP @©«sVË³ÏÁª«sª«sVVÌÁª«sÛÍÁ ª«s¿RÁVè©«s¬s</w:t>
      </w:r>
      <w:r>
        <w:rPr>
          <w:b w:val="false"/>
        </w:rPr>
        <w:t xml:space="preserve"> ª«sV©«sLi úgRiz¤¦¦¦Li¿yÖÁ. ª«sV©«sª«sVV A»R½ø ¹¸¶VVNRPä xqs*LS¬sõ gRiVLjiòLiÀÁ©«sxmsöV²R¶V ª«sV©«sÌÁ©«sV </w:t>
      </w:r>
      <w:r>
        <w:rPr/>
        <w:t xml:space="preserve">úF~»R½=z¤¦¦¦LiÀÁ©«sµj¶ ®µ¶[ª«so¬s xqs*LRi®ªs[V©«s¬s ª«sV©«sª«sVV </w:t>
      </w:r>
      <w:r>
        <w:rPr>
          <w:b w:val="false"/>
        </w:rPr>
        <w:t xml:space="preserve">gRiVLjiòLi¿yÖÁ. @Li¿RÁVª«sÌÁ©«s </w:t>
      </w:r>
      <w:r>
        <w:rPr/>
        <w:t xml:space="preserve">®©s[©«sV ®µ¶[ª«so¬s xqs*LRiª«sVV©«sV </w:t>
        <w:softHyphen/>
        <w:t xml:space="preserve">s©«sª«sÛÍÁ©«s¬sN][Lji©«s ¹¸¶V²R¶ÌÁ @ÉíÓÁ zqsµôðR¶FyÈÁV©«sV NRPÖÁgji¸R¶VVLi²yÖÁ. </w:t>
      </w:r>
      <w:r>
        <w:rPr>
          <w:color w:val="auto"/>
        </w:rPr>
        <w:t>B</w:t>
        <w:softHyphen/>
        <w:t xml:space="preserve">s ª«sV©«sNRPV µ³R¶LRiøaSxqsòQûxqsLiÊÁLiµ³R¶\®ªsV©«s </w:t>
        <w:softHyphen/>
        <w:t xml:space="preserve">sµ³R¶VÌÁ©«sV, A¿yLSÌÁ©«sV ÊÁÉíÓÁ NSNRP @µj¶*¼d½¸R¶V ®µ¶[ª«so¬s NRPXxms©«sV ÊÁÉíÓÁ ª«sV©«sLi @©«sVúgRiz¤¦¦¦LixmsÊÁ²R¶»yLiVV. </w:t>
      </w:r>
    </w:p>
    <w:p>
      <w:pPr>
        <w:pStyle w:val="TextBodyIndent"/>
        <w:ind w:hanging="0"/>
        <w:rPr>
          <w:b w:val="false"/>
          <w:b w:val="false"/>
          <w:i/>
          <w:i/>
          <w:color w:val="auto"/>
          <w:sz w:val="36"/>
        </w:rPr>
      </w:pPr>
      <w:r>
        <w:rPr>
          <w:b w:val="false"/>
          <w:i/>
          <w:color w:val="auto"/>
          <w:sz w:val="36"/>
        </w:rPr>
      </w:r>
    </w:p>
    <w:p>
      <w:pPr>
        <w:pStyle w:val="TextBodyIndent"/>
        <w:ind w:hanging="0"/>
        <w:rPr>
          <w:b w:val="false"/>
          <w:b w:val="false"/>
          <w:i/>
          <w:i/>
          <w:color w:val="auto"/>
        </w:rPr>
      </w:pPr>
      <w:r>
        <w:rPr>
          <w:b w:val="false"/>
          <w:i/>
          <w:color w:val="auto"/>
          <w:sz w:val="36"/>
        </w:rPr>
        <w:t>ÊÁVVÇÁÙª«so xmsLRi¿RÁÊÁ²T¶©«s N]¬sõ ryOSQQùÌÁV</w:t>
      </w:r>
    </w:p>
    <w:p>
      <w:pPr>
        <w:pStyle w:val="TextBodyIndent"/>
        <w:rPr>
          <w:b w:val="false"/>
          <w:b w:val="false"/>
          <w:i/>
          <w:i/>
          <w:color w:val="auto"/>
        </w:rPr>
      </w:pPr>
      <w:r>
        <w:rPr>
          <w:b w:val="false"/>
          <w:i/>
          <w:color w:val="auto"/>
        </w:rPr>
      </w:r>
    </w:p>
    <w:p>
      <w:pPr>
        <w:pStyle w:val="TextBodyIndent"/>
        <w:ind w:firstLine="360"/>
        <w:rPr>
          <w:color w:val="auto"/>
        </w:rPr>
      </w:pPr>
      <w:r>
        <w:rPr>
          <w:color w:val="auto"/>
        </w:rPr>
      </w:r>
    </w:p>
    <w:p>
      <w:pPr>
        <w:pStyle w:val="TextBodyIndent"/>
        <w:ind w:firstLine="360"/>
        <w:rPr/>
      </w:pPr>
      <w:r>
        <w:rPr>
          <w:color w:val="auto"/>
        </w:rPr>
        <w:t xml:space="preserve">ª«sV©«sª«sVV ®µ¶[ª«so¬s xqs*LS¬sõ </w:t>
        <w:softHyphen/>
        <w:t xml:space="preserve">s®ªs[ÀÁLi¿RÁ²y¬sNTP N]¬sõ xmsoxqsòNSÌÁ©«sV ¿RÁµR¶ª«s²R¶Li @ª«sxqsLRiLi. </w:t>
      </w:r>
      <w:r>
        <w:rPr/>
        <w:t xml:space="preserve">®©s[©«sV ©y µR¶XztísQ¬s ¹¸¶[VxqsV\|ms ¬sÖÁzms A¸R¶V©«s xqs¬sõµ³j¶ÍÜ[ ®©sª«sVøµj¶gS ©«sVLi²T¶ ©y x¤¦¦¦XµR¶¸R¶Vª«sVLiµR¶ÖÁ </w:t>
        <w:softHyphen/>
        <w:t xml:space="preserve">sxtsQ¸R¶Vª«sVVÌÁ©«sV A¸R¶V©«s»][ xmsLi¿RÁVN]¬s©«sxmsöV²R¶V, C lLiLi²R¶V </w:t>
        <w:softHyphen/>
        <w:t xml:space="preserve">sµ³R¶ª«sVVÌÁ xqsLiË³ØxtsQßá xmsµôR¶¼½ úFyLRiLiË³ÏÁª«sVgRiV©«sV.®µ¶[ª«so¬s zqsLix¤¦¦¦xqs©«sª«sVV ©«sVLi²T¶ BÉíÓÁ »R½ÌÁLixmsoÌÁV úxmsª«sz¤¦¦¦Li ¿RÁV¿RÁVLi²R¶gS ª«sV©«sNRPV ª«sVW²R¶V xqsLigRi»R½VÌÁV xqsöxtísQª«sVª«so»yLiVV. 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4"/>
        </w:numPr>
        <w:rPr/>
      </w:pPr>
      <w:r>
        <w:rPr/>
        <w:t xml:space="preserve">®µ¶[ª«so¬s xqs*LRiª«sVV xqs*»R½zqs=µôðR¶LigS ª«sxqsVòLiµj¶. </w:t>
      </w:r>
    </w:p>
    <w:p>
      <w:pPr>
        <w:pStyle w:val="TextBodyIndent"/>
        <w:numPr>
          <w:ilvl w:val="0"/>
          <w:numId w:val="4"/>
        </w:numPr>
        <w:rPr/>
      </w:pPr>
      <w:r>
        <w:rPr/>
        <w:t xml:space="preserve">ª«sV©¯[®©s[ú»yÌÁV µR¶XaSùÌÁ©«sV ¿RÁW²R¶²y¬sNTP ®µ¶[ª«so¬sÂ¿Á[ Dxms¹¸¶WgjiLi¿RÁÊÁ²R¶»yLiVV. </w:t>
      </w:r>
    </w:p>
    <w:p>
      <w:pPr>
        <w:pStyle w:val="TextBodyIndent"/>
        <w:numPr>
          <w:ilvl w:val="0"/>
          <w:numId w:val="4"/>
        </w:numPr>
        <w:rPr/>
      </w:pPr>
      <w:r>
        <w:rPr/>
        <w:softHyphen/>
        <w:t xml:space="preserve">dsÉÓÁ¬s úªyxqsVN][ª«s²R¶Li FsLi»][ úFyª«sVVÅÁùLi. </w:t>
      </w:r>
    </w:p>
    <w:p>
      <w:pPr>
        <w:pStyle w:val="TextBodyIndent"/>
        <w:rPr/>
      </w:pPr>
      <w:r>
        <w:rPr/>
      </w:r>
    </w:p>
    <w:p>
      <w:pPr>
        <w:pStyle w:val="TextBodyIndent"/>
        <w:ind w:firstLine="360"/>
        <w:rPr/>
      </w:pPr>
      <w:r>
        <w:rPr/>
      </w:r>
    </w:p>
    <w:p>
      <w:pPr>
        <w:pStyle w:val="TextBodyIndent"/>
        <w:ind w:firstLine="360"/>
        <w:rPr/>
      </w:pPr>
      <w:r>
        <w:rPr/>
        <w:t xml:space="preserve">BLiµR¶VNRPV úxms¹¸¶WÇÁ©«sNRPLRiLigS ²R¶gýRi£q  </w:t>
        <w:softHyphen/>
        <w:t xml:space="preserve">ds²`¶ úªyzqs©«s </w:t>
      </w:r>
      <w:r>
        <w:rPr>
          <w:rFonts w:cs="TL1-TTHemalatha" w:ascii="TL1-TTHemalatha" w:hAnsi="TL1-TTHemalatha"/>
        </w:rPr>
        <w:t xml:space="preserve">Hear His Voice </w:t>
      </w:r>
      <w:r>
        <w:rPr/>
        <w:t xml:space="preserve">@®©s[ xmsoxqsòNRPLi </w:t>
        <w:softHyphen/>
        <w:t>dsVLRiV ¿RÁµj¶</w:t>
        <w:softHyphen/>
        <w:t>s @LiµR¶VÍÜ[¬s xqsLigRi»R½VÌÁV úgRiz¤¦¦¦Li¿yÌÁ¬s N][LRiV»R½V©yõ©«sV. @LiµR¶VÍÜ[ ©y ª«sV©«sxqsV= NRPWLRiVè©«sõ INRP @ª«sWøLiVV¬s ¿RÁWr¡òLiµj¶ ©y »R½ÌÁLixmsoÌÁ©«sV ®©s[©«sV xmsµj¶ÌáxmsLRi¿RÁVNRPV©yõ©«sV ®µ¶[ª«so¬s »R½ÌÁLixmsoÌÁV ©yª«sµôR¶NRPV ª«s¿yèLiVV @¬s N]¬sõ ª«sWÈ ÌÁV úªy¸R¶VÊÁ²ïyLiVV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NRPLjiryø @®©s[ ALíjiNRPÍÞÍÜ[ ÍØLki ÉØª«sêWN`P @Ní][ÊÁL`  1981 ÍÜ[ »R½©«s AÍÜ[¿RÁ©«sÌÁ©«sV BÍØ ª«sùQQNRPòxmsLRiÀÁLiµj¶. 1) µR¶XaSùÌÁV ®µ¶[ª«so²R¶V »R½©«s úxmsÇÁÌÁNRPV µR¶LRi+©yÌÁ©«sV xqs*FyõÌÁ©«sV FsÍØ NRP©«sVxmsLRi¿y²R¶V. 2) ÛÍÁ[ÅÁ©yÌÁV ®µ¶[ª«so²R¶V ÛÍÁ[ÅÁ©yÌÁ©«sV FsÍØ ªyLjiNTP @xmsögjiLi¿y²R¶V. 3) »R½©«s ª«sWÈÁÌÁ©«sV ªyLjiNTP FsÍØ AµR¶LRißáNRPLRiLigS @Liµj¶Li¿y²][ ¾»½ÖÁ¸R¶VÛÇÁ[zqsLiµj¶. ¬dsª«so xms</w:t>
        <w:softHyphen/>
        <w:t>sú»R½\®ªsV©«s ®µ¶[ª«so¬s ª«sWÈÁÌÁ©«sV {qs*NRPLjiLi¿RÁg][LRiV¿RÁV©«sõ ¹¸¶V²R¶ÌÁ ¬dsª«so NRPµR¶ÌÁNRP ¬sÌÁNRP²R¶gS DLi²yÌÁ¬s úgRiz¤¦¦¦Li¿RÁ²R¶Li ª«sVVÅÁùª«sVV. ¬dsª«so NRPµR¶ÌÁNRP ¸R¶VVLi²T¶©«sÈýÁLiVV©«s¿][ ®µ¶[ª«so¬s ª«sWÈÁÌÁV NSNRP ZNP[ª«sÌÁª«sVV ¬ds xqs*Li»R½ »R½ÌÁLixmsoÌÁ®©s[ {qs*NRPLjiryòª«s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ÇØ©±s FyúÉÓÁN`P úlgi[£qs @©«sV z¤¦¦¦¸R¶VLjiLig` z¤¦¦¦£qs ªyLiVV£qs @®©s[ xmsoxqsòNRPLiÍÜ[ ²U¶£ms BLiú|m xtsQ©±s=©«sV gRiVLjiLiÀÁ </w:t>
        <w:softHyphen/>
        <w:t xml:space="preserve">sxmsoÌÁLigS </w:t>
        <w:softHyphen/>
        <w:t xml:space="preserve">sª«sLjiLi¿y²R¶V. ²yee LSÊÁL`íiQ= @®©s[NRP µR¶LRi+©yÌÁ©«sV úxmsË³ÏÁVª«so©«sVLi²T¶ F~Liµy²R¶V. A úxmsNSLRi®ªs[V úFny¬s=£qs ®ªsVN`P©«sÉÞ ®µ¶[ª«so¬s ©«s²T¶zmsLixmso @Li»R½L` ÇìØ©«sLigS ª«sV©«sNRPV INRP Ë³Øª«sLigS </w:t>
        <w:softHyphen/>
        <w:t xml:space="preserve">s¬szmsxqsVòLiµj¶ @¬s ¾»½ÖÁ¸R¶VÛÇÁ[aS²R¶V. ®©s[©«sV úxmsË³ÏÁVª«so xqs*LS¬sõ </w:t>
        <w:softHyphen/>
        <w:t xml:space="preserve">s©yõ©«sV. PúxmsË³ÏÁVª«so ©y»][ ª«sWÉýØ²y²R¶V @¬s Â¿ÁÊÁV»R½W ®µ¶[ª«so²R¶V »R½©«s A»R½ø µy*LS ©yÉÜ[ ª«sWÉýØ²R¶V»R½V©«sõxmsöV²R¶V @µj¶ INRP Ë³Øª«sÀÁú»R½LigS ©yÍÜ[ LRiWxmsoµj¶µôR¶VNRPVLiÈÁVLiµj¶. úxmsË³ÏÁVª«so ©y»][ ª«sWÉýØ²y²R¶V @¬s Â¿ÁxmsögRiÌÁVgRiV»R½V©yõ²R¶V.  lgýi©±s NýSL`iä úxmsNSLRiLi ¹¸¶[VxqsV »R½©«s E¥¦¦¦aRPNTPò¬s </w:t>
        <w:softHyphen/>
        <w:t>s¬s¹¸¶WgjiLi¿y²R¶V. A¸R¶V©«s »R½©«s xmsoxqsòNRPLi r¡ÍÞ= zqs¬s=¸R¶VL`  ²T¶\|qsL`  ÍÜ[ ¬dsª«so ¹¸¶[VxqsV \®ªsxmso ZNP[Liúµk¶NRPLjiLiÀÁ©«s ¹¸¶V²R¶ÌÁ ¬dsª«so @xms</w:t>
        <w:softHyphen/>
        <w:t xml:space="preserve">sú»R½\®ªsV©«s úxmsªyx¤¦¦¦ª«sVV©«sV F~LiµR¶V»yª«so. ¬dsª«so ¬ds NRP©«sVõÌÁ©«sV ¹¸¶[VxqsV\|ms ¬sÖÁzms¾»½[ ¹¸¶[VxqsV µy*LS®©s[ ¬dsNRPV »R½ÌÁLixmsoÌÁ úxmsªyx¤¦¦¦ª«sVV ¬ds x¤¦¦¦XµR¶¸R¶ViLiÍÜ[ úxmsª«sz¤¦¦¦xqsVòLiµj¶ @¬s ¾»½ÖÁ¸R¶VÛÇÁ[aS²R¶V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C ª«sWÈÁÌÁ µy*LS </w:t>
        <w:softHyphen/>
        <w:t xml:space="preserve">dsVLRiV NRPW²y A»R½ø úxmsªy¥¦¦¦¬sõ F~LiµyÌÁ¬s ®©s[©«sV </w:t>
        <w:softHyphen/>
        <w:t xml:space="preserve">sVª«sVVøÌÁ©«sV N][LRiV»R½V©yõ©«sV. </w:t>
      </w:r>
      <w:r>
        <w:rPr>
          <w:color w:val="auto"/>
        </w:rPr>
        <w:t>¬dsÍÜ[ÁD©«sõ ÊÁÌÁ\®ªsV©«s N][LjiNRP ¸R¶VLiµR¶V ¬dsª«so ¬sÖÁÀÁ¸R¶VV©«sõ ¹¸¶V²R¶ÌÁ C N][LjiNRP ª«sVWÌÁª«sVVgS®©s[ ¬dsNRPV »R½ÌÁLixmsoÌÁ úxmsªyx¤¦¦¦ª«sVV ª«s¿RÁVè©«sV.¬dsNRPV xms</w:t>
        <w:softHyphen/>
        <w:t xml:space="preserve">sú»R½\®ªsV©«s úxmsªyx¤¦¦¦ª«sVV NSª«sÖÁzqs©«s¿][ ®ªsVVÈíÁ®ªsVVµR¶ÈÁgS ¬dsª«so NRPµR¶ÌÁNRP ¬sÌÁNRP²R¶gS DLi²R¶ª«sÛÍÁ©«sV.lLiLi²R¶ª«sµj¶gS ©y NRP©«sVõÌÁ©«sV ¹¸¶[VxqsV\|ms©«s ¬sLixmsª«sÛÍÁ©«sV.®©s[©«sV ª«sVLRiÌÁ Â¿ÁxmsöV ¿RÁV©yõ©«sV.®©sª«sVøµj¶gS ¬ds LSÇÁÙ©«sV ALSµ³j¶xqsWò, @ÈÁV »R½LRiVªy»R½ BÉíÓÁ ®©sª«sVøµj¶¬s {qs*NRPLjiLi¿RÁNRPÌÁª«so.C </w:t>
        <w:softHyphen/>
        <w:t xml:space="preserve">sµ³R¶ª«sVVgSÂ¿Á[zqsª«s¿][ ÊÁx¤¦¦¦§ xqsVÌÁË³ÏÁª«sVV. BLiµR¶VÍÜ[¬s ©yÌÁVgRiV @LiaSÌÁ©«sV ª«sVLRiÌÁ </w:t>
        <w:softHyphen/>
        <w:t xml:space="preserve">dsVNRPV ÇìØxmsNRPLi Â¿Á[ryò©«sV. ¬s©«sVõ ¬dsª«so úxmsaSLi»R½xmsLRi¿RÁVN][ª«s²R¶Li; µR¶LRi+©y¬sõ ¿RÁWÀÁ ÇÁLRiõÖÁLig`  úªyxqsVN][ª«s²R¶Li; ªyÉÓÁ¬s lLiLi²R¶VªyLSÌÁ N]NRPryLji úxms¸R¶V¼½õLi¿RÁ²R¶Li; ªyÉÓÁ¬s INRP úxms¹¸¶WgRiLiÍØ xmsLjibdPÖÁLi¿RÁ²R¶Li; BÍØ ª«sVW²R¶V ®©sÌÁÌÁ FyÈÁV úxms¸R¶V¼½õLiÀÁ </w:t>
        <w:softHyphen/>
        <w:t xml:space="preserve">saS*xqsLi»][ ®µ¶[ª«so¬s xqs¬sõµ³j¶NTP ª«s}qsò ®µ¶[ª«so²R¶V ¬dsNRPV xqs¥¦¦¦¸R¶VLi Â¿Á[ryò²R¶V. xqsLRi*aRPNRPVòQ\®²¶©«s ®µ¶[ª«so²R¶V xmsLjiaRPVµôðy»R½ø µy*LS ¬ds»][ xqsLiË³ØztsQryò²R¶V. </w:t>
      </w:r>
    </w:p>
    <w:p>
      <w:pPr>
        <w:pStyle w:val="TextBodyIndent"/>
        <w:rPr>
          <w:color w:val="auto"/>
        </w:rPr>
      </w:pPr>
      <w:r>
        <w:rPr>
          <w:color w:val="auto"/>
        </w:rPr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oddPage"/>
          <w:pgSz w:w="11906" w:h="16838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TextBodyIndent"/>
        <w:rPr>
          <w:i/>
          <w:i/>
          <w:color w:val="auto"/>
        </w:rPr>
      </w:pPr>
      <w:r>
        <w:rPr>
          <w:color w:val="auto"/>
        </w:rPr>
        <w:t>A¸R¶V©«s ¬dsNRPV INRP ª«sVLiÀÁ }qsõz¤¦¦¦»R½V²R¶VgS DLi®²¶[ @ª«sNSaS¬sõ A¸R¶V©«sNRPV Bryòªy?</w:t>
      </w:r>
    </w:p>
    <w:p>
      <w:pPr>
        <w:pStyle w:val="Normal"/>
        <w:jc w:val="center"/>
        <w:rPr>
          <w:rFonts w:ascii="TL-TTHemalatha" w:hAnsi="TL-TTHemalatha" w:cs="TL-TTHemalatha"/>
          <w:b/>
          <w:b/>
          <w:color w:val="000000"/>
          <w:sz w:val="56"/>
        </w:rPr>
      </w:pPr>
      <w:r>
        <w:rPr>
          <w:rFonts w:cs="TL-TTHemalatha" w:ascii="TL-TTHemalatha" w:hAnsi="TL-TTHemalatha"/>
          <w:b/>
          <w:color w:val="000000"/>
          <w:sz w:val="56"/>
        </w:rPr>
        <w:t>6</w:t>
      </w:r>
    </w:p>
    <w:p>
      <w:pPr>
        <w:pStyle w:val="Normal"/>
        <w:jc w:val="center"/>
        <w:rPr>
          <w:rFonts w:ascii="TL-TTHemalatha" w:hAnsi="TL-TTHemalatha" w:cs="TL-TTHemalatha"/>
          <w:b/>
          <w:b/>
          <w:color w:val="000000"/>
          <w:sz w:val="56"/>
        </w:rPr>
      </w:pPr>
      <w:r>
        <w:rPr>
          <w:rFonts w:cs="TL-TTHemalatha" w:ascii="TL-TTHemalatha" w:hAnsi="TL-TTHemalatha"/>
          <w:b/>
          <w:color w:val="000000"/>
          <w:sz w:val="56"/>
        </w:rPr>
      </w:r>
    </w:p>
    <w:p>
      <w:pPr>
        <w:pStyle w:val="Normal"/>
        <w:jc w:val="center"/>
        <w:rPr>
          <w:rFonts w:ascii="TL-TTHemalatha" w:hAnsi="TL-TTHemalatha" w:cs="TL-TTHemalatha"/>
          <w:b/>
          <w:b/>
          <w:color w:val="000000"/>
          <w:sz w:val="56"/>
        </w:rPr>
      </w:pPr>
      <w:r>
        <w:rPr>
          <w:rFonts w:cs="TL-TTHemalatha" w:ascii="TL-TTHemalatha" w:hAnsi="TL-TTHemalatha"/>
          <w:b/>
          <w:color w:val="000000"/>
          <w:sz w:val="56"/>
        </w:rPr>
        <w:t>®µ¶[ª«so¬s Â¿Á[LRi²y¬sNTP ÛÍÁ[ÅÁ©«s ryµR¶XaSùÌÁV</w:t>
      </w:r>
    </w:p>
    <w:p>
      <w:pPr>
        <w:pStyle w:val="Normal"/>
        <w:jc w:val="both"/>
        <w:rPr>
          <w:rFonts w:ascii="TL-TTHemalatha" w:hAnsi="TL-TTHemalatha" w:cs="TL-TTHemalatha"/>
          <w:b/>
          <w:b/>
          <w:color w:val="000000"/>
          <w:sz w:val="56"/>
        </w:rPr>
      </w:pPr>
      <w:r>
        <w:rPr>
          <w:rFonts w:cs="TL-TTHemalatha" w:ascii="TL-TTHemalatha" w:hAnsi="TL-TTHemalatha"/>
          <w:b/>
          <w:color w:val="000000"/>
          <w:sz w:val="56"/>
        </w:rPr>
      </w:r>
    </w:p>
    <w:p>
      <w:pPr>
        <w:pStyle w:val="TextBodyIndent"/>
        <w:rPr/>
      </w:pPr>
      <w:r>
        <w:rPr/>
        <w:tab/>
        <w:t xml:space="preserve">úxmsË³ÏÁVª«so»][ ®©s[©«sV xqsLiË³ØztsQLi¿RÁ²y¬sNTP ©y ª«sV©«sxqsV=©«sV úxmsaSLi»R½xmsLRi¿RÁVN]¬s A¸R¶V©«s @©«sVúgRiz¤¦¦¦LiÂ¿Á[ xqs*»R½zqs=µôðR¶, µR¶LRi+©yÌÁ©«sV, xqs*FyõÌÁ©«sV, Ë³ØªyÌÁ©«sV ©y ÇÁLRiõÍÞÍÜ[ úªyxqsVN][ªyÌÁ¬s ®©s[©«sV ªyNRPùúxmsNSLRiª«sVV úgRiz¤¦¦¦Li¿y©«sV. @¬sõ xqsª«sV¸R¶WÌÁÍÜ[©«sV ª«sV©«sLi F~Li®µ¶[ µR¶LRi+©yÌÁ©«sV, xqs*FyõÌÁ©«sV, Ë³ØªyÌÁ©«sV ÛÍÁ[NRP ª«sV©«sª«sVV </w:t>
        <w:softHyphen/>
        <w:t>s®©s[ @¸R¶V©«s xqs*LRiª«sVV ®µ¶[ª«so¬s ª«sÌÁ©«s NRPÖÁgji©«s</w:t>
        <w:softHyphen/>
        <w:t xml:space="preserve">s NSNRPF¡ª«s¿RÁVè. C úxmsª«sWµR¶ª«sVVLiµj¶ NRP©«sVNRP®©s[ ª«sV©«s®ªsVÌýÁxmsöV²R¶V ÇØúgRi»R½ò NRPÖÁgji ª«sV©«sLi µR¶LRi+©yÌÁ©«sV, xqs*FyõÌÁ©«sV, Ë³ØªyÌÁ©«sV ÛÍÁ[NRP A¸R¶V©«s xqs*LRiLi </w:t>
        <w:softHyphen/>
        <w:t>s©«s²R¶Li ª«sLiÉÓÁ</w:t>
        <w:softHyphen/>
        <w:t xml:space="preserve">s ®µ¶[ª«so¬s NRPÖÁgji©«sªy NSµy @¬s ÛÍÁ[ÅÁ©yÌÁ ®ªsÌÁVgRiVÍÜ[ xmsLkiOTPQLi¿RÁVN]©yÖÁ. 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sz w:val="32"/>
        </w:rPr>
      </w:pPr>
      <w:r>
        <w:rPr>
          <w:rFonts w:cs="TL-TTHemalatha" w:ascii="TL-TTHemalatha" w:hAnsi="TL-TTHemalatha"/>
          <w:sz w:val="32"/>
        </w:rPr>
      </w:r>
    </w:p>
    <w:p>
      <w:pPr>
        <w:pStyle w:val="BodyTextIndent2"/>
        <w:rPr/>
      </w:pPr>
      <w:r>
        <w:rPr/>
        <w:t>gRiV²yLRiª«sVV @®©s[µj¶ ÛÍÁ[ÅÁ©yÍýÜ[ INRP úxmsª«sVVÅÁùQ\®ªsV©«s @LiaRPLi. µyµyxmso ÛÍÁ[ÅÁ©yÌÁ¬sõÉÓÁÍÜ[ xqsVª«sWLRiV 50 NRPV \|msgS @µ³yù¸R¶WÌÁV C @LiaS¬sõ gRiWLjiè ¿RÁLjièxqsVò©yõLiVV. ªyÉÓÁ ®ªsVV»R½òª«sVV ª«sV»R½òLiVV ª«sWLRiVä xmsoxqsòNSÌÁ NRPLiÛÉÁ[ FsNRPVä®ªs[. NRP©«sVNRP C @LiaRPLi FsLi»][ úFyª«sVVÅÁùQ\®ªsV©«sµR¶¬s ®©s[©«sV Ë³Ø</w:t>
        <w:softHyphen/>
        <w:t>sxqsVò©yõ©«sV. BúaS¹¸¶[VÖdÁ¸R¶VVÌÁV ®µ¶[ª«so¬s Â¿Á[LRi²y¬sNTP ®µ¶[ª«so²R¶V ªyLjiNTP @©«sVúgRiz¤¦¦¦LiÀÁ©«s úxmsßØ×ÁNRP Bµj¶. Bµj¶ ªyLji ÒÁ</w:t>
        <w:softHyphen/>
        <w:t>s»yÍýÜ[ FsLi»][ úFyµ³y©«sù»R½ NRPÖÁgji©«sµj¶gS ª«sV©«sLi ¿RÁW²R¶gRiÌÁLi. Bµj¶ ª«sV©«sNRPV NRPW²y FsLi»][ úFyª«sVVÅÁùQ\®ªsV©«sµj¶. FsLiµR¶VNRPLiÛÉÁ[ úN]»R½ò ¬sÊÁLiµ³R¶©«sNRPV Bµj¶ INRP ª«sWµj¶Lji, xmsLRiÍÜ[NRPxqsLiÊÁLiµ³R¶\®ªsV©«s ª«sxqsVòª«soÌÁNRPV ¿³y¸R¶WxqsLiÊÁLiµ³R¶\®ªsV©«sµj¶. µk¶¬s¬s gRiWLjiè |¤¦¦¦úÕdÁ 8 : 5 ÍÜ[ ¿RÁW²R¶gRiÌÁª«sVV. ®µ¶[ª«so¬s xqs¬sõµ³j¶ÍÜ[¬sNTP úxms®ªs[bPLi¿RÁ²y¬sNTP ª«sV©«sLi FsÍØ zqsµôðR¶xms²yÍÜ[ C gRiV²yLRiª«sVV©«sV gRiWLjiè©«s @LiaRPª«sVV ª«sV©«sNRPV ¾»½ÖÁ¸R¶VÛÇÁ[xqsVòLiµj¶. µk¶¬s¬s @µ³R¶ù¸R¶V©«sª«sVV Â¿Á[¸R¶V²R¶Li µy*LS ©y µR¶XNRPö´R¶LiÍÜ[ FsLi»][ ª«sWLRiVö NRPÖÁgjiLiµj¶.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sz w:val="32"/>
        </w:rPr>
      </w:pPr>
      <w:r>
        <w:rPr>
          <w:rFonts w:cs="TL-TTHemalatha" w:ascii="TL-TTHemalatha" w:hAnsi="TL-TTHemalatha"/>
          <w:sz w:val="32"/>
        </w:rPr>
      </w:r>
    </w:p>
    <w:p>
      <w:pPr>
        <w:pStyle w:val="Normal"/>
        <w:jc w:val="both"/>
        <w:rPr>
          <w:rFonts w:ascii="TL-TTHemalatha" w:hAnsi="TL-TTHemalatha" w:cs="TL-TTHemalatha"/>
          <w:color w:val="000000"/>
          <w:sz w:val="32"/>
        </w:rPr>
      </w:pPr>
      <w:r>
        <w:rPr>
          <w:rFonts w:cs="TL-TTHemalatha" w:ascii="TL-TTHemalatha" w:hAnsi="TL-TTHemalatha"/>
          <w:color w:val="000000"/>
          <w:sz w:val="32"/>
        </w:rPr>
        <w:t>gRiV²yLRiª«sVVÍÜ[ D©«sõ ª«sVW²R¶V ª«sxqsVòª«soÌÁV ª«sW©«sª«s xqs*Ë³Øª«sLiÍÜ[ ª«sVW²R¶V @LiaSÌÁNRPV ¬sµR¶LRi+©yÌÁV. Aª«sLRißáª«sVV ª«sW©«sª«s aRPLkiLS¬sNTP xqsW¿RÁ©«sgS D©«sõµj¶. @ÍØlgi[ xmsLjiaRPVµôðR¶ xqósÌÁª«sVV ª«sV©«s ÒÁªy¬sNTP, @¼½ xmsLjiaRPVµôðR¶ xqósÌÁª«sVV ª«sW©«sª«s A»R½øNRPV xqsW¿RÁ©«sgS D©«sõ</w:t>
        <w:softHyphen/>
        <w:t>s. C gRiV²yLRiª«sVVÍÜ[ ª«sxqsVòxqsLiÊÁLiµ³R¶\®ªsV©«s</w:t>
        <w:softHyphen/>
        <w:t>s ALRiV D©«sõ</w:t>
        <w:softHyphen/>
        <w:t>s. B</w:t>
        <w:softHyphen/>
        <w:t>s ®µ¶[ª«so¬s Â¿Á[LRi²y¬sNTP ª«sV©«sNRPV Dxms¸R¶VVNRPòª«sVVgS D©«sõ</w:t>
        <w:softHyphen/>
        <w:t xml:space="preserve">s. </w:t>
      </w:r>
    </w:p>
    <w:p>
      <w:pPr>
        <w:pStyle w:val="Normal"/>
        <w:jc w:val="both"/>
        <w:rPr>
          <w:rFonts w:ascii="TL-TTHemalatha" w:hAnsi="TL-TTHemalatha" w:cs="TL-TTHemalatha"/>
          <w:color w:val="000000"/>
          <w:sz w:val="32"/>
        </w:rPr>
      </w:pPr>
      <w:r>
        <w:rPr>
          <w:rFonts w:cs="TL-TTHemalatha" w:ascii="TL-TTHemalatha" w:hAnsi="TL-TTHemalatha"/>
          <w:color w:val="000000"/>
          <w:sz w:val="32"/>
        </w:rPr>
      </w:r>
    </w:p>
    <w:p>
      <w:pPr>
        <w:pStyle w:val="Normal"/>
        <w:jc w:val="both"/>
        <w:rPr>
          <w:rFonts w:ascii="TL-TTHemalatha" w:hAnsi="TL-TTHemalatha" w:cs="TL-TTHemalatha"/>
          <w:b/>
          <w:b/>
          <w:color w:val="000000"/>
          <w:sz w:val="36"/>
        </w:rPr>
      </w:pPr>
      <w:r>
        <w:rPr>
          <w:rFonts w:cs="TL-TTHemalatha" w:ascii="TL-TTHemalatha" w:hAnsi="TL-TTHemalatha"/>
          <w:b/>
          <w:color w:val="000000"/>
          <w:sz w:val="36"/>
        </w:rPr>
        <w:t>Aª«sLRißáª«sVV</w:t>
      </w:r>
    </w:p>
    <w:p>
      <w:pPr>
        <w:pStyle w:val="Normal"/>
        <w:jc w:val="both"/>
        <w:rPr>
          <w:rFonts w:ascii="TL-TTHemalatha" w:hAnsi="TL-TTHemalatha" w:cs="TL-TTHemalatha"/>
          <w:b/>
          <w:b/>
          <w:color w:val="000000"/>
          <w:sz w:val="36"/>
        </w:rPr>
      </w:pPr>
      <w:r>
        <w:rPr>
          <w:rFonts w:cs="TL-TTHemalatha" w:ascii="TL-TTHemalatha" w:hAnsi="TL-TTHemalatha"/>
          <w:b/>
          <w:color w:val="000000"/>
          <w:sz w:val="36"/>
        </w:rPr>
      </w:r>
    </w:p>
    <w:p>
      <w:pPr>
        <w:pStyle w:val="BodyText3"/>
        <w:rPr/>
      </w:pPr>
      <w:r>
        <w:rPr/>
        <w:tab/>
        <w:t xml:space="preserve">Aª«sLRißáª«sVV @®©s[µj¶ </w:t>
        <w:softHyphen/>
        <w:t xml:space="preserve">saSÌÁ úFyLigRißáª«sVV»][ NRPW²T¶©«s xqósÌÁª«sVV. Bµj¶ gRiV²yLRiª«sVV ¿RÁVÈíÁVN]¬s DLiÈÁVLiµj¶. xqsWLRiù¿RÁLiúµR¶VÌÁ NSLi¼½ ®©s[LRiVgS BNRPä²R¶ úxmsxqsLjixqsVòLiµj¶. C Aª«sLRißáª«sVV ª«sW©«sª«s ®µ¶[¥¦¦¦¬sNTP ¬sµR¶LRi+©«sª«sVV, µk¶¬s µy*LS®©s[ ®µ¶[ª«so¬s ÇìØ©y¬sõ F~Li®µ¶[ xmsLiÂ¿Á[Liúµj¶¸R¶WÌÁV xms¬sÂ¿Á[ryòLiVV. </w:t>
      </w:r>
    </w:p>
    <w:p>
      <w:pPr>
        <w:pStyle w:val="Normal"/>
        <w:jc w:val="both"/>
        <w:rPr>
          <w:rFonts w:ascii="TL-TTHemalatha" w:hAnsi="TL-TTHemalatha" w:cs="TL-TTHemalatha"/>
          <w:color w:val="000000"/>
          <w:sz w:val="32"/>
        </w:rPr>
      </w:pPr>
      <w:r>
        <w:rPr>
          <w:rFonts w:cs="TL-TTHemalatha" w:ascii="TL-TTHemalatha" w:hAnsi="TL-TTHemalatha"/>
          <w:color w:val="000000"/>
          <w:sz w:val="32"/>
        </w:rPr>
      </w:r>
    </w:p>
    <w:p>
      <w:pPr>
        <w:pStyle w:val="Normal"/>
        <w:jc w:val="both"/>
        <w:rPr>
          <w:rFonts w:ascii="TL-TTHemalatha" w:hAnsi="TL-TTHemalatha" w:cs="TL-TTHemalatha"/>
          <w:color w:val="000000"/>
          <w:sz w:val="32"/>
        </w:rPr>
      </w:pPr>
      <w:r>
        <w:rPr>
          <w:rFonts w:cs="TL-TTHemalatha" w:ascii="TL-TTHemalatha" w:hAnsi="TL-TTHemalatha"/>
          <w:color w:val="000000"/>
          <w:sz w:val="32"/>
        </w:rPr>
        <w:tab/>
        <w:t>Aª«sLRißáª«sVVÍÜ[ lLiLi²R¶V ª«sxqsVòª«soÌÁV DLiÉØLiVV. @</w:t>
        <w:softHyphen/>
        <w:t xml:space="preserve">s : B»R½ò²T¶ ÊÁÖÁ{mshRiª«sVV ª«sVLji¸R¶VV gRiLigSÎÏÁª«sVV. B»R½ò²T¶ ÊÁÖÁ{mshRiª«sVV µy*LRiª«sVV©«sNRPV ®©s[LRiVgS DLiÈÁVLiµj¶. ª«sV©«sVxtsvùÌÁ FyxmsxmsLji¥¦¦¦LSLóRiLi Â¿ÁÖýÁLiÂ¿Á[ g]âàüázmsÌýÁÌÁ ÊÁÌÁVÌÁV µk¶¬s\|ms @LjiöLiÂ¿Á[ªyLRiV. ®µ¶[ª«so¬s xqs¬sõµ³j¶NTP ®ªsÛÎÁ[þª«sVVLiµR¶V ª«sV©«sLi B»R½ò²T¶ ÊÁÖÁ{mshRiLi ª«sµôR¶ ¬sÌÁÊÁ²T¶ ÊÁÖÁ Â¿ÁÖýÁLi¿yÖÁ. 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color w:val="000000"/>
          <w:sz w:val="32"/>
        </w:rPr>
      </w:pPr>
      <w:r>
        <w:rPr>
          <w:rFonts w:cs="TL-TTHemalatha" w:ascii="TL-TTHemalatha" w:hAnsi="TL-TTHemalatha"/>
          <w:color w:val="000000"/>
          <w:sz w:val="32"/>
        </w:rPr>
      </w:r>
    </w:p>
    <w:p>
      <w:pPr>
        <w:pStyle w:val="Normal"/>
        <w:widowControl w:val="false"/>
        <w:jc w:val="both"/>
        <w:rPr>
          <w:rFonts w:ascii="TL-TTHemalatha" w:hAnsi="TL-TTHemalatha" w:cs="TL-TTHemalatha"/>
          <w:sz w:val="32"/>
        </w:rPr>
      </w:pPr>
      <w:r>
        <w:rPr>
          <w:rFonts w:cs="TL-TTHemalatha" w:ascii="TL-TTHemalatha" w:hAnsi="TL-TTHemalatha"/>
          <w:sz w:val="32"/>
        </w:rPr>
      </w:r>
    </w:p>
    <w:p>
      <w:pPr>
        <w:pStyle w:val="Normal"/>
        <w:widowControl w:val="false"/>
        <w:jc w:val="both"/>
        <w:rPr>
          <w:rFonts w:ascii="TL-TTHemalatha" w:hAnsi="TL-TTHemalatha" w:cs="TL-TTHemalatha"/>
          <w:sz w:val="32"/>
        </w:rPr>
      </w:pPr>
      <w:r>
        <w:rPr>
          <w:rFonts w:cs="TL-TTHemalatha" w:ascii="TL-TTHemalatha" w:hAnsi="TL-TTHemalatha"/>
          <w:sz w:val="32"/>
        </w:rPr>
      </w:r>
    </w:p>
    <w:p>
      <w:pPr>
        <w:pStyle w:val="BodyText3"/>
        <w:ind w:firstLine="720"/>
        <w:rPr>
          <w:rFonts w:ascii="TL-TTHemalatha" w:hAnsi="TL-TTHemalatha" w:cs="TL-TTHemalatha"/>
          <w:sz w:val="32"/>
          <w:lang w:val="en-US" w:eastAsia="en-US"/>
        </w:rPr>
      </w:pPr>
      <w:r>
        <w:rPr>
          <w:rFonts w:cs="TL-TTHemalatha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71770" cy="2769870"/>
            <wp:effectExtent l="0" t="0" r="0" b="0"/>
            <wp:wrapTopAndBottom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76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3"/>
        <w:ind w:firstLine="720"/>
        <w:rPr/>
      </w:pPr>
      <w:r>
        <w:rPr/>
        <w:t>B»R½ò²T¶ ÊÁÖÁ{mshRiª«sVV zqsÌÁVª«sNRPV ¬sµR¶LRi+©«sª«sVV. Bµj¶ ¹¸¶[VxqsVúNUPxqsVò»][ ª«sV©«s @©«sVµj¶©«s ÒÁ</w:t>
        <w:softHyphen/>
        <w:t xml:space="preserve">s»y¬sõ N]©«srygjiLi¿RÁ²y¬sNTP ¬sµR¶LRi+©«sª«sVVgS DLiµj¶. L][ª«sW 12 : 1, 2 ª«s¿RÁ©yÌÁÍÜ[ "xmsLjiaRPVµôðR¶ª«sVV©«sV ®µ¶[ª«so¬sNTP @©«sVNRPWÌÁª«sVV\®©s©«s xqsÒÁª«s¸R¶WgRiª«sVVgS </w:t>
        <w:softHyphen/>
        <w:t xml:space="preserve">dsV aRPLkiLRiª«sVVÌÁ©«sV A¸R¶V©«sNRPV xqsª«sVLjiöLi¿RÁVN]©«sV²T¶' @¬s úªy¸R¶VÊÁ²T¶Liµj¶. ¹¸¶[VxqsV FsÍØ\lgi¾»½[ A¸R¶V©«s aRPLkiLS¬sõ ª«sV©«s N]LRiNRPV @LjiöLi¿y²][, @ÍØlgi[ ª«sV©«sª«sVV NRPW²y ª«sV©«s aRPLkiLSÌÁ©«sV xqsÒÁª«s¸R¶WgRiª«sVVgS @LjiöLi¿yÌÁ¬s N][LRiV»R½V©yõ²R¶V. @LiµR¶VZNP[ F¢ÌÁV, ®©s[©«sV úNUPxqsVò»][ NRPW²R¶ zqsÌÁVª«s ®ªs[¸R¶VÊÁ²T¶¸R¶VV©yõ©«sV'' @LiÈÁV©yõ²R¶V (gRiÌÁ¼d½ 2 : 20). </w:t>
      </w:r>
    </w:p>
    <w:p>
      <w:pPr>
        <w:pStyle w:val="Normal"/>
        <w:jc w:val="both"/>
        <w:rPr>
          <w:rFonts w:ascii="TL-TTHemalatha" w:hAnsi="TL-TTHemalatha" w:cs="TL-TTHemalatha"/>
          <w:color w:val="000000"/>
          <w:sz w:val="32"/>
        </w:rPr>
      </w:pPr>
      <w:r>
        <w:rPr>
          <w:rFonts w:cs="TL-TTHemalatha" w:ascii="TL-TTHemalatha" w:hAnsi="TL-TTHemalatha"/>
          <w:color w:val="000000"/>
          <w:sz w:val="32"/>
        </w:rPr>
      </w:r>
    </w:p>
    <w:p>
      <w:pPr>
        <w:pStyle w:val="Normal"/>
        <w:jc w:val="both"/>
        <w:rPr>
          <w:rFonts w:ascii="TL-TTHemalatha" w:hAnsi="TL-TTHemalatha" w:cs="TL-TTHemalatha"/>
          <w:color w:val="000000"/>
          <w:sz w:val="32"/>
        </w:rPr>
      </w:pPr>
      <w:r>
        <w:rPr>
          <w:rFonts w:cs="TL-TTHemalatha" w:ascii="TL-TTHemalatha" w:hAnsi="TL-TTHemalatha"/>
          <w:color w:val="000000"/>
          <w:sz w:val="32"/>
        </w:rPr>
        <w:tab/>
        <w:t xml:space="preserve">Aª«sLRißáª«sVVÍÜ[ lLiLi²R¶ª«s DxmsNRPLRißáª«sVV gRiLigSÎÏÁª«sVV. Bµj¶ INRP gRiVLiú²R¶¬s Fyú»R½. Bµj¶ g]âàüáÌÁ©«sV ÊÁÖÁ BÀÁè©«s »R½LRiVªy»R½ ¸R¶WÇÁNRPVÌÁV »R½ª«sVVø©«sV »yª«sVV aRPVµôðj¶ Â¿Á[xqsVNRPVLiÉØLRiV. BLiµR¶VÍÜ[ ªyLRiV »R½ª«sV Â¿Á[»R½VÌÁ©«sV, NSÎÏÁþ©«sV NRP²R¶VgRiVN][²y¬sNTP lLiLi²R¶V róyLiVVÌÁV DLiÉØLiVV. µk¶¬s¬s ª«sVz¤¦¦¦ÎÏÁÌÁV ªy²R¶VNRPV®©s[ @µôR¶Li ª«sÛÍÁ ©«sV©«sVxmso Â¿Á[¸R¶VÊÁ²T¶©«s B»R½ò²T¶»][ Â¿Á[ryòLRiV. 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color w:val="000000"/>
          <w:sz w:val="32"/>
        </w:rPr>
      </w:pPr>
      <w:r>
        <w:rPr>
          <w:rFonts w:cs="TL-TTHemalatha" w:ascii="TL-TTHemalatha" w:hAnsi="TL-TTHemalatha"/>
          <w:color w:val="000000"/>
          <w:sz w:val="32"/>
        </w:rPr>
      </w:r>
    </w:p>
    <w:p>
      <w:pPr>
        <w:pStyle w:val="Normal"/>
        <w:jc w:val="both"/>
        <w:rPr>
          <w:rFonts w:ascii="TL-TTHemalatha" w:hAnsi="TL-TTHemalatha" w:cs="TL-TTHemalatha"/>
          <w:color w:val="000000"/>
          <w:sz w:val="32"/>
        </w:rPr>
      </w:pPr>
      <w:r>
        <w:rPr>
          <w:rFonts w:cs="TL-TTHemalatha" w:ascii="TL-TTHemalatha" w:hAnsi="TL-TTHemalatha"/>
          <w:color w:val="000000"/>
          <w:sz w:val="32"/>
        </w:rPr>
        <w:tab/>
        <w:t>gRiLigSÎÏÁª«sVV ®µ¶[ª«so¬s ªyNSù¬sNTP xqsW¿RÁ©«sgS D©«sõµj¶. Fs|mns{qsÍÜ[ F¢ÌÁV ®µ¶[ª«so¬s ªyNSù¬sõ ¬dsÉÓÁ»][ F¡ÍØè²R¶V. ª«sV©«s ÒÁ</w:t>
        <w:softHyphen/>
        <w:t xml:space="preserve">s»yÌÁ©«sV aRPVµôðj¶ Â¿Á[}qs úxmsË³Øª«sLi ÍÜ[g][£qsNRPV DLiµj¶. ª«sV©«sÍÜ[ D©«sõ ÍÜ[FyÌÁ©«sV ®µ¶[ª«so¬s ªyNRPùª«sVV»][ xqsLjiÂ¿Á[zqsN]¬s ª«sV©«sLi xmsLjiaRPVµôðR¶VÌÁª«sVVgS ¬sLiµyLRiz¤¦¦¦»R½VÌÁª«sVVgS ®µ¶[ª«so¬s AÇìÁÌÁ©«sV @©«sVxqsLjiLiÀÁ ª«sVVLiµR¶VNRPV N]©«srygRigRiÌÁLi. A </w:t>
        <w:softHyphen/>
        <w:t>sµ³R¶LigS ª«sV©«sLi @©«sVµj¶©«sª«sVV ®µ¶[ª«so¬s ªyNRPùª«sV®©s[ ¬dsÉÓÁ Â¿Á[»R½ ª«sV©«sÌÁ©«sV aRPVµôðj¶ Â¿Á[xqsVNRPV©«sõQÈýÁLiVV¾»½[ ª«sV©«sLi NRPW²y ª«sV©«s ¸R¶VÇÁª«sW¬s ª«sÛÍÁ xmsLjixmspLñRiVÌÁLi NSgRiÌÁLi.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oddPage"/>
          <w:pgSz w:w="11906" w:h="16838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L-TTHemalatha" w:hAnsi="TL-TTHemalatha" w:cs="TL-TTHemalatha"/>
          <w:color w:val="000000"/>
          <w:sz w:val="32"/>
        </w:rPr>
      </w:pPr>
      <w:r>
        <w:rPr>
          <w:rFonts w:cs="TL-TTHemalatha" w:ascii="TL-TTHemalatha" w:hAnsi="TL-TTHemalatha"/>
          <w:color w:val="000000"/>
          <w:sz w:val="32"/>
        </w:rPr>
      </w:r>
    </w:p>
    <w:p>
      <w:pPr>
        <w:pStyle w:val="Normal"/>
        <w:jc w:val="center"/>
        <w:rPr>
          <w:rFonts w:ascii="TL-TTHemalatha" w:hAnsi="TL-TTHemalatha" w:cs="TL-TTHemalatha"/>
          <w:color w:val="000000"/>
          <w:sz w:val="32"/>
        </w:rPr>
      </w:pPr>
      <w:r>
        <w:rPr>
          <w:rFonts w:cs="TL-TTHemalatha" w:ascii="TL-TTHemalatha" w:hAnsi="TL-TTHemalatha"/>
          <w:color w:val="000000"/>
          <w:sz w:val="32"/>
        </w:rPr>
        <w:t>vh</w:t>
      </w:r>
      <w:r>
        <w:rPr>
          <w:rFonts w:cs="TL-TTHemalatha" w:ascii="TL-TTHemalatha" w:hAnsi="TL-TTHemalatha"/>
          <w:color w:val="000000"/>
          <w:sz w:val="32"/>
        </w:rPr>
        <w:drawing>
          <wp:inline distT="0" distB="0" distL="0" distR="0">
            <wp:extent cx="2423160" cy="2209800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16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L-TTHemalatha" w:hAnsi="TL-TTHemalatha" w:cs="TL-TTHemalatha"/>
          <w:color w:val="000000"/>
          <w:sz w:val="32"/>
        </w:rPr>
      </w:pPr>
      <w:r>
        <w:rPr>
          <w:rFonts w:cs="TL-TTHemalatha" w:ascii="TL-TTHemalatha" w:hAnsi="TL-TTHemalatha"/>
          <w:color w:val="000000"/>
          <w:sz w:val="32"/>
        </w:rPr>
        <w:tab/>
        <w:t xml:space="preserve">¸R¶WN][ÊÁV ®µ¶[ª«so¬s ªyNSù¬sõ INRP @µôR¶ª«sVV ª«sLiÉÓÁµj¶ @¬s Â¿ÁÊÁV»R½V©yõ²R¶V. ®µ¶[ª«so¬s ªyNSù¬sõ </w:t>
        <w:softHyphen/>
        <w:t>s¬s A ª«sWÈÁÌÁNRPV ÍÜ[ÊÁ²R¶¬s ªy²R¶V @µôR¶ª«sVVÍÜ[ »R½©«s ª«sVVÆØ¬sõ ¿RÁW¿RÁVNRPV¬s Aª«sÖÁNTP ®ªs×Áþ »R½©«s ª«sVVÆØ¬sõ ª«sVLRiÀÁ F¡¹¸¶[Vªy¬sÍØ DLiÉØ²R¶V @¬s ¾»½ÖÁ¸R¶VÛÇÁ[aS²R¶V. @LiµR¶V©«sV ÊÁÛÉíÁ[ Bµj¶ ®µ¶[ª«so¬s ªyNRPùª«sVV @¬s BNRPä²R¶ xqsWÀÁLi¿RÁÊÁ²T¶Liµj¶. @LiµR¶VÍÜ[ ª«sV©«s ÍÜ[FyÌÁV NRP¬szmsLiÀÁ©«sÈýÁLiVV¾»½[ ®ªsLiÈÁ®©s[ ª«sV©«sLi ªyÉÓÁ¬s xqsLjiµj¶µôR¶VN][gRiÌÁLi. @µôR¶LiÍÜ[ ª«sVVÆØ¬sõ FsÍØ xqsLjiÂ¿Á[xqsVNRPVLiÉØ®ªsW @ÍØlgi[ ®µ¶[ª«so¬s ªyNSù¬sõ NRPW²y @ÍØ ª«sV©«sLi ªy²R¶VNRPV©«sõQÈýÁLiVV¾»½[ ª«sV©«s ÒÁ</w:t>
        <w:softHyphen/>
        <w:t>s»yÌÁV úxmsË³Øª«sª«sLi»R½LigS DLiÉØLiVV.</w:t>
      </w:r>
    </w:p>
    <w:p>
      <w:pPr>
        <w:pStyle w:val="Normal"/>
        <w:jc w:val="both"/>
        <w:rPr>
          <w:rFonts w:ascii="TL-TTHemalatha" w:hAnsi="TL-TTHemalatha" w:cs="TL-TTHemalatha"/>
          <w:b/>
          <w:b/>
          <w:color w:val="000000"/>
          <w:sz w:val="36"/>
        </w:rPr>
      </w:pPr>
      <w:r>
        <w:rPr>
          <w:rFonts w:cs="TL-TTHemalatha" w:ascii="TL-TTHemalatha" w:hAnsi="TL-TTHemalatha"/>
          <w:b/>
          <w:color w:val="000000"/>
          <w:sz w:val="36"/>
        </w:rPr>
      </w:r>
    </w:p>
    <w:p>
      <w:pPr>
        <w:pStyle w:val="Normal"/>
        <w:jc w:val="both"/>
        <w:rPr>
          <w:rFonts w:ascii="TL-TTHemalatha" w:hAnsi="TL-TTHemalatha" w:cs="TL-TTHemalatha"/>
          <w:b/>
          <w:b/>
          <w:color w:val="000000"/>
          <w:sz w:val="36"/>
        </w:rPr>
      </w:pPr>
      <w:r>
        <w:rPr>
          <w:rFonts w:cs="TL-TTHemalatha" w:ascii="TL-TTHemalatha" w:hAnsi="TL-TTHemalatha"/>
          <w:b/>
          <w:color w:val="000000"/>
          <w:sz w:val="36"/>
        </w:rPr>
        <w:t>xmsLjiaRPVµôðR¶ xqósÌÁª«sVV</w:t>
      </w:r>
    </w:p>
    <w:p>
      <w:pPr>
        <w:pStyle w:val="Normal"/>
        <w:jc w:val="both"/>
        <w:rPr>
          <w:rFonts w:ascii="TL-TTHemalatha" w:hAnsi="TL-TTHemalatha" w:cs="TL-TTHemalatha"/>
          <w:color w:val="000000"/>
          <w:sz w:val="32"/>
        </w:rPr>
      </w:pPr>
      <w:r>
        <w:rPr>
          <w:rFonts w:cs="TL-TTHemalatha" w:ascii="TL-TTHemalatha" w:hAnsi="TL-TTHemalatha"/>
          <w:color w:val="000000"/>
          <w:sz w:val="32"/>
        </w:rPr>
        <w:tab/>
      </w:r>
    </w:p>
    <w:p>
      <w:pPr>
        <w:pStyle w:val="Normal"/>
        <w:jc w:val="both"/>
        <w:rPr/>
      </w:pPr>
      <w:r>
        <w:rPr>
          <w:rFonts w:cs="TL-TTHemalatha" w:ascii="TL-TTHemalatha" w:hAnsi="TL-TTHemalatha"/>
          <w:color w:val="000000"/>
          <w:sz w:val="32"/>
        </w:rPr>
        <w:tab/>
        <w:t xml:space="preserve">Aª«sLRißáª«sVVÍÜ[xmsÛÍÁ[ gRiV²yLRiª«sVV NRPÈíÁÊÁ²T¶Liµj¶. Bµj¶ xmsLjiaRPVµôðR¶ xqósÌÁª«sVV @¼½ xmsLjiaRPVµôðR¶ xqósÌÁª«sVV @¬s lLiLi²R¶VgS </w:t>
        <w:softHyphen/>
        <w:t>sË³ÏÁÑÁLixmsÊÁ²T¶ DLiÈÁVLiµj¶. BLiµR¶VÍÜ[ xmsLjiaRPVµôðR¶ xqósÌÁª«sVV ª«sW©«sª«s ÒÁª«sª«sVV©«sNRPV (</w:t>
      </w:r>
      <w:r>
        <w:rPr>
          <w:rFonts w:cs="TL1-TTHemalatha" w:ascii="TL1-TTHemalatha" w:hAnsi="TL1-TTHemalatha"/>
          <w:color w:val="000000"/>
          <w:sz w:val="32"/>
        </w:rPr>
        <w:t>soul</w:t>
      </w:r>
      <w:r>
        <w:rPr>
          <w:rFonts w:cs="TL-TTHemalatha" w:ascii="TL-TTHemalatha" w:hAnsi="TL-TTHemalatha"/>
          <w:color w:val="000000"/>
          <w:sz w:val="32"/>
        </w:rPr>
        <w:t xml:space="preserve">) ¬sµR¶LRi+©«sª«sVV. BLiµR¶VÍÜ[¬sNTP úxmsNRPX¼½ NSLi»R½VÌÁV úxmsxqsLjiLi¿RÁÊÁ²R¶ª«so. </w:t>
      </w:r>
    </w:p>
    <w:p>
      <w:pPr>
        <w:pStyle w:val="Normal"/>
        <w:jc w:val="both"/>
        <w:rPr>
          <w:rFonts w:ascii="TL-TTHemalatha" w:hAnsi="TL-TTHemalatha" w:cs="TL-TTHemalatha"/>
          <w:color w:val="000000"/>
          <w:sz w:val="32"/>
        </w:rPr>
      </w:pPr>
      <w:r>
        <w:rPr>
          <w:rFonts w:cs="TL-TTHemalatha" w:ascii="TL-TTHemalatha" w:hAnsi="TL-TTHemalatha"/>
          <w:color w:val="000000"/>
          <w:sz w:val="32"/>
        </w:rPr>
      </w:r>
    </w:p>
    <w:p>
      <w:pPr>
        <w:pStyle w:val="Normal"/>
        <w:jc w:val="both"/>
        <w:rPr>
          <w:rFonts w:ascii="TL-TTHemalatha" w:hAnsi="TL-TTHemalatha" w:cs="TL-TTHemalatha"/>
          <w:color w:val="000000"/>
          <w:sz w:val="32"/>
        </w:rPr>
      </w:pPr>
      <w:r>
        <w:rPr>
          <w:rFonts w:cs="TL-TTHemalatha" w:ascii="TL-TTHemalatha" w:hAnsi="TL-TTHemalatha"/>
          <w:color w:val="000000"/>
          <w:sz w:val="32"/>
        </w:rPr>
        <w:tab/>
        <w:t>xmsLjiaRPVµôðR¶ xqósÌÁª«sVVÍÜ[ ª«sVW²R¶V DxmsNRPLRißØÌÁV DLiÉØLiVV. @</w:t>
        <w:softHyphen/>
        <w:t>s : xqsVª«sVVÅÁxmso L]ÛÉíÁÌÁ ÊÁÌýÁ, ALRiV N]ª«sVøÌÁV gRiÌÁ µk¶xmsxqsòLiË³ÏÁª«sVV, ª«sVLji¸R¶VV µ³R¶Wxms®ªs[µj¶NRP. xmsLjiaRPVµôðR¶ xqósÌÁª«sVVÍÜ[¬sNTP úxms®ªs[bPLi¿RÁgS®©s[ NRPV²T¶\®ªsxmso©«s xqsVª«sVVÅÁxmso L]ÛÉíÁÌÁ ÊÁÌýÁ @ª«sVLRièÊÁ²T¶ DLiÈÁVLiµj¶. µk¶¬s Fs»R½Vò lLiLi²R¶V©«sõLRi @²R¶VgRiVÌÁV. Bµj¶ ÊÁLigSLRiª«sVV»][ F~µR¶gRiÊÁ²T¶ DLiÈÁVLiµj¶. µk¶¬s\|ms xms®©sõLi²R¶V ÀÁ©«sõ xmsoÖÁ¸R¶V¬s L]ÛÉíÁÌÁV, ÊÁLigSLRiV DxmsNRPLRißØÌÁV @ª«sVLRièÊÁ²T¶ DLiÉØLiVV. @</w:t>
        <w:softHyphen/>
        <w:t xml:space="preserve">s INRP ªyLRiLi FyÈÁV @NRPä²R¶ DLiÀÁ©«s »R½LRiVªy»R½ ªyÉÓÁ¬s @x¤¦¦¦L][©«sV @»R½¬s NRPVª«sWLRiVÌÁV Ë³ÏÁVÑÁryòLRiV. 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color w:val="000000"/>
          <w:sz w:val="32"/>
        </w:rPr>
      </w:pPr>
      <w:r>
        <w:rPr>
          <w:rFonts w:cs="TL-TTHemalatha" w:ascii="TL-TTHemalatha" w:hAnsi="TL-TTHemalatha"/>
          <w:color w:val="000000"/>
          <w:sz w:val="32"/>
        </w:rPr>
      </w:r>
    </w:p>
    <w:p>
      <w:pPr>
        <w:pStyle w:val="Normal"/>
        <w:jc w:val="both"/>
        <w:rPr>
          <w:rFonts w:ascii="TL-TTHemalatha" w:hAnsi="TL-TTHemalatha" w:cs="TL-TTHemalatha"/>
          <w:color w:val="000000"/>
          <w:sz w:val="32"/>
        </w:rPr>
      </w:pPr>
      <w:r>
        <w:rPr>
          <w:rFonts w:cs="TL-TTHemalatha" w:ascii="TL-TTHemalatha" w:hAnsi="TL-TTHemalatha"/>
          <w:color w:val="000000"/>
          <w:sz w:val="32"/>
        </w:rPr>
        <w:t xml:space="preserve">L]ÛÉíÁÌÁV Â¿Á[¸R¶V²y¬sNTP zmsLi²T¶ ËØgRiVgS ©«sÌÁVgRig]ÈíÁÊÁ²T¶©«sÈýÁVgS ª«sV©«s ÀÁ»R½òLi NRPW²y @ÍØlgi[ ®µ¶[ª«so¬s Â¿Á[¼½ÍÜ[ ©«sÌÁVgRig]ÈíÁÊÁ²yÖÁ. ¸R¶WÇÁNRPVÌÁ ª«sÛÍÁ NRPÖÁzqs Ë³ÏÁVÑÁLi¿RÁVÈÁ úNUPxqsVò aRPLkiLRiª«sVVÍÜ[ ª«sV©«sª«sVV NRPÖÁgji¸R¶VV©«sõ xqsx¤¦¦¦ªyxqsª«sVV©«sNRPV úxmsË³ÏÁVLSú¼½ Ë³Ü[ÇÁ©«sª«sVV©«sNRPV xqsW¿RÁ©«sgS D©«sõµj¶. ""B©«sVª«sVV Â¿Á[»R½ B©«sVª«sVV xmsµR¶V©«sgRiV©«sV, @ÈýÁV INRP²R¶V »R½©«s Â¿ÁÖÁNS¬sNTP </w:t>
        <w:softHyphen/>
        <w:t>s®ªs[NRPª«sVV xmsoÉíÓÁLi¿RÁV©«sV.'' (ry®ªsV»R½ÌÁV 27 : 17). úNUPxqsVò xqsx¤¦¦¦ªyxqsLiÍÜ[ ª«sV©«s xqs*Li»R½ ¬sLñRi¸R¶WÌÁV ©«sÌÁVgRig]ÈíÁÊÁ²yÖÁ. ª«sV©«sÌÁ©«sV ª«sV©«sª«sVV D}msOTPQLi¿RÁVNRPV¬s xqsx¤¦Ü[µR¶LRiVÌÁLiµR¶LRiLi ú}msª«sVgRiÖÁgji ÒÁ</w:t>
        <w:softHyphen/>
        <w:t xml:space="preserve">sLi¿yÖÁ. </w:t>
      </w:r>
    </w:p>
    <w:p>
      <w:pPr>
        <w:pStyle w:val="Normal"/>
        <w:jc w:val="both"/>
        <w:rPr>
          <w:rFonts w:ascii="TL-TTHemalatha" w:hAnsi="TL-TTHemalatha" w:cs="TL-TTHemalatha"/>
          <w:color w:val="000000"/>
          <w:sz w:val="32"/>
        </w:rPr>
      </w:pPr>
      <w:r>
        <w:rPr>
          <w:rFonts w:cs="TL-TTHemalatha" w:ascii="TL-TTHemalatha" w:hAnsi="TL-TTHemalatha"/>
          <w:color w:val="000000"/>
          <w:sz w:val="32"/>
        </w:rPr>
      </w:r>
    </w:p>
    <w:p>
      <w:pPr>
        <w:pStyle w:val="Normal"/>
        <w:jc w:val="both"/>
        <w:rPr>
          <w:rFonts w:ascii="TL-TTHemalatha" w:hAnsi="TL-TTHemalatha" w:cs="TL-TTHemalatha"/>
          <w:color w:val="000000"/>
          <w:sz w:val="32"/>
        </w:rPr>
      </w:pPr>
      <w:r>
        <w:rPr>
          <w:rFonts w:cs="TL-TTHemalatha" w:ascii="TL-TTHemalatha" w:hAnsi="TL-TTHemalatha"/>
          <w:color w:val="000000"/>
          <w:sz w:val="32"/>
        </w:rPr>
        <w:tab/>
        <w:t xml:space="preserve">ª«sV©«s xqs*Li»R½ ¬sLñRi¸R¶WÌÁ©«sV »R½ùÑÁLiÀÁ ª«sV©«s x¤¦¦¦XµR¶¸R¶WÌÁ©«sV úxmsË³ÏÁVª«so @µ³j¶NSLRiª«sVV©«sNRPV @xmsögjiLi¿yÌÁ¬s A¸R¶V©«s N][LRiV»R½V©yõ²R¶V. ª«sV©«s ÀÁ»yò¬sõ A¸R¶V©«sNRPV @xmsögjiLiÀÁ©«sxmsöV®²¶[ ª«sV©«sLi ®µ¶[ª«so¬s xqs*LS¬sõ </w:t>
        <w:softHyphen/>
        <w:t xml:space="preserve">s¬s A¸R¶V©«s»][ xqsx¤¦¦¦ªyxqsLi F~LiµR¶gRiÌÁLi. </w:t>
      </w:r>
    </w:p>
    <w:p>
      <w:pPr>
        <w:pStyle w:val="Normal"/>
        <w:jc w:val="both"/>
        <w:rPr>
          <w:rFonts w:ascii="TL-TTHemalatha" w:hAnsi="TL-TTHemalatha" w:cs="TL-TTHemalatha"/>
          <w:color w:val="000000"/>
          <w:sz w:val="32"/>
        </w:rPr>
      </w:pPr>
      <w:r>
        <w:rPr>
          <w:rFonts w:cs="TL-TTHemalatha" w:ascii="TL-TTHemalatha" w:hAnsi="TL-TTHemalatha"/>
          <w:color w:val="000000"/>
          <w:sz w:val="32"/>
        </w:rPr>
      </w:r>
    </w:p>
    <w:p>
      <w:pPr>
        <w:pStyle w:val="BodyText3"/>
        <w:rPr>
          <w:lang w:eastAsia="en-US"/>
        </w:rPr>
      </w:pPr>
      <w:r>
        <w:rPr>
          <w:lang w:eastAsia="en-US"/>
        </w:rPr>
        <w:tab/>
        <w:t>@LiµR¶LigS LRiWzmsLi¿RÁÊÁ²T¶©«s G²R¶V N]ª«sVøÌÁ µk¶xmsxqsòLiË³ÏÁª«sVV xmsLjiaRPVµôðR¶ xqósÌÁª«sVVÍÜ[ Fs²R¶ª«sV\®ªsxmso©«s xqsVª«sVVÅÁxmso L]ÛÉíÁÌÁ ÊÁÌýÁNRPV FsµR¶VLRiVgS @ª«sVLRièÊÁ²T¶ DLiÈÁVLiµj¶. @µj¶ ÊÁLigSLRiª«sVV»][ Â¿Á[¸R¶VÊÁ²T¶©«sµj¶. ©«sW®©s»][ µy¬s¬s ®ªsÖÁgjiLi¿yÖÁ. xmsLjiaRPVµôðR¶ xqósÌÁª«sVVÍÜ[ ®ªsÌÁVgRiV¬sÂ¿Á[èµj¶ Bµj¶ INRPäÛÉÁ[.</w:t>
      </w:r>
    </w:p>
    <w:p>
      <w:pPr>
        <w:pStyle w:val="BodyText3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rFonts w:ascii="TL1-TTHemalatha" w:hAnsi="TL1-TTHemalatha" w:cs="TL1-TTHemalatha"/>
          <w:b/>
          <w:b/>
          <w:color w:val="000000"/>
          <w:sz w:val="100"/>
        </w:rPr>
      </w:pPr>
      <w:r>
        <w:rPr>
          <w:rFonts w:cs="TL1-TTHemalatha" w:ascii="TL1-TTHemalatha" w:hAnsi="TL1-TTHemalatha"/>
          <w:b/>
          <w:color w:val="000000"/>
          <w:sz w:val="100"/>
        </w:rPr>
        <w:drawing>
          <wp:inline distT="0" distB="0" distL="0" distR="0">
            <wp:extent cx="2505710" cy="1477645"/>
            <wp:effectExtent l="0" t="0" r="0" b="0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710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L-TTHemalatha" w:hAnsi="TL-TTHemalatha" w:cs="TL-TTHemalatha"/>
          <w:color w:val="000000"/>
          <w:sz w:val="32"/>
        </w:rPr>
      </w:pPr>
      <w:r>
        <w:rPr>
          <w:rFonts w:cs="TL-TTHemalatha" w:ascii="TL-TTHemalatha" w:hAnsi="TL-TTHemalatha"/>
          <w:color w:val="000000"/>
          <w:sz w:val="32"/>
        </w:rPr>
        <w:drawing>
          <wp:inline distT="0" distB="0" distL="0" distR="0">
            <wp:extent cx="3052445" cy="2732405"/>
            <wp:effectExtent l="0" t="0" r="0" b="0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2445" cy="273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L-TTHemalatha" w:hAnsi="TL-TTHemalatha" w:cs="TL-TTHemalatha"/>
          <w:color w:val="000000"/>
          <w:sz w:val="32"/>
        </w:rPr>
      </w:pPr>
      <w:r>
        <w:rPr>
          <w:rFonts w:cs="TL-TTHemalatha" w:ascii="TL-TTHemalatha" w:hAnsi="TL-TTHemalatha"/>
          <w:color w:val="000000"/>
          <w:sz w:val="32"/>
        </w:rPr>
        <w:t xml:space="preserve">µk¶xmsxqsòLiË³ÏÁª«sVV ª«sV©«s ª«sV©«sxqsV=NRPV ryµR¶XaRPùª«sVVgS D©«sõµj¶. ª«sV©«sLi ®µ¶[ª«so¬s ªyNSù¬sõ µ³yù¬sLiÀÁ©«sxmsöV²R¶V xmsLjiaRPVµôðy»R½ø ª«sV©«s ª«sV©«sxqsV=©«sV ®ªsÖÁgjiryò²R¶V. C µk¶xmsxqsòLiË³ÏÁª«sVV ÊÁLigSLRiª«sVV»][ Â¿Á[¸R¶VÊÁ²T¶©«sµj¶. Bµj¶ C LRiWFy¬sNTP ¾»½[ÊÁ²R¶²y¬sNTP A ÊÁLigSLS¬sNTP @®©s[NRP úxmsúNTP¸R¶VÌÁV Â¿Á[zqs µy¬sõ A LRiWxmsª«sVV©«sNRPV ¾»½ryòLRiV. @ÍØlgi[ xmsLjiaRPVµôðy»R½ø NRPW²y ª«sV©«s ª«sV©«sxqsV=ÌÁ©«sV ®µ¶[ª«so¬s ÀÁ»yò¬sNTP @©«sVgRiVßáLigS ¾»½[ª«s²y¬sNTP A¸R¶V©«s »R½©«s A¼d½ø¸R¶V </w:t>
        <w:softHyphen/>
        <w:t xml:space="preserve">sµ³y©yÌÁ©«sV @©«sVxqsLjiLiÀÁ ª«sV©«s ª«sV©«sxqsV=ÌÁ©«sV ª«sWLRiVryò²R¶V. </w:t>
      </w:r>
    </w:p>
    <w:p>
      <w:pPr>
        <w:pStyle w:val="Normal"/>
        <w:jc w:val="both"/>
        <w:rPr>
          <w:rFonts w:ascii="TL-TTHemalatha" w:hAnsi="TL-TTHemalatha" w:cs="TL-TTHemalatha"/>
          <w:color w:val="000000"/>
          <w:sz w:val="32"/>
        </w:rPr>
      </w:pPr>
      <w:r>
        <w:rPr>
          <w:rFonts w:cs="TL-TTHemalatha" w:ascii="TL-TTHemalatha" w:hAnsi="TL-TTHemalatha"/>
          <w:color w:val="000000"/>
          <w:sz w:val="32"/>
        </w:rPr>
      </w:r>
    </w:p>
    <w:p>
      <w:pPr>
        <w:pStyle w:val="Normal"/>
        <w:jc w:val="both"/>
        <w:rPr>
          <w:rFonts w:ascii="TL-TTHemalatha" w:hAnsi="TL-TTHemalatha" w:cs="TL-TTHemalatha"/>
          <w:color w:val="000000"/>
          <w:sz w:val="32"/>
        </w:rPr>
      </w:pPr>
      <w:r>
        <w:rPr>
          <w:rFonts w:cs="TL-TTHemalatha" w:ascii="TL-TTHemalatha" w:hAnsi="TL-TTHemalatha"/>
          <w:color w:val="000000"/>
          <w:sz w:val="32"/>
        </w:rPr>
        <w:tab/>
        <w:t xml:space="preserve">ÌÁWNS »R½©«s xmsoxqsòNS¬sõ FsÍØ úªyaS²][ ¾»½ÖÁ¸R¶VÛÇÁ[xqsVò©yõ²R¶V. ""ALRiLiË³ÏÁª«sVV©«sVLi²T¶ NRP©«sVõÍØLRi ¿RÁWÀÁ ªyNRPù}qsª«sNRPV\ÛÍÁ©«sªyLRiV ª«sV©«sNRPV @xmsögjiLiÀÁ©«s úxmsNSLRiª«sVV ª«sV©«sª«sVµ³R¶ù©«sV ®©sLRi®ªs[Lji©«s NSLRiùª«sVVÌÁ©«sVgRiWLjiè </w:t>
        <w:softHyphen/>
        <w:t>sª«sLRiª«sVVgRi úªy¸R¶VVÈÁNRPV @®©s[NRPVÌÁV xmsp©«sVNRPV©yõLRiV gRi©«sVNRP ¬dsNRPV Dxms®µ¶[bPLixmsÊÁ²T¶©«s xqsLigRi»R½VÌÁV ¬saRPè¸R¶Vª«sVVgS ÇÁLjigji©«sª«s¬s ¬dsª«so ¾»½ÖÁzqsN]©«sVÈÁNRPV ªyÉÓÁ©«s¬sõÉÓÁ¬s ®ªsVVµR¶ÈÁ©«sVLi²T¶ »R½LRiÀÁ xmsLjiuyäLRiª«sVVgS ¾»½ÖÁzqsN]¬s¸R¶VV©«sõ ®©s[©«sV©«sV ¬ds }msLRiÈÁ ªyÉÓÁ¬s gRiWLjiè ª«sLRiVxqsgS LRiÀÁLi¿RÁVÈÁ ¸R¶VVNRPòª«sV¬s ¹¸¶VLiÀÁ¼½¬s.'' @LiÛÉÁ[ ÌÁWNS ¹¸¶[VxqsV©«sV gRiWLjiè©«s xqsLigRi»R½VÌÁ©«sV AúgRi»R½ògS xmsLjibdPÖÁLiÀÁ xmsLjiaRPVµôðy»R½ø @»R½¬s ª«sV©¯[®©s[ú»yÌÁ©«sV ®ªsÖÁgjiLiÀÁ©«s úxmsNSLRiª«sVVgS ªyÉÓÁ¬s úNRPª«sVxmsµôR¶¼½ÍÜ[ LRiÀÁLi¿y²R¶V.</w:t>
      </w:r>
    </w:p>
    <w:p>
      <w:pPr>
        <w:pStyle w:val="Normal"/>
        <w:jc w:val="both"/>
        <w:rPr>
          <w:rFonts w:ascii="TL-TTHemalatha" w:hAnsi="TL-TTHemalatha" w:cs="TL-TTHemalatha"/>
          <w:color w:val="000000"/>
          <w:sz w:val="32"/>
        </w:rPr>
      </w:pPr>
      <w:r>
        <w:rPr>
          <w:rFonts w:cs="TL-TTHemalatha" w:ascii="TL-TTHemalatha" w:hAnsi="TL-TTHemalatha"/>
          <w:color w:val="000000"/>
          <w:sz w:val="32"/>
        </w:rPr>
      </w:r>
    </w:p>
    <w:p>
      <w:pPr>
        <w:pStyle w:val="Normal"/>
        <w:jc w:val="both"/>
        <w:rPr>
          <w:rFonts w:ascii="TL-TTHemalatha" w:hAnsi="TL-TTHemalatha" w:cs="TL-TTHemalatha"/>
          <w:color w:val="000000"/>
          <w:sz w:val="32"/>
        </w:rPr>
      </w:pPr>
      <w:r>
        <w:rPr>
          <w:rFonts w:cs="TL-TTHemalatha" w:ascii="TL-TTHemalatha" w:hAnsi="TL-TTHemalatha"/>
          <w:color w:val="000000"/>
          <w:sz w:val="32"/>
        </w:rPr>
        <w:tab/>
        <w:t xml:space="preserve">®©s[©«sV NRPW²y ©y úxmsxqsLigSÌÁ©«sV BÍØlgi[ zqsµôðR¶xmsLRi¿RÁVNRPVLiÉØ©«sV. ®©s[©«sV ª«sWÉýØ²R¶ª«sÌÁzqs©«s @LiaS¬sõ gRiWLjiè úxms¼½ ÛÍÁ[ÅÁ©y¬sõ ÇØúgRi»R½ògS xmsLjibdPÖÁLiÀÁ ªyÉÓÁ¬s INRP úNRPª«sVxmsµôR¶¼½ÍÜ[ @ª«sVLRiVèNRPV¬s xmsLjiaRPVµôðy»R½ø »R½©«s ÇìØ©«sª«sVV©«sV </w:t>
        <w:softHyphen/>
        <w:t>s®ªs[NS¬sõ ©yÍÜ[ Eµj¶ A¸R¶V©«s FsÍØ ©«s²T¶zms}qsò @ÍØ A úxmsxqsLigS¬sõ zqsµôðR¶xmsLRi¿RÁVNRPVLiÉØ©«sV.</w:t>
      </w:r>
    </w:p>
    <w:p>
      <w:pPr>
        <w:pStyle w:val="Normal"/>
        <w:jc w:val="both"/>
        <w:rPr>
          <w:rFonts w:ascii="TL-TTHemalatha" w:hAnsi="TL-TTHemalatha" w:cs="TL-TTHemalatha"/>
          <w:color w:val="000000"/>
          <w:sz w:val="32"/>
        </w:rPr>
      </w:pPr>
      <w:r>
        <w:rPr>
          <w:rFonts w:cs="TL-TTHemalatha" w:ascii="TL-TTHemalatha" w:hAnsi="TL-TTHemalatha"/>
          <w:color w:val="000000"/>
          <w:sz w:val="32"/>
        </w:rPr>
      </w:r>
    </w:p>
    <w:p>
      <w:pPr>
        <w:pStyle w:val="Normal"/>
        <w:jc w:val="both"/>
        <w:rPr>
          <w:rFonts w:ascii="TL-TTHemalatha" w:hAnsi="TL-TTHemalatha" w:cs="TL-TTHemalatha"/>
          <w:color w:val="000000"/>
          <w:sz w:val="32"/>
        </w:rPr>
      </w:pPr>
      <w:r>
        <w:rPr>
          <w:rFonts w:cs="TL-TTHemalatha" w:ascii="TL-TTHemalatha" w:hAnsi="TL-TTHemalatha"/>
          <w:color w:val="000000"/>
          <w:sz w:val="32"/>
        </w:rPr>
        <w:tab/>
        <w:t xml:space="preserve">ªyNRPùª«sVV µy*LS ª«sV©«s x¤¦¦¦XµR¶¸R¶WÌÁV ®ªsÖÁgjiLi¿RÁÊÁ²R¶²R¶ª«sV®©s[µj¶ µyµyxmso úxms¼½ \ZNPQQûxqsòª«so¬sNTP @©«sVË³ÏÁª«s®ªs[V. ª«sV©«sª«sVV INRP ÛÍÁ[ÅÁ©«sË³ØgS¬sõ ¿RÁµj¶®ªs[ÈÁxmsöV²R¶V xmsLjiaRPVµôðy»R½ø »R½©«s EzmsLji¬s Eµj¶ µy¬s¬s FsÍØ </w:t>
        <w:softHyphen/>
        <w:t xml:space="preserve">s®ªs[ÀÁLi¿yÍÜ[ ª«sV©«sNRPV ¾»½ÖÁ¸R¶VÛÇÁ[ryò²R¶V. ª«sV©«s ª«sV©«sxqsV=ÌÁ©«sV ¹¸¶[VxqsVúNUPxqsVòNRPV ª«sV©«sLi xqsª«sVLjiöLiÀÁ©«sxmsöV²R¶V xmsLjiaRPVµôðy»R½ø ©«sW®©s»][ ª«sV©«s ª«sV©¯[®©s[ú»yÌÁ©«sV ®ªsÖÁgjiryò²R¶V. @xmsöV²R¶V ª«sV©«s ª«sV©«sxqsV=ÌÁV x¤¦¦¦XµR¶¸R¶WÌÁV G²R¶V N]ª«sVVøÌÁ µk¶xmsxqsòLiË³ÏÁª«sVVª«sÛÍÁ GNRPª«sVVgS xms¬sÂ¿Á[ryòLiVV. </w:t>
      </w:r>
    </w:p>
    <w:p>
      <w:pPr>
        <w:pStyle w:val="Normal"/>
        <w:jc w:val="both"/>
        <w:rPr>
          <w:rFonts w:ascii="TL-TTHemalatha" w:hAnsi="TL-TTHemalatha" w:cs="TL-TTHemalatha"/>
          <w:color w:val="000000"/>
          <w:sz w:val="32"/>
        </w:rPr>
      </w:pPr>
      <w:r>
        <w:rPr>
          <w:rFonts w:cs="TL-TTHemalatha" w:ascii="TL-TTHemalatha" w:hAnsi="TL-TTHemalatha"/>
          <w:color w:val="000000"/>
          <w:sz w:val="32"/>
        </w:rPr>
      </w:r>
    </w:p>
    <w:p>
      <w:pPr>
        <w:pStyle w:val="Normal"/>
        <w:jc w:val="both"/>
        <w:rPr>
          <w:rFonts w:ascii="TL-TTHemalatha" w:hAnsi="TL-TTHemalatha" w:cs="TL-TTHemalatha"/>
          <w:color w:val="000000"/>
          <w:sz w:val="32"/>
        </w:rPr>
      </w:pPr>
      <w:r>
        <w:rPr>
          <w:rFonts w:cs="TL-TTHemalatha" w:ascii="TL-TTHemalatha" w:hAnsi="TL-TTHemalatha"/>
          <w:color w:val="000000"/>
          <w:sz w:val="32"/>
        </w:rPr>
        <w:tab/>
        <w:t xml:space="preserve">xmsLjiaRPVµôðR¶ xqósÌÁª«sVVÍÜ[ ÀÁª«sLji DxmsNRPLRißáª«sVV µ³R¶Wxms®ªs[µj¶NRP. Bµj¶ @¼½ xmsLjiaRPVµôðR¶ xqósÌÁª«sVV ¹¸¶VVNRPä µy*LS¬sNTP FsµR¶VLRiVgS @ª«sVLRièÊÁ²T¶ DLiÈÁVLiµj¶. µk¶¬sNTP BLRiV\®ªsxmsoÌÁ ÊÁLigSLRiª«sVV»][ »yxms²R¶ª«sVV Â¿Á[¸R¶VÊÁ²T¶ DLiÈÁVLiµj¶. ®ªs[µj¶NRP\|ms ®ªs[¸R¶VÊÁ®²¶[ µ³R¶Wxmsª«sVV xqsVªyxqs©«s©«sV F~gRi©«sV AúxmnsWßÓáLi¿RÁV©«sÈýÁV lLiLi²R¶VryLýRiV ®ªs[¸R¶VÊÁ²R¶V»R½VLiµj¶. </w:t>
      </w:r>
    </w:p>
    <w:p>
      <w:pPr>
        <w:pStyle w:val="Normal"/>
        <w:jc w:val="both"/>
        <w:rPr>
          <w:rFonts w:ascii="TL-TTHemalatha" w:hAnsi="TL-TTHemalatha" w:cs="TL-TTHemalatha"/>
          <w:color w:val="000000"/>
          <w:sz w:val="32"/>
        </w:rPr>
      </w:pPr>
      <w:r>
        <w:rPr>
          <w:rFonts w:cs="TL-TTHemalatha" w:ascii="TL-TTHemalatha" w:hAnsi="TL-TTHemalatha"/>
          <w:color w:val="000000"/>
          <w:sz w:val="32"/>
        </w:rPr>
      </w:r>
    </w:p>
    <w:p>
      <w:pPr>
        <w:pStyle w:val="Normal"/>
        <w:jc w:val="both"/>
        <w:rPr/>
      </w:pPr>
      <w:r>
        <w:rPr>
          <w:rFonts w:cs="TL-TTHemalatha" w:ascii="TL-TTHemalatha" w:hAnsi="TL-TTHemalatha"/>
          <w:color w:val="000000"/>
          <w:sz w:val="32"/>
        </w:rPr>
        <w:tab/>
        <w:t>ª«sV©«sxqsV=, ÀÁ»R½òLi, Ë³ØªyÌÁV c B</w:t>
        <w:softHyphen/>
        <w:t>s ÒÁª«sª«sVV (</w:t>
      </w:r>
      <w:r>
        <w:rPr>
          <w:rFonts w:cs="TL1-TTHemalatha" w:ascii="TL1-TTHemalatha" w:hAnsi="TL1-TTHemalatha"/>
          <w:color w:val="000000"/>
          <w:sz w:val="32"/>
        </w:rPr>
        <w:t>soul</w:t>
      </w:r>
      <w:r>
        <w:rPr>
          <w:rFonts w:cs="TL-TTHemalatha" w:ascii="TL-TTHemalatha" w:hAnsi="TL-TTHemalatha"/>
          <w:color w:val="000000"/>
          <w:sz w:val="32"/>
        </w:rPr>
        <w:t xml:space="preserve">) ÍÜ[ Ë³ØgSÌÁV. xqsVª«sVVÅÁxmso L]ÛÉíÁÌÁ ÊÁÌýÁ ª«sV©«s ÀÁ»R½òª«sVV\|ms ¹¸¶[VxqsV ¹¸¶VVNRPä xqsLixmspLñRi @µ³j¶NSLS¬sNTP ¬sµR¶LRi+©«sª«sVV. µk¶xmsxqsòLiË³ÏÁª«sVV ª«sV©«s ª«sV©«sxqsV=Q\|ms A¸R¶V©«s @µ³j¶NSLRiª«sVV©«sNRPV ¬sµR¶LRi+©«sª«sVV NSgS µ³R¶Wxms®ªs[µj¶NRP ª«sV©«s Ë³ØªyÌÁ\|ms ¹¸¶[VxqsV ¹¸¶VVNRPä @µ³j¶NSLRiª«sVV©«sNRPV ¬sµR¶LRi+©«sª«sVVgS D©«sõµj¶. </w:t>
      </w:r>
    </w:p>
    <w:p>
      <w:pPr>
        <w:pStyle w:val="Normal"/>
        <w:jc w:val="both"/>
        <w:rPr>
          <w:rFonts w:ascii="TL-TTHemalatha" w:hAnsi="TL-TTHemalatha" w:cs="TL-TTHemalatha"/>
          <w:color w:val="000000"/>
          <w:sz w:val="32"/>
        </w:rPr>
      </w:pPr>
      <w:r>
        <w:rPr>
          <w:rFonts w:cs="TL-TTHemalatha" w:ascii="TL-TTHemalatha" w:hAnsi="TL-TTHemalatha"/>
          <w:color w:val="000000"/>
          <w:sz w:val="32"/>
        </w:rPr>
      </w:r>
    </w:p>
    <w:p>
      <w:pPr>
        <w:pStyle w:val="Normal"/>
        <w:jc w:val="both"/>
        <w:rPr>
          <w:rFonts w:ascii="TL-TTHemalatha" w:hAnsi="TL-TTHemalatha" w:cs="TL-TTHemalatha"/>
          <w:color w:val="000000"/>
          <w:sz w:val="32"/>
        </w:rPr>
      </w:pPr>
      <w:r>
        <w:rPr>
          <w:rFonts w:cs="TL-TTHemalatha" w:ascii="TL-TTHemalatha" w:hAnsi="TL-TTHemalatha"/>
          <w:color w:val="000000"/>
          <w:sz w:val="32"/>
        </w:rPr>
        <w:tab/>
        <w:t xml:space="preserve">ª«sV©«sª«sVV @¬sõ </w:t>
        <w:softHyphen/>
        <w:t xml:space="preserve">sxtsQ¸R¶WÌÁÍÜ[ ®µ¶[ª«so¬sNTP NRPX»R½ÇìÁ»yxqsVò»R½VÌÁV Â¿ÁÖýÁLi¿yÌÁ¬s F¢ÌÁV ¾»½ÖÁ¸R¶VÛÇÁ[aS²R¶V. @¬sõ xmsLjizqós»R½VÌÁÍÜ[ ®µ¶[ª«so²R¶V xqsVò¼½©¯LiµR¶µR¶gji©«sªy²R¶V. ¬sLRiLi»R½LRi xqsVò¼½ µy*LS ª«sV©«s xqsVò¼½¸R¶WgRiª«sVV, Ë³Øª¯[®µ¶[*gSÌÁV xmsLjiaRPVµôðy»R½ø ©«s²T¶zmsLixmsoÍÜ[¬sNTP ¾»½[ÊÁ²R¶»yLiVV. @¸R¶V©«s ª«sWú»R½®ªs[V ªyÉÓÁ¬s xqsª«sV»R½WNRPLigS ©«s²T¶zmsLi¿RÁgRiÌÁ²R¶V. </w:t>
      </w:r>
    </w:p>
    <w:p>
      <w:pPr>
        <w:pStyle w:val="Normal"/>
        <w:jc w:val="both"/>
        <w:rPr>
          <w:rFonts w:ascii="TL-TTHemalatha" w:hAnsi="TL-TTHemalatha" w:cs="TL-TTHemalatha"/>
          <w:color w:val="000000"/>
          <w:sz w:val="32"/>
        </w:rPr>
      </w:pPr>
      <w:r>
        <w:rPr>
          <w:rFonts w:cs="TL-TTHemalatha" w:ascii="TL-TTHemalatha" w:hAnsi="TL-TTHemalatha"/>
          <w:color w:val="000000"/>
          <w:sz w:val="32"/>
        </w:rPr>
      </w:r>
    </w:p>
    <w:p>
      <w:pPr>
        <w:pStyle w:val="Heading2"/>
        <w:jc w:val="both"/>
        <w:rPr/>
      </w:pPr>
      <w:r>
        <w:rPr/>
        <w:t>PICTURE - 5</w:t>
      </w:r>
    </w:p>
    <w:p>
      <w:pPr>
        <w:pStyle w:val="Normal"/>
        <w:jc w:val="both"/>
        <w:rPr>
          <w:rFonts w:ascii="TL-TTHemalatha" w:hAnsi="TL-TTHemalatha" w:cs="TL-TTHemalatha"/>
          <w:color w:val="000000"/>
          <w:sz w:val="32"/>
        </w:rPr>
      </w:pPr>
      <w:r>
        <w:rPr>
          <w:rFonts w:cs="TL-TTHemalatha" w:ascii="TL-TTHemalatha" w:hAnsi="TL-TTHemalatha"/>
          <w:color w:val="000000"/>
          <w:sz w:val="32"/>
        </w:rPr>
      </w:r>
    </w:p>
    <w:p>
      <w:pPr>
        <w:pStyle w:val="Normal"/>
        <w:jc w:val="both"/>
        <w:rPr>
          <w:rFonts w:ascii="TL-TTHemalatha" w:hAnsi="TL-TTHemalatha" w:cs="TL-TTHemalatha"/>
          <w:color w:val="000000"/>
          <w:sz w:val="32"/>
        </w:rPr>
      </w:pPr>
      <w:r>
        <w:rPr>
          <w:rFonts w:cs="TL-TTHemalatha" w:ascii="TL-TTHemalatha" w:hAnsi="TL-TTHemalatha"/>
          <w:color w:val="000000"/>
          <w:sz w:val="32"/>
        </w:rPr>
      </w:r>
    </w:p>
    <w:p>
      <w:pPr>
        <w:pStyle w:val="Normal"/>
        <w:jc w:val="both"/>
        <w:rPr>
          <w:rFonts w:ascii="TL-TTHemalatha" w:hAnsi="TL-TTHemalatha" w:cs="TL-TTHemalatha"/>
          <w:color w:val="000000"/>
          <w:sz w:val="32"/>
        </w:rPr>
      </w:pPr>
      <w:r>
        <w:rPr>
          <w:rFonts w:cs="TL-TTHemalatha" w:ascii="TL-TTHemalatha" w:hAnsi="TL-TTHemalatha"/>
          <w:color w:val="000000"/>
          <w:sz w:val="32"/>
        </w:rPr>
        <w:tab/>
        <w:t>NRPX»R½ÇìÁ»yLRiößáÌÁV Â¿ÁÖýÁLi¿RÁV¿RÁV A¸R¶V©«s gRiVª«sVøª«sVVÌÁÍÜ[ úxms®ªs[bPLi¿RÁV²T¶ @¬s NUPLRiò©«sNSLRiV²R¶V @LiÈÁV©yõ²R¶V (NUPLRiò©«sÌÁV 100 : 4). ALSµ³R¶©«s, NRPX»R½ÇìÁ»yxqsVò»R½VÌÁV Â¿ÁÖýÁLi¿RÁ²R¶Li @®©s[</w:t>
        <w:softHyphen/>
        <w:t>s ®µ¶[ª«so¬s ©«s¬sõµ³j¶¬s Â¿Á[LRi²y¬sNTP FsLi»][ Aª«saRPùNRP\®ªsV©«s</w:t>
        <w:softHyphen/>
        <w:t xml:space="preserve">s. ALSµ³R¶©«s ª«sV©«sÌÁ©«sV Fs¼½òxmsÈíÁVNRPV¬s @¼½xmsLjiaRPVµôðR¶xqósÌÁª«sVVÌÁÍÜ[¬sNTP ©«s²T¶zmsxqsVòLiµj¶. BNRPä²R¶ @¼½ xmsLjiaRPVµôðR¶ xqósÌÁª«sVV ª«sW©«sª«s A»R½ø©«sV ryµR¶XaRPùª«sVVgS D©«sõµj¶. ª«sV©«s x¤¦¦¦XµR¶¸R¶WÌÁ©«sV úxmsaSLi»R½xmsLRi¿RÁVN]¬s úNUPxqsVò©«sV ª«sV©«sÍÜ[¬sNTP A¥¦¦¦*¬sLi¿RÁ²y¬sNTP xqsVò¼½ ALSµ³R¶©«s INRP úZaP[xtísQ\®ªsV©«s ª«sWLæRiª«sVV. </w:t>
      </w:r>
    </w:p>
    <w:p>
      <w:pPr>
        <w:pStyle w:val="Normal"/>
        <w:jc w:val="both"/>
        <w:rPr>
          <w:rFonts w:ascii="TL-TTHemalatha" w:hAnsi="TL-TTHemalatha" w:cs="TL-TTHemalatha"/>
          <w:color w:val="000000"/>
          <w:sz w:val="32"/>
        </w:rPr>
      </w:pPr>
      <w:r>
        <w:rPr>
          <w:rFonts w:cs="TL-TTHemalatha" w:ascii="TL-TTHemalatha" w:hAnsi="TL-TTHemalatha"/>
          <w:color w:val="000000"/>
          <w:sz w:val="32"/>
        </w:rPr>
      </w:r>
    </w:p>
    <w:p>
      <w:pPr>
        <w:pStyle w:val="Normal"/>
        <w:jc w:val="both"/>
        <w:rPr>
          <w:rFonts w:ascii="TL-TTHemalatha" w:hAnsi="TL-TTHemalatha" w:cs="TL-TTHemalatha"/>
          <w:b/>
          <w:b/>
          <w:color w:val="000000"/>
          <w:sz w:val="36"/>
        </w:rPr>
      </w:pPr>
      <w:r>
        <w:rPr>
          <w:rFonts w:cs="TL-TTHemalatha" w:ascii="TL-TTHemalatha" w:hAnsi="TL-TTHemalatha"/>
          <w:b/>
          <w:color w:val="000000"/>
          <w:sz w:val="36"/>
        </w:rPr>
        <w:t>@¼½ xmsLjiaRPVµôðR¶ xqósÌÁª«sVV</w:t>
      </w:r>
    </w:p>
    <w:p>
      <w:pPr>
        <w:pStyle w:val="Normal"/>
        <w:jc w:val="both"/>
        <w:rPr>
          <w:rFonts w:ascii="TL-TTHemalatha" w:hAnsi="TL-TTHemalatha" w:cs="TL-TTHemalatha"/>
          <w:b/>
          <w:b/>
          <w:color w:val="000000"/>
          <w:sz w:val="36"/>
        </w:rPr>
      </w:pPr>
      <w:r>
        <w:rPr>
          <w:rFonts w:cs="TL-TTHemalatha" w:ascii="TL-TTHemalatha" w:hAnsi="TL-TTHemalatha"/>
          <w:b/>
          <w:color w:val="000000"/>
          <w:sz w:val="36"/>
        </w:rPr>
      </w:r>
    </w:p>
    <w:p>
      <w:pPr>
        <w:pStyle w:val="Normal"/>
        <w:jc w:val="both"/>
        <w:rPr>
          <w:rFonts w:ascii="TL-TTHemalatha" w:hAnsi="TL-TTHemalatha" w:cs="TL-TTHemalatha"/>
          <w:color w:val="000000"/>
          <w:sz w:val="32"/>
        </w:rPr>
      </w:pPr>
      <w:r>
        <w:rPr>
          <w:rFonts w:cs="TL-TTHemalatha" w:ascii="TL-TTHemalatha" w:hAnsi="TL-TTHemalatha"/>
          <w:color w:val="000000"/>
          <w:sz w:val="32"/>
        </w:rPr>
        <w:t xml:space="preserve">INRP LRiª«sVùQ\®ªsV©«s ¾»½LRi xmsLjiaRPVµôðR¶ xqósÍØ¬sõ, @¼½ xmsLjiaRPVµôðR¶ xqósÍØ¬sõ ®ªs[LRiVÂ¿Á[xqsVòLiµj¶. @¼½ xmsLjiaRPVµôðR¶ xqósÌÁLiÍÜ[ ¬sÊÁLiµ³R¶©«s ª«sVLiµR¶xqsª«sVV ª«sWú»R½®ªs[V DLiÈÁVLiµj¶. @¼½ xmsLjiaRPVµôðR¶ xqósÌÁLiÍÜ[¬sNTP ®ªsÌÁVgRiV ª«sÂ¿Á[è ª«sWLæRi®ªs[V ÛÍÁ[µR¶V. ª«sV©«s A»R½øÌÁ ª«sÛÍÁ @µj¶ NRPW²y ÀÁª«sVøÀdÁNRPÉÓÁgS DLiÈÁVLiµj¶. ®µ¶[ª«so¬s úxmsxqs©«sõ»R½»][ ¬sLixmsÊÁ²T¶¾»½[®©s[ »R½xmsö ¾»½[ÇÜ[ª«sV¸R¶V\®ªsV©«s ®ªsÌÁVgRiV, ÍÜ[¬sNTP ª«sÂ¿Á[è @ª«sNSaRP##®ªs[V ÛÍÁ[µR¶V. </w:t>
      </w:r>
    </w:p>
    <w:p>
      <w:pPr>
        <w:pStyle w:val="Normal"/>
        <w:jc w:val="both"/>
        <w:rPr>
          <w:rFonts w:ascii="TL-TTHemalatha" w:hAnsi="TL-TTHemalatha" w:cs="TL-TTHemalatha"/>
          <w:color w:val="000000"/>
          <w:sz w:val="32"/>
        </w:rPr>
      </w:pPr>
      <w:r>
        <w:rPr>
          <w:rFonts w:cs="TL-TTHemalatha" w:ascii="TL-TTHemalatha" w:hAnsi="TL-TTHemalatha"/>
          <w:color w:val="000000"/>
          <w:sz w:val="32"/>
        </w:rPr>
      </w:r>
    </w:p>
    <w:p>
      <w:pPr>
        <w:pStyle w:val="Normal"/>
        <w:jc w:val="both"/>
        <w:rPr>
          <w:rFonts w:ascii="TL-TTHemalatha" w:hAnsi="TL-TTHemalatha" w:cs="TL-TTHemalatha"/>
          <w:color w:val="000000"/>
          <w:sz w:val="32"/>
        </w:rPr>
      </w:pPr>
      <w:r>
        <w:rPr>
          <w:rFonts w:cs="TL-TTHemalatha" w:ascii="TL-TTHemalatha" w:hAnsi="TL-TTHemalatha"/>
          <w:color w:val="000000"/>
          <w:sz w:val="32"/>
        </w:rPr>
        <w:tab/>
        <w:t>@¼½ xmsLjiaRPVµôðR¶ xqósÌÁLi ª«sV©«s A»R½øÌÁNRPV ryµR¶XaRPùª«sVVgS D©«sõµj¶. BNRPä²T¶ ©«sVLi®²¶[ ®µ¶[ª«so²R¶V ª«sV©«s»][ ª«sVVÆØª«sVVÐÁgS ª«sWÉýØ²R¶»y²R¶V. Fy»R½¬sÊÁLiµ³R¶©«sÍÜ[ úxmsµ³y©«s ¸R¶WÇÁNRPV²R¶V ª«sWú»R½®ªs[V, @µk¶ xqsLiª«s»R½=LS¬sNTP INRPäryLji ª«sWú»R½®ªs[V A ¾»½LRi©«sV µyÉÓÁ @¼½ xmsLjiaRPVµôðR¶ xqósÌÁLiÍÜ[¬sNTP ®ªsÎØò²R¶V. ¹¸¶[VxqsV zqsÌÁVª«sÍÜ[ ª«sVLRißÓáLiÀÁ©«sxmsöV²R¶V ¾»½LRi \|ms©«sVLi²T¶ úNTPLiµj¶ª«sLRiNRPV ©«s²T¶</w:t>
        <w:softHyphen/>
        <w:t xml:space="preserve">sVNTP ÀÁ¬sgji ª«sV©«sLiµR¶LRiLi ®µ¶[ª«so¬s xqs¬sõµ³j¶ÍÜ[¬sNTP \®µ³¶LRiùª«sVVgS úxms®ªs[bPLiÀÁ xqsLRi*aRPNRPVòQ\®²¶©«s ®µ¶[ª«so¬s»][ xqsx¤¦¦¦ªyxqsLi NRPÖÁgjiLiµj¶. </w:t>
      </w:r>
    </w:p>
    <w:p>
      <w:pPr>
        <w:pStyle w:val="Normal"/>
        <w:jc w:val="both"/>
        <w:rPr>
          <w:rFonts w:ascii="TL-TTHemalatha" w:hAnsi="TL-TTHemalatha" w:cs="TL-TTHemalatha"/>
          <w:color w:val="000000"/>
          <w:sz w:val="32"/>
        </w:rPr>
      </w:pPr>
      <w:r>
        <w:rPr>
          <w:rFonts w:cs="TL-TTHemalatha" w:ascii="TL-TTHemalatha" w:hAnsi="TL-TTHemalatha"/>
          <w:color w:val="000000"/>
          <w:sz w:val="32"/>
        </w:rPr>
      </w:r>
    </w:p>
    <w:p>
      <w:pPr>
        <w:pStyle w:val="Normal"/>
        <w:jc w:val="both"/>
        <w:rPr>
          <w:rFonts w:ascii="TL-TTHemalatha" w:hAnsi="TL-TTHemalatha" w:cs="TL-TTHemalatha"/>
          <w:color w:val="000000"/>
          <w:sz w:val="32"/>
        </w:rPr>
      </w:pPr>
      <w:r>
        <w:rPr>
          <w:rFonts w:cs="TL-TTHemalatha" w:ascii="TL-TTHemalatha" w:hAnsi="TL-TTHemalatha"/>
          <w:color w:val="000000"/>
          <w:sz w:val="32"/>
        </w:rPr>
        <w:t>¬sÊÁLiµ³R¶©«s ª«sVLiµR¶xqsª«sVV »R½Vª«sVø NRPàüá»][ Â¿Á[¸R¶VÊÁ²T¶, µy¬s\|ms ®ªs[VÖÁ</w:t>
        <w:softHyphen/>
        <w:t>sV ÊÁLigSLRiª«sVV»][ »yxms²R¶ª«sVV Â¿Á[¸R¶VÊÁ²T¶ DLiÈÁVLiµj¶. BLiµR¶VÍÜ[ xmsµj¶ AÇìÁÌÁ xmsÌÁNRPÌÁV, @x¤¦¦¦L][©«sV ÀÁgRiVLjiLiÀÁ©«s NRPàüá, ª«sV©yõgRiÌÁ ÊÁLigSLRiV Fyú»R½ DLiÉØLiVV (|¤¦¦¦úÕdÁ 9 : 4). ª«sVLiµR¶xqsª«sVV\|ms Ë³ØgRiª«sVV©«sV NRPXFyxqs©«sLi @LiÉØLRiV. µy¬s</w:t>
        <w:softHyphen/>
        <w:t xml:space="preserve">dsVµR¶ ÊÁLigSLRiª«sVV»][ Â¿Á[¸R¶VÊÁ²T¶©«s lLiLi²R¶V ZNPLRiWÊÁVÌÁV FsµR¶VlLiµR¶VLRiVgS @ª«sVLRièÊÁ²T¶ DLiÉØLiVV. ªyÉÓÁ lLiNRPäÌÁV \|msNTP </w:t>
        <w:softHyphen/>
        <w:t xml:space="preserve">sFyöLji DLiÉØLiVV. ®ªsW}tsQ @x¤¦¦¦L][©«sVÌÁV ª«sVLiµR¶xqsª«sVV FsµR¶VÈÁ ®ªsWNRPLjiLiÀÁ©«sxmsöV²R¶V ®µ¶[ª«so²R¶V NRPXFyxqs©«sLi\|ms©«sV©«sõ ZNPLRiWÊÁVÌÁ ª«sVµ³R¶ù©«sVLi²T¶ ªyLji»][ ª«sWÈÁÍØ²R¶»y²R¶V. C ª«sVLiµR¶xqsª«sVV ®µ¶[ª«so¬s xqs¬sõµ³j¶¬s gRiWLjiè µR¶XaRPùLRiWxmsLiÍÜ[ ª«sV©«sNRPV </w:t>
        <w:softHyphen/>
        <w:t xml:space="preserve">sª«sLjixqsVòLiµj¶. </w:t>
      </w:r>
    </w:p>
    <w:p>
      <w:pPr>
        <w:pStyle w:val="Normal"/>
        <w:jc w:val="both"/>
        <w:rPr>
          <w:rFonts w:ascii="TL-TTHemalatha" w:hAnsi="TL-TTHemalatha" w:cs="TL-TTHemalatha"/>
          <w:color w:val="000000"/>
          <w:sz w:val="32"/>
        </w:rPr>
      </w:pPr>
      <w:r>
        <w:rPr>
          <w:rFonts w:cs="TL-TTHemalatha" w:ascii="TL-TTHemalatha" w:hAnsi="TL-TTHemalatha"/>
          <w:color w:val="000000"/>
          <w:sz w:val="32"/>
        </w:rPr>
      </w:r>
    </w:p>
    <w:p>
      <w:pPr>
        <w:pStyle w:val="Normal"/>
        <w:jc w:val="both"/>
        <w:rPr>
          <w:rFonts w:ascii="TL-TTHemalatha" w:hAnsi="TL-TTHemalatha" w:cs="TL-TTHemalatha"/>
          <w:color w:val="000000"/>
          <w:sz w:val="32"/>
        </w:rPr>
      </w:pPr>
      <w:r>
        <w:rPr>
          <w:rFonts w:cs="TL-TTHemalatha" w:ascii="TL-TTHemalatha" w:hAnsi="TL-TTHemalatha"/>
          <w:color w:val="000000"/>
          <w:sz w:val="32"/>
        </w:rPr>
        <w:tab/>
        <w:t xml:space="preserve">ª«sVLiµR¶xqsª«sVVÍÜ[ D©«sõ ª«sV©yõ ®µ¶[ª«so²R¶V ª«sV©«s »R½©«s xqsª«sVXµôðj¶ÍÜ[ ©«sVLi²T¶ xqsª«sVryò¬sõ @©«sVúgRiz¤¦¦¦LiÀÁ F¡ztsQLi¿RÁ²y¬sõ gRiVLRiVò Â¿Á[xqsVòLiµj¶. @NRPä²R¶ ©«sVLi²T¶ A¸R¶V©«s xmsLRiÍÜ[NRPxmso ®ªsÌÁVgRiV ª«sV©«s x¤¦¦¦XµR¶¸R¶WÌÁÍÜ[¬sNTP úxms®ªs[bPLiÀÁ ª«sV©«s @ª«sxqsLSÌÁV ¼d½LRiVxqsWò, úaRPª«sVÌÁ©«sVLi²T¶ ª«sV©«sÌÁ©«sV </w:t>
        <w:softHyphen/>
        <w:t xml:space="preserve">s²T¶zmsLiÀÁ ÊÁÌÁxmsLRiVxqsVòLiµj¶. </w:t>
      </w:r>
    </w:p>
    <w:p>
      <w:pPr>
        <w:pStyle w:val="Normal"/>
        <w:jc w:val="both"/>
        <w:rPr>
          <w:rFonts w:ascii="TL-TTHemalatha" w:hAnsi="TL-TTHemalatha" w:cs="TL-TTHemalatha"/>
          <w:color w:val="000000"/>
          <w:sz w:val="32"/>
        </w:rPr>
      </w:pPr>
      <w:r>
        <w:rPr>
          <w:rFonts w:cs="TL-TTHemalatha" w:ascii="TL-TTHemalatha" w:hAnsi="TL-TTHemalatha"/>
          <w:color w:val="000000"/>
          <w:sz w:val="32"/>
        </w:rPr>
      </w:r>
    </w:p>
    <w:p>
      <w:pPr>
        <w:pStyle w:val="Normal"/>
        <w:jc w:val="both"/>
        <w:rPr>
          <w:rFonts w:ascii="TL-TTHemalatha" w:hAnsi="TL-TTHemalatha" w:cs="TL-TTHemalatha"/>
          <w:color w:val="000000"/>
          <w:sz w:val="32"/>
        </w:rPr>
      </w:pPr>
      <w:r>
        <w:rPr>
          <w:rFonts w:cs="TL-TTHemalatha" w:ascii="TL-TTHemalatha" w:hAnsi="TL-TTHemalatha"/>
          <w:color w:val="000000"/>
          <w:sz w:val="32"/>
        </w:rPr>
        <w:tab/>
        <w:t xml:space="preserve">@x¤¦¦¦L][©«sV ¹¸¶VVNRPä ÀÁgRiVLjiLiÀÁ©«s NRPàüá ®µ¶[ª«so¬s xmsLRiÍÜ[NRPxmso @µ³j¶NSLS¬sNTP xqsW¿RÁ©«s. ®µ¶[ª«so¬s ªyNRPùª«sVV ª«sV©«sNRPV A @µ³j¶NSLS¬sõ BxqsVòLiµj¶. ®ªsW}tsQ ª«sÛÍÁ ª«sV©«sª«sVV ª«sV©«s xmsLRiÍÜ[NRPxmso »R½Liú²T¶¬s ª«sVVÆØª«sVVÐÁgS xqsLiµ³j¶LiÀÁ©«sxmsöV²R¶V, A¸R¶V©«s A»R½ø ª«sV©«s A»R½ø»][ ª«sWÉýØ²T¶©«sxmsöV²R¶V, ª«sV©«sª«sVV xmsLRiÍÜ[NRPxmso @µ³j¶NSLRiª«sVV»][ ®µ¶[ª«so¬s xqsLi®µ¶[aS¬sõ úxms¿RÁVLRiª«sVV Â¿Á[¸R¶VgRiÌÁª«sVV. </w:t>
      </w:r>
    </w:p>
    <w:p>
      <w:pPr>
        <w:pStyle w:val="Normal"/>
        <w:jc w:val="both"/>
        <w:rPr>
          <w:rFonts w:ascii="TL-TTHemalatha" w:hAnsi="TL-TTHemalatha" w:cs="TL-TTHemalatha"/>
          <w:color w:val="000000"/>
          <w:sz w:val="32"/>
        </w:rPr>
      </w:pPr>
      <w:r>
        <w:rPr>
          <w:rFonts w:cs="TL-TTHemalatha" w:ascii="TL-TTHemalatha" w:hAnsi="TL-TTHemalatha"/>
          <w:color w:val="000000"/>
          <w:sz w:val="32"/>
        </w:rPr>
      </w:r>
    </w:p>
    <w:p>
      <w:pPr>
        <w:pStyle w:val="Normal"/>
        <w:jc w:val="both"/>
        <w:rPr>
          <w:rFonts w:ascii="TL-TTHemalatha" w:hAnsi="TL-TTHemalatha" w:cs="TL-TTHemalatha"/>
          <w:color w:val="000000"/>
          <w:sz w:val="32"/>
        </w:rPr>
      </w:pPr>
      <w:r>
        <w:rPr>
          <w:rFonts w:cs="TL-TTHemalatha" w:ascii="TL-TTHemalatha" w:hAnsi="TL-TTHemalatha"/>
          <w:color w:val="000000"/>
          <w:sz w:val="32"/>
        </w:rPr>
        <w:tab/>
        <w:t xml:space="preserve">xmsµj¶ AÇìÁÌÁV ®µ¶[ª«so¬s ¿RÁÉíØ¬sNTP xqsW¿RÁ©«sgS D©«sõµj¶. A¸R¶V©«s©«sV ª«sV©«sLi xqsLiµ³j¶Li¿RÁ²y¬sNTP NSª«sÌÁzqs©«s xmsLjiaRPVµôR¶»R½©«sV F~Li®µ¶[ úxmsª«sWßØÌÁV @LiµR¶VÍÜ[ </w:t>
        <w:softHyphen/>
        <w:t>sª«sLjiLi¿RÁÊÁ²ïyLiVV. ª«sV©«sª«sVV ®µ¶[ª«so¬s ¹¸¶VVµôR¶NRPV xmsLjixmspLñRi xmsLjiaRPVµôðR¶»R½»][ LSªyÖÁ. @LiVV¾»½[ INRP xqsLigRi¼½ gRiVLRiVòLi¿RÁVN][Li²T¶. ¿RÁÉíØ¬sNTP \|ms©«s G</w:t>
        <w:softHyphen/>
        <w:t xml:space="preserve">sV D©«sõµ][ ¿RÁW²R¶Li²T¶ : NRPXFyxqs©«sLi. ¹¸¶[VxqsV ª«sV©«s FyFyÌÁNRPV úNRP¸R¶Vµ³R¶©«sLi Â¿ÁÖýÁLi¿y²R¶V. A¸R¶V©«s LRiNRPòª«sVV µy*LS ª«sV©«sª«sVV NRP²R¶VgRiÊÁ²T¶, xmsLjiaRPVµôðR¶VÌÁª«sVVgS ¼d½LRièÊÁ²T¶ xmsLjiaRPVµôðR¶V¬s xqsx¤¦¦¦ªyry¬sõ F~LiµR¶gRiÖÁgSLi. BxmsöV²R¶V A¸R¶V©«s µy*LS ®µ¶[ª«so¬s NRPXFyxqs©y¬sõ \®µ³¶LRiùLigS Â¿Á[LRigRiÌÁVgRiV»R½V©yõLi. </w:t>
      </w:r>
    </w:p>
    <w:p>
      <w:pPr>
        <w:pStyle w:val="Normal"/>
        <w:jc w:val="both"/>
        <w:rPr>
          <w:rFonts w:ascii="TL-TTHemalatha" w:hAnsi="TL-TTHemalatha" w:cs="TL-TTHemalatha"/>
          <w:color w:val="000000"/>
          <w:sz w:val="32"/>
        </w:rPr>
      </w:pPr>
      <w:r>
        <w:rPr>
          <w:rFonts w:cs="TL-TTHemalatha" w:ascii="TL-TTHemalatha" w:hAnsi="TL-TTHemalatha"/>
          <w:color w:val="000000"/>
          <w:sz w:val="32"/>
        </w:rPr>
      </w:r>
    </w:p>
    <w:p>
      <w:pPr>
        <w:pStyle w:val="Normal"/>
        <w:jc w:val="both"/>
        <w:rPr>
          <w:rFonts w:ascii="TL-TTHemalatha" w:hAnsi="TL-TTHemalatha" w:cs="TL-TTHemalatha"/>
          <w:color w:val="000000"/>
          <w:sz w:val="32"/>
        </w:rPr>
      </w:pPr>
      <w:r>
        <w:rPr>
          <w:rFonts w:cs="TL-TTHemalatha" w:ascii="TL-TTHemalatha" w:hAnsi="TL-TTHemalatha"/>
          <w:color w:val="000000"/>
          <w:sz w:val="32"/>
        </w:rPr>
        <w:tab/>
        <w:t xml:space="preserve">úxmsNRPÈÁ©«s úgRiLi´R¶Li @¼½ xmsLjiaRPVµôðR¶ xqósÌÁª«sVV ¹¸¶VVNRPä @©«sVË³ÏÁª«sª«sVV»][ úªy¸R¶VÊÁ²T¶Liµj¶. ¹¸¶W¥¦¦¦©«sV A»R½øª«saRPV\®²¶ ¸R¶VV©«sõxmsöV²R¶V @»R½²R¶V F~Liµj¶©«s A»R½ø úxms»R½ùQORPQ»R½©«sV @»R½²R¶V úªyaS²R¶V. </w:t>
      </w:r>
    </w:p>
    <w:p>
      <w:pPr>
        <w:pStyle w:val="Normal"/>
        <w:jc w:val="both"/>
        <w:rPr>
          <w:rFonts w:ascii="TL-TTHemalatha" w:hAnsi="TL-TTHemalatha" w:cs="TL-TTHemalatha"/>
          <w:color w:val="000000"/>
          <w:sz w:val="32"/>
        </w:rPr>
      </w:pPr>
      <w:r>
        <w:rPr>
          <w:rFonts w:cs="TL-TTHemalatha" w:ascii="TL-TTHemalatha" w:hAnsi="TL-TTHemalatha"/>
          <w:color w:val="000000"/>
          <w:sz w:val="32"/>
        </w:rPr>
      </w:r>
    </w:p>
    <w:p>
      <w:pPr>
        <w:pStyle w:val="Heading2"/>
        <w:jc w:val="both"/>
        <w:rPr/>
      </w:pPr>
      <w:r>
        <w:rPr/>
        <w:t>PICTURE - 6</w:t>
      </w:r>
    </w:p>
    <w:p>
      <w:pPr>
        <w:pStyle w:val="Normal"/>
        <w:jc w:val="both"/>
        <w:rPr>
          <w:rFonts w:ascii="TL-TTHemalatha" w:hAnsi="TL-TTHemalatha" w:cs="TL-TTHemalatha"/>
          <w:color w:val="000000"/>
          <w:sz w:val="32"/>
        </w:rPr>
      </w:pPr>
      <w:r>
        <w:rPr>
          <w:rFonts w:cs="TL-TTHemalatha" w:ascii="TL-TTHemalatha" w:hAnsi="TL-TTHemalatha"/>
          <w:color w:val="000000"/>
          <w:sz w:val="32"/>
        </w:rPr>
      </w:r>
    </w:p>
    <w:p>
      <w:pPr>
        <w:pStyle w:val="Normal"/>
        <w:jc w:val="both"/>
        <w:rPr>
          <w:rFonts w:ascii="TL-TTHemalatha" w:hAnsi="TL-TTHemalatha" w:cs="TL-TTHemalatha"/>
          <w:color w:val="000000"/>
          <w:sz w:val="32"/>
        </w:rPr>
      </w:pPr>
      <w:r>
        <w:rPr>
          <w:rFonts w:cs="TL-TTHemalatha" w:ascii="TL-TTHemalatha" w:hAnsi="TL-TTHemalatha"/>
          <w:color w:val="000000"/>
          <w:sz w:val="32"/>
        </w:rPr>
        <w:tab/>
        <w:t>úxmsË³ÏÁVª«so ª«sV©«s BLiúµj¶¸R¶WÌÁ µy*LS »R½©«s ÛÍÁ[ÅÁ©yÌÁ©«sV gRiWLjiè ª«sV©«s»][ ª«sWÉýØ²R¶»y²R¶¬s ª«sV©«sLi ¿RÁWaSLi. ª«sV©«s ª«sV©«sxqsV=ÌÁ©«sV xmsLjiaRPVµôðy»R½øNRPV @xmsögji}qsò, A¸R¶V©«s ª«sV©«s ª«sV©«sxqsV=ÌÁ©«sV ®ªsÖÁgjiLiÀÁ ª«sV©«sNRPV ÇìØ©«s</w:t>
        <w:softHyphen/>
        <w:t xml:space="preserve">s®ªs[NSÌÁ©«sV xmns@©«sVúgRiz¤¦¦¦ryò²R¶V. @Li¾»½[gSNRP ª«sV©«s A»R½øÌÁÍÜ[ A¸R¶V©«s úxms»R½ùQORPQ»R½©«sV ®©s[LRiVgS F~LiµR¶gRiÌÁLi. ®µ¶[ª«so²R¶V ª«sV©«s»][ A»R½øcA»R½ø xqsLiË³ØxtsQßá©«sV NRPÖÁgji¸R¶VVLiÉØ²R¶V. ª«sV©«sLi ®µ¶[ª«so¬s ªyNSù¬sõ µ³yù¬sLi¿RÁ²R¶LiÍÜ[ xqsª«sV¸R¶VLi gRi²T¶}msN]µôk¶, »R½©«s úxms»R½ùQORPQ»R½©«sV </w:t>
        <w:softHyphen/>
        <w:t>s®ªs[ÀÁLiÂ¿Á[ ryª«sVLóSQù¬sõ A¸R¶V©«s ª«sV©«sNRPV @©«sVúgRiz¤¦¦¦ryò²R¶V.</w:t>
      </w:r>
    </w:p>
    <w:p>
      <w:pPr>
        <w:pStyle w:val="Normal"/>
        <w:jc w:val="both"/>
        <w:rPr>
          <w:rFonts w:ascii="TL-TTHemalatha" w:hAnsi="TL-TTHemalatha" w:cs="TL-TTHemalatha"/>
          <w:color w:val="000000"/>
          <w:sz w:val="32"/>
        </w:rPr>
      </w:pPr>
      <w:r>
        <w:rPr>
          <w:rFonts w:cs="TL-TTHemalatha" w:ascii="TL-TTHemalatha" w:hAnsi="TL-TTHemalatha"/>
          <w:color w:val="000000"/>
          <w:sz w:val="32"/>
        </w:rPr>
        <w:tab/>
      </w:r>
    </w:p>
    <w:p>
      <w:pPr>
        <w:pStyle w:val="Normal"/>
        <w:jc w:val="both"/>
        <w:rPr>
          <w:rFonts w:ascii="TL-TTHemalatha" w:hAnsi="TL-TTHemalatha" w:cs="TL-TTHemalatha"/>
          <w:color w:val="000000"/>
          <w:sz w:val="32"/>
        </w:rPr>
      </w:pPr>
      <w:r>
        <w:rPr>
          <w:rFonts w:cs="TL-TTHemalatha" w:ascii="TL-TTHemalatha" w:hAnsi="TL-TTHemalatha"/>
          <w:color w:val="000000"/>
          <w:sz w:val="32"/>
        </w:rPr>
        <w:tab/>
        <w:t xml:space="preserve">ª«sV©«sª«sVV A»R½ø µy*LS ®µ¶[ª«so¬s xqsLiµ³j¶Li¿RÁ²R¶Li µy*LS A¸R¶V©«s ª«sV©«sÌÁ©«sV g]xmsögS AbdPLRi*µj¶xqsVò©yõ²R¶V. ¬sÇØ¬sNTP, </w:t>
        <w:softHyphen/>
        <w:t xml:space="preserve">saS*xqsVÌÁLiµR¶LjiNTP, A¸R¶V©«s©«sV gRiWLjiè©«s @¬sõ </w:t>
        <w:softHyphen/>
        <w:t xml:space="preserve">sµ³yÌÁ úxms»R½ùQORPQ»R½ÌÁV @LiµR¶VËØÈÁVÍÜ[ D©yõLiVV. xmsLjiaRPVµôðy»R½ø ª«sV©«s x¤¦¦¦XµR¶¸R¶WÌÁ»][ ª«sWÉýØ²T¶©«sxmsöV²R¶V, ª«sV©«sLi FsLi»R½ A¼d½ø¸R¶VLigS D©yõ®ªsW A¸R¶V©«s Â¿ÁFyö²R¶V gS¬s, A¸R¶V©«s FsLi»R½ ú}msª«sV, NRPXxms ª«sV©«sxmsÈýÁ NRPÖÁgji¸R¶VV©yõ²][ @µj¶ ª«sWú»R½®ªs[V Â¿ÁÊÁV»y²R¶V. </w:t>
      </w:r>
    </w:p>
    <w:p>
      <w:pPr>
        <w:pStyle w:val="Normal"/>
        <w:jc w:val="both"/>
        <w:rPr>
          <w:rFonts w:ascii="TL-TTHemalatha" w:hAnsi="TL-TTHemalatha" w:cs="TL-TTHemalatha"/>
          <w:color w:val="000000"/>
          <w:sz w:val="32"/>
        </w:rPr>
      </w:pPr>
      <w:r>
        <w:rPr>
          <w:rFonts w:cs="TL-TTHemalatha" w:ascii="TL-TTHemalatha" w:hAnsi="TL-TTHemalatha"/>
          <w:color w:val="000000"/>
          <w:sz w:val="32"/>
        </w:rPr>
      </w:r>
    </w:p>
    <w:p>
      <w:pPr>
        <w:pStyle w:val="Normal"/>
        <w:jc w:val="both"/>
        <w:rPr>
          <w:rFonts w:ascii="TL-TTHemalatha" w:hAnsi="TL-TTHemalatha" w:cs="TL-TTHemalatha"/>
          <w:color w:val="000000"/>
          <w:sz w:val="32"/>
        </w:rPr>
      </w:pPr>
      <w:r>
        <w:rPr>
          <w:rFonts w:cs="TL-TTHemalatha" w:ascii="TL-TTHemalatha" w:hAnsi="TL-TTHemalatha"/>
          <w:color w:val="000000"/>
          <w:sz w:val="32"/>
        </w:rPr>
        <w:tab/>
        <w:t xml:space="preserve">gRiV²yLRixmso @©«sVË³ÏÁª«sLi ª«sV©«s x¤¦¦¦XµR¶¸R¶V zqós¼½¬s ¿RÁW²R¶gRiÖÁlgi[ INRP </w:t>
        <w:softHyphen/>
        <w:t>sµ³y©«sª«sVV. ª«sV©«s ÌÁOSQQùÌÁ©«sV ryµ³j¶Li¿RÁ²y¬sNTP, @©«sVµj¶©«s ÒÁ</w:t>
        <w:softHyphen/>
        <w:t xml:space="preserve">s»R½LiÍÜ[ ª«sV©«s úxmsË³ÏÁVª«so©«sV LRiORPQNRPV²R¶V\®©s©«s ¹¸¶[VxqsVúNUPxqsVò ¹¸¶VVNRPä xqsx¤¦¦¦ªyxqsLiÍÜ[ FsµR¶gRi²y¬sNTP C @©«sVË³ÏÁª«sLi xqs¥¦¦¦¸R¶VNRPLRiLigS DLiÈÁVLiµj¶. </w:t>
      </w:r>
    </w:p>
    <w:p>
      <w:pPr>
        <w:pStyle w:val="Normal"/>
        <w:jc w:val="both"/>
        <w:rPr>
          <w:rFonts w:ascii="TL-TTHemalatha" w:hAnsi="TL-TTHemalatha" w:cs="TL-TTHemalatha"/>
          <w:color w:val="000000"/>
          <w:sz w:val="32"/>
        </w:rPr>
      </w:pPr>
      <w:r>
        <w:rPr>
          <w:rFonts w:cs="TL-TTHemalatha" w:ascii="TL-TTHemalatha" w:hAnsi="TL-TTHemalatha"/>
          <w:color w:val="000000"/>
          <w:sz w:val="32"/>
        </w:rPr>
      </w:r>
    </w:p>
    <w:p>
      <w:pPr>
        <w:pStyle w:val="Normal"/>
        <w:jc w:val="both"/>
        <w:rPr>
          <w:rFonts w:ascii="TL-TTHemalatha" w:hAnsi="TL-TTHemalatha" w:cs="TL-TTHemalatha"/>
          <w:color w:val="000000"/>
          <w:sz w:val="32"/>
        </w:rPr>
      </w:pPr>
      <w:r>
        <w:rPr>
          <w:rFonts w:cs="TL-TTHemalatha" w:ascii="TL-TTHemalatha" w:hAnsi="TL-TTHemalatha"/>
          <w:color w:val="000000"/>
          <w:sz w:val="32"/>
        </w:rPr>
        <w:tab/>
        <w:t xml:space="preserve">C úNTPLiµj¶ </w:t>
        <w:softHyphen/>
        <w:t xml:space="preserve">sµ³y©yÌÁÍÜ[ </w:t>
        <w:softHyphen/>
        <w:t xml:space="preserve">dsV ÇÁLRiõÖÁLig`i©«sV N]©«srygjiLi¿yÌÁ¬s ®©s[©«sV </w:t>
        <w:softHyphen/>
        <w:t xml:space="preserve">sVª«sVVø©«sV N][LRiV»R½V©yõ©«sV. µk¶¬s¬s INRP @Ë³ØùxqsLigS </w:t>
        <w:softHyphen/>
        <w:t>dsVLRiV úxms¸R¶V¼½õLi¿yÌÁ¬s N][LRiV»R½V©yõ©«sV. gRiV²yLRiª«sVVÍÜ[¬s úxms¼½ DxmsNRPLRißáª«sVV©«sV gRiWLjiè©«s @©«sVË³ÏÁªyÌÁ©«sV ©yNRPV ¾»½ÖÁ¸R¶VÛÇÁ[¸R¶VVª«sV¬s ®ªs[²R¶VN]¬s A¸R¶V©«s ª«sWÈÁÌÁ©«sV úªyxqsVN][Li²T¶.</w:t>
      </w:r>
    </w:p>
    <w:p>
      <w:pPr>
        <w:pStyle w:val="Normal"/>
        <w:jc w:val="both"/>
        <w:rPr>
          <w:rFonts w:ascii="TL-TTHemalatha" w:hAnsi="TL-TTHemalatha" w:cs="TL-TTHemalatha"/>
          <w:color w:val="000000"/>
          <w:sz w:val="32"/>
        </w:rPr>
      </w:pPr>
      <w:r>
        <w:rPr>
          <w:rFonts w:cs="TL-TTHemalatha" w:ascii="TL-TTHemalatha" w:hAnsi="TL-TTHemalatha"/>
          <w:color w:val="000000"/>
          <w:sz w:val="32"/>
        </w:rPr>
      </w:r>
    </w:p>
    <w:p>
      <w:pPr>
        <w:pStyle w:val="Normal"/>
        <w:jc w:val="both"/>
        <w:rPr>
          <w:rFonts w:ascii="TL-TTHemalatha" w:hAnsi="TL-TTHemalatha" w:cs="TL-TTHemalatha"/>
          <w:color w:val="000000"/>
          <w:sz w:val="32"/>
        </w:rPr>
      </w:pPr>
      <w:r>
        <w:rPr>
          <w:rFonts w:cs="TL-TTHemalatha" w:ascii="TL-TTHemalatha" w:hAnsi="TL-TTHemalatha"/>
          <w:color w:val="000000"/>
          <w:sz w:val="3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340"/>
        <w:gridCol w:w="5958"/>
      </w:tblGrid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jc w:val="both"/>
              <w:rPr>
                <w:rFonts w:ascii="TL-TTHemalatha" w:hAnsi="TL-TTHemalatha" w:cs="TL-TTHemalatha"/>
                <w:color w:val="000000"/>
                <w:sz w:val="32"/>
              </w:rPr>
            </w:pPr>
            <w:r>
              <w:rPr>
                <w:rFonts w:cs="TL-TTHemalatha" w:ascii="TL-TTHemalatha" w:hAnsi="TL-TTHemalatha"/>
                <w:color w:val="000000"/>
                <w:sz w:val="32"/>
              </w:rPr>
              <w:t>1.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both"/>
              <w:rPr>
                <w:rFonts w:ascii="TL-TTHemalatha" w:hAnsi="TL-TTHemalatha" w:cs="TL-TTHemalatha"/>
                <w:color w:val="000000"/>
                <w:sz w:val="32"/>
              </w:rPr>
            </w:pPr>
            <w:r>
              <w:rPr>
                <w:rFonts w:cs="TL-TTHemalatha" w:ascii="TL-TTHemalatha" w:hAnsi="TL-TTHemalatha"/>
                <w:color w:val="000000"/>
                <w:sz w:val="32"/>
              </w:rPr>
              <w:t>ÊÁÖÁ{mshRiLi</w:t>
            </w:r>
          </w:p>
        </w:tc>
        <w:tc>
          <w:tcPr>
            <w:tcW w:w="5958" w:type="dxa"/>
            <w:tcBorders/>
            <w:vAlign w:val="center"/>
          </w:tcPr>
          <w:p>
            <w:pPr>
              <w:pStyle w:val="Normal"/>
              <w:jc w:val="both"/>
              <w:rPr>
                <w:rFonts w:ascii="TL-TTHemalatha" w:hAnsi="TL-TTHemalatha" w:cs="TL-TTHemalatha"/>
                <w:color w:val="000000"/>
                <w:sz w:val="32"/>
              </w:rPr>
            </w:pPr>
            <w:r>
              <w:rPr>
                <w:rFonts w:cs="TL-TTHemalatha" w:ascii="TL-TTHemalatha" w:hAnsi="TL-TTHemalatha"/>
                <w:color w:val="000000"/>
                <w:sz w:val="32"/>
              </w:rPr>
              <w:t>®©s[©«sV xqsÒÁª«s¸R¶WgRiª«sVVgS ÒÁ</w:t>
              <w:softHyphen/>
              <w:t>sxqsVò©yõ©y?</w:t>
            </w:r>
          </w:p>
          <w:p>
            <w:pPr>
              <w:pStyle w:val="Normal"/>
              <w:jc w:val="both"/>
              <w:rPr>
                <w:rFonts w:ascii="TL-TTHemalatha" w:hAnsi="TL-TTHemalatha" w:cs="TL-TTHemalatha"/>
                <w:color w:val="000000"/>
                <w:sz w:val="32"/>
              </w:rPr>
            </w:pPr>
            <w:r>
              <w:rPr>
                <w:rFonts w:cs="TL-TTHemalatha" w:ascii="TL-TTHemalatha" w:hAnsi="TL-TTHemalatha"/>
                <w:color w:val="000000"/>
                <w:sz w:val="32"/>
              </w:rPr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jc w:val="both"/>
              <w:rPr>
                <w:rFonts w:ascii="TL-TTHemalatha" w:hAnsi="TL-TTHemalatha" w:cs="TL-TTHemalatha"/>
                <w:color w:val="000000"/>
                <w:sz w:val="32"/>
              </w:rPr>
            </w:pPr>
            <w:r>
              <w:rPr>
                <w:rFonts w:cs="TL-TTHemalatha" w:ascii="TL-TTHemalatha" w:hAnsi="TL-TTHemalatha"/>
                <w:color w:val="000000"/>
                <w:sz w:val="32"/>
              </w:rPr>
              <w:t>2.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both"/>
              <w:rPr>
                <w:rFonts w:ascii="TL-TTHemalatha" w:hAnsi="TL-TTHemalatha" w:cs="TL-TTHemalatha"/>
                <w:color w:val="000000"/>
                <w:sz w:val="32"/>
              </w:rPr>
            </w:pPr>
            <w:r>
              <w:rPr>
                <w:rFonts w:cs="TL-TTHemalatha" w:ascii="TL-TTHemalatha" w:hAnsi="TL-TTHemalatha"/>
                <w:color w:val="000000"/>
                <w:sz w:val="32"/>
              </w:rPr>
              <w:t>gRiLigSÎÏÁLi</w:t>
            </w:r>
          </w:p>
        </w:tc>
        <w:tc>
          <w:tcPr>
            <w:tcW w:w="5958" w:type="dxa"/>
            <w:tcBorders/>
            <w:vAlign w:val="bottom"/>
          </w:tcPr>
          <w:p>
            <w:pPr>
              <w:pStyle w:val="BodyText3"/>
              <w:rPr>
                <w:lang w:eastAsia="en-US"/>
              </w:rPr>
            </w:pPr>
            <w:r>
              <w:rPr>
                <w:lang w:eastAsia="en-US"/>
              </w:rPr>
              <w:t>®µ¶[ª«so¬s ªyNSù¬sõ ©y ÒÁ</w:t>
              <w:softHyphen/>
              <w:t>s»y¬sNTP @©«s*LiVVLi¿RÁVN][ª«s²R¶Li µy*LS NRP²R¶VgRiÊÁ²ïy©y?</w:t>
            </w:r>
          </w:p>
          <w:p>
            <w:pPr>
              <w:pStyle w:val="Normal"/>
              <w:jc w:val="both"/>
              <w:rPr>
                <w:rFonts w:ascii="TL-TTHemalatha" w:hAnsi="TL-TTHemalatha" w:cs="TL-TTHemalatha"/>
                <w:color w:val="000000"/>
                <w:sz w:val="32"/>
                <w:lang w:eastAsia="en-US"/>
              </w:rPr>
            </w:pPr>
            <w:r>
              <w:rPr>
                <w:rFonts w:cs="TL-TTHemalatha" w:ascii="TL-TTHemalatha" w:hAnsi="TL-TTHemalatha"/>
                <w:color w:val="000000"/>
                <w:sz w:val="32"/>
                <w:lang w:eastAsia="en-US"/>
              </w:rPr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jc w:val="both"/>
              <w:rPr>
                <w:rFonts w:ascii="TL-TTHemalatha" w:hAnsi="TL-TTHemalatha" w:cs="TL-TTHemalatha"/>
                <w:color w:val="000000"/>
                <w:sz w:val="32"/>
              </w:rPr>
            </w:pPr>
            <w:r>
              <w:rPr>
                <w:rFonts w:cs="TL-TTHemalatha" w:ascii="TL-TTHemalatha" w:hAnsi="TL-TTHemalatha"/>
                <w:color w:val="000000"/>
                <w:sz w:val="32"/>
              </w:rPr>
              <w:t>3.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both"/>
              <w:rPr>
                <w:rFonts w:ascii="TL-TTHemalatha" w:hAnsi="TL-TTHemalatha" w:cs="TL-TTHemalatha"/>
                <w:color w:val="000000"/>
                <w:sz w:val="32"/>
              </w:rPr>
            </w:pPr>
            <w:r>
              <w:rPr>
                <w:rFonts w:cs="TL-TTHemalatha" w:ascii="TL-TTHemalatha" w:hAnsi="TL-TTHemalatha"/>
                <w:color w:val="000000"/>
                <w:sz w:val="32"/>
              </w:rPr>
              <w:t>xqsª«sVVÅÁxmso L]ÛÉíÁ</w:t>
            </w:r>
          </w:p>
        </w:tc>
        <w:tc>
          <w:tcPr>
            <w:tcW w:w="5958" w:type="dxa"/>
            <w:tcBorders/>
            <w:vAlign w:val="bottom"/>
          </w:tcPr>
          <w:p>
            <w:pPr>
              <w:pStyle w:val="Normal"/>
              <w:jc w:val="both"/>
              <w:rPr>
                <w:rFonts w:ascii="TL-TTHemalatha" w:hAnsi="TL-TTHemalatha" w:cs="TL-TTHemalatha"/>
                <w:color w:val="000000"/>
                <w:sz w:val="32"/>
              </w:rPr>
            </w:pPr>
            <w:r>
              <w:rPr>
                <w:rFonts w:cs="TL-TTHemalatha" w:ascii="TL-TTHemalatha" w:hAnsi="TL-TTHemalatha"/>
                <w:color w:val="000000"/>
                <w:sz w:val="32"/>
              </w:rPr>
              <w:t xml:space="preserve">©y ª«sV©«sxqsV= ®µ¶[ª«so¬s </w:t>
              <w:softHyphen/>
              <w:t>sxtsQ¸R¶V\®ªsV ©«sÌÁVgRig]ÈíÁÊÁ²T¶Liµy? úNUPxqsVò aRPLkiLRiª«sVLiµR¶V A¸R¶V©«s xqsx¤¦¦¦ªyxqsª«sVVÍÜ[ A¸R¶V©«s ú}msª«sVÍÜ[ ©«s²R¶VxqsVò©yõ©y?</w:t>
            </w:r>
          </w:p>
          <w:p>
            <w:pPr>
              <w:pStyle w:val="Normal"/>
              <w:jc w:val="both"/>
              <w:rPr>
                <w:rFonts w:ascii="TL-TTHemalatha" w:hAnsi="TL-TTHemalatha" w:cs="TL-TTHemalatha"/>
                <w:color w:val="000000"/>
                <w:sz w:val="32"/>
              </w:rPr>
            </w:pPr>
            <w:r>
              <w:rPr>
                <w:rFonts w:cs="TL-TTHemalatha" w:ascii="TL-TTHemalatha" w:hAnsi="TL-TTHemalatha"/>
                <w:color w:val="000000"/>
                <w:sz w:val="32"/>
              </w:rPr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jc w:val="both"/>
              <w:rPr>
                <w:rFonts w:ascii="TL-TTHemalatha" w:hAnsi="TL-TTHemalatha" w:cs="TL-TTHemalatha"/>
                <w:color w:val="000000"/>
                <w:sz w:val="32"/>
              </w:rPr>
            </w:pPr>
            <w:r>
              <w:rPr>
                <w:rFonts w:cs="TL-TTHemalatha" w:ascii="TL-TTHemalatha" w:hAnsi="TL-TTHemalatha"/>
                <w:color w:val="000000"/>
                <w:sz w:val="32"/>
              </w:rPr>
              <w:t>4.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both"/>
              <w:rPr>
                <w:rFonts w:ascii="TL-TTHemalatha" w:hAnsi="TL-TTHemalatha" w:cs="TL-TTHemalatha"/>
                <w:color w:val="000000"/>
                <w:sz w:val="32"/>
              </w:rPr>
            </w:pPr>
            <w:r>
              <w:rPr>
                <w:rFonts w:cs="TL-TTHemalatha" w:ascii="TL-TTHemalatha" w:hAnsi="TL-TTHemalatha"/>
                <w:color w:val="000000"/>
                <w:sz w:val="32"/>
              </w:rPr>
              <w:t>µk¶xmsxqósLiË³ÏÁª«sVV</w:t>
            </w:r>
          </w:p>
        </w:tc>
        <w:tc>
          <w:tcPr>
            <w:tcW w:w="5958" w:type="dxa"/>
            <w:tcBorders/>
            <w:vAlign w:val="bottom"/>
          </w:tcPr>
          <w:p>
            <w:pPr>
              <w:pStyle w:val="Normal"/>
              <w:jc w:val="both"/>
              <w:rPr>
                <w:rFonts w:ascii="TL-TTHemalatha" w:hAnsi="TL-TTHemalatha" w:cs="TL-TTHemalatha"/>
                <w:color w:val="000000"/>
                <w:sz w:val="32"/>
              </w:rPr>
            </w:pPr>
            <w:r>
              <w:rPr>
                <w:rFonts w:cs="TL-TTHemalatha" w:ascii="TL-TTHemalatha" w:hAnsi="TL-TTHemalatha"/>
                <w:color w:val="000000"/>
                <w:sz w:val="32"/>
              </w:rPr>
              <w:t>®©s[©«sV ®µ¶[ª«so¬s ªyNSù¬sõ µ³yù¬sxqsVò©«sõxmsöV²R¶V ®µ¶[ª«so²R¶V ©y ª«sV©«sxqsV=©«sV ®ªsÖÁgjiLiÀÁ »R½©«s úxms»R½ùQORPQ»R½©«sV ©yNRP©«sVúgRiz¤¦¦¦xqsVò©yõ²R¶V.</w:t>
            </w:r>
          </w:p>
          <w:p>
            <w:pPr>
              <w:pStyle w:val="Normal"/>
              <w:jc w:val="both"/>
              <w:rPr>
                <w:rFonts w:ascii="TL-TTHemalatha" w:hAnsi="TL-TTHemalatha" w:cs="TL-TTHemalatha"/>
                <w:color w:val="000000"/>
                <w:sz w:val="32"/>
              </w:rPr>
            </w:pPr>
            <w:r>
              <w:rPr>
                <w:rFonts w:cs="TL-TTHemalatha" w:ascii="TL-TTHemalatha" w:hAnsi="TL-TTHemalatha"/>
                <w:color w:val="000000"/>
                <w:sz w:val="32"/>
              </w:rPr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jc w:val="both"/>
              <w:rPr>
                <w:rFonts w:ascii="TL-TTHemalatha" w:hAnsi="TL-TTHemalatha" w:cs="TL-TTHemalatha"/>
                <w:color w:val="000000"/>
                <w:sz w:val="32"/>
              </w:rPr>
            </w:pPr>
            <w:r>
              <w:rPr>
                <w:rFonts w:cs="TL-TTHemalatha" w:ascii="TL-TTHemalatha" w:hAnsi="TL-TTHemalatha"/>
                <w:color w:val="000000"/>
                <w:sz w:val="32"/>
              </w:rPr>
              <w:t>5.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both"/>
              <w:rPr>
                <w:rFonts w:ascii="TL-TTHemalatha" w:hAnsi="TL-TTHemalatha" w:cs="TL-TTHemalatha"/>
                <w:color w:val="000000"/>
                <w:sz w:val="32"/>
              </w:rPr>
            </w:pPr>
            <w:r>
              <w:rPr>
                <w:rFonts w:cs="TL-TTHemalatha" w:ascii="TL-TTHemalatha" w:hAnsi="TL-TTHemalatha"/>
                <w:color w:val="000000"/>
                <w:sz w:val="32"/>
              </w:rPr>
              <w:t>µ³R¶Wxms®ªs[µj¶NRP</w:t>
            </w:r>
          </w:p>
        </w:tc>
        <w:tc>
          <w:tcPr>
            <w:tcW w:w="5958" w:type="dxa"/>
            <w:tcBorders/>
            <w:vAlign w:val="bottom"/>
          </w:tcPr>
          <w:p>
            <w:pPr>
              <w:pStyle w:val="Normal"/>
              <w:jc w:val="both"/>
              <w:rPr>
                <w:rFonts w:ascii="TL-TTHemalatha" w:hAnsi="TL-TTHemalatha" w:cs="TL-TTHemalatha"/>
                <w:color w:val="000000"/>
                <w:sz w:val="32"/>
              </w:rPr>
            </w:pPr>
            <w:r>
              <w:rPr>
                <w:rFonts w:cs="TL-TTHemalatha" w:ascii="TL-TTHemalatha" w:hAnsi="TL-TTHemalatha"/>
                <w:color w:val="000000"/>
                <w:sz w:val="32"/>
              </w:rPr>
              <w:t>¬sLRiLi»R½LRi xqsVò¼½ @LRiößáÌÁ©«sV ®µ¶[ª«so¬sNTP Â¿ÁÖýÁxqsVò©yõ©y?</w:t>
            </w:r>
          </w:p>
          <w:p>
            <w:pPr>
              <w:pStyle w:val="Normal"/>
              <w:jc w:val="both"/>
              <w:rPr>
                <w:rFonts w:ascii="TL-TTHemalatha" w:hAnsi="TL-TTHemalatha" w:cs="TL-TTHemalatha"/>
                <w:color w:val="000000"/>
                <w:sz w:val="32"/>
              </w:rPr>
            </w:pPr>
            <w:r>
              <w:rPr>
                <w:rFonts w:cs="TL-TTHemalatha" w:ascii="TL-TTHemalatha" w:hAnsi="TL-TTHemalatha"/>
                <w:color w:val="000000"/>
                <w:sz w:val="32"/>
              </w:rPr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jc w:val="both"/>
              <w:rPr>
                <w:rFonts w:ascii="TL-TTHemalatha" w:hAnsi="TL-TTHemalatha" w:cs="TL-TTHemalatha"/>
                <w:color w:val="000000"/>
                <w:sz w:val="32"/>
              </w:rPr>
            </w:pPr>
            <w:r>
              <w:rPr>
                <w:rFonts w:cs="TL-TTHemalatha" w:ascii="TL-TTHemalatha" w:hAnsi="TL-TTHemalatha"/>
                <w:color w:val="000000"/>
                <w:sz w:val="32"/>
              </w:rPr>
              <w:t>6.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both"/>
              <w:rPr>
                <w:rFonts w:ascii="TL-TTHemalatha" w:hAnsi="TL-TTHemalatha" w:cs="TL-TTHemalatha"/>
                <w:color w:val="000000"/>
                <w:sz w:val="32"/>
              </w:rPr>
            </w:pPr>
            <w:r>
              <w:rPr>
                <w:rFonts w:cs="TL-TTHemalatha" w:ascii="TL-TTHemalatha" w:hAnsi="TL-TTHemalatha"/>
                <w:color w:val="000000"/>
                <w:sz w:val="32"/>
              </w:rPr>
              <w:t>ª«sVLiµR¶xqsª«sVV</w:t>
            </w:r>
          </w:p>
        </w:tc>
        <w:tc>
          <w:tcPr>
            <w:tcW w:w="5958" w:type="dxa"/>
            <w:tcBorders/>
            <w:vAlign w:val="bottom"/>
          </w:tcPr>
          <w:p>
            <w:pPr>
              <w:pStyle w:val="Normal"/>
              <w:jc w:val="both"/>
              <w:rPr>
                <w:rFonts w:ascii="TL-TTHemalatha" w:hAnsi="TL-TTHemalatha" w:cs="TL-TTHemalatha"/>
                <w:color w:val="000000"/>
                <w:sz w:val="32"/>
              </w:rPr>
            </w:pPr>
            <w:r>
              <w:rPr>
                <w:rFonts w:cs="TL-TTHemalatha" w:ascii="TL-TTHemalatha" w:hAnsi="TL-TTHemalatha"/>
                <w:color w:val="000000"/>
                <w:sz w:val="32"/>
              </w:rPr>
              <w:t>A¸R¶V©«s ©y x¤¦¦¦XµR¶¸R¶VLiÍÜ[ xmsÖÁZNP[ ª«sWÈÁÌÁ©«sV úgRiz¤¦¦¦Li¿RÁ²y¬sNTP A¸R¶V©«s xqs¬sõµ³j¶ÍÜ[ ª«s°©«sLigS DLi²R¶²R¶Li ®©s[LRiVèNRPV©yõ©y?</w:t>
            </w:r>
          </w:p>
        </w:tc>
      </w:tr>
    </w:tbl>
    <w:p>
      <w:pPr>
        <w:pStyle w:val="Normal"/>
        <w:jc w:val="both"/>
        <w:rPr>
          <w:rFonts w:ascii="TL-TTHemalatha" w:hAnsi="TL-TTHemalatha" w:cs="TL-TTHemalatha"/>
          <w:color w:val="000000"/>
          <w:sz w:val="32"/>
        </w:rPr>
      </w:pPr>
      <w:r>
        <w:rPr>
          <w:rFonts w:cs="TL-TTHemalatha" w:ascii="TL-TTHemalatha" w:hAnsi="TL-TTHemalatha"/>
          <w:color w:val="000000"/>
          <w:sz w:val="32"/>
        </w:rPr>
      </w:r>
    </w:p>
    <w:p>
      <w:pPr>
        <w:pStyle w:val="Normal"/>
        <w:jc w:val="both"/>
        <w:rPr>
          <w:rFonts w:ascii="TL-TTHemalatha" w:hAnsi="TL-TTHemalatha" w:cs="TL-TTHemalatha"/>
          <w:color w:val="000000"/>
          <w:sz w:val="32"/>
        </w:rPr>
      </w:pPr>
      <w:r>
        <w:rPr>
          <w:rFonts w:cs="TL-TTHemalatha" w:ascii="TL-TTHemalatha" w:hAnsi="TL-TTHemalatha"/>
          <w:color w:val="000000"/>
          <w:sz w:val="32"/>
        </w:rPr>
      </w:r>
    </w:p>
    <w:p>
      <w:pPr>
        <w:pStyle w:val="Normal"/>
        <w:jc w:val="both"/>
        <w:rPr>
          <w:rFonts w:ascii="TL-TTHemalatha" w:hAnsi="TL-TTHemalatha" w:cs="TL-TTHemalatha"/>
          <w:color w:val="000000"/>
          <w:sz w:val="32"/>
        </w:rPr>
      </w:pPr>
      <w:r>
        <w:rPr>
          <w:rFonts w:cs="TL-TTHemalatha" w:ascii="TL-TTHemalatha" w:hAnsi="TL-TTHemalatha"/>
          <w:color w:val="000000"/>
          <w:sz w:val="32"/>
        </w:rPr>
        <w:tab/>
        <w:t>ÇÁLRiõÖÁLig`i Â¿Á[¸R¶V²y¬sNTP ª«sVVLiµR¶V ®µ¶[ª«so¬s xqs¬sõµ³j¶ÍÜ[ ¬s©«sVõ ¬dsª«so úxmsaSLi»R½xmsLRi¿RÁVN]®©s[ÍØ ÇØúgRi»R½òxms²R¶V. @xmsöV²R¶V ¬ds AÍÜ[¿RÁ©«sÌÁV NSNRP ®µ¶[ª«so¬s AÍÜ[¿RÁ©«sÌÁ©«sV F~LiµR¶gRiÌÁª«so. ªyÉÓÁ ª«sVµ³R¶ùgRiÌÁ ÛËÁ[µ³y¬sõ ¬dsª«so gRiVLjiòLi¿RÁgRiÌÁª«so. ¬ds AÍÜ[¿RÁ©«sÌÁV Dxms®µ¶[aRPLRiWxmsLiÍÜ[ DLiÉØLiVV. ®µ¶[ª«so¬s AÍÜ[¿RÁ©«sÌÁV ú}msª«sV»][ NRPW²T¶©«s</w:t>
        <w:softHyphen/>
        <w:t xml:space="preserve">sgS DLiÉØLiVV. C DxmsNRPLRißØÌÁV IN]äNRPäµy¬s¬s </w:t>
        <w:softHyphen/>
        <w:t>dsV µR¶XaRPùLiÍÜ[ Ez¤¦¦¦Li¿RÁVNRPV¬s ªyÉÓÁ¬s gRiWLjiè úxmsË³ÏÁVª«so©«sV ®ªs[²R¶VNRPV¬s, A¸R¶V©«s©«sVLi²T¶ ª«sÂ¿Á[è AÍÜ[¿RÁ©«sÌÁ©«sV úªyxqsVN][Li²T¶. @</w:t>
        <w:softHyphen/>
        <w:t xml:space="preserve">s ®µ¶[ª«so¬s©«sVLi²T¶ ª«sÀÁè©«s®ªs[©y @¬s </w:t>
        <w:softHyphen/>
        <w:t>dsV A¼d½ø¸R¶V }qsõz¤¦¦¦»R½VÌÁV INRPLjiµôR¶Lji¬s @²T¶gji ¾»½ÌÁVxqsVN][Li²T¶.</w:t>
      </w:r>
    </w:p>
    <w:p>
      <w:pPr>
        <w:pStyle w:val="Normal"/>
        <w:jc w:val="both"/>
        <w:rPr>
          <w:rFonts w:ascii="TL-TTHemalatha" w:hAnsi="TL-TTHemalatha" w:cs="TL-TTHemalatha"/>
          <w:color w:val="000000"/>
          <w:sz w:val="32"/>
        </w:rPr>
      </w:pPr>
      <w:r>
        <w:rPr>
          <w:rFonts w:cs="TL-TTHemalatha" w:ascii="TL-TTHemalatha" w:hAnsi="TL-TTHemalatha"/>
          <w:color w:val="000000"/>
          <w:sz w:val="32"/>
        </w:rPr>
      </w:r>
    </w:p>
    <w:p>
      <w:pPr>
        <w:pStyle w:val="Normal"/>
        <w:jc w:val="both"/>
        <w:rPr>
          <w:rFonts w:ascii="TL-TTHemalatha" w:hAnsi="TL-TTHemalatha" w:cs="TL-TTHemalatha"/>
          <w:b/>
          <w:b/>
          <w:color w:val="000000"/>
          <w:sz w:val="36"/>
        </w:rPr>
      </w:pPr>
      <w:r>
        <w:rPr>
          <w:rFonts w:cs="TL-TTHemalatha" w:ascii="TL-TTHemalatha" w:hAnsi="TL-TTHemalatha"/>
          <w:b/>
          <w:color w:val="000000"/>
          <w:sz w:val="36"/>
        </w:rPr>
        <w:t>©«sW»R½©«s\®ªsV©«s ÒÁª«sª«sWLæRiª«sVV</w:t>
      </w:r>
    </w:p>
    <w:p>
      <w:pPr>
        <w:pStyle w:val="Normal"/>
        <w:jc w:val="both"/>
        <w:rPr>
          <w:rFonts w:ascii="TL-TTHemalatha" w:hAnsi="TL-TTHemalatha" w:cs="TL-TTHemalatha"/>
          <w:b/>
          <w:b/>
          <w:color w:val="000000"/>
          <w:sz w:val="36"/>
        </w:rPr>
      </w:pPr>
      <w:r>
        <w:rPr>
          <w:rFonts w:cs="TL-TTHemalatha" w:ascii="TL-TTHemalatha" w:hAnsi="TL-TTHemalatha"/>
          <w:b/>
          <w:color w:val="000000"/>
          <w:sz w:val="36"/>
        </w:rPr>
      </w:r>
    </w:p>
    <w:p>
      <w:pPr>
        <w:pStyle w:val="BodyText3"/>
        <w:rPr/>
      </w:pPr>
      <w:r>
        <w:rPr/>
        <w:tab/>
        <w:t>gRiV²yLRixmso @©«sVË³ÏÁª«sª«sVV ©y ÒÁ</w:t>
        <w:softHyphen/>
        <w:t xml:space="preserve">s»R½ª«sVVÍÜ[ ®µ¶[ª«so¬s xqs*LS¬sõ </w:t>
        <w:softHyphen/>
        <w:t xml:space="preserve">s®©s[ g]xmsö ryª«sVLóSQù¬sõ NRPÌÁVgRiÛÇÁ[zqsLiµj¶. INRP®ªs[ÎÏÁ ®©s[©«sV ®µ¶[ª«so¬s xqs*LS¬sõ </w:t>
        <w:softHyphen/>
        <w:t>s©«sÛÍÁ[NRPF¡¾»½[ @LiµR¶VNRPV NSLRißØÛÍÁ[</w:t>
        <w:softHyphen/>
        <w:t xml:space="preserve">sVÉÜ[ </w:t>
        <w:softHyphen/>
        <w:t xml:space="preserve">s®ªs[ÀÁLiÂ¿Á[ xmsLjiÇìØ©y¬sõ @Liµj¶LiÀÁLiµj¶. </w:t>
      </w:r>
    </w:p>
    <w:p>
      <w:pPr>
        <w:pStyle w:val="Normal"/>
        <w:jc w:val="both"/>
        <w:rPr>
          <w:rFonts w:ascii="TL-TTHemalatha" w:hAnsi="TL-TTHemalatha" w:cs="TL-TTHemalatha"/>
          <w:color w:val="000000"/>
          <w:sz w:val="32"/>
        </w:rPr>
      </w:pPr>
      <w:r>
        <w:rPr>
          <w:rFonts w:cs="TL-TTHemalatha" w:ascii="TL-TTHemalatha" w:hAnsi="TL-TTHemalatha"/>
          <w:color w:val="000000"/>
          <w:sz w:val="32"/>
        </w:rPr>
      </w:r>
    </w:p>
    <w:p>
      <w:pPr>
        <w:pStyle w:val="Normal"/>
        <w:jc w:val="both"/>
        <w:rPr>
          <w:rFonts w:ascii="TL-TTHemalatha" w:hAnsi="TL-TTHemalatha" w:cs="TL-TTHemalatha"/>
          <w:color w:val="000000"/>
          <w:sz w:val="32"/>
        </w:rPr>
      </w:pPr>
      <w:r>
        <w:rPr>
          <w:rFonts w:cs="TL-TTHemalatha" w:ascii="TL-TTHemalatha" w:hAnsi="TL-TTHemalatha"/>
          <w:color w:val="000000"/>
          <w:sz w:val="32"/>
        </w:rPr>
        <w:tab/>
        <w:t xml:space="preserve">@xmsöV²R¶xmsöV²R¶V ®©s[©«sV FsµR¶VL]ä®©s[ \®ªsxmnsÍØùÌÁ©«sV gRiWLjiè úxmsË³ÏÁVª«so xqs¬sõµ³j¶ÍÜ[ IN]äNRPä DxmsNRPLRißØ¬sõ Dxms¹¸¶WgjiLiÀÁ ©yNRPV NRP©«sVxmsLRi¿RÁª«sV¬s ®ªs[²R¶VNRPVLiÉØ©«sV. |¤¦¦¦úÕdÁ 10 : 19c22 ª«s¿RÁ©yÌÁ©«sV xmsLjibdPÖÁ}qsò ®µ¶[ª«so¬s xqs*LS¬sõ </w:t>
        <w:softHyphen/>
        <w:t>s©«sÛÍÁ[NRPF¡²y¬sNTP NSLRißØÌÁV ©yNRPV ®µ¶[ª«so²R¶V ªyÉÓÁ µy*LS ÊÁ¸R¶VÌÁVxmsLRiVryò²R¶V. @xmsöV²R¶V ªyÉÓÁ¬s xqsLjiÂ¿Á[zqsNRPV¬s ®µ¶[ª«so¬s ªyNSù¬sõ ©y ÒÁ</w:t>
        <w:softHyphen/>
        <w:t xml:space="preserve">s»y¬sNTP @©«s*LiVVLi¿RÁVNRPV©«sõxmsöV²R¶V ®µ¶[ª«so²R¶V »R½©«s A»R½ø»][ A»R½ø xqsLiË³ØxtsQßá ÇÁLji}ms xqsx¤¦¦¦ªyry¬sõ @©«sVúgRiz¤¦¦¦ryò²R¶V. </w:t>
      </w:r>
    </w:p>
    <w:p>
      <w:pPr>
        <w:pStyle w:val="Normal"/>
        <w:jc w:val="both"/>
        <w:rPr>
          <w:rFonts w:ascii="TL-TTHemalatha" w:hAnsi="TL-TTHemalatha" w:cs="TL-TTHemalatha"/>
          <w:color w:val="000000"/>
          <w:sz w:val="32"/>
        </w:rPr>
      </w:pPr>
      <w:r>
        <w:rPr>
          <w:rFonts w:cs="TL-TTHemalatha" w:ascii="TL-TTHemalatha" w:hAnsi="TL-TTHemalatha"/>
          <w:color w:val="000000"/>
          <w:sz w:val="32"/>
        </w:rPr>
      </w:r>
    </w:p>
    <w:p>
      <w:pPr>
        <w:pStyle w:val="Normal"/>
        <w:jc w:val="both"/>
        <w:rPr>
          <w:rFonts w:ascii="TL-TTHemalatha" w:hAnsi="TL-TTHemalatha" w:cs="TL-TTHemalatha"/>
          <w:b/>
          <w:b/>
          <w:color w:val="000000"/>
          <w:sz w:val="36"/>
        </w:rPr>
      </w:pPr>
      <w:r>
        <w:rPr>
          <w:rFonts w:cs="TL-TTHemalatha" w:ascii="TL-TTHemalatha" w:hAnsi="TL-TTHemalatha"/>
          <w:b/>
          <w:color w:val="000000"/>
          <w:sz w:val="36"/>
        </w:rPr>
        <w:t>|¤¦¦¦úÕdÁ 10 : 19c22</w:t>
      </w:r>
    </w:p>
    <w:p>
      <w:pPr>
        <w:pStyle w:val="Normal"/>
        <w:jc w:val="both"/>
        <w:rPr>
          <w:rFonts w:ascii="TL-TTHemalatha" w:hAnsi="TL-TTHemalatha" w:cs="TL-TTHemalatha"/>
          <w:b/>
          <w:b/>
          <w:color w:val="000000"/>
          <w:sz w:val="36"/>
        </w:rPr>
      </w:pPr>
      <w:r>
        <w:rPr>
          <w:rFonts w:cs="TL-TTHemalatha" w:ascii="TL-TTHemalatha" w:hAnsi="TL-TTHemalatha"/>
          <w:b/>
          <w:color w:val="000000"/>
          <w:sz w:val="36"/>
        </w:rPr>
      </w:r>
    </w:p>
    <w:p>
      <w:pPr>
        <w:pStyle w:val="BodyText3"/>
        <w:rPr/>
      </w:pPr>
      <w:r>
        <w:rPr/>
        <w:tab/>
        <w:t xml:space="preserve">¹¸¶[VxqsVúNUPxqsVò LRiNRPòª«sVV µy*LS ª«sV©«sª«sVV ®µ¶[ª«so¬s @¼½xmsLjiaRPVµôðR¶ xqósÌÁª«sVV ÍÜ[¬sNTP úxms®ªs[bPLiÂ¿Á[ \®µ³¶LSù¬sõ F~LiµR¶VNRPV©yõLi. A¸R¶V©«s »R½©«s aRPLkiLRiª«sVV @®©s[ ¾»½LRi©«sV ÀÁLiÀÁ®ªs[¸R¶V²R¶Li µy*LS ª«sV©«sÌÁ©«sV ÍÜ[¬sNTP úxms®ªs[bPLixmsÛÇÁ[}qs g]xmsö úxmsµ³y©«s¸R¶WÇÁNRPV\®²¶ ¸R¶VV©yõ²R¶V. A¸R¶V©«s µy*LS®©s[ ª«sV©«sLi úF¡OTPQLixmsÊÁ²T¶©«s x¤¦¦¦XµR¶¸R¶WÌÁV gRiÌÁªyLRiª«sVVgS©«sV, NRPÌÁøxtsQª«sVV ÛÍÁ[¬s ª«sV©«sry=QOTPQgRiÌÁªyLRiª«sVVgS©«sV, ¬sLRiøÌÁ\®ªsV©«s DµR¶NRPª«sVV»][ ryõ©«sª«sVVÂ¿Á[zqs©«s aRPLkiLRiª«sVVÌÁVgRiÌÁ ªyLRiª«sVVgS©«sV, xqsLixmspLñRi ¬saRPè¸R¶V»R½ NRPÖÁgji, ¸R¶V´yLóRiQ\®ªsV©«s x¤¦¦¦XµR¶¸R¶Vª«sVV»][ A¸R¶V©«s©«sV xqs¬sõµ³y©y¬sNTP Â¿Á[LRiV»R½V©yõLi. </w:t>
      </w:r>
    </w:p>
    <w:p>
      <w:pPr>
        <w:pStyle w:val="Normal"/>
        <w:jc w:val="both"/>
        <w:rPr>
          <w:rFonts w:ascii="TL-TTHemalatha" w:hAnsi="TL-TTHemalatha" w:cs="TL-TTHemalatha"/>
          <w:color w:val="000000"/>
          <w:sz w:val="32"/>
        </w:rPr>
      </w:pPr>
      <w:r>
        <w:rPr>
          <w:rFonts w:cs="TL-TTHemalatha" w:ascii="TL-TTHemalatha" w:hAnsi="TL-TTHemalatha"/>
          <w:color w:val="000000"/>
          <w:sz w:val="32"/>
        </w:rPr>
      </w:r>
    </w:p>
    <w:p>
      <w:pPr>
        <w:pStyle w:val="Normal"/>
        <w:jc w:val="both"/>
        <w:rPr>
          <w:rFonts w:ascii="TL-TTHemalatha" w:hAnsi="TL-TTHemalatha" w:cs="TL-TTHemalatha"/>
          <w:color w:val="000000"/>
          <w:sz w:val="32"/>
        </w:rPr>
      </w:pPr>
      <w:r>
        <w:rPr>
          <w:rFonts w:cs="TL-TTHemalatha" w:ascii="TL-TTHemalatha" w:hAnsi="TL-TTHemalatha"/>
          <w:color w:val="000000"/>
          <w:sz w:val="32"/>
        </w:rPr>
        <w:tab/>
        <w:t xml:space="preserve">BNRPä²R¶ úgRiLi´R¶NRPLRiò "¾»½LRiµy*LS' ª«sV©«sª«sVV @¼½xmsLjiaRPVµôðR¶xqósÌÁª«sVVÍÜ[¬sNTP úxms®ªs[bPLi¿RÁgRiÌÁª«sVV @®©s[ ª«sWÈÁ©«sV ©¯NTPä Â¿ÁÊÁV»R½V©yõ²R¶V. C ¾»½LRi gRiV²yLRiª«sVV©«sV lLiLi²R¶VgS </w:t>
        <w:softHyphen/>
        <w:t xml:space="preserve">sË³ÏÁÑÁxqsVòLiµj¶. ¹¸¶[VxqsV ª«sV©«sNRPV ©«sW»R½©«s ÒÁª«sª«sWLæS¬sõ @©«sVúgRiz¤¦¦¦Li¿y²R¶V, »R½µy*LS ª«sV©«sNRPV »R½Liú²T¶»][ ®©s[LRiVgS xqsLiÊÁLiµ³R¶Li, xqsx¤¦¦¦ªyxqsLi NRPÌÁVgRiV»R½V©yõLiVV @¬s úgRiLi´R¶NRPLRiò ¾»½ÖÁ¸R¶VÛÇÁ[xqsVò©yõ²R¶V. </w:t>
      </w:r>
    </w:p>
    <w:p>
      <w:pPr>
        <w:pStyle w:val="Normal"/>
        <w:jc w:val="both"/>
        <w:rPr>
          <w:rFonts w:ascii="TL-TTHemalatha" w:hAnsi="TL-TTHemalatha" w:cs="TL-TTHemalatha"/>
          <w:color w:val="000000"/>
          <w:sz w:val="32"/>
        </w:rPr>
      </w:pPr>
      <w:r>
        <w:rPr>
          <w:rFonts w:cs="TL-TTHemalatha" w:ascii="TL-TTHemalatha" w:hAnsi="TL-TTHemalatha"/>
          <w:color w:val="000000"/>
          <w:sz w:val="32"/>
        </w:rPr>
      </w:r>
    </w:p>
    <w:p>
      <w:pPr>
        <w:pStyle w:val="Normal"/>
        <w:jc w:val="both"/>
        <w:rPr>
          <w:rFonts w:ascii="TL-TTHemalatha" w:hAnsi="TL-TTHemalatha" w:cs="TL-TTHemalatha"/>
          <w:b/>
          <w:b/>
          <w:color w:val="000000"/>
          <w:sz w:val="36"/>
        </w:rPr>
      </w:pPr>
      <w:r>
        <w:rPr>
          <w:rFonts w:cs="TL-TTHemalatha" w:ascii="TL-TTHemalatha" w:hAnsi="TL-TTHemalatha"/>
          <w:b/>
          <w:color w:val="000000"/>
          <w:sz w:val="36"/>
        </w:rPr>
        <w:softHyphen/>
        <w:t>saS*xqs</w:t>
        <w:softHyphen/>
        <w:t>sxtsQ¸R¶Vª«sVVÍÜ[ xqsLixmspLñRi ¬saRPè¸R¶V»R½</w:t>
      </w:r>
    </w:p>
    <w:p>
      <w:pPr>
        <w:pStyle w:val="Normal"/>
        <w:jc w:val="both"/>
        <w:rPr>
          <w:rFonts w:ascii="TL-TTHemalatha" w:hAnsi="TL-TTHemalatha" w:cs="TL-TTHemalatha"/>
          <w:b/>
          <w:b/>
          <w:color w:val="000000"/>
          <w:sz w:val="36"/>
        </w:rPr>
      </w:pPr>
      <w:r>
        <w:rPr>
          <w:rFonts w:cs="TL-TTHemalatha" w:ascii="TL-TTHemalatha" w:hAnsi="TL-TTHemalatha"/>
          <w:b/>
          <w:color w:val="000000"/>
          <w:sz w:val="36"/>
        </w:rPr>
      </w:r>
    </w:p>
    <w:p>
      <w:pPr>
        <w:pStyle w:val="Normal"/>
        <w:jc w:val="both"/>
        <w:rPr>
          <w:rFonts w:ascii="TL-TTHemalatha" w:hAnsi="TL-TTHemalatha" w:cs="TL-TTHemalatha"/>
          <w:color w:val="000000"/>
          <w:sz w:val="32"/>
        </w:rPr>
      </w:pPr>
      <w:r>
        <w:rPr>
          <w:rFonts w:cs="TL-TTHemalatha" w:ascii="TL-TTHemalatha" w:hAnsi="TL-TTHemalatha"/>
          <w:color w:val="000000"/>
          <w:sz w:val="32"/>
        </w:rPr>
        <w:tab/>
        <w:t xml:space="preserve">C ªyNRPùË³ØgRiLiÍÜ[ Â¿ÁxmsöÊÁ²T¶©«s </w:t>
        <w:softHyphen/>
        <w:t xml:space="preserve">saS*xqs </w:t>
        <w:softHyphen/>
        <w:t xml:space="preserve">sxtsQ¸R¶Vª«sVVÍÜ[ xqsLixmspLñRiQ\®ªsV©«s ¬saRPè¸R¶V»R½ NRPÖÁgji, ¸R¶V´yLóRiQ\®ªsV©«s x¤¦¦¦XµR¶¸R¶Vª«sVV»][ ®µ¶[ª«so¬s xqs¬sõµ³y©«sª«sVV©«sNRPV Â¿Á[LRiVµR¶ª«sVV @®©s[ ª«sWÈÁ ª«sV©«sNRPV DLi²R¶ª«sÌÁzqs©«s g]xmsö </w:t>
        <w:softHyphen/>
        <w:t xml:space="preserve">saS*xqsª«sVV©«sV xqsWÀÁr¡òLiµj¶. FsLiµR¶VNRPLiÛÉÁ[ </w:t>
        <w:softHyphen/>
        <w:t xml:space="preserve">saS*xqsª«sVV ÛÍÁ[NRPVLi²y Bxtísv\®²¶ ¸R¶VVLi²R¶VÈÁ @ryµ³R¶ùª«sVV. ®µ¶[ª«so¬s ¹¸¶VVµôR¶NRPV ª«s¿RÁVèªy²R¶V A¸R¶V©«s D©yõ²R¶¬s¸R¶VV »R½©«s ¹¸¶VVµôR¶NRPV ª«s¿RÁVèªyLjiNTP xmnsÌÁª«sVV µR¶¸R¶VÂ¿Á[¸R¶VV©«s¬s¸R¶VV ©«sª«sVøª«sÛÍÁ©«sV gRiµy @¬s |¤¦¦¦úÕdÁ 1 : 6 ÍÜ[ úªy¸R¶VÊÁ²T¶ DLiµj¶. ®µ¶[ª«so¬s»][ ª«sWÉýØ²yÌÁ¬s ®©s[©«sV N][LRiVNRPV®©s[ µy¬sNRP©«sõ ª«sVLji¹¸¶VNRPVäª«sgS A¸R¶V©«s ©y»][ ª«sWÉýØ²yÌÁ¬s, ©yNRPV »R½©«s ú}msª«sV©«sV xmsLi¿yÌÁ¬s A¸R¶V©«s N][LRiV»R½V©yõ²R¶®©s[ xqs»yù¬sõ ª«sV©«sLi úgRiz¤¦¦¦Li¿yÖÁ, </w:t>
        <w:softHyphen/>
        <w:t>saRP*zqsLi¿yÖÁ.</w:t>
      </w:r>
    </w:p>
    <w:p>
      <w:pPr>
        <w:pStyle w:val="Normal"/>
        <w:jc w:val="both"/>
        <w:rPr>
          <w:rFonts w:ascii="TL-TTHemalatha" w:hAnsi="TL-TTHemalatha" w:cs="TL-TTHemalatha"/>
          <w:color w:val="000000"/>
          <w:sz w:val="32"/>
        </w:rPr>
      </w:pPr>
      <w:r>
        <w:rPr>
          <w:rFonts w:cs="TL-TTHemalatha" w:ascii="TL-TTHemalatha" w:hAnsi="TL-TTHemalatha"/>
          <w:color w:val="000000"/>
          <w:sz w:val="32"/>
        </w:rPr>
      </w:r>
    </w:p>
    <w:p>
      <w:pPr>
        <w:pStyle w:val="BodyText3"/>
        <w:rPr/>
      </w:pPr>
      <w:r>
        <w:rPr/>
        <w:tab/>
        <w:t xml:space="preserve">BLiµR¶VNRPV xmsLjiuyäLRiª«sVV </w:t>
        <w:softHyphen/>
        <w:t xml:space="preserve">saS*xqs </w:t>
        <w:softHyphen/>
        <w:t>sxtsQ¸R¶Vª«sVVÍÜ[ ª«sV©«sª«sVV NRPÈíÁÊÁ²R¶²R¶®ªs[V. FyÈÁÌÁV Fy²R¶²R¶Li, A»R½øÍÜ[ ALSµ³j¶Li¿RÁ²R¶Li @®©s[</w:t>
        <w:softHyphen/>
        <w:t xml:space="preserve">s ª«sV©«s </w:t>
        <w:softHyphen/>
        <w:t xml:space="preserve">saS*ry¬sõ @Õ³Áª«sXµôðj¶ xmsLRiÂ¿Á[ NSLSùÌÁV. A </w:t>
        <w:softHyphen/>
        <w:t>saS*xqsLi µy*LS ª«sV©«sª«sVV ®µ¶[ª«so¬s xqs</w:t>
        <w:softHyphen/>
        <w:t>dsVzmsLi¿RÁgRiÌÁLi. ®µ¶[ª«so¬s NRPXFyxqs©«sLi ª«sµôR¶NRPV Â¿Á[LRi²y¬sNTP ª«sV©«sLi A¸R¶V©«sNRPV xqsVò¼½¸R¶WgSÌÁV xqsª«sVLjiöLi¿yÖÁ.</w:t>
      </w:r>
    </w:p>
    <w:p>
      <w:pPr>
        <w:pStyle w:val="Normal"/>
        <w:jc w:val="both"/>
        <w:rPr>
          <w:rFonts w:ascii="TL-TTHemalatha" w:hAnsi="TL-TTHemalatha" w:cs="TL-TTHemalatha"/>
          <w:color w:val="000000"/>
          <w:sz w:val="32"/>
        </w:rPr>
      </w:pPr>
      <w:r>
        <w:rPr>
          <w:rFonts w:cs="TL-TTHemalatha" w:ascii="TL-TTHemalatha" w:hAnsi="TL-TTHemalatha"/>
          <w:color w:val="000000"/>
          <w:sz w:val="32"/>
        </w:rPr>
      </w:r>
    </w:p>
    <w:p>
      <w:pPr>
        <w:pStyle w:val="Normal"/>
        <w:jc w:val="both"/>
        <w:rPr>
          <w:rFonts w:ascii="TL-TTHemalatha" w:hAnsi="TL-TTHemalatha" w:cs="TL-TTHemalatha"/>
          <w:color w:val="000000"/>
          <w:sz w:val="32"/>
        </w:rPr>
      </w:pPr>
      <w:r>
        <w:rPr>
          <w:rFonts w:cs="TL-TTHemalatha" w:ascii="TL-TTHemalatha" w:hAnsi="TL-TTHemalatha"/>
          <w:color w:val="000000"/>
          <w:sz w:val="32"/>
        </w:rPr>
        <w:t xml:space="preserve">ÀÁª«sLRigS, ®µ¶[ª«so¬s ª«sWÈÁÌÁ©«sV </w:t>
        <w:softHyphen/>
        <w:t xml:space="preserve">s©«s²y¬sNTP ©y x¤¦¦¦XµR¶¸R¶VLiÍÜ[ </w:t>
        <w:softHyphen/>
        <w:t xml:space="preserve">saS*ry¬sõ |msLiF~Liµj¶LixmsÛÇÁ[xqsVN][ªyÌÁ¬s úgRiz¤¦¦¦Li¿y©«sV. ©y x¤¦¦¦XµR¶¸R¶W¬sõ A¸R¶V©«s xqs¬sõµ³j¶ÍÜ[ úF¡OTPQLi¿y©«sV. A »R½LRiVªy»R½ A¸R¶V©«s ©yNRPV©«sVúgRiz¤¦¦¦LiÂ¿Á[ AÍÜ[¿RÁ©«sÌÁ©«sV úªyxqsVNRPV¬s </w:t>
        <w:softHyphen/>
        <w:t xml:space="preserve">saS*xqsLi»][ ªyÉÓÁ¬s {qs*NRPLjiLi¿y©«sV. »R½LRiVªy»R½ ªyÉÓÁ¬s </w:t>
        <w:softHyphen/>
        <w:t xml:space="preserve">s®ªs[ÀÁLiÂ¿Á[ªy²T¶¬s. ®µ¶[ª«so²R¶V FsÌýÁxmsöV²R¶V ª«sV©«s»][ ª«sWÉýØ²yÌÁ¬s, ª«sV©«s»][ xqsx¤¦¦¦ªyxqsLi Â¿Á[¸R¶WÌÁ¬s, »R½©«s ú}msª«sV©«sV ª«sV©«sNRPV xmsLi¿yÌÁ¬s N][LRiV»R½V©yõ²R¶V. </w:t>
      </w:r>
    </w:p>
    <w:p>
      <w:pPr>
        <w:pStyle w:val="Normal"/>
        <w:jc w:val="both"/>
        <w:rPr>
          <w:rFonts w:ascii="TL-TTHemalatha" w:hAnsi="TL-TTHemalatha" w:cs="TL-TTHemalatha"/>
          <w:color w:val="000000"/>
          <w:sz w:val="32"/>
        </w:rPr>
      </w:pPr>
      <w:r>
        <w:rPr>
          <w:rFonts w:cs="TL-TTHemalatha" w:ascii="TL-TTHemalatha" w:hAnsi="TL-TTHemalatha"/>
          <w:color w:val="000000"/>
          <w:sz w:val="32"/>
        </w:rPr>
      </w:r>
    </w:p>
    <w:p>
      <w:pPr>
        <w:pStyle w:val="Normal"/>
        <w:jc w:val="both"/>
        <w:rPr>
          <w:rFonts w:ascii="TL-TTHemalatha" w:hAnsi="TL-TTHemalatha" w:cs="TL-TTHemalatha"/>
          <w:b/>
          <w:b/>
          <w:color w:val="000000"/>
          <w:sz w:val="36"/>
        </w:rPr>
      </w:pPr>
      <w:r>
        <w:rPr>
          <w:rFonts w:cs="TL-TTHemalatha" w:ascii="TL-TTHemalatha" w:hAnsi="TL-TTHemalatha"/>
          <w:b/>
          <w:color w:val="000000"/>
          <w:sz w:val="36"/>
        </w:rPr>
        <w:t>¬sxtsQäÌÁøxtsQ\®ªsV©«s ª«sV©«sry=QOTPQ</w:t>
      </w:r>
    </w:p>
    <w:p>
      <w:pPr>
        <w:pStyle w:val="Normal"/>
        <w:jc w:val="both"/>
        <w:rPr>
          <w:rFonts w:ascii="TL-TTHemalatha" w:hAnsi="TL-TTHemalatha" w:cs="TL-TTHemalatha"/>
          <w:b/>
          <w:b/>
          <w:color w:val="000000"/>
          <w:sz w:val="36"/>
        </w:rPr>
      </w:pPr>
      <w:r>
        <w:rPr>
          <w:rFonts w:cs="TL-TTHemalatha" w:ascii="TL-TTHemalatha" w:hAnsi="TL-TTHemalatha"/>
          <w:b/>
          <w:color w:val="000000"/>
          <w:sz w:val="36"/>
        </w:rPr>
      </w:r>
    </w:p>
    <w:p>
      <w:pPr>
        <w:pStyle w:val="Normal"/>
        <w:jc w:val="both"/>
        <w:rPr>
          <w:rFonts w:ascii="TL-TTHemalatha" w:hAnsi="TL-TTHemalatha" w:cs="TL-TTHemalatha"/>
          <w:color w:val="000000"/>
          <w:sz w:val="32"/>
        </w:rPr>
      </w:pPr>
      <w:r>
        <w:rPr>
          <w:rFonts w:cs="TL-TTHemalatha" w:ascii="TL-TTHemalatha" w:hAnsi="TL-TTHemalatha"/>
          <w:color w:val="000000"/>
          <w:sz w:val="32"/>
        </w:rPr>
        <w:tab/>
        <w:t>A ªyNRPùË³ØgRiLiÍÜ[ ª«sVLji¹¸¶VVNRP ª«sWÈÁ "ª«sV©«sry=QOTPQNTP NRPÌÁøxtsQª«sVV »][¿RÁNRPVLi²R¶V©«sÈýÁV úF¡OTPQLixmsÊÁ²T¶©«s x¤¦¦¦XµR¶¸R¶Vª«sVVÌÁV gRiÌÁªyLRiª«sVV©«sV . . . ®µ¶[ª«so¬s xqs¬sõµ³j¶NTP Â¿Á[LRiVµR¶ª«sVV' @¬s úªy¸R¶VÊÁ²T¶ D©«sõµj¶. N]¬sõ ®©s[©«sV ©y ª«sV©«sxqsV=©«sV úxmsaSLi»R½xmsLRi¿RÁVNRPV¬s D©«sõxmsöV²R¶V NRPW²y ©y ª«sV©«sxqsV=ÍÜ[ ®©s[©«sV IxmsöVN]©«s¬s Fyxmsª«sVV, @xmsLSµ³R¶Ë³Øª«sLi DLiÈÁVLiµj¶. ©y ª«sV©«sxqsV= INRP @LiaRPLi ©«sVLi²T¶ ª«sVL]NRP @LiaS¬sNTP xmsLjixmsLji</w:t>
        <w:softHyphen/>
        <w:t xml:space="preserve">sµ³yÌÁ ¿RÁÖÁxqsWò DLiÈÁVLiµj¶. G\®µ¶©y INRP @LiaRPLi </w:t>
        <w:softHyphen/>
        <w:t xml:space="preserve">dsV®µ¶[ ©y µR¶XztísQ ¬sÌÁFyÌÁ©«sVNRPVLiÉØ©«sV, gS¬s ©y @xmsLSµ³R¶Ë³Øª«sLi ©y ª«sV©«sxqsV=©«sV ¬sÌÁVª«s¬ds¸R¶VµR¶V. </w:t>
      </w:r>
    </w:p>
    <w:p>
      <w:pPr>
        <w:pStyle w:val="Normal"/>
        <w:jc w:val="both"/>
        <w:rPr>
          <w:rFonts w:ascii="TL-TTHemalatha" w:hAnsi="TL-TTHemalatha" w:cs="TL-TTHemalatha"/>
          <w:color w:val="000000"/>
          <w:sz w:val="32"/>
        </w:rPr>
      </w:pPr>
      <w:r>
        <w:rPr>
          <w:rFonts w:cs="TL-TTHemalatha" w:ascii="TL-TTHemalatha" w:hAnsi="TL-TTHemalatha"/>
          <w:color w:val="000000"/>
          <w:sz w:val="32"/>
        </w:rPr>
      </w:r>
    </w:p>
    <w:p>
      <w:pPr>
        <w:pStyle w:val="Normal"/>
        <w:jc w:val="both"/>
        <w:rPr>
          <w:rFonts w:ascii="TL-TTHemalatha" w:hAnsi="TL-TTHemalatha" w:cs="TL-TTHemalatha"/>
          <w:color w:val="000000"/>
          <w:sz w:val="32"/>
        </w:rPr>
      </w:pPr>
      <w:r>
        <w:rPr>
          <w:rFonts w:cs="TL-TTHemalatha" w:ascii="TL-TTHemalatha" w:hAnsi="TL-TTHemalatha"/>
          <w:color w:val="000000"/>
          <w:sz w:val="32"/>
        </w:rPr>
        <w:tab/>
        <w:t xml:space="preserve">ª«sV©«s ª«sV©«sxqsV=ÍÜ[ FyFy¬sõ IxmsöVN][NRPVLi²y, ªyÉÓÁ¬s µy¿RÁVNRPV¬s ®µ¶[ª«so¬s xqs¬sõµ³y©y¬sNTP Â¿Á[LRi²R¶Li NRPW²y ryµ³R¶ù®ªs[V. ""úzms¸R¶VVÍØLS, ª«sV©«s x¤¦¦¦XµR¶¸R¶Vª«sVV ª«sV©«s¸R¶VLiµR¶V µ][uyL][xmsßá Â¿Á[¸R¶V¬s ¹¸¶V²R¶ÌÁ ®µ¶[ª«so¬s ¹¸¶VµR¶VÈÁ \®µ³¶LRiùª«sVV gRiÌÁªyLRiª«sVgRiVµR¶Vª«sVV'' (1 ¹¸¶W¥¦¦¦©«sV 3 : 21). @LiVV¾»½[ ª«sV©«s x¤¦¦¦XµR¶¸R¶Vª«sVV µ][uyL][xmsßá Â¿Á[xqsVò©«sõxmsöV²R¶V ª«sV©«sª«sVV ®µ¶[ª«so¬s xqs¬sõµ³j¶ÍÜ[¬sNTP \®µ³¶LRiùª«sVV»][ úxms®ªs[bPLi¿RÁÛÍÁ[ª«sVV. ª«sV©«s FyFy¬sõ ª«sV©«sLi IxmsöVNRPV©«sõxmsöV²R¶V @¸R¶V©«s A¸R¶V©«s ©«sª«sVøµR¶gji©«sªy²R¶V gRi©«sVNRP úNUPxqsVò LRiNRPòª«sVVÂ¿Á[»R½ ª«sV©«s xqsª«sVxqsò FyFyÌÁ©«sV NRP²T¶gji ª«sV©«sÌÁ©«sV ¬ds¼½ª«sVLi»R½VÌÁVgS ¼d½LRiVryò²R¶V. </w:t>
      </w:r>
    </w:p>
    <w:p>
      <w:pPr>
        <w:pStyle w:val="Normal"/>
        <w:jc w:val="both"/>
        <w:rPr>
          <w:rFonts w:ascii="TL-TTHemalatha" w:hAnsi="TL-TTHemalatha" w:cs="TL-TTHemalatha"/>
          <w:color w:val="000000"/>
          <w:sz w:val="32"/>
        </w:rPr>
      </w:pPr>
      <w:r>
        <w:rPr>
          <w:rFonts w:cs="TL-TTHemalatha" w:ascii="TL-TTHemalatha" w:hAnsi="TL-TTHemalatha"/>
          <w:color w:val="000000"/>
          <w:sz w:val="32"/>
        </w:rPr>
      </w:r>
    </w:p>
    <w:p>
      <w:pPr>
        <w:pStyle w:val="Normal"/>
        <w:jc w:val="both"/>
        <w:rPr>
          <w:rFonts w:ascii="TL-TTHemalatha" w:hAnsi="TL-TTHemalatha" w:cs="TL-TTHemalatha"/>
          <w:color w:val="000000"/>
          <w:sz w:val="32"/>
        </w:rPr>
      </w:pPr>
      <w:r>
        <w:rPr>
          <w:rFonts w:cs="TL-TTHemalatha" w:ascii="TL-TTHemalatha" w:hAnsi="TL-TTHemalatha"/>
          <w:color w:val="000000"/>
          <w:sz w:val="32"/>
        </w:rPr>
        <w:t xml:space="preserve">ª«sV©«s FyFyÌÁ©«sV ª«sV©«sLi IxmsöVNRPV¬s A¸R¶V©«sNRPV </w:t>
        <w:softHyphen/>
        <w:t>s®µ³¶[¸R¶VVÌÁ\®ªsV©«sxmsöV²R¶V g]xmsö ªygôS©yÌÁ©«sV ª«sV©«sLi F~LiµR¶gRiÌÁLi. ry»y©«sV ª«s¼½òÎýÏÁ©«sV FsµR¶VL][ä²y¬sNTP ª«sV©«sÍÜ[ aRPNTPò ÛÍÁ[µR¶V. @LiVV¾»½[ ª«sV©«sÌÁ©«sV xmsLjiaRPVµôðR¶xmsLRiÀÁ©«s ¹¸¶[VxqsV ª«sV©«sÍÜ[ D©«sõxmsöV²R¶V ª«sV©«sÌÁ©«sV Fsª«sLRiW ÇÁLiVVLi¿RÁÛÍÁ[LRiV. ª«sV©«sª«sW¸R¶V©«s ª«sµôR¶NRPV ª«sÀÁè©«sxmsöV²R¶V ©«s©«sVõ ORPQ</w:t>
        <w:softHyphen/>
        <w:t xml:space="preserve">sVLi¿RÁV úxmsË³ÏÁVªy, BNRP\|ms @ÍØ Â¿Á[¸R¶V©«sV @¬s Â¿ÁFyöÌÁ¬s A¸R¶V©«s N][LRi²R¶Li ÛÍÁ[µR¶V. ¬dsª«so ÊÁÌÁ{¤¦¦¦©«sV²R¶ª«so, A¸R¶V©«s ÊÁÌÁª«sLi»R½V²R¶V @®©s[ xqs»yù¬sõ úgRiz¤¦¦¦LiÀÁ, A¸R¶V©«s NRPXxms©«sV ÊÁÉíÓÁ ®©s[©«sV A¸R¶V©«s xqs¬sõµ³j¶ÍÜ[ xmsLjiaRPVµôðR¶»R½ÍÜ[ ©«s²R¶Vryò©«sV @¬s Â¿ÁFyöÖÁ. </w:t>
      </w:r>
    </w:p>
    <w:p>
      <w:pPr>
        <w:pStyle w:val="Normal"/>
        <w:jc w:val="both"/>
        <w:rPr>
          <w:rFonts w:ascii="TL-TTHemalatha" w:hAnsi="TL-TTHemalatha" w:cs="TL-TTHemalatha"/>
          <w:color w:val="000000"/>
          <w:sz w:val="32"/>
        </w:rPr>
      </w:pPr>
      <w:r>
        <w:rPr>
          <w:rFonts w:cs="TL-TTHemalatha" w:ascii="TL-TTHemalatha" w:hAnsi="TL-TTHemalatha"/>
          <w:color w:val="000000"/>
          <w:sz w:val="32"/>
        </w:rPr>
      </w:r>
    </w:p>
    <w:p>
      <w:pPr>
        <w:pStyle w:val="Normal"/>
        <w:jc w:val="both"/>
        <w:rPr>
          <w:rFonts w:ascii="TL-TTHemalatha" w:hAnsi="TL-TTHemalatha" w:cs="TL-TTHemalatha"/>
          <w:color w:val="000000"/>
          <w:sz w:val="32"/>
        </w:rPr>
      </w:pPr>
      <w:r>
        <w:rPr>
          <w:rFonts w:cs="TL-TTHemalatha" w:ascii="TL-TTHemalatha" w:hAnsi="TL-TTHemalatha"/>
          <w:color w:val="000000"/>
          <w:sz w:val="32"/>
        </w:rPr>
        <w:tab/>
        <w:t xml:space="preserve">®ªsVÍÞ ÉØLji @©«sVª«sùQQNTPò »R½©«s "µR¶ ÛÇÁLiÉÓÁÍÞ úÕdÁÇÞ A£mns ÒÁxqs£qs' @©«sV xmsoxqsòNRPLiÍÜ[ ¹¸¶[VxqsV»][ xqs¬sõz¤¦¦¦»R½ xqsLiÊÁLiµ³R¶Li N]©«srygSÌÁLiÛÉÁ[ ª«sV©«s µR¶XztísQ¬s úxmsË³ÏÁVª«so\|ms DLi¿yÖÁ @¬s ¾»½ÖÁ¸R¶VÛÇÁ[aS²R¶V. ª«sV©«sª«sVV FsxmsöV\®²¶¾»½[ A¸R¶V©«s \®ªsxmso ¿RÁWryò®ªsW @xmsöV²y¸R¶V©«s ª«sV©«s AÍÜ[¿RÁ©«sÌÁ©«sV »]ÌÁgjiLiÀÁ »R½©«s AÍÜ[¿RÁ©«sÌÁ©«sV ª«sV©«s x¤¦¦¦XµR¶¸R¶WÍýÜ[ úxms®ªs[aRP##|ms²R¶»y²R¶V. A¸R¶V©«s ª«sV©«s </w:t>
        <w:softHyphen/>
        <w:t>saS*xqsª«sVV©«sNRPV NRPLRiò¸R¶VV µy¬s¬s N]©«srygjiLi¿RÁVªy²R¶V\®©s ¸R¶VV©yõ²R¶V. A¸R¶V©«s ª«sV©«sÍÜ[ »R½©«s ÀÁ»yò©«sVryLRiª«sVVgS xms¬sÂ¿Á[}qs }qs*¿RÁèé©«sV ª«sV©«sª«sW¸R¶V©«sNRPV Bªy*ÖÁ. @xmsöV²y¸R¶V©«s ú}msª«sV ª«sV©«sÌÁ©«sV A¸R¶V©«s xqs¬sõµ³j¶ÍÜ[¬sNTP ©«s²T¶zmsLiÀÁ INRP ª«sV©«sVxtsvù²R¶V »R½©«s }qsõz¤¦¦¦»R½V¬s»][ ª«sWÉýØ²T¶©«sÈýÁVgS ª«sV©«s»][ xqsLiË³ØztsQryò²R¶V.</w:t>
      </w:r>
    </w:p>
    <w:p>
      <w:pPr>
        <w:pStyle w:val="Normal"/>
        <w:jc w:val="both"/>
        <w:rPr>
          <w:rFonts w:ascii="TL-TTHemalatha" w:hAnsi="TL-TTHemalatha" w:cs="TL-TTHemalatha"/>
          <w:color w:val="000000"/>
          <w:sz w:val="32"/>
        </w:rPr>
      </w:pPr>
      <w:r>
        <w:rPr>
          <w:rFonts w:cs="TL-TTHemalatha" w:ascii="TL-TTHemalatha" w:hAnsi="TL-TTHemalatha"/>
          <w:color w:val="000000"/>
          <w:sz w:val="32"/>
        </w:rPr>
      </w:r>
    </w:p>
    <w:p>
      <w:pPr>
        <w:pStyle w:val="Normal"/>
        <w:jc w:val="both"/>
        <w:rPr>
          <w:rFonts w:ascii="TL-TTHemalatha" w:hAnsi="TL-TTHemalatha" w:cs="TL-TTHemalatha"/>
          <w:b/>
          <w:b/>
          <w:color w:val="000000"/>
          <w:sz w:val="36"/>
        </w:rPr>
      </w:pPr>
      <w:r>
        <w:rPr>
          <w:rFonts w:cs="TL-TTHemalatha" w:ascii="TL-TTHemalatha" w:hAnsi="TL-TTHemalatha"/>
          <w:b/>
          <w:color w:val="000000"/>
          <w:sz w:val="36"/>
        </w:rPr>
        <w:t xml:space="preserve">lLi[ª«sWNRPV </w:t>
        <w:softHyphen/>
        <w:t>s®µ³¶[¸R¶VVÌÁgRiVÈÁ µy*LS xms</w:t>
        <w:softHyphen/>
        <w:t>sú»R½xmsLRi¿RÁÊÁ²R¶VÈÁ</w:t>
      </w:r>
    </w:p>
    <w:p>
      <w:pPr>
        <w:pStyle w:val="Normal"/>
        <w:jc w:val="both"/>
        <w:rPr>
          <w:rFonts w:ascii="TL-TTHemalatha" w:hAnsi="TL-TTHemalatha" w:cs="TL-TTHemalatha"/>
          <w:b/>
          <w:b/>
          <w:color w:val="000000"/>
          <w:sz w:val="36"/>
        </w:rPr>
      </w:pPr>
      <w:r>
        <w:rPr>
          <w:rFonts w:cs="TL-TTHemalatha" w:ascii="TL-TTHemalatha" w:hAnsi="TL-TTHemalatha"/>
          <w:b/>
          <w:color w:val="000000"/>
          <w:sz w:val="36"/>
        </w:rPr>
      </w:r>
    </w:p>
    <w:p>
      <w:pPr>
        <w:pStyle w:val="Normal"/>
        <w:jc w:val="both"/>
        <w:rPr>
          <w:rFonts w:ascii="TL-TTHemalatha" w:hAnsi="TL-TTHemalatha" w:cs="TL-TTHemalatha"/>
          <w:color w:val="000000"/>
          <w:sz w:val="32"/>
        </w:rPr>
      </w:pPr>
      <w:r>
        <w:rPr>
          <w:rFonts w:cs="TL-TTHemalatha" w:ascii="TL-TTHemalatha" w:hAnsi="TL-TTHemalatha"/>
          <w:color w:val="000000"/>
          <w:sz w:val="32"/>
        </w:rPr>
        <w:tab/>
        <w:t>»R½LRiVªy»R½, ªyNRPùª«sVV»][ DµR¶NRPryõ©«sª«sVV Â¿Á[»R½ µy¬s¬s xms</w:t>
        <w:softHyphen/>
        <w:t>sú»R½xmsLRi¿RÁVÈÁ @®©s[µj¶ @ª«sxqsLRiLi. ""@ÈÁVª«sÛÍÁ úNUPxqsVòNRPW²R¶ xqsLixmnsVª«sVV©«sV ú}ms</w:t>
        <w:softHyphen/>
        <w:t>sVLiÀÁ, @µj¶ NRPÎÏÁLiNRP\®ªsV©«s©«sV ª«sVV²R¶»R½\¹¸¶V©«s©«sV @ÉíÓÁµj¶ ª«sVLji¹¸¶[V\®µ¶©«s©«sV ÛÍÁ[NRP xmsLjiaRPVµôðR¶\®ªsV©«sµj¶gS©«sV, ¬sLô][xtsQ\®ªsV©«sµj¶gS©«sV ª«sVz¤¦¦¦ª«sVgRiÌÁ xqsLixmnsVª«sVVgS©«sV A¸R¶V©«s »R½©«s ¹¸¶VµR¶VÈÁ µy¬s¬s ¬sÌÁVª«sÛËÁÈíÁVN]©«sª«sÛÍÁ©«s¬s, ªyNRPùª«sVV»][ DµR¶NRPryõ©«sª«sVVÂ¿Á[»R½ µy¬s¬s xms</w:t>
        <w:softHyphen/>
        <w:t>sú»R½xmsLRiÀÁ, xmsLjiaRPVµôðR¶xmsLRi¿RÁVÈÁ\ZNP µy¬sN]LRiNRPV »R½©«sVõ»y©«sV @xmsögjiLi¿RÁVN]®©s©«sV.'' (Fs|mns{qs 5 : 25, 26). ®µ¶[ª«so²R¶V úFyLóRi©«sÌÁÍÜ[ ª«sV©«s»][ ª«sWÉýØ²T¶©«sxmsöV²R¶V ª«sV©«sª«sVV A lLi[ª«sW©«sV @©«s*LiVVLi¿RÁVN]©«s²R¶Li µy*LS ª«sV©«sÌÁ©«sV ª«sV©«sª«sVV xms</w:t>
        <w:softHyphen/>
        <w:t>sú»R½xmsLRi¿RÁVN][ªyÖÁ. ®µ¶[ª«so¬s ªyNSù¬sNTP ª«sV©«sLi ÍÜ[ÊÁ²R¶©«sÈýÁLiVV¾»½[ ®µ¶[ª«so²R¶V NRPW²y Â¿Á[¸R¶VgRiÖÁgjiLiµj¶ G</w:t>
        <w:softHyphen/>
        <w:t xml:space="preserve">dsV ÛÍÁ[µR¶V. ®µ¶[ª«so¬s NRPXxms ª«sV©«s </w:t>
        <w:softHyphen/>
        <w:t xml:space="preserve">dsVµR¶ DLiÈÁVLiµj¶ gS¬s µy¬sÍÜ[ ª«sV©«sLi N]©«srygSÍØ ÛÍÁ[NRP µy¬s¬s </w:t>
        <w:softHyphen/>
        <w:t xml:space="preserve">s²T¶ÀÁ µR¶WLRi\®ªsVF¡ªyÍØ @®©s[µj¶ ª«sV©«s </w:t>
        <w:softHyphen/>
        <w:t>s®µ³¶[¸R¶V»R½, @</w:t>
        <w:softHyphen/>
        <w:t xml:space="preserve">s®µ³¶[¸R¶V»R½ÌÁ\|ms Aµ³yLRixms²T¶ DLiÈÁVLiµj¶. </w:t>
      </w:r>
    </w:p>
    <w:p>
      <w:pPr>
        <w:pStyle w:val="Normal"/>
        <w:jc w:val="both"/>
        <w:rPr>
          <w:rFonts w:ascii="TL-TTHemalatha" w:hAnsi="TL-TTHemalatha" w:cs="TL-TTHemalatha"/>
          <w:color w:val="000000"/>
          <w:sz w:val="32"/>
        </w:rPr>
      </w:pPr>
      <w:r>
        <w:rPr>
          <w:rFonts w:cs="TL-TTHemalatha" w:ascii="TL-TTHemalatha" w:hAnsi="TL-TTHemalatha"/>
          <w:color w:val="000000"/>
          <w:sz w:val="32"/>
        </w:rPr>
      </w:r>
    </w:p>
    <w:p>
      <w:pPr>
        <w:pStyle w:val="Normal"/>
        <w:jc w:val="both"/>
        <w:rPr>
          <w:rFonts w:ascii="TL-TTHemalatha" w:hAnsi="TL-TTHemalatha" w:cs="TL-TTHemalatha"/>
          <w:color w:val="000000"/>
          <w:sz w:val="32"/>
        </w:rPr>
      </w:pPr>
      <w:r>
        <w:rPr>
          <w:rFonts w:cs="TL-TTHemalatha" w:ascii="TL-TTHemalatha" w:hAnsi="TL-TTHemalatha"/>
          <w:color w:val="000000"/>
          <w:sz w:val="32"/>
        </w:rPr>
        <w:tab/>
        <w:t xml:space="preserve">INRPryLji ®©s[©«sV ÇÁLRiõÍÞÍÜ[ ®µ¶[ª«so¬s ª«sWÈÁ N]LRiNRPV NRP¬s|msÉíÓÁ©«sxmsöV²R¶V A¸R¶V©«s ""¬s©«sõ ®©s[©«sV Â¿Ázmsö©«s xms¬s ®ªsVVµR¶ÈÁ xmspLjiò Â¿Á[LiVV'' @¬s @©yõ²R¶V. @xmsöV²R¶V ®©s[©«sV ©y »R½xmsöV úgRiz¤¦¦¦LiÀÁ A¸R¶V©«s ORPQª«sWxmsßá N][LRiVNRPV¬s A¸R¶V©«sNRPV </w:t>
        <w:softHyphen/>
        <w:t xml:space="preserve">s®µ³¶[¸R¶VV²R¶©«s¸R¶Wù©«sV. ""F~ÛÉíÁ[ÎÏÁþ úN]ª«so* @LjiöLi¿RÁVÈÁNRPLiÛÉÁ ª«sWÈÁ </w:t>
        <w:softHyphen/>
        <w:t xml:space="preserve">s©«sVÈÁ úZaP[xtísQª«sVV'' (1 xqsª«sVW 15 : 22). ª«sV©«sª«sVV ®µ¶[ª«so¬s ª«sWÈÁÌÁ©«sV </w:t>
        <w:softHyphen/>
        <w:t xml:space="preserve">s¬s A úxmsNSLRiLi Â¿Á[¸R¶VNRPVLiÛÉÁ[ ª«sV©«sª«sVV Fs¬sõ gRiLiÈÁÌÁV A¸R¶V©«s xqs¬sõµ³j¶ÍÜ[ A¸R¶V©«sNRPV ª«sV©«sxmsÈýÁ ÌÁORPQQùª«sVVLi²R¶µR¶V. </w:t>
      </w:r>
    </w:p>
    <w:p>
      <w:pPr>
        <w:pStyle w:val="Normal"/>
        <w:jc w:val="both"/>
        <w:rPr>
          <w:rFonts w:ascii="TL-TTHemalatha" w:hAnsi="TL-TTHemalatha" w:cs="TL-TTHemalatha"/>
          <w:color w:val="000000"/>
          <w:sz w:val="32"/>
        </w:rPr>
      </w:pPr>
      <w:r>
        <w:rPr>
          <w:rFonts w:cs="TL-TTHemalatha" w:ascii="TL-TTHemalatha" w:hAnsi="TL-TTHemalatha"/>
          <w:color w:val="000000"/>
          <w:sz w:val="32"/>
        </w:rPr>
      </w:r>
    </w:p>
    <w:p>
      <w:pPr>
        <w:pStyle w:val="Normal"/>
        <w:jc w:val="both"/>
        <w:rPr>
          <w:rFonts w:ascii="TL-TTHemalatha" w:hAnsi="TL-TTHemalatha" w:cs="TL-TTHemalatha"/>
          <w:b/>
          <w:b/>
          <w:color w:val="000000"/>
          <w:sz w:val="36"/>
        </w:rPr>
      </w:pPr>
      <w:r>
        <w:rPr>
          <w:rFonts w:cs="TL-TTHemalatha" w:ascii="TL-TTHemalatha" w:hAnsi="TL-TTHemalatha"/>
          <w:b/>
          <w:color w:val="000000"/>
          <w:sz w:val="36"/>
        </w:rPr>
        <w:t>¸R¶V´yLóRiQ\®ªsV©«s x¤¦¦¦XµR¶¸R¶Vª«sVV</w:t>
      </w:r>
    </w:p>
    <w:p>
      <w:pPr>
        <w:pStyle w:val="Normal"/>
        <w:jc w:val="both"/>
        <w:rPr>
          <w:rFonts w:ascii="TL-TTHemalatha" w:hAnsi="TL-TTHemalatha" w:cs="TL-TTHemalatha"/>
          <w:b/>
          <w:b/>
          <w:color w:val="000000"/>
          <w:sz w:val="36"/>
        </w:rPr>
      </w:pPr>
      <w:r>
        <w:rPr>
          <w:rFonts w:cs="TL-TTHemalatha" w:ascii="TL-TTHemalatha" w:hAnsi="TL-TTHemalatha"/>
          <w:b/>
          <w:color w:val="000000"/>
          <w:sz w:val="36"/>
        </w:rPr>
      </w:r>
    </w:p>
    <w:p>
      <w:pPr>
        <w:pStyle w:val="Normal"/>
        <w:jc w:val="both"/>
        <w:rPr>
          <w:rFonts w:ascii="TL-TTHemalatha" w:hAnsi="TL-TTHemalatha" w:cs="TL-TTHemalatha"/>
          <w:color w:val="000000"/>
          <w:sz w:val="32"/>
        </w:rPr>
      </w:pPr>
      <w:r>
        <w:rPr>
          <w:rFonts w:cs="TL-TTHemalatha" w:ascii="TL-TTHemalatha" w:hAnsi="TL-TTHemalatha"/>
          <w:color w:val="000000"/>
          <w:sz w:val="32"/>
        </w:rPr>
        <w:tab/>
        <w:t xml:space="preserve">ÀÁª«sLRigS ®µ¶[ª«so²R¶V 22 ª«s¿RÁ©«sLiÍÜ[ ª«sVL]NRP Ë³ØgS¬sNTP ©«s²T¶zmsLi¿y²R¶V.""¸R¶V´yLóRiQ\®ªsV©«s x¤¦¦¦XµR¶¸R¶Vª«sVV»][ ª«sV©«sª«sVV ®µ¶[ª«so¬s xqs¬sõµ³y©«sª«sVV©«sNRPV Â¿Á[LRiVµR¶ª«sVV.'' ª«sV©«sª«sVV ®µ¶[ª«so¬s ¹¸¶VVµôR¶NRPV ª«sÀÁè©«sxmsöV²R¶V ª«sV©«s x¤¦¦¦XµR¶¸R¶WÌÁV ¸R¶V´yLóRiª«sVVgS DLi²yÖÁ. @LiµR¶VÍÜ[ FsÍØLiÉÓÁ ®ªs[xtsQµ³yLRißá, ª«sLi¿RÁ©«s, @ÊÁµôðR¶ª«sVVÌÁV DLi²R¶NRPW²R¶µR¶V. ®µ¶[ª«so¬s xqs¬sõµ³j¶ÍÜ[ ª«sV©«sª«sVV Gµk¶ µy¿RÁÛÍÁ[ª«sVV. @LiVV¾»½[ ©y </w:t>
        <w:softHyphen/>
        <w:t>sxtsQ¸R¶VLiÍÜ[ BÍØLiÉÓÁ xqsª«sVxqsù Gµk¶ ÛÍÁ[µR¶V. FsLiµR¶VNRPLiÛÉÁ[ ®©s[®©sLi»][ ª«sVVNRPVäxqsWÉÓÁgS, µyxmsLjiNRPLi ÛÍÁ[¬sªy²T¶¬sgS DLiÉØ©«sV. ©y ª«sV©«sxqsV=ÍÜ[ Gª«sVVLiÛÉÁ[ @®µ¶[ ª«sWÉýØ²R¶»y©«sV. @LiVV¾»½[ INS©¯NRP xqsª«sV¸R¶VLiÍÜ[ ©y x¤¦¦¦XµR¶¸R¶VLiÍÜ[¬s ª«sLi¿RÁ©«s©«sV ®µ¶[ª«so²R¶V ©yNRPV ¿RÁWFy²R¶V.</w:t>
      </w:r>
    </w:p>
    <w:p>
      <w:pPr>
        <w:pStyle w:val="Normal"/>
        <w:jc w:val="both"/>
        <w:rPr>
          <w:rFonts w:ascii="TL-TTHemalatha" w:hAnsi="TL-TTHemalatha" w:cs="TL-TTHemalatha"/>
          <w:color w:val="000000"/>
          <w:sz w:val="32"/>
        </w:rPr>
      </w:pPr>
      <w:r>
        <w:rPr>
          <w:rFonts w:cs="TL-TTHemalatha" w:ascii="TL-TTHemalatha" w:hAnsi="TL-TTHemalatha"/>
          <w:color w:val="000000"/>
          <w:sz w:val="32"/>
        </w:rPr>
        <w:tab/>
      </w:r>
    </w:p>
    <w:p>
      <w:pPr>
        <w:pStyle w:val="Normal"/>
        <w:jc w:val="both"/>
        <w:rPr>
          <w:rFonts w:ascii="TL-TTHemalatha" w:hAnsi="TL-TTHemalatha" w:cs="TL-TTHemalatha"/>
          <w:color w:val="000000"/>
          <w:sz w:val="32"/>
        </w:rPr>
      </w:pPr>
      <w:r>
        <w:rPr>
          <w:rFonts w:cs="TL-TTHemalatha" w:ascii="TL-TTHemalatha" w:hAnsi="TL-TTHemalatha"/>
          <w:color w:val="000000"/>
          <w:sz w:val="32"/>
        </w:rPr>
        <w:tab/>
        <w:t xml:space="preserve">ª«sW xqsLixmnsVª«sVV 60 ®ªs[ÌÁ ²yÌÁLýRiV NRPVµR¶Vª«s ÊÁNSLiVVxms²T¶©«s »R½LRiVßáLiÍÜ[ xqsLixmnsVª«sVLi»y úFyLóRi©y xmspLRi*NRPLigS ®µ¶[ª«so¬sNTP NS©«sVNRPÌÁV BÀÁè µy¬s¬s </w:t>
        <w:softHyphen/>
        <w:t>s²T¶zmsLi¿yÌÁ¬s xqs¥¦¦¦¸R¶V }qsNRPLRißá Â¿Á[¸R¶WÌÁ¬s xqsLiNRPÖÁöLi¿yLRiV. @LiVV¾»½[ @LiµR¶VÍÜ[ ®©s[©«sV Â¿Á[¸R¶VgRiÖÁgjiLi®µ¶[</w:t>
        <w:softHyphen/>
        <w:t>dsV ÛÍÁ[µR¶V. FsLiµR¶VNRPLiÛÉÁ[ ©y NRPVÈÁVLiÊÁLi NSxmsLjigS ©yNRPV ª«sÂ¿Á[è @¼½ »R½NRPVäª«s ®ªs[»R½©«sLi»][ ®©s[ ÒÁª«s©y¬sõ gRi²R¶Vxmso»][Liµj¶. ª«sWNRPV G ËØùLiNRPV ËØùÌÁ©«sV=ÌÁV ÛÍÁ[ª«so. ©y Â¿Á[¼½NTP FsxmsöV²R¶V ²R¶ÊÁV÷ ª«sÀÁè©y ªyÉÓÁ¬s ®ªsLiÈÁ®©s[ Gµ][ INRPµy¬sNTP NRPÈíÁª«sÌÁzqs DLiÈÁVLiµj¶. BNRP ®©s[¬sÂ¿Á[èµR¶LiÈÁW G</w:t>
        <w:softHyphen/>
        <w:t xml:space="preserve">dsV DLi²R¶µR¶V gRi©«sVNRP NRP¬dsxqsLi úFyLóRi©«s Â¿Á[¸R¶WÌÁ©«sõ »R½ÌÁLixmso NRPW²y ©yNRPV LSÛÍÁ[µR¶V. </w:t>
      </w:r>
    </w:p>
    <w:p>
      <w:pPr>
        <w:pStyle w:val="Normal"/>
        <w:jc w:val="both"/>
        <w:rPr>
          <w:rFonts w:ascii="TL-TTHemalatha" w:hAnsi="TL-TTHemalatha" w:cs="TL-TTHemalatha"/>
          <w:color w:val="000000"/>
          <w:sz w:val="32"/>
        </w:rPr>
      </w:pPr>
      <w:r>
        <w:rPr>
          <w:rFonts w:cs="TL-TTHemalatha" w:ascii="TL-TTHemalatha" w:hAnsi="TL-TTHemalatha"/>
          <w:color w:val="000000"/>
          <w:sz w:val="32"/>
        </w:rPr>
      </w:r>
    </w:p>
    <w:p>
      <w:pPr>
        <w:pStyle w:val="Normal"/>
        <w:jc w:val="both"/>
        <w:rPr>
          <w:rFonts w:ascii="TL-TTHemalatha" w:hAnsi="TL-TTHemalatha" w:cs="TL-TTHemalatha"/>
          <w:color w:val="000000"/>
          <w:sz w:val="32"/>
        </w:rPr>
      </w:pPr>
      <w:r>
        <w:rPr>
          <w:rFonts w:cs="TL-TTHemalatha" w:ascii="TL-TTHemalatha" w:hAnsi="TL-TTHemalatha"/>
          <w:color w:val="000000"/>
          <w:sz w:val="32"/>
        </w:rPr>
        <w:tab/>
        <w:t>@xmsöV²R¶V ©yNRPV ²R¶Wù|mýsN`P= BLiÉÓÁ¬s @</w:t>
        <w:softHyphen/>
        <w:t>sVø xqsLixmnsVª«sVV ¹¸¶VVNRPä ÊÁNSLiVV Â¿ÁÖýÁLi¿yÌÁ¬s ©yNRPV INRP »R½ÌÁLixmso ª«sV©«sxqsV=ÍÜ[ @NRPryø»R½VògS »R½ÉíÓÁLiµj¶. @µj¶ INRP zmsÀÁè AÍÜ[¿RÁ©«sgS ©yNRPV @¬szmsLiÀÁLiµj¶. ÊÁx¤¦¦¦§aS @µj¶ ®µ¶[ª«so¬s ©«sVLi²T¶ ª«sÀÁè©«s AÍÜ[¿RÁ©«s NSNRPF¡ª«s¿RÁVè. ®©s[©«sV µy¬s¬s gRiVLjiLiÀÁ NRP¬dsxqsLi úFyLóRi©«s NRPW²y Â¿Á[¸R¶VÛÍÁ[µR¶V. µy¬s¬s gRiWLjiè A¸R¶V©«s AÍÜ[¿RÁ©«s G</w:t>
        <w:softHyphen/>
        <w:t xml:space="preserve">sVÉÜ[ ¾»½ÌÁVxqsVNRPV®©s[ úxms¸R¶V»R½õLi NRPW²y Â¿Á[¸R¶VÛÍÁ[µR¶V. @®©s[NRPryLýRiV C »R½ÌÁLixmso xms®µ¶[ xms®µ¶[ LSª«s²R¶Li»][ ®©s[©«sV µk¶¬s </w:t>
        <w:softHyphen/>
        <w:t>sxtsQ¸R¶V\®ªsV úxmsË³ÏÁVª«so ÀÁ»R½ò®ªs[V</w:t>
        <w:softHyphen/>
        <w:t>sVÉÜ[ ¾»½ÌÁVxqsVN][ªyÌÁ¬s ÇÁLRiõÍÞ µy*LS ®µ¶[ª«so¬s @²T¶gS©«sV. @xmsöV²y¸R¶V©«s ¬ds ²R¶Wù|mýsN`P=©«sV @</w:t>
        <w:softHyphen/>
        <w:t xml:space="preserve">sVø, xqsLixmnsVLi ¹¸¶VVNRPä ÊÁNSLiVVÌÁV ¼d½Ljiè, </w:t>
        <w:softHyphen/>
        <w:t xml:space="preserve">sVgjiÖÁ©«s ²R¶ÊÁV÷ xqsLixmnsV ÆØ»yÍÜ[ ÇÁª«sVÂ¿Á[LiVV @¬s Â¿ÁFyö²R¶V. ©yNRPV N][xmsLi»][ ÀÁúlLi»R½VòN]ÀÁèLiµj¶. C ÇÁLRiõÖÁLig`i </w:t>
        <w:softHyphen/>
        <w:t xml:space="preserve">dsVµR¶ ©yNRPV @xqsÌÁV ©«sª«sVøNRP®ªs[V ÛÍÁ[µR¶V @LiÈÁW @²ïR¶Li ¼½LjigS©«sV. </w:t>
      </w:r>
    </w:p>
    <w:p>
      <w:pPr>
        <w:pStyle w:val="Normal"/>
        <w:jc w:val="both"/>
        <w:rPr>
          <w:rFonts w:ascii="TL-TTHemalatha" w:hAnsi="TL-TTHemalatha" w:cs="TL-TTHemalatha"/>
          <w:color w:val="000000"/>
          <w:sz w:val="32"/>
        </w:rPr>
      </w:pPr>
      <w:r>
        <w:rPr>
          <w:rFonts w:cs="TL-TTHemalatha" w:ascii="TL-TTHemalatha" w:hAnsi="TL-TTHemalatha"/>
          <w:color w:val="000000"/>
          <w:sz w:val="32"/>
        </w:rPr>
      </w:r>
    </w:p>
    <w:p>
      <w:pPr>
        <w:pStyle w:val="Normal"/>
        <w:jc w:val="both"/>
        <w:rPr>
          <w:rFonts w:ascii="TL-TTHemalatha" w:hAnsi="TL-TTHemalatha" w:cs="TL-TTHemalatha"/>
          <w:color w:val="000000"/>
          <w:sz w:val="32"/>
        </w:rPr>
      </w:pPr>
      <w:r>
        <w:rPr>
          <w:rFonts w:cs="TL-TTHemalatha" w:ascii="TL-TTHemalatha" w:hAnsi="TL-TTHemalatha"/>
          <w:color w:val="000000"/>
          <w:sz w:val="32"/>
        </w:rPr>
        <w:tab/>
        <w:t xml:space="preserve">©yNRPV B©«sW=lLi©±s=ÌÁ </w:t>
        <w:softHyphen/>
        <w:t>dsVµR¶ ©«sª«sVøNRPLi ÛÍÁ[NRPF¡ª«s²R¶Li»][ ©yNRPV©«sõµR¶Li»y ÅÁLRiVèÂ¿Á[zqs C ²R¶Wù|mýsN`P= NRPÈíÁVNRPV©yõ©«sV. µy¬s</w:t>
        <w:softHyphen/>
        <w:t>dsVµR¶ D©«sõ @xmsöV ¿yÍØ »R½NRPVäª«s. @µj¶ ®©s[©«sV ©y Ë³ØLRiù BLiNS ¸R¶Vª«s*©«súFy¸R¶VLiÍÜ[ D©«sõxmsöV®²¶[ ¼d½LjiF¡»R½VLiµj¶. INRP®ªs[ÎÏÁ ©yZNP[µR¶LiVV©y @LiVV¾»½[ @µj¶ ©yNRPV ©y NRPVÈÁVLiËØ¬sNTP ®©sÌÁxqsLji Aµy¸R¶W¬sõ @Liµj¶xqsVòLiµj¶ ÛÍÁ[NRP ª«sW ª«sXµôðyxmsùLiÍÜ[ Dxms¹¸¶WgRixms²R¶V»R½VLiµj¶. @LiVV¾»½[ BxmsöV²R¶V ¹¸¶[VxqsV ©yNRPV©«sõ xqsª«sVryò¬sõ @</w:t>
        <w:softHyphen/>
        <w:t xml:space="preserve">sVø xqsLixmnsVLi ¹¸¶VVNRPä ÊÁNSLiVVÌÁV Â¿ÁÖýÁLi¿RÁª«sV¬s @LiÈÁV©yõ²R¶V. </w:t>
      </w:r>
    </w:p>
    <w:p>
      <w:pPr>
        <w:pStyle w:val="Normal"/>
        <w:jc w:val="both"/>
        <w:rPr>
          <w:rFonts w:ascii="TL-TTHemalatha" w:hAnsi="TL-TTHemalatha" w:cs="TL-TTHemalatha"/>
          <w:color w:val="000000"/>
          <w:sz w:val="32"/>
        </w:rPr>
      </w:pPr>
      <w:r>
        <w:rPr>
          <w:rFonts w:cs="TL-TTHemalatha" w:ascii="TL-TTHemalatha" w:hAnsi="TL-TTHemalatha"/>
          <w:color w:val="000000"/>
          <w:sz w:val="32"/>
        </w:rPr>
      </w:r>
    </w:p>
    <w:p>
      <w:pPr>
        <w:pStyle w:val="Normal"/>
        <w:jc w:val="both"/>
        <w:rPr>
          <w:rFonts w:ascii="TL-TTHemalatha" w:hAnsi="TL-TTHemalatha" w:cs="TL-TTHemalatha"/>
          <w:color w:val="000000"/>
          <w:sz w:val="32"/>
        </w:rPr>
      </w:pPr>
      <w:r>
        <w:rPr>
          <w:rFonts w:cs="TL-TTHemalatha" w:ascii="TL-TTHemalatha" w:hAnsi="TL-TTHemalatha"/>
          <w:color w:val="000000"/>
          <w:sz w:val="32"/>
        </w:rPr>
        <w:tab/>
        <w:t>®©s[©«sV ¬sLSaRPNRPV gRiV\lLi @®©s[NRP µj¶©yÌÁV úxmsË³ÏÁVª«so»][ ª«sWÉýØ²R¶ÛÍÁ[µR¶V. ÀÁª«sLRiNRPV ®©s[©«sV N]LiÂ¿ÁLi ®ªs©«sNRPVä »R½gæji, úxmsË³ÏÁVªy, ®©s[©«sV C ²R¶Wù|mýsN`P= @</w:t>
        <w:softHyphen/>
        <w:t>sVø®ªs[¸R¶WÌÁ¬s ¬dsª«so ¬sÇÁLigS N][LRiV»R½V©yõªy? @¬s @²T¶gS©«sV. @LiµR¶VNS¸R¶V©«s INRP NSLRißØ¬sõ Â¿ÁFyö²R¶V : ""@µj¶ ©y ÒÁ</w:t>
        <w:softHyphen/>
        <w:t xml:space="preserve">s»R½LiÍÜ[ INRP </w:t>
        <w:softHyphen/>
        <w:t>súgRix¤¦¦¦LiÍØ ¬sÖÁÀÁLiµj¶. ®©s[©«sV úxmsË³ÏÁVª«so\|ms Aµ³yLRixms²R¶NRPVLi²y A ²R¶Wù|mýsN`P=®©s[ Aµ³yLRiLi Â¿Á[xqsVNRPV¬s ÒÁ</w:t>
        <w:softHyphen/>
        <w:t xml:space="preserve">sxqsVò©yõ©«sV. ©y ¬sLkiORPQßá ÒÁª«sª«sVVgRiÌÁ ®µ¶[ª«so¬s </w:t>
        <w:softHyphen/>
        <w:t>dsVµR¶ NSNRP ª«sW©«sª«s ¬sLSøßá\®ªsV©«s ©y ²R¶Wù|mýsN`P=\|ms®©s[ DLiµj¶.'' ÍÜ[»R½VgS AÍÜ[ÀÁ}qsò A¸R¶V©«s Â¿ÁzmsöLiµj¶ ªyxqsòª«s®ªs[V. NSÊÁÉíÓÁ A¸R¶V©«s ©y ©«sVLi²T¶ GLi N][LRiV»R½V©yõ²R¶V. ""C ²R¶Wù|mýsN`P= @</w:t>
        <w:softHyphen/>
        <w:t xml:space="preserve">sVø, xqsLixmnsVª«sVV¹¸¶VVNRPä »yNRPÈíÁV©«sV </w:t>
        <w:softHyphen/>
        <w:t xml:space="preserve">s²T¶zmsLiÀÁ, </w:t>
        <w:softHyphen/>
        <w:t xml:space="preserve">sVgjiÖÁ©«s µ³R¶©y¬sõ xqsLixmnsW¬sNTP Bªy*ÖÁ.'' </w:t>
      </w:r>
    </w:p>
    <w:p>
      <w:pPr>
        <w:pStyle w:val="Normal"/>
        <w:jc w:val="both"/>
        <w:rPr>
          <w:rFonts w:ascii="TL-TTHemalatha" w:hAnsi="TL-TTHemalatha" w:cs="TL-TTHemalatha"/>
          <w:color w:val="000000"/>
          <w:sz w:val="32"/>
        </w:rPr>
      </w:pPr>
      <w:r>
        <w:rPr>
          <w:rFonts w:cs="TL-TTHemalatha" w:ascii="TL-TTHemalatha" w:hAnsi="TL-TTHemalatha"/>
          <w:color w:val="000000"/>
          <w:sz w:val="32"/>
        </w:rPr>
      </w:r>
    </w:p>
    <w:p>
      <w:pPr>
        <w:pStyle w:val="Normal"/>
        <w:jc w:val="both"/>
        <w:rPr>
          <w:rFonts w:ascii="TL-TTHemalatha" w:hAnsi="TL-TTHemalatha" w:cs="TL-TTHemalatha"/>
          <w:color w:val="000000"/>
          <w:sz w:val="32"/>
        </w:rPr>
      </w:pPr>
      <w:r>
        <w:rPr>
          <w:rFonts w:cs="TL-TTHemalatha" w:ascii="TL-TTHemalatha" w:hAnsi="TL-TTHemalatha"/>
          <w:color w:val="000000"/>
          <w:sz w:val="32"/>
        </w:rPr>
        <w:tab/>
        <w:t xml:space="preserve">®©s[©«sV ËØgS AÍÜ[ÀÁLiÀÁ ""xqslLi[ úxmsË³ÏÁVªy! ¬dsª«so Â¿Ázmsö©«sÛÉýÁ[ Â¿Á[ryò©«sV. @LiVV¾»½[ ©y NRPVÈÁVLiËØ¬sNTP GLi ÇÁLjigji©y @LiµR¶VNRPV ¬ds®µ¶[ ËØµ³R¶ù»R½. INRP®ªs[ÎÏÁ ®©s[©«sV ª«sXµôðyxmsùLiÍÜ[ ANRPÖÁ ¿yª«so ¿RÁ}qsò @µj¶ ¬ds »R½}msö @ª«so»R½VLiµj¶'' @©yõ©«sV. @LiµR¶VNRPV A¸R¶V©«s @LigkiNRPLjiLiÀÁ©«sÈíÁV©yõ²R¶V. </w:t>
      </w:r>
    </w:p>
    <w:p>
      <w:pPr>
        <w:pStyle w:val="Normal"/>
        <w:jc w:val="both"/>
        <w:rPr>
          <w:rFonts w:ascii="TL-TTHemalatha" w:hAnsi="TL-TTHemalatha" w:cs="TL-TTHemalatha"/>
          <w:color w:val="000000"/>
          <w:sz w:val="32"/>
        </w:rPr>
      </w:pPr>
      <w:r>
        <w:rPr>
          <w:rFonts w:cs="TL-TTHemalatha" w:ascii="TL-TTHemalatha" w:hAnsi="TL-TTHemalatha"/>
          <w:color w:val="000000"/>
          <w:sz w:val="32"/>
        </w:rPr>
      </w:r>
    </w:p>
    <w:p>
      <w:pPr>
        <w:pStyle w:val="Normal"/>
        <w:jc w:val="both"/>
        <w:rPr>
          <w:rFonts w:ascii="TL-TTHemalatha" w:hAnsi="TL-TTHemalatha" w:cs="TL-TTHemalatha"/>
          <w:color w:val="000000"/>
          <w:sz w:val="32"/>
        </w:rPr>
      </w:pPr>
      <w:r>
        <w:rPr>
          <w:rFonts w:cs="TL-TTHemalatha" w:ascii="TL-TTHemalatha" w:hAnsi="TL-TTHemalatha"/>
          <w:color w:val="000000"/>
          <w:sz w:val="32"/>
        </w:rPr>
        <w:tab/>
        <w:t>BNRP A ²R¶Wù|mýsN`P= @ª«sVø²y¬sNTP úxmsNRPÈÁ©«s B¿yè©«sV. @LiµR¶ª«sVV ª«sVVLiµR¶V ©y AÍÜ[¿RÁ©«s©«sV xqsLixmnsV |msµôR¶ÌÁ»][ xmsLi¿RÁVNRPVLiÛÉÁ[ ªyLRiV ©yµj¶ ¾»½ÖÁ</w:t>
        <w:softHyphen/>
        <w:t xml:space="preserve">sª«sWÖÁ©«s AÍÜ[¿RÁ©«s, A LiVVLiÉÓÁ¬s @ª«sVøª«sµôR¶¬s ©yNRPV xqsÌÁ¥¦¦¦ B¿yèLRiV. @LiVV¾»½[ ®©s[©«sV ©y ÇÁLRiõÍÞ gRiVLjiLiÀÁ Â¿Ázmsö©«sxmsöV²R¶V ªyLRiV NRPW²y ®µ¶[ª«so²R¶V ©y»][ ª«sWÉýØ²T¶©«s xqsLigRi»R½VÌÁ©«sV µR¶X²³R¶xmsLRi¿RÁVNRPV©yõLRiV. </w:t>
      </w:r>
    </w:p>
    <w:p>
      <w:pPr>
        <w:pStyle w:val="Normal"/>
        <w:jc w:val="both"/>
        <w:rPr>
          <w:rFonts w:ascii="TL-TTHemalatha" w:hAnsi="TL-TTHemalatha" w:cs="TL-TTHemalatha"/>
          <w:color w:val="000000"/>
          <w:sz w:val="32"/>
        </w:rPr>
      </w:pPr>
      <w:r>
        <w:rPr>
          <w:rFonts w:cs="TL-TTHemalatha" w:ascii="TL-TTHemalatha" w:hAnsi="TL-TTHemalatha"/>
          <w:color w:val="000000"/>
          <w:sz w:val="32"/>
        </w:rPr>
      </w:r>
    </w:p>
    <w:p>
      <w:pPr>
        <w:pStyle w:val="Normal"/>
        <w:jc w:val="both"/>
        <w:rPr>
          <w:rFonts w:ascii="TL-TTHemalatha" w:hAnsi="TL-TTHemalatha" w:cs="TL-TTHemalatha"/>
          <w:color w:val="000000"/>
          <w:sz w:val="32"/>
        </w:rPr>
      </w:pPr>
      <w:r>
        <w:rPr>
          <w:rFonts w:cs="TL-TTHemalatha" w:ascii="TL-TTHemalatha" w:hAnsi="TL-TTHemalatha"/>
          <w:color w:val="000000"/>
          <w:sz w:val="32"/>
        </w:rPr>
        <w:tab/>
        <w:t xml:space="preserve">@xmsöÉÓÁ©«sVLi²T¶ ©y ²R¶Wù|mýsN`P=©«sV N]©«sVg][ÌÁV Â¿Á[¸R¶V²y¬sNTP Fsª«sLRiV ª«sryòLS @¬s µyµyxmso ALRiV ª«sWryÌÁFyÈÁV FsµR¶VLRiV ¿RÁWaS©«sV. @xmsöV²R¶V úxmsË³ÏÁVª«so A ²R¶Wù|mýsN`P=©«sV @ª«sWøÌÁ®©s[ AÍÜ[¿RÁ©«s </w:t>
        <w:softHyphen/>
        <w:t xml:space="preserve">s²T¶ÀÁ|msÈíÁV @©yõ²R¶V. @LiVV¾»½[ A BÌýÁV @ª«sVVø²R¶VF¡LiVV©y F¡NRPF¡LiVV©y ©yZNP[Li ËØµ³R¶ ÛÍÁ[µR¶V. @µj¶ BNRP ©yµj¶ NSµR¶V @©yõ©«sV. @LiµR¶VNRPV úxmsË³ÏÁVª«so ""©yNRPV NSª«sÌÁzqsLiµj¶ @®µ¶[. ¬ds x¤¦¦¦XµR¶¸R¶VLiÍÜ[ ª«sWLRiVö. BLi»R½NSÌÁLi ¬dsª«so ²R¶Wù|mýsN`P=®©s[ Aµ³yLRiLi Â¿Á[xqsVNRPV¬s µy¬s¬s ¬ds x¤¦¦¦XµR¶¸R¶VLiÍÜ[ INRP </w:t>
        <w:softHyphen/>
        <w:t>súgRix¤¦¦¦LiÍØ ¿RÁWxqsVNRPV¬s ÒÁ</w:t>
        <w:softHyphen/>
        <w:t xml:space="preserve">sLi¿yª«so. ¬dsª«so ©y¸R¶VLiµR¶V </w:t>
        <w:softHyphen/>
        <w:t xml:space="preserve">saS*xqsª«sVVLi¿RÁNRP INRP NRPÈíÁ²y¬sõ </w:t>
        <w:softHyphen/>
        <w:t xml:space="preserve">saRP*zqsLi¿yª«so. @µj¶ BNRP ¬ds x¤¦¦¦XµR¶¸R¶VLiÍÜ[ ÛÍÁ[µR¶V. ¬dsª«so µy¬s¬s ©yNTP¿yèª«so. ®©s[©«sV ª«sVLRiÍØ µy¬s¬s ¬dsNTPxqsVò©yõ©«sV. ©y ²R¶Wù|mýsN`P=©«sV ¬dsª«so xqsLiLRiOTPQLi¿RÁV'' @©yõ²R¶V. </w:t>
      </w:r>
    </w:p>
    <w:p>
      <w:pPr>
        <w:pStyle w:val="Normal"/>
        <w:jc w:val="both"/>
        <w:rPr>
          <w:rFonts w:ascii="TL-TTHemalatha" w:hAnsi="TL-TTHemalatha" w:cs="TL-TTHemalatha"/>
          <w:color w:val="000000"/>
          <w:sz w:val="32"/>
        </w:rPr>
      </w:pPr>
      <w:r>
        <w:rPr>
          <w:rFonts w:cs="TL-TTHemalatha" w:ascii="TL-TTHemalatha" w:hAnsi="TL-TTHemalatha"/>
          <w:color w:val="000000"/>
          <w:sz w:val="32"/>
        </w:rPr>
      </w:r>
    </w:p>
    <w:p>
      <w:pPr>
        <w:pStyle w:val="Normal"/>
        <w:jc w:val="both"/>
        <w:rPr>
          <w:rFonts w:ascii="TL-TTHemalatha" w:hAnsi="TL-TTHemalatha" w:cs="TL-TTHemalatha"/>
          <w:color w:val="000000"/>
          <w:sz w:val="32"/>
        </w:rPr>
      </w:pPr>
      <w:r>
        <w:rPr>
          <w:rFonts w:cs="TL-TTHemalatha" w:ascii="TL-TTHemalatha" w:hAnsi="TL-TTHemalatha"/>
          <w:color w:val="000000"/>
          <w:sz w:val="32"/>
        </w:rPr>
        <w:tab/>
        <w:t xml:space="preserve">@LiVV¾»½[ C lLi[ª«sW©«sV ®©s[©«sV @©«sVxqsLjiLiÂ¿Á[ ª«sVVLiµR¶V ©y xqsLixmnsV |msµôR¶ÌÁ»][ xqsLiúxmsµj¶Li¿y©«sV. ®µ¶[ª«so²R¶V ©y»][ ª«sWÉýØ²y²R¶¬s ªyLRiV @LigkiNRPLjiLi¿yLRiV. ©y </w:t>
        <w:softHyphen/>
        <w:t xml:space="preserve">s®µ³¶[¸R¶V»R½ ª«sXµ³ygS F¡ÛÍÁ[µR¶V. </w:t>
      </w:r>
    </w:p>
    <w:p>
      <w:pPr>
        <w:pStyle w:val="Normal"/>
        <w:jc w:val="both"/>
        <w:rPr>
          <w:rFonts w:ascii="TL-TTHemalatha" w:hAnsi="TL-TTHemalatha" w:cs="TL-TTHemalatha"/>
          <w:color w:val="000000"/>
          <w:sz w:val="32"/>
        </w:rPr>
      </w:pPr>
      <w:r>
        <w:rPr>
          <w:rFonts w:cs="TL-TTHemalatha" w:ascii="TL-TTHemalatha" w:hAnsi="TL-TTHemalatha"/>
          <w:color w:val="000000"/>
          <w:sz w:val="32"/>
        </w:rPr>
      </w:r>
    </w:p>
    <w:p>
      <w:pPr>
        <w:pStyle w:val="Normal"/>
        <w:jc w:val="both"/>
        <w:rPr>
          <w:rFonts w:ascii="TL-TTHemalatha" w:hAnsi="TL-TTHemalatha" w:cs="TL-TTHemalatha"/>
          <w:color w:val="000000"/>
          <w:sz w:val="32"/>
        </w:rPr>
      </w:pPr>
      <w:r>
        <w:rPr>
          <w:rFonts w:cs="TL-TTHemalatha" w:ascii="TL-TTHemalatha" w:hAnsi="TL-TTHemalatha"/>
          <w:color w:val="000000"/>
          <w:sz w:val="32"/>
        </w:rPr>
        <w:tab/>
        <w:t>©yNRPV @úËØ¥¦¦¦ª«sVV ÇìØxmsNS¬sNTP ª«s¿yè²R¶V. ®µ¶[ª«so²R¶V @»R½¬s¬s »R½©«s NRPVª«sWLRiV\®²¶©«s Bry=NRPV©«sV ÊÁÖÁ Bª«sVø¬s N][Lji©«sxmsöV²R¶V @»R½²R¶V ®ªs©«sVNS²R¶NRP »R½©«s NRPVª«sWLRiV¬s ®µ¶[ª«so¬s @LjiöLi¿RÁ²y¬sNTP zqsµôðR¶xms²ïy²R¶V. FsLiµR¶VNRPLiÛÉÁ[ ®µ¶[ª«so®²¶[ ¿RÁW¿RÁVNRPVLiÉØ²R¶¬s Ë³ØLRiª«sVLi»y A¸R¶V©«s\|ms ®ªsWFy²R¶V. ®µ¶[ª«so²R¶V @»R½¬s x¤¦¦¦XµR¶¸R¶W¬sõ gRiVLjiòLiÀÁ Bry=NRPV©«sV ª«sVLRiÌÁ @úËØ¥¦¦¦ª«sVV©«sNRPV @xmsögjiLi¿y²R¶V. ®µ¶[ª«so²R¶V INRP ËØÌÁV¬s ÛÍÁ[NRP INRP LiVVLiÉÓÁ¬s »R½©«sNRPV @LjiöLi¿RÁª«sV¬s N][LRi²R¶Li ÛÍÁ[µR¶V. A¸R¶V©«s ª«sV©«s x¤¦¦¦XµR¶¸R¶WÌÁ©«sV xms</w:t>
        <w:softHyphen/>
        <w:t xml:space="preserve">sú»R½xmsLRi¿RÁg][LRiV»R½V©yõ²R¶V. </w:t>
      </w:r>
    </w:p>
    <w:p>
      <w:pPr>
        <w:pStyle w:val="Normal"/>
        <w:jc w:val="both"/>
        <w:rPr>
          <w:rFonts w:ascii="TL-TTHemalatha" w:hAnsi="TL-TTHemalatha" w:cs="TL-TTHemalatha"/>
          <w:color w:val="000000"/>
          <w:sz w:val="32"/>
        </w:rPr>
      </w:pPr>
      <w:r>
        <w:rPr>
          <w:rFonts w:cs="TL-TTHemalatha" w:ascii="TL-TTHemalatha" w:hAnsi="TL-TTHemalatha"/>
          <w:color w:val="000000"/>
          <w:sz w:val="32"/>
        </w:rPr>
      </w:r>
    </w:p>
    <w:p>
      <w:pPr>
        <w:pStyle w:val="Normal"/>
        <w:jc w:val="both"/>
        <w:rPr>
          <w:rFonts w:ascii="TL-TTHemalatha" w:hAnsi="TL-TTHemalatha" w:cs="TL-TTHemalatha"/>
          <w:color w:val="000000"/>
          <w:sz w:val="32"/>
        </w:rPr>
      </w:pPr>
      <w:r>
        <w:rPr>
          <w:rFonts w:cs="TL-TTHemalatha" w:ascii="TL-TTHemalatha" w:hAnsi="TL-TTHemalatha"/>
          <w:color w:val="000000"/>
          <w:sz w:val="32"/>
        </w:rPr>
        <w:tab/>
        <w:t>úxmsË³ÏÁVª«so»][ xqs¬sõz¤¦¦¦»R½ xqsx¤¦¦¦ªyry¬sõ |msLiF~Liµj¶Li¿RÁVN][²y¬sNTP C ©yÌÁVgRiV @LiaSÌÁV úFyª«sVVÅÁùQ\®ªsV©«s</w:t>
        <w:softHyphen/>
        <w:t xml:space="preserve">s : ¸R¶V´yLóRix¤¦¦¦XµR¶¸R¶Vª«sVV, xqsLixmspLñRi </w:t>
        <w:softHyphen/>
        <w:t xml:space="preserve">saS*xqsª«sVV, NRPÌÁøxtsQª«sVV©«sVLi²T¶ úF¡OTPQLixmsÊÁ²T¶©«s x¤¦¦¦XµR¶¸R¶Vª«sVV, DµR¶NRPª«sVV»][ ryõ©«sª«sVV Â¿Á[zqs©«s aRPLkiLRiª«sVV. </w:t>
      </w:r>
    </w:p>
    <w:p>
      <w:pPr>
        <w:pStyle w:val="Normal"/>
        <w:jc w:val="both"/>
        <w:rPr>
          <w:rFonts w:ascii="TL-TTHemalatha" w:hAnsi="TL-TTHemalatha" w:cs="TL-TTHemalatha"/>
          <w:color w:val="000000"/>
          <w:sz w:val="32"/>
        </w:rPr>
      </w:pPr>
      <w:r>
        <w:rPr>
          <w:rFonts w:cs="TL-TTHemalatha" w:ascii="TL-TTHemalatha" w:hAnsi="TL-TTHemalatha"/>
          <w:color w:val="000000"/>
          <w:sz w:val="32"/>
        </w:rPr>
      </w:r>
    </w:p>
    <w:p>
      <w:pPr>
        <w:pStyle w:val="Normal"/>
        <w:jc w:val="both"/>
        <w:rPr>
          <w:rFonts w:ascii="TL-TTHemalatha" w:hAnsi="TL-TTHemalatha" w:cs="TL-TTHemalatha"/>
          <w:b/>
          <w:b/>
          <w:color w:val="000000"/>
          <w:sz w:val="36"/>
        </w:rPr>
      </w:pPr>
      <w:r>
        <w:rPr>
          <w:rFonts w:cs="TL-TTHemalatha" w:ascii="TL-TTHemalatha" w:hAnsi="TL-TTHemalatha"/>
          <w:b/>
          <w:color w:val="000000"/>
          <w:sz w:val="36"/>
        </w:rPr>
        <w:t>¬ds x¤¦¦¦XµR¶¸R¶W¬sõ xms</w:t>
        <w:softHyphen/>
        <w:t>sú»R½\®ªsV©«sµj¶gS DLi¿RÁVN][ª«s²R¶Li</w:t>
      </w:r>
    </w:p>
    <w:p>
      <w:pPr>
        <w:pStyle w:val="Normal"/>
        <w:jc w:val="both"/>
        <w:rPr>
          <w:rFonts w:ascii="TL-TTHemalatha" w:hAnsi="TL-TTHemalatha" w:cs="TL-TTHemalatha"/>
          <w:b/>
          <w:b/>
          <w:color w:val="000000"/>
          <w:sz w:val="36"/>
        </w:rPr>
      </w:pPr>
      <w:r>
        <w:rPr>
          <w:rFonts w:cs="TL-TTHemalatha" w:ascii="TL-TTHemalatha" w:hAnsi="TL-TTHemalatha"/>
          <w:b/>
          <w:color w:val="000000"/>
          <w:sz w:val="36"/>
        </w:rPr>
      </w:r>
    </w:p>
    <w:p>
      <w:pPr>
        <w:pStyle w:val="Normal"/>
        <w:jc w:val="both"/>
        <w:rPr>
          <w:rFonts w:ascii="TL-TTHemalatha" w:hAnsi="TL-TTHemalatha" w:cs="TL-TTHemalatha"/>
          <w:color w:val="000000"/>
          <w:sz w:val="32"/>
        </w:rPr>
      </w:pPr>
      <w:r>
        <w:rPr>
          <w:rFonts w:cs="TL-TTHemalatha" w:ascii="TL-TTHemalatha" w:hAnsi="TL-TTHemalatha"/>
          <w:color w:val="000000"/>
          <w:sz w:val="32"/>
        </w:rPr>
        <w:tab/>
        <w:t xml:space="preserve">ª«sV©«s x¤¦¦¦XµR¶¸R¶WÌÁÍÜ[ xqs*»R½zqs=µôðR¶ AÍÜ[¿RÁ©«sÌÁV úxms®ªs[aRP##|msÛÉíÁ[ªy²R¶V ®µ¶[ª«so²]NRPä®²¶[ NSµR¶V. ª«sV©«s </w:t>
        <w:softHyphen/>
        <w:t xml:space="preserve">sL][µ³j¶\¹¸¶V©«s ry»y©«sV NRPW²y »R½©«s AÍÜ[¿RÁ©«sÌÁ©«sV ª«sV©«sÍÜ[ úxms®ªs[bPLixmsÛÇÁ[ryò²R¶V. @LiVV¾»½[ ®µ¶[ª«so²R¶V AµR¶LRißáNRPLRi\®ªsV©«s AÍÜ[¿RÁ©«sÌÁV úxms®ªs[aRP##|ms²T¶¾»½[, @xmsªyµj¶ AL][xmsßá xmspLji»R½\®ªsV©«s AÍÜ[¿RÁ©«sÌÁ©«sV úxms®ªs[aRP##|ms²R¶»y²R¶V. </w:t>
      </w:r>
    </w:p>
    <w:p>
      <w:pPr>
        <w:pStyle w:val="Normal"/>
        <w:jc w:val="both"/>
        <w:rPr>
          <w:rFonts w:ascii="TL-TTHemalatha" w:hAnsi="TL-TTHemalatha" w:cs="TL-TTHemalatha"/>
          <w:color w:val="000000"/>
          <w:sz w:val="32"/>
        </w:rPr>
      </w:pPr>
      <w:r>
        <w:rPr>
          <w:rFonts w:cs="TL-TTHemalatha" w:ascii="TL-TTHemalatha" w:hAnsi="TL-TTHemalatha"/>
          <w:color w:val="000000"/>
          <w:sz w:val="32"/>
        </w:rPr>
      </w:r>
    </w:p>
    <w:p>
      <w:pPr>
        <w:pStyle w:val="Normal"/>
        <w:jc w:val="both"/>
        <w:rPr>
          <w:rFonts w:ascii="TL-TTHemalatha" w:hAnsi="TL-TTHemalatha" w:cs="TL-TTHemalatha"/>
          <w:color w:val="000000"/>
          <w:sz w:val="32"/>
        </w:rPr>
      </w:pPr>
      <w:r>
        <w:rPr>
          <w:rFonts w:cs="TL-TTHemalatha" w:ascii="TL-TTHemalatha" w:hAnsi="TL-TTHemalatha"/>
          <w:color w:val="000000"/>
          <w:sz w:val="32"/>
        </w:rPr>
        <w:tab/>
        <w:t>ry»y©«sV AÍÜ[¿RÁ©«sÌÁV, ¬sLSaS¬sxqsöQXx¤¦¦¦ÌÁV, N][Fy®ªs[aSÌÁV ª«sLiÉÓÁ µR¶VLæRiVßØÌÁ»][ NRPW²T¶©«s</w:t>
        <w:softHyphen/>
        <w:t>s. ªy²R¶V, ¬dsª«so Fyzmsª«s¬s, xmsLjiaRPVµôðR¶ ®µ¶[ª«so¬s xqs¬sõµ³j¶ÍÜ[¬sNTP úxms®ªs[bPLiÂ¿Á[ ¹¸¶WgRiù»R½ ¬dsNRPV ÛÍÁ[µR¶¬s, ¬dsª«so ÊÁÌÁ{¤¦¦¦©«sV²R¶ª«s¬s, ¬ds FyFyÌÁV ORPQ</w:t>
        <w:softHyphen/>
        <w:t xml:space="preserve">sVLi¿RÁÊÁ²R¶ÛÍÁ[µR¶¬s, ¬ds FyFyÌÁV úNUPxqsVò LRiNRPòª«sVV Â¿Á[»R½ NRP²R¶VgRiÊÁ²R¶ÛÍÁ[©«sLi»R½ |mnsWLRi\®ªsV©«sª«s®©s[ AÍÜ[¿RÁ©«sÌÁ©«sV ¬dsÍÜ[ xmsoÉíÓÁLiÀÁ ¬s©«sVõ ©yaRP©«sLi Â¿Á[¸R¶WÌÁ¬s ¿RÁWryò²R¶V. </w:t>
      </w:r>
    </w:p>
    <w:p>
      <w:pPr>
        <w:pStyle w:val="Normal"/>
        <w:jc w:val="both"/>
        <w:rPr>
          <w:rFonts w:ascii="TL-TTHemalatha" w:hAnsi="TL-TTHemalatha" w:cs="TL-TTHemalatha"/>
          <w:color w:val="000000"/>
          <w:sz w:val="32"/>
        </w:rPr>
      </w:pPr>
      <w:r>
        <w:rPr>
          <w:rFonts w:cs="TL-TTHemalatha" w:ascii="TL-TTHemalatha" w:hAnsi="TL-TTHemalatha"/>
          <w:color w:val="000000"/>
          <w:sz w:val="32"/>
        </w:rPr>
      </w:r>
    </w:p>
    <w:p>
      <w:pPr>
        <w:pStyle w:val="Normal"/>
        <w:jc w:val="both"/>
        <w:rPr>
          <w:rFonts w:ascii="TL-TTHemalatha" w:hAnsi="TL-TTHemalatha" w:cs="TL-TTHemalatha"/>
          <w:color w:val="000000"/>
          <w:sz w:val="32"/>
        </w:rPr>
      </w:pPr>
      <w:r>
        <w:rPr>
          <w:rFonts w:cs="TL-TTHemalatha" w:ascii="TL-TTHemalatha" w:hAnsi="TL-TTHemalatha"/>
          <w:color w:val="000000"/>
          <w:sz w:val="32"/>
        </w:rPr>
        <w:tab/>
        <w:t>»R½LRiVªy»R½ ªy²R¶V, ¬ds NRPVÈÁVLiËØ¬sõ gRiWLjiè, úNUPxqsVò©«sLiµR¶V©«sõ ¬ds xqsx¤¦Ü[µR¶LRiVÌÁ©«sV, r¡µR¶LkiÌÁ©«sV gRiWLjiè Â¿Á²R¶VgS AL][zmsryò²R¶V. ªyÎÏÁþLiµR¶LRiW ®ªs[xtsQµyLRiVÌÁ¬s, »R½ª«sV Â¿Á²R¶V x¤¦¦¦XµR¶¸R¶WÌÁ©«sV µyÀÁ \|msNTP ª«sVLiÀÁªyLjiª«sÛÍÁ ©«sÉÓÁxqsVò©yõLRi¬s, ¬s©«sVõ Fsª«sLRiW ú}ms</w:t>
        <w:softHyphen/>
        <w:t>sVLi¿RÁ²R¶Li ÛÍÁ[µR¶¬s, @LiµR¶LjiNRPLiÛÉÁ[ ¬ds®ªs[ úxmsË³ÏÁVª«so FsµR¶VÈÁ ¬sÇÁ\ZNPQQûxqsòª«so¬sgS ÒÁ</w:t>
        <w:softHyphen/>
        <w:t xml:space="preserve">sxqsVò©yõª«s¬s ¬s©«sVõ ª«sW¹¸¶WFy¸R¶VLi Â¿Á[»R½ xms²R¶úµ][¸R¶WÌÁ¬s ¿RÁWryò²R¶V. </w:t>
      </w:r>
    </w:p>
    <w:p>
      <w:pPr>
        <w:pStyle w:val="Normal"/>
        <w:jc w:val="both"/>
        <w:rPr>
          <w:rFonts w:ascii="TL-TTHemalatha" w:hAnsi="TL-TTHemalatha" w:cs="TL-TTHemalatha"/>
          <w:color w:val="000000"/>
          <w:sz w:val="32"/>
        </w:rPr>
      </w:pPr>
      <w:r>
        <w:rPr>
          <w:rFonts w:cs="TL-TTHemalatha" w:ascii="TL-TTHemalatha" w:hAnsi="TL-TTHemalatha"/>
          <w:color w:val="000000"/>
          <w:sz w:val="32"/>
        </w:rPr>
        <w:tab/>
      </w:r>
    </w:p>
    <w:p>
      <w:pPr>
        <w:pStyle w:val="Normal"/>
        <w:jc w:val="both"/>
        <w:rPr>
          <w:rFonts w:ascii="TL-TTHemalatha" w:hAnsi="TL-TTHemalatha" w:cs="TL-TTHemalatha"/>
          <w:color w:val="000000"/>
          <w:sz w:val="32"/>
        </w:rPr>
      </w:pPr>
      <w:r>
        <w:rPr>
          <w:rFonts w:cs="TL-TTHemalatha" w:ascii="TL-TTHemalatha" w:hAnsi="TL-TTHemalatha"/>
          <w:color w:val="000000"/>
          <w:sz w:val="32"/>
        </w:rPr>
        <w:tab/>
        <w:t>ÀÁª«sLRigS ªy²R¶V, úxmsË³ÏÁVª«so©«sV gRiWLjiè @ÊÁµôðR¶xmso ª«sWÈÁÌÁV ª«sÖýÁryò²R¶V. ®µ¶[ª«so²R¶V ú}msª«sWª«sV¸R¶VV²R¶V NSµR¶V A¸R¶V©«s NRPhji©«sV²R¶¬s, NRPXxmsgRiÌÁªy²R¶V NS²R¶V ¼d½LRiVö ¼d½LRiVèªy²R¶¬s, A¸R¶V©«s ¬ds gRiVLjiLiÀÁ G</w:t>
        <w:softHyphen/>
        <w:t xml:space="preserve">dsV ÀÁLi¼½Li¿RÁ²R¶Li ÛÍÁ[µR¶¬s , @ÍØ A¸R¶V©«s ª«sW©«sª«soÌÁ úZaP[¸R¶VxqsV= N][lLi[ªy®²¶[ @LiVV¾»½[ ÍÜ[NRPLiÍÜ[ B¬sõ ®ªsWryÌÁV, |mnsWLSÌÁV FsLiµR¶VNRPV ÇÁLRiVgRiV»R½V©yõ¸R¶V¬s ¬sÌÁµk¶ryò²R¶V. »R½©«s ª«sWÈÁÌÁV ¬sÇÁª«sV¬s Â¿Áxmsö²y¬sNTP ÍÜ[NRPLiÍÜ[ ÇÁLjilgi[ |mnsWLRiNRPX»yùÌÁ©«sV ¬sµR¶LRi+©«sLigS ¿RÁWzmsryò²R¶V. </w:t>
      </w:r>
    </w:p>
    <w:p>
      <w:pPr>
        <w:pStyle w:val="Normal"/>
        <w:jc w:val="both"/>
        <w:rPr>
          <w:rFonts w:ascii="TL-TTHemalatha" w:hAnsi="TL-TTHemalatha" w:cs="TL-TTHemalatha"/>
          <w:color w:val="000000"/>
          <w:sz w:val="32"/>
        </w:rPr>
      </w:pPr>
      <w:r>
        <w:rPr>
          <w:rFonts w:cs="TL-TTHemalatha" w:ascii="TL-TTHemalatha" w:hAnsi="TL-TTHemalatha"/>
          <w:color w:val="000000"/>
          <w:sz w:val="32"/>
        </w:rPr>
      </w:r>
    </w:p>
    <w:p>
      <w:pPr>
        <w:pStyle w:val="Normal"/>
        <w:jc w:val="both"/>
        <w:rPr>
          <w:rFonts w:ascii="TL-TTHemalatha" w:hAnsi="TL-TTHemalatha" w:cs="TL-TTHemalatha"/>
          <w:color w:val="000000"/>
          <w:sz w:val="32"/>
        </w:rPr>
      </w:pPr>
      <w:r>
        <w:rPr>
          <w:rFonts w:cs="TL-TTHemalatha" w:ascii="TL-TTHemalatha" w:hAnsi="TL-TTHemalatha"/>
          <w:color w:val="000000"/>
          <w:sz w:val="32"/>
        </w:rPr>
        <w:tab/>
        <w:t>ry»y©«sV úxms¹¸¶WgjiLiÂ¿Á[ C »R½Liú»yÌÁ©«sV gRiWLjiè @úxmsª«sV»R½òLigS D©yõªy? ÛÍÁ[©«sÈýÁLiVV¾»½[ ªy²R¶V ¬s©«sVõ @ª«sWLi»R½Li ú</w:t>
        <w:softHyphen/>
        <w:t xml:space="preserve">sVLigji®ªs[ryò²R¶V. @LiVV¾»½[ ¹¸¶[VxqsV úNUPxqsVò ¹¸¶VVNRPä @µ³j¶NSLRiLi Â¿Á[»R½ ¬dsª«so aRPú»R½Vª«so ª«sWÈÁÌÁ©«sV Fsµj¶LjiLiÀÁ, ªyÉÓÁ róy©«sLiÍÜ[ AµR¶LRißáNRPLRiò ¹¸¶VVNRPä aSLi¼½¬s Ë³ÏÁLkiò Â¿Á[xqsVN][. </w:t>
      </w:r>
    </w:p>
    <w:p>
      <w:pPr>
        <w:pStyle w:val="Normal"/>
        <w:jc w:val="both"/>
        <w:rPr>
          <w:rFonts w:ascii="TL-TTHemalatha" w:hAnsi="TL-TTHemalatha" w:cs="TL-TTHemalatha"/>
          <w:color w:val="000000"/>
          <w:sz w:val="32"/>
        </w:rPr>
      </w:pPr>
      <w:r>
        <w:rPr>
          <w:rFonts w:cs="TL-TTHemalatha" w:ascii="TL-TTHemalatha" w:hAnsi="TL-TTHemalatha"/>
          <w:color w:val="000000"/>
          <w:sz w:val="32"/>
        </w:rPr>
      </w:r>
    </w:p>
    <w:p>
      <w:pPr>
        <w:pStyle w:val="Normal"/>
        <w:jc w:val="both"/>
        <w:rPr/>
      </w:pPr>
      <w:r>
        <w:rPr>
          <w:rFonts w:cs="TL-TTHemalatha" w:ascii="TL-TTHemalatha" w:hAnsi="TL-TTHemalatha"/>
          <w:b/>
          <w:color w:val="000000"/>
          <w:sz w:val="32"/>
        </w:rPr>
        <w:tab/>
        <w:t xml:space="preserve">aRPNRPùQ\®ªsV¾»½[ </w:t>
      </w:r>
      <w:r>
        <w:rPr>
          <w:rFonts w:cs="TL-TTHemalatha" w:ascii="TL-TTHemalatha" w:hAnsi="TL-TTHemalatha"/>
          <w:color w:val="000000"/>
          <w:sz w:val="32"/>
        </w:rPr>
        <w:t xml:space="preserve">¬sLRiLi»R½LRiLi FyFy¬sõ gRiWLjiè ¹¸¶WÀÁLiÂ¿Á[ ¬sLkiORPQßá ÛÍÁ[¬sªyLjiNTP, </w:t>
        <w:softHyphen/>
        <w:t xml:space="preserve">sª«sVLRi+©y»R½øNRP Ë³ØªyÌÁV gRiÌÁ ª«sùNRPVòÌÁNRPV µR¶WLRiLigS DLi²R¶V. NSgS |¤¦¦¦úÕdÁ 10 : 25 ÍÜ[ ""N]LiµR¶LRiV ª«sW©«sVN]©«sV¿RÁV©«sõÈíÁVgS xqsª«sWÇÁª«sVVgS NRPW²R¶VÈÁ ª«sW©«sNRP, INRP¬s©¯NRP²R¶V |¤¦¦¦¿RÁèLjiLi¿RÁV¿RÁV, . . . ú}msª«sV ¿RÁWxmsoÈÁNRPV©«sV xqs»yäLRiùª«sVVÌÁV Â¿Á[¸R¶VVÈÁNRPV©«sV INRP¬s©¯NRP²R¶V xmsoLjiN]ÌÁöª«sÛÍÁ©«s¬s AÍÜ[ÀÁLi»R½ª«sVV'' @¬s Â¿ÁxmsöÊÁ²T¶©«sÈýÁVgS </w:t>
        <w:softHyphen/>
        <w:t xml:space="preserve">saS*xqsVÌÁ»][ ryLigRi»R½ùLi NRPÖÁgji¸R¶VVLiµyLi. úxmsË³ÏÁVª«so ©yNRPV ZNP[®²¶ª«sVVgS DLiÉØ²R¶V NSÊÁÉíÓÁ ªygôS©«sLi Â¿Á[zqs©«s ©«sª«sVøµR¶gji©«s ®µ¶[ª«so¬s AúaRPLiVVLiÀÁ, ª«sV©«s ¬sLkiORPQßá </w:t>
        <w:softHyphen/>
        <w:t xml:space="preserve">sxtsQ¸R¶V\®ªsV ª«sV©«sª«sVV IxmsöVN]¬s©«s µy¬s¬s ¬saRPèÌÁLigS xmsÈíÁVNRPVLiµyLi (|¤¦¦¦úÕdÁ 10 : 23). </w:t>
      </w:r>
    </w:p>
    <w:p>
      <w:pPr>
        <w:pStyle w:val="Normal"/>
        <w:jc w:val="both"/>
        <w:rPr>
          <w:rFonts w:ascii="TL-TTHemalatha" w:hAnsi="TL-TTHemalatha" w:cs="TL-TTHemalatha"/>
          <w:color w:val="000000"/>
          <w:sz w:val="32"/>
        </w:rPr>
      </w:pPr>
      <w:r>
        <w:rPr>
          <w:rFonts w:cs="TL-TTHemalatha" w:ascii="TL-TTHemalatha" w:hAnsi="TL-TTHemalatha"/>
          <w:color w:val="000000"/>
          <w:sz w:val="32"/>
        </w:rPr>
      </w:r>
    </w:p>
    <w:p>
      <w:pPr>
        <w:pStyle w:val="Normal"/>
        <w:jc w:val="both"/>
        <w:rPr>
          <w:rFonts w:ascii="TL-TTHemalatha" w:hAnsi="TL-TTHemalatha" w:cs="TL-TTHemalatha"/>
          <w:b/>
          <w:b/>
          <w:color w:val="000000"/>
          <w:sz w:val="36"/>
        </w:rPr>
      </w:pPr>
      <w:r>
        <w:rPr>
          <w:rFonts w:cs="TL-TTHemalatha" w:ascii="TL-TTHemalatha" w:hAnsi="TL-TTHemalatha"/>
          <w:b/>
          <w:color w:val="000000"/>
          <w:sz w:val="36"/>
        </w:rPr>
        <w:t>®µ¶[ª«so²R¶V ª«sWÈÁÍØ²R¶¬s xqsLiµR¶LS÷éÌÁV</w:t>
      </w:r>
    </w:p>
    <w:p>
      <w:pPr>
        <w:pStyle w:val="Normal"/>
        <w:jc w:val="both"/>
        <w:rPr>
          <w:rFonts w:ascii="TL-TTHemalatha" w:hAnsi="TL-TTHemalatha" w:cs="TL-TTHemalatha"/>
          <w:b/>
          <w:b/>
          <w:color w:val="000000"/>
          <w:sz w:val="36"/>
        </w:rPr>
      </w:pPr>
      <w:r>
        <w:rPr>
          <w:rFonts w:cs="TL-TTHemalatha" w:ascii="TL-TTHemalatha" w:hAnsi="TL-TTHemalatha"/>
          <w:b/>
          <w:color w:val="000000"/>
          <w:sz w:val="36"/>
        </w:rPr>
      </w:r>
    </w:p>
    <w:p>
      <w:pPr>
        <w:pStyle w:val="Normal"/>
        <w:jc w:val="both"/>
        <w:rPr>
          <w:rFonts w:ascii="TL-TTHemalatha" w:hAnsi="TL-TTHemalatha" w:cs="TL-TTHemalatha"/>
          <w:color w:val="000000"/>
          <w:sz w:val="32"/>
        </w:rPr>
      </w:pPr>
      <w:r>
        <w:rPr>
          <w:rFonts w:cs="TL-TTHemalatha" w:ascii="TL-TTHemalatha" w:hAnsi="TL-TTHemalatha"/>
          <w:color w:val="000000"/>
          <w:sz w:val="32"/>
        </w:rPr>
        <w:tab/>
        <w:t xml:space="preserve">ª«sV©«s x¤¦¦¦XµR¶¸R¶WÌÁV ¸R¶V´yLóRiLigS D©«sõQÈýÁLiVV¾»½[ ®µ¶[ª«so²R¶V FsÌýÁxmsöV²R¶V ª«sV©«s»][ ª«sWÉýØ²R¶»y²R¶V, ª«sV©«s ª«sV©«sª«soÌÁ©«sV AÌÁNTPryò²R¶V. @LiVV¾»½[ @LiµR¶VNRPV N]¬sõ </w:t>
        <w:softHyphen/>
        <w:t xml:space="preserve">sV©«s¥¦¦¦LiVVLixmsoÌÁV NRPW²y D©yõLiVV. NRP¬dsxqsLi ©yÌÁVgRiV NSLRißØÌÁ ª«sÌÁ©«s ®µ¶[ª«so²R¶V ª«sV©«s»][ ª«sWÉýØ²R¶NRPF¡¹¸¶[V @ª«sNSaRPLi DLiµj¶. </w:t>
      </w:r>
    </w:p>
    <w:p>
      <w:pPr>
        <w:pStyle w:val="Normal"/>
        <w:jc w:val="both"/>
        <w:rPr>
          <w:rFonts w:ascii="TL-TTHemalatha" w:hAnsi="TL-TTHemalatha" w:cs="TL-TTHemalatha"/>
          <w:color w:val="000000"/>
          <w:sz w:val="32"/>
        </w:rPr>
      </w:pPr>
      <w:r>
        <w:rPr>
          <w:rFonts w:cs="TL-TTHemalatha" w:ascii="TL-TTHemalatha" w:hAnsi="TL-TTHemalatha"/>
          <w:color w:val="000000"/>
          <w:sz w:val="32"/>
        </w:rPr>
      </w:r>
    </w:p>
    <w:p>
      <w:pPr>
        <w:pStyle w:val="Normal"/>
        <w:jc w:val="both"/>
        <w:rPr>
          <w:rFonts w:ascii="TL-TTHemalatha" w:hAnsi="TL-TTHemalatha" w:cs="TL-TTHemalatha"/>
          <w:color w:val="000000"/>
          <w:sz w:val="32"/>
        </w:rPr>
      </w:pPr>
      <w:r>
        <w:rPr>
          <w:rFonts w:cs="TL-TTHemalatha" w:ascii="TL-TTHemalatha" w:hAnsi="TL-TTHemalatha"/>
          <w:color w:val="000000"/>
          <w:sz w:val="32"/>
        </w:rPr>
        <w:tab/>
        <w:t>®©s[©«sV BLi»R½NRPVª«sVVLiµR¶V Â¿Ázmsö©«sÈýÁVgS ª«sV©«sLi @</w:t>
        <w:softHyphen/>
        <w:t>s®µ³¶[¸R¶VVÌÁ\®ªsV¾»½[ ®µ¶[ª«so²R¶V ª«sV©«s»][ ª«sWÉýØ²R¶²R¶V. LS\ÛÇÁ©«s r¢ÌÁV úxmsª«sNRPòQ\¹¸¶V©«s xqsª«sVW¹¸¶[VÌÁV ª«sWÈÁÌÁ©«sV »R½LRi¿RÁW |ms²R¶Â¿Á</w:t>
        <w:softHyphen/>
        <w:t>s©«s |ms²R¶V»R½W ª«s¿yè²R¶V. ÀÁª«sLRiNRPV INRPL][ÇÁÙ úxmsË³ÏÁVª«so @»R½¬s»][ ¬ds @</w:t>
        <w:softHyphen/>
        <w:t xml:space="preserve">s®µ³¶[¸R¶V»R½ ª«sVWÌÁLigS ¬dsª«so ¬ds NRPVÈÁVLiÊÁLi úxms¼½xmnsÌÁLi Â¿ÁÖýÁLi¿RÁNRP »R½xmsöµR¶V. BNRP\|ms ©y©«sVLi²T¶ ¬dsNRPV G xqsª«sW¿yLRiª«sVV ÌÁÕ³ÁLi¿RÁµR¶V @©yõ²R¶V. ª«sVL]NRPryLji r¢ÌÁV ®µ¶[ª«so¬s ¹¸¶VVµôR¶ </w:t>
        <w:softHyphen/>
        <w:t>s¿yLRißá Â¿Á[¸R¶V²y¬sNTP ª«sÀÁèxmsöV²R¶V, A¸R¶V©«s ""xqs*xmsõª«sVVÌÁµy*LS\®©s©«s©«sV, ELkiª«sVV µy*LS\®©s©«s©«sV, úxmsª«sNRPòÌÁ µy*LS\®©s©«s©«sV G</w:t>
        <w:softHyphen/>
        <w:t>sV¸R¶VV |qsÌÁ</w:t>
        <w:softHyphen/>
        <w:t xml:space="preserve">s¸R¶VùNRPVLi®²¶©«sV. @®©s[NRP xqsLiµR¶LS÷éÌÁÍÜ[ ®µ¶[ª«so¬sNTP </w:t>
        <w:softHyphen/>
        <w:t xml:space="preserve">s®µ³¶[¸R¶VVÌÁLi NSª«s²y¬sNTP ª«sV©«sLi BxtísQxms²R¶NRPF¡¾»½[ ®µ¶[ª«so²R¶V ª«sVL][ryLji ª«sV©«s»][ ª«sWÉýØ²R¶²y¬sNTP AxqsNTPò ¿RÁWxms²R¶V. </w:t>
      </w:r>
    </w:p>
    <w:p>
      <w:pPr>
        <w:pStyle w:val="Normal"/>
        <w:jc w:val="both"/>
        <w:rPr>
          <w:rFonts w:ascii="TL-TTHemalatha" w:hAnsi="TL-TTHemalatha" w:cs="TL-TTHemalatha"/>
          <w:b/>
          <w:b/>
          <w:color w:val="000000"/>
          <w:sz w:val="36"/>
        </w:rPr>
      </w:pPr>
      <w:r>
        <w:rPr>
          <w:rFonts w:cs="TL-TTHemalatha" w:ascii="TL-TTHemalatha" w:hAnsi="TL-TTHemalatha"/>
          <w:b/>
          <w:color w:val="000000"/>
          <w:sz w:val="36"/>
        </w:rPr>
        <w:t>@µj¶ ¬dsNRPV Â¿ÁLiµj¶©«sµj¶ NS©«sxmsöV²R¶V</w:t>
      </w:r>
    </w:p>
    <w:p>
      <w:pPr>
        <w:pStyle w:val="Normal"/>
        <w:jc w:val="both"/>
        <w:rPr>
          <w:rFonts w:ascii="TL-TTHemalatha" w:hAnsi="TL-TTHemalatha" w:cs="TL-TTHemalatha"/>
          <w:b/>
          <w:b/>
          <w:color w:val="000000"/>
          <w:sz w:val="36"/>
        </w:rPr>
      </w:pPr>
      <w:r>
        <w:rPr>
          <w:rFonts w:cs="TL-TTHemalatha" w:ascii="TL-TTHemalatha" w:hAnsi="TL-TTHemalatha"/>
          <w:b/>
          <w:color w:val="000000"/>
          <w:sz w:val="36"/>
        </w:rPr>
      </w:r>
    </w:p>
    <w:p>
      <w:pPr>
        <w:pStyle w:val="Normal"/>
        <w:jc w:val="both"/>
        <w:rPr>
          <w:rFonts w:ascii="TL-TTHemalatha" w:hAnsi="TL-TTHemalatha" w:cs="TL-TTHemalatha"/>
          <w:color w:val="000000"/>
          <w:sz w:val="32"/>
        </w:rPr>
      </w:pPr>
      <w:r>
        <w:rPr>
          <w:rFonts w:cs="TL-TTHemalatha" w:ascii="TL-TTHemalatha" w:hAnsi="TL-TTHemalatha"/>
          <w:color w:val="000000"/>
          <w:sz w:val="32"/>
        </w:rPr>
        <w:tab/>
        <w:t>®µ¶[ª«so²R¶V xqsª«sWµ³y©«sLi Â¿Áxmsög][LRi¬s úxmsaRPõ©«sV ¬dsª«so @²T¶gji©«sÈýÁLiVV¾»½[ ®µ¶[ª«so²R¶V ¬ds»][ ª«sWÉýØ²R¶²R¶V. @ÍØLiÉÓÁ xqsLiµR¶LS÷éÍýÜ[ Fs¬sõryLýRiV ª«sV©«sLi ®ªs[²R¶VNRPV©yõ ª«s°©«s®ªs[V @¸R¶V©«s xqsª«sWµ³y©«sª«sVª«so»R½VLiµj¶. xqsx¤¦¦¦ÇÁLigS Ë³ÏÁ</w:t>
        <w:softHyphen/>
        <w:t xml:space="preserve">sxtsQù»R½Vò©«sV gRiWLjiè Â¿Áxmsö²y¬sNTP ®µ¶[ª«so²R¶V ª«sV©«s»][ ª«sWÉýØ²yÌÁ¬s N][LRiVN][²R¶V. ª«sV©«sNRPV Gµj¶ @ª«sxqsLRi®ªsW @µj¶ ª«sWú»R½®ªs[V ¾»½ÌÁVxqsVN][ªyÌÁ¬s ®µ¶[ª«so²R¶V N][LRiV»R½V©yõ²R¶V. </w:t>
      </w:r>
    </w:p>
    <w:p>
      <w:pPr>
        <w:pStyle w:val="Normal"/>
        <w:jc w:val="both"/>
        <w:rPr>
          <w:rFonts w:ascii="TL-TTHemalatha" w:hAnsi="TL-TTHemalatha" w:cs="TL-TTHemalatha"/>
          <w:color w:val="000000"/>
          <w:sz w:val="32"/>
        </w:rPr>
      </w:pPr>
      <w:r>
        <w:rPr>
          <w:rFonts w:cs="TL-TTHemalatha" w:ascii="TL-TTHemalatha" w:hAnsi="TL-TTHemalatha"/>
          <w:color w:val="000000"/>
          <w:sz w:val="32"/>
        </w:rPr>
      </w:r>
    </w:p>
    <w:p>
      <w:pPr>
        <w:pStyle w:val="Normal"/>
        <w:jc w:val="both"/>
        <w:rPr>
          <w:rFonts w:ascii="TL-TTHemalatha" w:hAnsi="TL-TTHemalatha" w:cs="TL-TTHemalatha"/>
          <w:color w:val="000000"/>
          <w:sz w:val="32"/>
        </w:rPr>
      </w:pPr>
      <w:r>
        <w:rPr>
          <w:rFonts w:cs="TL-TTHemalatha" w:ascii="TL-TTHemalatha" w:hAnsi="TL-TTHemalatha"/>
          <w:color w:val="000000"/>
          <w:sz w:val="32"/>
        </w:rPr>
        <w:tab/>
        <w:t>C xqsLiµR¶LRi÷éLigS INRP g]ú²yÖÁ ÒÁ</w:t>
        <w:softHyphen/>
        <w:t>s»R½LiÍÜ[ xqsLiË³ÏÁ</w:t>
        <w:softHyphen/>
        <w:t>sLiÀÁ©«s µR¶XuíyLi»y¬sõ ¿RÁWµôyLi. úxmsË³ÏÁVª«so µR¶W»R½ A®ªsVNRPV úxms»R½ùQORPQQ\®ªsV A®ªsVNRPV INRP NRPVª«sWLRiV²R¶V ÇÁ¬søryò²R¶¬s, @»R½²R¶V ª«sVµR¶ùª«sVV xmso¿RÁVèN]©«sNRP, @xms</w:t>
        <w:softHyphen/>
        <w:t>sú»R½\®ªsV©«sµy¬s¬s ¼½©«sNRP, »R½ÖýÁgRiLRi÷éª«sVVÍÜ[®©s[ ®µ¶[ª«so¬sNTP ©yÒÁLRiV Â¿Á[¸R¶VÊÁ²R¶»y²R¶¬s, zmnsÖÁ{tsQò¸R¶VVÌÁ©«sVLi²T¶ BúaS¹¸¶[VÖdÁ¸R¶VVÌÁ©«sV LRiOTPQryò²R¶¬s |qsÌÁ</w:t>
        <w:softHyphen/>
        <w:t xml:space="preserve">s¿yè²R¶V. </w:t>
      </w:r>
    </w:p>
    <w:p>
      <w:pPr>
        <w:pStyle w:val="Normal"/>
        <w:jc w:val="both"/>
        <w:rPr>
          <w:rFonts w:ascii="TL-TTHemalatha" w:hAnsi="TL-TTHemalatha" w:cs="TL-TTHemalatha"/>
          <w:color w:val="000000"/>
          <w:sz w:val="32"/>
        </w:rPr>
      </w:pPr>
      <w:r>
        <w:rPr>
          <w:rFonts w:cs="TL-TTHemalatha" w:ascii="TL-TTHemalatha" w:hAnsi="TL-TTHemalatha"/>
          <w:color w:val="000000"/>
          <w:sz w:val="32"/>
        </w:rPr>
      </w:r>
    </w:p>
    <w:p>
      <w:pPr>
        <w:pStyle w:val="Normal"/>
        <w:jc w:val="both"/>
        <w:rPr>
          <w:rFonts w:ascii="TL-TTHemalatha" w:hAnsi="TL-TTHemalatha" w:cs="TL-TTHemalatha"/>
          <w:color w:val="000000"/>
          <w:sz w:val="32"/>
        </w:rPr>
      </w:pPr>
      <w:r>
        <w:rPr>
          <w:rFonts w:cs="TL-TTHemalatha" w:ascii="TL-TTHemalatha" w:hAnsi="TL-TTHemalatha"/>
          <w:color w:val="000000"/>
          <w:sz w:val="32"/>
        </w:rPr>
        <w:tab/>
        <w:t>@xmsöV²y®ªsV »R½©«s Ë³ÏÁLRiòQ\¹¸¶V©«s ª«sW©¯[x¤¦¦¦NRPV C xqsLigRi»R½VÌÁ¬sõÉÓÁ gRiWLjiè Â¿Ázmsö©«sxmsöV²R¶V, @»R½²R¶V A µR¶W»R½©«sV NRPÌÁVxqsVN]¬s A ÕÁ²ïR¶ FsÍØÉÓÁ ªy²R¶ª«so»y²R¶V, @»R½²R¶V Â¿Á[¸R¶WÖÁ=©«s NSLSùÛÍÁ[</w:t>
        <w:softHyphen/>
        <w:t xml:space="preserve">sVÉÜ[ Â¿Áxmsöª«sV¬s @²T¶gS²R¶V. @LiVV¾»½[ A µR¶W»R½ ªyLji»][ ®©s[©«sV A {qsòQû»][ Â¿Ázmsö©«sµR¶Li»y A {qsòQû Â¿Á[¸R¶WÖÁ @¬s Â¿Ázmsö ª«sVVLiµR¶V Â¿Ázmsö©«s ª«sWÈÁÌÁ®©s[ ª«sVLRiÌÁ Â¿Ázmsö ®ªs×ÁþF¡¸R¶W²R¶V (©yù¸R¶W 13 : 12c14). ª«sW©¯[x¤¦¦¦ ®µ¶[ª«so²R¶V Â¿Áxmsög][LRi¬s xqsLigRi»R½VÌÁ©«sV ¾»½ÌÁVxqsVN][ªyÌÁ©«sVNRPVLiÈÁV©yõ²R¶V. @LiVV¾»½[ @»R½¬s G úxmsaRPõÌÁNRPW ÇÁªyÕÁª«s*ÛÍÁ[µR¶V. </w:t>
      </w:r>
    </w:p>
    <w:p>
      <w:pPr>
        <w:pStyle w:val="Normal"/>
        <w:jc w:val="both"/>
        <w:rPr>
          <w:rFonts w:ascii="TL-TTHemalatha" w:hAnsi="TL-TTHemalatha" w:cs="TL-TTHemalatha"/>
          <w:color w:val="000000"/>
          <w:sz w:val="32"/>
        </w:rPr>
      </w:pPr>
      <w:r>
        <w:rPr>
          <w:rFonts w:cs="TL-TTHemalatha" w:ascii="TL-TTHemalatha" w:hAnsi="TL-TTHemalatha"/>
          <w:color w:val="000000"/>
          <w:sz w:val="32"/>
        </w:rPr>
      </w:r>
    </w:p>
    <w:p>
      <w:pPr>
        <w:pStyle w:val="Normal"/>
        <w:jc w:val="both"/>
        <w:rPr>
          <w:rFonts w:ascii="TL-TTHemalatha" w:hAnsi="TL-TTHemalatha" w:cs="TL-TTHemalatha"/>
          <w:b/>
          <w:b/>
          <w:color w:val="000000"/>
          <w:sz w:val="36"/>
        </w:rPr>
      </w:pPr>
      <w:r>
        <w:rPr>
          <w:rFonts w:cs="TL-TTHemalatha" w:ascii="TL-TTHemalatha" w:hAnsi="TL-TTHemalatha"/>
          <w:b/>
          <w:color w:val="000000"/>
          <w:sz w:val="36"/>
        </w:rPr>
        <w:t xml:space="preserve">µR¶VLRiV®µô¶[aSÌÁV </w:t>
      </w:r>
    </w:p>
    <w:p>
      <w:pPr>
        <w:pStyle w:val="Normal"/>
        <w:jc w:val="both"/>
        <w:rPr>
          <w:rFonts w:ascii="TL-TTHemalatha" w:hAnsi="TL-TTHemalatha" w:cs="TL-TTHemalatha"/>
          <w:color w:val="000000"/>
          <w:sz w:val="32"/>
        </w:rPr>
      </w:pPr>
      <w:r>
        <w:rPr>
          <w:rFonts w:cs="TL-TTHemalatha" w:ascii="TL-TTHemalatha" w:hAnsi="TL-TTHemalatha"/>
          <w:color w:val="000000"/>
          <w:sz w:val="32"/>
        </w:rPr>
        <w:tab/>
      </w:r>
    </w:p>
    <w:p>
      <w:pPr>
        <w:pStyle w:val="Normal"/>
        <w:jc w:val="both"/>
        <w:rPr>
          <w:rFonts w:ascii="TL-TTHemalatha" w:hAnsi="TL-TTHemalatha" w:cs="TL-TTHemalatha"/>
          <w:color w:val="000000"/>
          <w:sz w:val="32"/>
        </w:rPr>
      </w:pPr>
      <w:r>
        <w:rPr>
          <w:rFonts w:cs="TL-TTHemalatha" w:ascii="TL-TTHemalatha" w:hAnsi="TL-TTHemalatha"/>
          <w:color w:val="000000"/>
          <w:sz w:val="32"/>
        </w:rPr>
        <w:tab/>
        <w:t xml:space="preserve">ª«sV©«s úFyLóRi©«sÌÁV µR¶VLRiV®µô¶[aRPLi»][ NRPW²T¶©«s\®ªs¾»½[ ®µ¶[ª«so²R¶V ªyÉÓÁNTP ÇÁªyÕÁª«s*²R¶V (¸R¶WN][ÊÁV 4 : 3). ª«sV©«sLi FyxmsLi Â¿Á[zqs©«sxmsöV²R¶V ªyÉÓÁ xmnsÖÁ»yÌÁV ª«sV©«sNRPV úxms¼½NRPWÌÁLigS DLi²R¶NRPW²R¶µR¶¬s ª«sV©«sLi Fs¬sõryLýRiV úFyLóRi©«s Â¿Á[xqsVòLiÉØLi? G\®ªs©y ª«sV©«sNRPV µR¶VMÅÁLi NRPÖÁgjiLiÂ¿Á[ xqsLixmnsVÈÁ©«sÌÁV FsµR¶V\lLi©«sxmsöV²R¶V ªyÉÓÁ ª«sÌÁ©«s ª«sV©«sLi A¼d½ø¸R¶VLigS FsµR¶VgRiV»yª«sV®©s[ </w:t>
        <w:softHyphen/>
        <w:t xml:space="preserve">sxtsQ¸R¶W¬sõ </w:t>
        <w:softHyphen/>
        <w:t>sxqsøLjiLiÀÁ @</w:t>
        <w:softHyphen/>
        <w:t xml:space="preserve">s ®ªsLiÈÁ®©s[ »]ÌÁgjiF¡ªyÌÁ¬s úFyLójixqsVòLiÉØLi. </w:t>
      </w:r>
    </w:p>
    <w:p>
      <w:pPr>
        <w:pStyle w:val="Normal"/>
        <w:jc w:val="both"/>
        <w:rPr>
          <w:rFonts w:ascii="TL-TTHemalatha" w:hAnsi="TL-TTHemalatha" w:cs="TL-TTHemalatha"/>
          <w:color w:val="000000"/>
          <w:sz w:val="32"/>
        </w:rPr>
      </w:pPr>
      <w:r>
        <w:rPr>
          <w:rFonts w:cs="TL-TTHemalatha" w:ascii="TL-TTHemalatha" w:hAnsi="TL-TTHemalatha"/>
          <w:color w:val="000000"/>
          <w:sz w:val="32"/>
        </w:rPr>
      </w:r>
    </w:p>
    <w:p>
      <w:pPr>
        <w:pStyle w:val="Normal"/>
        <w:jc w:val="both"/>
        <w:rPr>
          <w:rFonts w:ascii="TL-TTHemalatha" w:hAnsi="TL-TTHemalatha" w:cs="TL-TTHemalatha"/>
          <w:color w:val="000000"/>
          <w:sz w:val="32"/>
        </w:rPr>
      </w:pPr>
      <w:r>
        <w:rPr>
          <w:rFonts w:cs="TL-TTHemalatha" w:ascii="TL-TTHemalatha" w:hAnsi="TL-TTHemalatha"/>
          <w:color w:val="000000"/>
          <w:sz w:val="32"/>
        </w:rPr>
        <w:tab/>
        <w:t>@LiVV¾»½[ \ÛËÁÕÁÍÞ BÍØ |qsÌÁ</w:t>
        <w:softHyphen/>
        <w:t>sr¡òLiµj¶. ""úaRPª«sV JLRiVö©«sV, JLRiVö xmsLkiORPQ©«sV, xmsLkiORPQ ¬sLkiORPQßá©«sV NRPÌÁVgRiÛÇÁ[¸R¶VV©«s¬s ¹¸¶VLjigji úaRPª«sVÌÁ¸R¶Vª«sôVV©«sV @¼½aRP¸R¶Vxms²R¶VµR¶ª«sVV (L][ª«sW 5 : 3, 4). @gjiõ Â¿Á[»R½ ª«sWÖÁ©«sùª«sVV aRPVµôðj¶ Â¿Á[¸R¶VÊÁ²R¶V©«sÈýÁV ª«sV©«s ª«sWÖÁ©yùÌÁV NRPW²y NSÖÁè®ªs[¸R¶VÊÁ²T¶ ª«sV©«s x¤¦¦¦XµR¶¸R¶WÌÁÍÜ[ \®µ¶ª«sË³ÏÁNTPògRiÌÁ xqs*Ë³Øªy¬sõ µ³R¶LjiLi¿RÁVNRPVLiÉØLi. »y»yäÖÁNRP\®ªsV©«s xqsVÅÁË³Ü[gSÌÁ©«sV, ª«sV©«s aRPLkilLi[¿RÁèéÌÁ©«sV »R½XzmsòxmsLRi¿RÁ²y¬sNTP NSª«sÌÁzqs©«s ªyÉÓÁ¬s @©«sVúgRiz¤¦¦¦Li¿RÁª«sV¬s ª«sV©«sLi ®ªs[²R¶VNRPVLiÉØLi. @LiVV¾»½[ ®µ¶[ª«so²R¶V A»R½øxqsLiÊÁLiµ³R¶\®ªsV©«s aSaRP*»R½\®ªsV©«s AbdPLS*µyÌÁ©«sV ª«sV©«sNRPV @©«sVúgRiz¤¦¦¦Li¿RÁg][LRiV»R½V©yõ²R¶V. @LiÛÉÁ[ ª«sV©«s úFyLóRi©«sÌÁV Bx¤¦¦¦ÍÜ[NRPxqsLiÊÁLiµ³R¶\®ªsV©«s</w:t>
        <w:softHyphen/>
        <w:t>sgS NSNRP xmsLRiÍÜ[NRPª«sVLiµR¶V©«sõ ®µ¶[ª«so¬s ÀÁ»yò©«sVryLRi\®ªsV©«s</w:t>
        <w:softHyphen/>
        <w:t>sgS DLi²yÖÁ. @xmsöV®²¶[ ª«sV©«s úFyLóRi©«sÌÁNRPV ÇÁªyÊÁV ÌÁÕ³ÁxqsVòLiµj¶.</w:t>
      </w:r>
    </w:p>
    <w:p>
      <w:pPr>
        <w:pStyle w:val="Normal"/>
        <w:jc w:val="both"/>
        <w:rPr>
          <w:rFonts w:ascii="TL-TTHemalatha" w:hAnsi="TL-TTHemalatha" w:cs="TL-TTHemalatha"/>
          <w:color w:val="000000"/>
          <w:sz w:val="32"/>
        </w:rPr>
      </w:pPr>
      <w:r>
        <w:rPr>
          <w:rFonts w:cs="TL-TTHemalatha" w:ascii="TL-TTHemalatha" w:hAnsi="TL-TTHemalatha"/>
          <w:color w:val="000000"/>
          <w:sz w:val="32"/>
        </w:rPr>
      </w:r>
    </w:p>
    <w:p>
      <w:pPr>
        <w:pStyle w:val="Normal"/>
        <w:jc w:val="both"/>
        <w:rPr>
          <w:rFonts w:ascii="TL-TTHemalatha" w:hAnsi="TL-TTHemalatha" w:cs="TL-TTHemalatha"/>
          <w:b/>
          <w:b/>
          <w:color w:val="000000"/>
          <w:sz w:val="36"/>
        </w:rPr>
      </w:pPr>
      <w:r>
        <w:rPr>
          <w:rFonts w:cs="TL-TTHemalatha" w:ascii="TL-TTHemalatha" w:hAnsi="TL-TTHemalatha"/>
          <w:b/>
          <w:color w:val="000000"/>
          <w:sz w:val="36"/>
        </w:rPr>
        <w:t>Dxmsªyxqsª«sVV ¹¸¶VVNRPä Aª«saRPùNRP»R½</w:t>
      </w:r>
    </w:p>
    <w:p>
      <w:pPr>
        <w:pStyle w:val="Normal"/>
        <w:jc w:val="both"/>
        <w:rPr>
          <w:rFonts w:ascii="TL-TTHemalatha" w:hAnsi="TL-TTHemalatha" w:cs="TL-TTHemalatha"/>
          <w:b/>
          <w:b/>
          <w:color w:val="000000"/>
          <w:sz w:val="36"/>
        </w:rPr>
      </w:pPr>
      <w:r>
        <w:rPr>
          <w:rFonts w:cs="TL-TTHemalatha" w:ascii="TL-TTHemalatha" w:hAnsi="TL-TTHemalatha"/>
          <w:b/>
          <w:color w:val="000000"/>
          <w:sz w:val="36"/>
        </w:rPr>
      </w:r>
    </w:p>
    <w:p>
      <w:pPr>
        <w:pStyle w:val="Normal"/>
        <w:jc w:val="both"/>
        <w:rPr>
          <w:rFonts w:ascii="TL-TTHemalatha" w:hAnsi="TL-TTHemalatha" w:cs="TL-TTHemalatha"/>
          <w:color w:val="000000"/>
          <w:sz w:val="32"/>
        </w:rPr>
      </w:pPr>
      <w:r>
        <w:rPr>
          <w:rFonts w:cs="TL-TTHemalatha" w:ascii="TL-TTHemalatha" w:hAnsi="TL-TTHemalatha"/>
          <w:color w:val="000000"/>
          <w:sz w:val="32"/>
        </w:rPr>
        <w:tab/>
        <w:t xml:space="preserve">Dxmsªyxqsª«sVV ª«sV©«s aRPLkiLRiª«sVVÍÜ[¬s </w:t>
        <w:softHyphen/>
        <w:t>sxtsQ»R½VÌÁù xmsµyLóSÌÁ©«sV aRPVµôðj¶Â¿Á[¸R¶V²R¶®ªs[V NSNRP, A»R½øxqsLiÊÁLiµ³R¶\®ªsV©«s ª«sWÖÁ©yùÌÁ©«sV NRPW²y xms</w:t>
        <w:softHyphen/>
        <w:t>sú»R½xmsLRiVxqsVòLiµj¶. Dxmsªyxqsª«sVV µy*LS A¼d½ø¸R¶V xqsx¤¦¦¦ªyry¬sõ ª«sV©«sLi |msLiF~Liµj¶Li¿RÁVN][gRiÌÁLi. ©y ÒÁ</w:t>
        <w:softHyphen/>
        <w:t xml:space="preserve">s»R½LiÍÜ[ DxmsªyxqsLi ª«sÌÁ©«s®©s[ Fs©¯[õ A¼d½ø¸R¶V®ªsVÈýÁV úxmsgRi¼½ xms´R¶LiÍÜ[ ª«sVVLiµR¶VNRPV rygSLiVV. </w:t>
      </w:r>
    </w:p>
    <w:p>
      <w:pPr>
        <w:pStyle w:val="Normal"/>
        <w:jc w:val="both"/>
        <w:rPr>
          <w:rFonts w:ascii="TL-TTHemalatha" w:hAnsi="TL-TTHemalatha" w:cs="TL-TTHemalatha"/>
          <w:color w:val="000000"/>
          <w:sz w:val="32"/>
        </w:rPr>
      </w:pPr>
      <w:r>
        <w:rPr>
          <w:rFonts w:cs="TL-TTHemalatha" w:ascii="TL-TTHemalatha" w:hAnsi="TL-TTHemalatha"/>
          <w:color w:val="000000"/>
          <w:sz w:val="32"/>
        </w:rPr>
      </w:r>
    </w:p>
    <w:p>
      <w:pPr>
        <w:pStyle w:val="Normal"/>
        <w:jc w:val="both"/>
        <w:rPr>
          <w:rFonts w:ascii="TL-TTHemalatha" w:hAnsi="TL-TTHemalatha" w:cs="TL-TTHemalatha"/>
          <w:color w:val="000000"/>
          <w:sz w:val="32"/>
        </w:rPr>
      </w:pPr>
      <w:r>
        <w:rPr>
          <w:rFonts w:cs="TL-TTHemalatha" w:ascii="TL-TTHemalatha" w:hAnsi="TL-TTHemalatha"/>
          <w:color w:val="000000"/>
          <w:sz w:val="32"/>
        </w:rPr>
        <w:tab/>
        <w:t xml:space="preserve">¹¸¶VxtsQ¸R¶W úgRiLi´R¶Li 58ª«s @µ³yù¸R¶VLi DxmsªyxqsLi FsLiµR¶VNRPV Â¿Á¸R¶WùÍÜ[, FsÍØÉÓÁ D®µô¶[aRPLi»][ Â¿Á[¸R¶WÍÜ[ ®ªsVVµR¶ÌÁgRiV </w:t>
        <w:softHyphen/>
        <w:t>sª«sLSÌÁV ¾»½ÖÁ¸R¶VÛÇÁ[r¡òLiµj¶. 9c11 ª«s¿RÁ©yÌÁÍÜ[ ª«sV©«sNRPV C ªygôS©yÌÁV @©«sVúgRiz¤¦¦¦Li¿RÁÊÁ²ïyLiVV. ""@xmsöV²R¶V ¬dsª«so zmsÌÁVª«sgS A¸R¶V©«s D»R½òLRi</w:t>
        <w:softHyphen/>
        <w:t>sV¿RÁVè©«sV, ¬dsª«so ®ªsVVàüá|msÈíÁgS A¸R¶V©«s c ®©s[©«sV©yõ©«s©«sV©«sV . . . ¹¸¶Vx¤¦Ü[ªy ¬s©«sVõ ¬s»R½ùª«sVV ©«s²T¶zmsLi¿RÁV©«sV.''</w:t>
      </w:r>
    </w:p>
    <w:p>
      <w:pPr>
        <w:pStyle w:val="Normal"/>
        <w:jc w:val="both"/>
        <w:rPr>
          <w:rFonts w:ascii="TL-TTHemalatha" w:hAnsi="TL-TTHemalatha" w:cs="TL-TTHemalatha"/>
          <w:color w:val="000000"/>
          <w:sz w:val="32"/>
        </w:rPr>
      </w:pPr>
      <w:r>
        <w:rPr>
          <w:rFonts w:cs="TL-TTHemalatha" w:ascii="TL-TTHemalatha" w:hAnsi="TL-TTHemalatha"/>
          <w:color w:val="000000"/>
          <w:sz w:val="32"/>
        </w:rPr>
      </w:r>
    </w:p>
    <w:p>
      <w:pPr>
        <w:pStyle w:val="Normal"/>
        <w:jc w:val="both"/>
        <w:rPr>
          <w:rFonts w:ascii="TL-TTHemalatha" w:hAnsi="TL-TTHemalatha" w:cs="TL-TTHemalatha"/>
          <w:color w:val="000000"/>
          <w:sz w:val="32"/>
        </w:rPr>
      </w:pPr>
      <w:r>
        <w:rPr>
          <w:rFonts w:cs="TL-TTHemalatha" w:ascii="TL-TTHemalatha" w:hAnsi="TL-TTHemalatha"/>
          <w:color w:val="000000"/>
          <w:sz w:val="32"/>
        </w:rPr>
        <w:tab/>
        <w:t>xqsLixmnsVª«sVV úFyLRiLiÕ³ÁLi¿RÁÊÁ²T¶©«sxmsöÉÓÁ©«sVLi²T¶ Dxmsªyxqsª«sVV úFyLóRi©y ÒÁ</w:t>
        <w:softHyphen/>
        <w:t xml:space="preserve">s»R½LiÍÜ[ INRPË³ØgRiLigS N]©«srygjiLiµj¶. @F~.NS. úgRiLi´R¶ª«sVVÍÜ[ }ms»R½VLRiV, F¢ÌÁV, xqsLixmnsVª«sVLi»y NRPÖÁzqs Dxmsªyxqsª«sVV©«sõÈýÁVgS Â¿ÁxmsöÊÁ²T¶Liµj¶. </w:t>
      </w:r>
    </w:p>
    <w:p>
      <w:pPr>
        <w:pStyle w:val="Normal"/>
        <w:jc w:val="both"/>
        <w:rPr>
          <w:rFonts w:ascii="TL-TTHemalatha" w:hAnsi="TL-TTHemalatha" w:cs="TL-TTHemalatha"/>
          <w:color w:val="000000"/>
          <w:sz w:val="32"/>
        </w:rPr>
      </w:pPr>
      <w:r>
        <w:rPr>
          <w:rFonts w:cs="TL-TTHemalatha" w:ascii="TL-TTHemalatha" w:hAnsi="TL-TTHemalatha"/>
          <w:color w:val="000000"/>
          <w:sz w:val="32"/>
        </w:rPr>
      </w:r>
    </w:p>
    <w:p>
      <w:pPr>
        <w:pStyle w:val="Normal"/>
        <w:jc w:val="both"/>
        <w:rPr>
          <w:rFonts w:ascii="TL-TTHemalatha" w:hAnsi="TL-TTHemalatha" w:cs="TL-TTHemalatha"/>
          <w:color w:val="000000"/>
          <w:sz w:val="32"/>
        </w:rPr>
      </w:pPr>
      <w:r>
        <w:rPr>
          <w:rFonts w:cs="TL-TTHemalatha" w:ascii="TL-TTHemalatha" w:hAnsi="TL-TTHemalatha"/>
          <w:color w:val="000000"/>
          <w:sz w:val="32"/>
        </w:rPr>
        <w:tab/>
        <w:t xml:space="preserve">DxmsªyryÌÁV ©y©y </w:t>
        <w:softHyphen/>
        <w:t>sµ³yÌÁVgS D©yõLiVV. xqsLixmspLñRi Dxmsªyxqsª«sVV, FyOTPQNRP Dxmsªyxqsª«sVV. xqsLixmspLñRi DxmsªyxqsLiÍÜ[ A¥¦¦¦LRiLi ¬dsLRiV G</w:t>
        <w:softHyphen/>
        <w:t xml:space="preserve">dsV ¼d½xqsVN]©«sNRPW²R¶µR¶V. C Dxmsªyxqsª«sVV ª«sVW²R¶VL][ÇÁÙÌÁNRPV </w:t>
        <w:softHyphen/>
        <w:t>sVLiÀÁ A¿RÁLjiLi¿RÁNRPW²R¶µR¶V. FyOTPQNRP DxmsªyxqsLiÍÜ[ ¬dsLRiV »R½xmsö ª«sVlLi[</w:t>
        <w:softHyphen/>
        <w:t xml:space="preserve">sV ¼d½xqsVN][NRPW²R¶µR¶V. C DxmsªyxqsLiÍÜ[ N]¬sõryLýRiV ¬dsÉÓÁ»][ FyÈÁV xmsLi²ýR¶ LRiryÌÁV, AL][gRiù Fy¬ds¸R¶WÌÁV ¼d½zqsN]©«sª«s¿RÁVè NS¬s xmnsV©«sxmsµyLóSÌÁV ¼d½xqsVN]©«sNRPW²R¶µR¶V. C DxmsªyryÌÁV ©«sÌÁ\ÛË³Á L][ÇÁÙÌÁNRPV </w:t>
        <w:softHyphen/>
        <w:t xml:space="preserve">sVLiÀÁ DLi²R¶NRPW²R¶µR¶V. N]¬sõ xqsLiµR¶LS÷éÌÁÍÜ[ úxms¼½L][ÇÁÙ ¬sLôjiQxtísQ xqsª«sV¸R¶WÍýÜ[ DxmsªyxqsLi DLi²R¶ª«s¿RÁVè. ª«sVLjiN]¬sõ xqsLiµR¶LS÷éÌÁÍÜ[ L][ÇÁÙN]NRP ryLji ª«sWú»R½®ªs[V A¥¦¦¦LRiLi ¼d½xqsVN]©«sª«s¿RÁVè. ÛÍÁ[NRP µy¬s¹¸¶[VÌÁV ª«sÛÍÁ NRPWLRigS¸R¶VÌÁV ¬dsLRiV ª«sWú»R½®ªs[V ¼d½xqsVN]©«sª«s¿RÁVè. </w:t>
      </w:r>
    </w:p>
    <w:p>
      <w:pPr>
        <w:pStyle w:val="Normal"/>
        <w:jc w:val="both"/>
        <w:rPr>
          <w:rFonts w:ascii="TL-TTHemalatha" w:hAnsi="TL-TTHemalatha" w:cs="TL-TTHemalatha"/>
          <w:color w:val="000000"/>
          <w:sz w:val="32"/>
        </w:rPr>
      </w:pPr>
      <w:r>
        <w:rPr>
          <w:rFonts w:cs="TL-TTHemalatha" w:ascii="TL-TTHemalatha" w:hAnsi="TL-TTHemalatha"/>
          <w:color w:val="000000"/>
          <w:sz w:val="32"/>
        </w:rPr>
      </w:r>
    </w:p>
    <w:p>
      <w:pPr>
        <w:pStyle w:val="Normal"/>
        <w:jc w:val="both"/>
        <w:rPr>
          <w:rFonts w:ascii="TL-TTHemalatha" w:hAnsi="TL-TTHemalatha" w:cs="TL-TTHemalatha"/>
          <w:color w:val="000000"/>
          <w:sz w:val="32"/>
        </w:rPr>
      </w:pPr>
      <w:r>
        <w:rPr>
          <w:rFonts w:cs="TL-TTHemalatha" w:ascii="TL-TTHemalatha" w:hAnsi="TL-TTHemalatha"/>
          <w:color w:val="000000"/>
          <w:sz w:val="32"/>
        </w:rPr>
      </w:r>
    </w:p>
    <w:p>
      <w:pPr>
        <w:pStyle w:val="Normal"/>
        <w:jc w:val="both"/>
        <w:rPr>
          <w:rFonts w:ascii="TL-TTHemalatha" w:hAnsi="TL-TTHemalatha" w:cs="TL-TTHemalatha"/>
          <w:color w:val="000000"/>
          <w:sz w:val="32"/>
        </w:rPr>
      </w:pPr>
      <w:r>
        <w:rPr>
          <w:rFonts w:cs="TL-TTHemalatha" w:ascii="TL-TTHemalatha" w:hAnsi="TL-TTHemalatha"/>
          <w:color w:val="000000"/>
          <w:sz w:val="32"/>
        </w:rPr>
      </w:r>
    </w:p>
    <w:p>
      <w:pPr>
        <w:pStyle w:val="Normal"/>
        <w:jc w:val="both"/>
        <w:rPr>
          <w:rFonts w:ascii="TL-TTHemalatha" w:hAnsi="TL-TTHemalatha" w:cs="TL-TTHemalatha"/>
          <w:color w:val="000000"/>
          <w:sz w:val="32"/>
        </w:rPr>
      </w:pPr>
      <w:r>
        <w:rPr>
          <w:rFonts w:cs="TL-TTHemalatha" w:ascii="TL-TTHemalatha" w:hAnsi="TL-TTHemalatha"/>
          <w:color w:val="000000"/>
          <w:sz w:val="32"/>
        </w:rPr>
        <w:tab/>
        <w:t>¬dsª«so úxmsË³ÏÁVª«so©«sV ®ªs[²R¶VNRPVLiÛÉÁ[ A¸R¶V©«s ¬dsNRPV »R½gji©«s Dxmsªyry¬sõ xqsWÀÁryò²R¶V. INRP®ªs[ÎÏÁ A¸R¶V©«s ¬dsNRPV ªyLS¬sNTP INRPL][ÇÁÙ DxmsªyxqsLi DLi²R¶ª«sV¬s Â¿Áxmsöª«s¿RÁVè. ÛÍÁ[NRP ©«sÌÁ\ÛË³Á L][ÇÁÙÌÁV DxmsªyxqsLi DLi²R¶ª«sV¬s Â¿Áxmsöª«s¿RÁVè. @LiVV¾»½[ DxmsªyxqsLi @®©s[µj¶ INRP AÇìÁgS NSNRP ª«sV©«s A¼d½ø¸R¶V ®ªs[VÌÁVN]LRi\ZNP xmsLjiaRPVµôðy»R½ø @©«sVúgRiz¤¦¦¦Li¿RÁV ©«s²T¶zmsLixmsogS Ë³Ø</w:t>
        <w:softHyphen/>
        <w:t>sLi¿yÖÁ.</w:t>
      </w:r>
    </w:p>
    <w:p>
      <w:pPr>
        <w:pStyle w:val="Normal"/>
        <w:jc w:val="both"/>
        <w:rPr>
          <w:rFonts w:ascii="TL-TTHemalatha" w:hAnsi="TL-TTHemalatha" w:cs="TL-TTHemalatha"/>
          <w:color w:val="000000"/>
          <w:sz w:val="32"/>
        </w:rPr>
      </w:pPr>
      <w:r>
        <w:rPr>
          <w:rFonts w:cs="TL-TTHemalatha" w:ascii="TL-TTHemalatha" w:hAnsi="TL-TTHemalatha"/>
          <w:color w:val="000000"/>
          <w:sz w:val="32"/>
        </w:rPr>
      </w:r>
    </w:p>
    <w:p>
      <w:pPr>
        <w:pStyle w:val="Normal"/>
        <w:jc w:val="both"/>
        <w:rPr>
          <w:rFonts w:ascii="TL-TTHemalatha" w:hAnsi="TL-TTHemalatha" w:cs="TL-TTHemalatha"/>
          <w:color w:val="000000"/>
          <w:sz w:val="32"/>
        </w:rPr>
      </w:pPr>
      <w:r>
        <w:rPr>
          <w:rFonts w:cs="TL-TTHemalatha" w:ascii="TL-TTHemalatha" w:hAnsi="TL-TTHemalatha"/>
          <w:color w:val="000000"/>
          <w:sz w:val="32"/>
        </w:rPr>
        <w:tab/>
        <w:t xml:space="preserve">Dxmsªyry¬sõ úFyLRiLiÕ³ÁLi¿RÁ²y¬sNTP ª«sVVLiµR¶V ¬dsª«so INRP ª«sVLiÀÁ xmsoxqsòNS¬sõ ¿RÁµR¶ªyÌÁ¬s N][LRiV»R½V©yõ©«sV. ©y D®µô¶[aRPLiÍÜ[ ALóRiL`i ªyÖÁ£qs LRiÀÁLiÀÁ©«s gS²`¶= ¿][|qs©±s Fny£qís @®©s[ xmsoxqsòNRPLi ¿yÍØ Dxms¹¸¶WgRiNRPLRi\®ªsV©«sµj¶. @LiVV¾»½[ ª«sVµ³R¶V®ªs[Vx¤¦¦¦Li ª«sLiÉÓÁ @©yL][gRiùLi D©«sõªyLRiV \®ªsµR¶Vù¬s xmsLRiù®ªs[ORPQßáÍÜ[®©s[ DxmsªyxqsLi DLi²R¶²R¶Li úZaP[¸R¶VxqsäLRiLi @¬s gRiª«sV¬sLi¿yÖÁ. </w:t>
      </w:r>
    </w:p>
    <w:p>
      <w:pPr>
        <w:pStyle w:val="Normal"/>
        <w:jc w:val="both"/>
        <w:rPr>
          <w:rFonts w:ascii="TL-TTHemalatha" w:hAnsi="TL-TTHemalatha" w:cs="TL-TTHemalatha"/>
          <w:color w:val="000000"/>
          <w:sz w:val="32"/>
        </w:rPr>
      </w:pPr>
      <w:r>
        <w:rPr>
          <w:rFonts w:cs="TL-TTHemalatha" w:ascii="TL-TTHemalatha" w:hAnsi="TL-TTHemalatha"/>
          <w:color w:val="000000"/>
          <w:sz w:val="32"/>
        </w:rPr>
      </w:r>
    </w:p>
    <w:p>
      <w:pPr>
        <w:pStyle w:val="Normal"/>
        <w:jc w:val="both"/>
        <w:rPr>
          <w:rFonts w:ascii="TL-TTHemalatha" w:hAnsi="TL-TTHemalatha" w:cs="TL-TTHemalatha"/>
          <w:b/>
          <w:b/>
          <w:color w:val="000000"/>
          <w:sz w:val="36"/>
        </w:rPr>
      </w:pPr>
      <w:r>
        <w:rPr>
          <w:rFonts w:cs="TL-TTHemalatha" w:ascii="TL-TTHemalatha" w:hAnsi="TL-TTHemalatha"/>
          <w:b/>
          <w:color w:val="000000"/>
          <w:sz w:val="36"/>
        </w:rPr>
        <w:t xml:space="preserve">®©s[©«sV BLiNRP©«sV </w:t>
        <w:softHyphen/>
        <w:t>s©«sÛÍÁ[NRPF¡»R½V©yõ©«sV</w:t>
      </w:r>
    </w:p>
    <w:p>
      <w:pPr>
        <w:pStyle w:val="Normal"/>
        <w:jc w:val="both"/>
        <w:rPr>
          <w:rFonts w:ascii="TL-TTHemalatha" w:hAnsi="TL-TTHemalatha" w:cs="TL-TTHemalatha"/>
          <w:b/>
          <w:b/>
          <w:color w:val="000000"/>
          <w:sz w:val="36"/>
        </w:rPr>
      </w:pPr>
      <w:r>
        <w:rPr>
          <w:rFonts w:cs="TL-TTHemalatha" w:ascii="TL-TTHemalatha" w:hAnsi="TL-TTHemalatha"/>
          <w:b/>
          <w:color w:val="000000"/>
          <w:sz w:val="36"/>
        </w:rPr>
      </w:r>
    </w:p>
    <w:p>
      <w:pPr>
        <w:pStyle w:val="Normal"/>
        <w:jc w:val="both"/>
        <w:rPr>
          <w:rFonts w:ascii="TL-TTHemalatha" w:hAnsi="TL-TTHemalatha" w:cs="TL-TTHemalatha"/>
          <w:color w:val="000000"/>
          <w:sz w:val="32"/>
        </w:rPr>
      </w:pPr>
      <w:r>
        <w:rPr>
          <w:rFonts w:cs="TL-TTHemalatha" w:ascii="TL-TTHemalatha" w:hAnsi="TL-TTHemalatha"/>
          <w:color w:val="000000"/>
          <w:sz w:val="32"/>
        </w:rPr>
        <w:tab/>
        <w:t xml:space="preserve">C xmsoxqsòNRPLiÍÜ[ Â¿ÁxmsöÊÁ²T¶©«s úxmsNSLRiLi Fs¬sõ úxms¸R¶V»yõÌÁV Â¿Á[zqs©y ®µ¶[ª«so¬s»][ ª«sVVÆØª«sVVÐÁ xqsLiË³ØxtsQßá @©«sVË³ÏÁªy¬sõ F~LiµR¶ÛÍÁ[¬s ªyLRiV A¸R¶V©«s xqs*LS¬sõ </w:t>
        <w:softHyphen/>
        <w:t xml:space="preserve">s©«s²R¶LiÍÜ[ D©«sõ AÈÁLiNSÌÁ©«sV gRiVLjiòLiÀÁ ªyÉÓÁ¬s »]ÌÁgjiLi¿RÁVN][ªyÖÁ. </w:t>
      </w:r>
    </w:p>
    <w:p>
      <w:pPr>
        <w:pStyle w:val="Normal"/>
        <w:jc w:val="both"/>
        <w:rPr>
          <w:rFonts w:ascii="TL-TTHemalatha" w:hAnsi="TL-TTHemalatha" w:cs="TL-TTHemalatha"/>
          <w:color w:val="000000"/>
          <w:sz w:val="32"/>
        </w:rPr>
      </w:pPr>
      <w:r>
        <w:rPr>
          <w:rFonts w:cs="TL-TTHemalatha" w:ascii="TL-TTHemalatha" w:hAnsi="TL-TTHemalatha"/>
          <w:color w:val="000000"/>
          <w:sz w:val="32"/>
        </w:rPr>
      </w:r>
    </w:p>
    <w:p>
      <w:pPr>
        <w:pStyle w:val="Normal"/>
        <w:jc w:val="both"/>
        <w:rPr>
          <w:rFonts w:ascii="TL-TTHemalatha" w:hAnsi="TL-TTHemalatha" w:cs="TL-TTHemalatha"/>
          <w:color w:val="000000"/>
          <w:sz w:val="32"/>
        </w:rPr>
      </w:pPr>
      <w:r>
        <w:rPr>
          <w:rFonts w:cs="TL-TTHemalatha" w:ascii="TL-TTHemalatha" w:hAnsi="TL-TTHemalatha"/>
          <w:color w:val="000000"/>
          <w:sz w:val="32"/>
        </w:rPr>
        <w:tab/>
        <w:t xml:space="preserve">A xmsLjizqós»R½VÌÁNRPV @®©s[NRP NSLRißØÌÁVLi²R¶ª«s¿RÁVè. </w:t>
      </w:r>
    </w:p>
    <w:p>
      <w:pPr>
        <w:pStyle w:val="Normal"/>
        <w:jc w:val="both"/>
        <w:rPr>
          <w:rFonts w:ascii="TL-TTHemalatha" w:hAnsi="TL-TTHemalatha" w:cs="TL-TTHemalatha"/>
          <w:color w:val="000000"/>
          <w:sz w:val="32"/>
        </w:rPr>
      </w:pPr>
      <w:r>
        <w:rPr>
          <w:rFonts w:cs="TL-TTHemalatha" w:ascii="TL-TTHemalatha" w:hAnsi="TL-TTHemalatha"/>
          <w:color w:val="000000"/>
          <w:sz w:val="32"/>
        </w:rPr>
      </w:r>
    </w:p>
    <w:p>
      <w:pPr>
        <w:pStyle w:val="Normal"/>
        <w:jc w:val="both"/>
        <w:rPr>
          <w:rFonts w:ascii="TL-TTHemalatha" w:hAnsi="TL-TTHemalatha" w:cs="TL-TTHemalatha"/>
          <w:color w:val="000000"/>
          <w:sz w:val="32"/>
        </w:rPr>
      </w:pPr>
      <w:r>
        <w:rPr>
          <w:rFonts w:cs="TL-TTHemalatha" w:ascii="TL-TTHemalatha" w:hAnsi="TL-TTHemalatha"/>
          <w:color w:val="000000"/>
          <w:sz w:val="32"/>
        </w:rPr>
        <w:tab/>
        <w:t>®ªsVVµR¶ÈÁ, N]¬sõryLýRiV ÇÁLRiõÍÞÍÜ[ úªyxqsVN][ª«s²R¶Li FsLiµR¶VNRPV? A úxmsaRPõ ©y®µ¶[ NRPµy? ©y ª«sV©«sxqsV=ÍÜ[ DLiÈÁVLiµj¶ NRPµy @¬s N]LiµR¶LRi©«sVNRPVLiÉØLRiV. úFyLRiLiË³ÏÁLiÍÜ[ ¬ds ª«sV©«sxqsV= xmsLjixmsLji</w:t>
        <w:softHyphen/>
        <w:t>sµ³yÌÁ ¿RÁÖÁxqsWò DLiÈÁVLiµj¶ gRi©«sVNRP @µj¶ xmsoxqsòNRPLiÍÜ[ úªyxqsVNRPV©«sõQÈýÁLiVV¾»½[ ¬dsª«so µy¬s¬s ¿RÁWzqs©«sxmsöV®²¶ÍýØ A úxmsaRPõQQ\|ms ¬ds µR¶XztísQ DLiÈÁVLiµj¶.</w:t>
      </w:r>
    </w:p>
    <w:p>
      <w:pPr>
        <w:pStyle w:val="Normal"/>
        <w:jc w:val="both"/>
        <w:rPr>
          <w:rFonts w:ascii="TL-TTHemalatha" w:hAnsi="TL-TTHemalatha" w:cs="TL-TTHemalatha"/>
          <w:color w:val="000000"/>
          <w:sz w:val="32"/>
        </w:rPr>
      </w:pPr>
      <w:r>
        <w:rPr>
          <w:rFonts w:cs="TL-TTHemalatha" w:ascii="TL-TTHemalatha" w:hAnsi="TL-TTHemalatha"/>
          <w:color w:val="000000"/>
          <w:sz w:val="32"/>
        </w:rPr>
      </w:r>
    </w:p>
    <w:p>
      <w:pPr>
        <w:pStyle w:val="Normal"/>
        <w:jc w:val="both"/>
        <w:rPr>
          <w:rFonts w:ascii="TL-TTHemalatha" w:hAnsi="TL-TTHemalatha" w:cs="TL-TTHemalatha"/>
          <w:color w:val="000000"/>
          <w:sz w:val="32"/>
        </w:rPr>
      </w:pPr>
      <w:r>
        <w:rPr>
          <w:rFonts w:cs="TL-TTHemalatha" w:ascii="TL-TTHemalatha" w:hAnsi="TL-TTHemalatha"/>
          <w:color w:val="000000"/>
          <w:sz w:val="32"/>
        </w:rPr>
        <w:tab/>
        <w:t>ÛÍÁ[NRP INRP®ªs[ÎÏÁ ®µ¶[ª«so²R¶V ª«sWÉýØ²T¶©y ¬dsª«so gRiVLjiòLi¿RÁÛÍÁ[NRP F¡ª«s¿RÁVè. @ÍØLiÉÓÁ xqsª«sV¸R¶VLiÍÜ[ ¬dsª«so ¬ds x¤¦¦¦XµR¶¸R¶W¬sõ A¸R¶V©«s xqs¬sõµ³j¶ÍÜ[ úNRPVª«sVøLjiLi¿yÖÁ. @LiVV¾»½[ xmsLjiaRPVµôðy»R½ø AÍÜ[¿RÁ©«sÌÁV ÊÁx¤¦¦¦§ xqsV¬sõ»R½\®ªsV©«s</w:t>
        <w:softHyphen/>
        <w:t>s INRP®ªs[ÎÏÁ @</w:t>
        <w:softHyphen/>
        <w:t xml:space="preserve">s ¬ds r~Li»R½ AÍÜ[¿RÁ©«sÌÁÂ¿Á[»R½ ª«sVLRiVgRiVÂ¿Á[¸R¶VÊÁ²R¶V»R½VLi²R¶ª«s¿RÁVè. </w:t>
      </w:r>
    </w:p>
    <w:p>
      <w:pPr>
        <w:pStyle w:val="Normal"/>
        <w:jc w:val="both"/>
        <w:rPr>
          <w:rFonts w:ascii="TL-TTHemalatha" w:hAnsi="TL-TTHemalatha" w:cs="TL-TTHemalatha"/>
          <w:color w:val="000000"/>
          <w:sz w:val="32"/>
        </w:rPr>
      </w:pPr>
      <w:r>
        <w:rPr>
          <w:rFonts w:cs="TL-TTHemalatha" w:ascii="TL-TTHemalatha" w:hAnsi="TL-TTHemalatha"/>
          <w:color w:val="000000"/>
          <w:sz w:val="32"/>
        </w:rPr>
      </w:r>
    </w:p>
    <w:p>
      <w:pPr>
        <w:pStyle w:val="Normal"/>
        <w:jc w:val="both"/>
        <w:rPr>
          <w:rFonts w:ascii="TL-TTHemalatha" w:hAnsi="TL-TTHemalatha" w:cs="TL-TTHemalatha"/>
          <w:color w:val="000000"/>
          <w:sz w:val="32"/>
        </w:rPr>
      </w:pPr>
      <w:r>
        <w:rPr>
          <w:rFonts w:cs="TL-TTHemalatha" w:ascii="TL-TTHemalatha" w:hAnsi="TL-TTHemalatha"/>
          <w:color w:val="000000"/>
          <w:sz w:val="32"/>
        </w:rPr>
        <w:tab/>
        <w:t xml:space="preserve">zmns©ýyLi²`¶ ©«sVLi²T¶ |msNSä @©«sV INRP </w:t>
        <w:softHyphen/>
        <w:t xml:space="preserve">sµyùLóji </w:t>
        <w:softHyphen/>
        <w:t xml:space="preserve">saS*ry¬sõ gRiVLjiLiÀÁ ª«sWNRPV BÍØ úªyaS²R¶V : ""®©s[©«sV ®µ¶[ª«so¬s xqs*LS¬sõ </w:t>
        <w:softHyphen/>
        <w:t xml:space="preserve">s©«s²y¬sNTP NUPÌÁNRP xqsWú»R½Li ©y úxmsaRPõ©«sV úªyxqsVN][ª«s²R¶®ªs[V. </w:t>
        <w:softHyphen/>
        <w:t xml:space="preserve">dsVLRiV ©yNRPV ¿RÁWzms©«s x¤¦¦¦ÊÁNRPWäNRPV 2 : 1, 2 Dµyx¤¦¦¦LRißá ©yZNPLi»][ Dxms¹¸¶WgRixms²T¶Liµj¶. úxms¼½¬s»R½ùLi ®µ¶[ª«so¬s»][ ©«sW»R½©«s @©«sVË³ÏÁªyÌÁ©«sV ®©s[©«sV F~LiµR¶V»R½V©yõ©«sV. ®©s[©«sV ®µ¶[ª«so¬sNTP </w:t>
        <w:softHyphen/>
        <w:t xml:space="preserve">s®µ³¶[¸R¶VV²R¶\®©s©«sxmsöV²R¶V A¸R¶V©«s AÍÜ[¿RÁ©«sÌÁV ©yÍÜ[ úxmsª«sz¤¦¦¦xqsVò©yõLiVV.'' </w:t>
      </w:r>
    </w:p>
    <w:p>
      <w:pPr>
        <w:pStyle w:val="Normal"/>
        <w:jc w:val="both"/>
        <w:rPr>
          <w:rFonts w:ascii="TL-TTHemalatha" w:hAnsi="TL-TTHemalatha" w:cs="TL-TTHemalatha"/>
          <w:color w:val="000000"/>
          <w:sz w:val="32"/>
        </w:rPr>
      </w:pPr>
      <w:r>
        <w:rPr>
          <w:rFonts w:cs="TL-TTHemalatha" w:ascii="TL-TTHemalatha" w:hAnsi="TL-TTHemalatha"/>
          <w:color w:val="000000"/>
          <w:sz w:val="32"/>
        </w:rPr>
      </w:r>
    </w:p>
    <w:p>
      <w:pPr>
        <w:pStyle w:val="Normal"/>
        <w:jc w:val="both"/>
        <w:rPr>
          <w:rFonts w:ascii="TL-TTHemalatha" w:hAnsi="TL-TTHemalatha" w:cs="TL-TTHemalatha"/>
          <w:color w:val="000000"/>
          <w:sz w:val="32"/>
        </w:rPr>
      </w:pPr>
      <w:r>
        <w:rPr>
          <w:rFonts w:cs="TL-TTHemalatha" w:ascii="TL-TTHemalatha" w:hAnsi="TL-TTHemalatha"/>
          <w:color w:val="000000"/>
          <w:sz w:val="32"/>
        </w:rPr>
        <w:tab/>
        <w:t xml:space="preserve">®©s[©«sV @x¤¦¦¦Li ª«sÌÁ©«s NRPW²y N]¬sõ ryLýRiV ª«sV©«sLi ®µ¶[ª«so¬s xqs*LS¬sõ </w:t>
        <w:softHyphen/>
        <w:t xml:space="preserve">s©«sÛÍÁ[NRPF¡ª«s¿RÁVè. FsLiµR¶VNRPLiÛÉÁ[ ®µ¶[ª«so¬s AÍÜ[¿RÁ©«sÌÁ©«sV ª«sV©«sLi {qs*NRPLjiLi¿RÁ²y¬sNTP ÊÁµR¶VÌÁVgS ª«sV©«s®ªs[V ª«sV©«s AÍÜ[¿RÁ©«sÌÁ©«sV úxms®ªs[aRP##|ms²R¶V»R½VLiÉØLi. @µj¶ ª«sV©«sNRPV ª«sV©«s®ªs[V úxmsxqsLigjiLi¿RÁVNRPV©«sõÈýÁVgS DLiÈÁVLiµj¶. ®µ¶[ª«so¬s AÍÜ[¿RÁ©«sÌÁ©«sV {qs*NRPLjiLi¿RÁÛÍÁ[Li. @LiVV¾»½[ ª«sV©«s ÀÁ»yò¬sõ ®µ¶[ª«so¬sNTP @xmsögjiLiÀÁ©«sxmsöV²R¶V A¸R¶V©«s »R½©«s ÀÁ»yò©«sVryLRiLigS ª«sV©«sÌÁ©«sV ©«s²T¶zmsLiÀÁ »R½©«s AÍÜ[¿RÁ©«sÌÁ©«sV ª«sV©«sNRPV ÊÁ¸R¶VÌÁVxmsLRiVryò²R¶V. @xmsöV²R¶V ª«sV©«sLi úNUPxqsVò©«sLiµR¶V ¬sÖÁÀÁ¸R¶VVLi²R¶gRiÌÁLi. </w:t>
      </w:r>
    </w:p>
    <w:p>
      <w:pPr>
        <w:pStyle w:val="Normal"/>
        <w:jc w:val="both"/>
        <w:rPr>
          <w:rFonts w:ascii="TL-TTHemalatha" w:hAnsi="TL-TTHemalatha" w:cs="TL-TTHemalatha"/>
          <w:color w:val="000000"/>
          <w:sz w:val="32"/>
        </w:rPr>
      </w:pPr>
      <w:r>
        <w:rPr>
          <w:rFonts w:cs="TL-TTHemalatha" w:ascii="TL-TTHemalatha" w:hAnsi="TL-TTHemalatha"/>
          <w:color w:val="000000"/>
          <w:sz w:val="32"/>
        </w:rPr>
      </w:r>
    </w:p>
    <w:p>
      <w:pPr>
        <w:pStyle w:val="Normal"/>
        <w:jc w:val="both"/>
        <w:rPr>
          <w:rFonts w:ascii="TL-TTHemalatha" w:hAnsi="TL-TTHemalatha" w:cs="TL-TTHemalatha"/>
          <w:b/>
          <w:b/>
          <w:color w:val="000000"/>
          <w:sz w:val="40"/>
        </w:rPr>
      </w:pPr>
      <w:r>
        <w:rPr>
          <w:rFonts w:cs="TL-TTHemalatha" w:ascii="TL-TTHemalatha" w:hAnsi="TL-TTHemalatha"/>
          <w:b/>
          <w:color w:val="000000"/>
          <w:sz w:val="40"/>
        </w:rPr>
      </w:r>
    </w:p>
    <w:p>
      <w:pPr>
        <w:pStyle w:val="Normal"/>
        <w:jc w:val="both"/>
        <w:rPr>
          <w:rFonts w:ascii="TL-TTHemalatha" w:hAnsi="TL-TTHemalatha" w:cs="TL-TTHemalatha"/>
          <w:b/>
          <w:b/>
          <w:color w:val="000000"/>
          <w:sz w:val="40"/>
        </w:rPr>
      </w:pPr>
      <w:r>
        <w:rPr>
          <w:rFonts w:cs="TL-TTHemalatha" w:ascii="TL-TTHemalatha" w:hAnsi="TL-TTHemalatha"/>
          <w:b/>
          <w:color w:val="000000"/>
          <w:sz w:val="40"/>
        </w:rPr>
      </w:r>
    </w:p>
    <w:p>
      <w:pPr>
        <w:pStyle w:val="Normal"/>
        <w:jc w:val="both"/>
        <w:rPr>
          <w:rFonts w:ascii="TL-TTHemalatha" w:hAnsi="TL-TTHemalatha" w:cs="TL-TTHemalatha"/>
          <w:b/>
          <w:b/>
          <w:color w:val="000000"/>
          <w:sz w:val="40"/>
        </w:rPr>
      </w:pPr>
      <w:r>
        <w:rPr>
          <w:rFonts w:cs="TL-TTHemalatha" w:ascii="TL-TTHemalatha" w:hAnsi="TL-TTHemalatha"/>
          <w:b/>
          <w:color w:val="000000"/>
          <w:sz w:val="40"/>
        </w:rPr>
      </w:r>
    </w:p>
    <w:p>
      <w:pPr>
        <w:pStyle w:val="Normal"/>
        <w:jc w:val="both"/>
        <w:rPr>
          <w:rFonts w:ascii="TL-TTHemalatha" w:hAnsi="TL-TTHemalatha" w:cs="TL-TTHemalatha"/>
          <w:b/>
          <w:b/>
          <w:color w:val="000000"/>
          <w:sz w:val="40"/>
        </w:rPr>
      </w:pPr>
      <w:r>
        <w:rPr>
          <w:rFonts w:cs="TL-TTHemalatha" w:ascii="TL-TTHemalatha" w:hAnsi="TL-TTHemalatha"/>
          <w:b/>
          <w:color w:val="000000"/>
          <w:sz w:val="40"/>
        </w:rPr>
        <w:t>xqs*LRiª«sVV ª«sVLji¸R¶VV @gjiõ</w:t>
      </w:r>
    </w:p>
    <w:p>
      <w:pPr>
        <w:pStyle w:val="Normal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</w:r>
    </w:p>
    <w:p>
      <w:pPr>
        <w:pStyle w:val="Normal"/>
        <w:jc w:val="both"/>
        <w:rPr>
          <w:rFonts w:ascii="TL-TTHemalatha" w:hAnsi="TL-TTHemalatha" w:cs="TL-TTHemalatha"/>
          <w:color w:val="000000"/>
          <w:sz w:val="32"/>
        </w:rPr>
      </w:pPr>
      <w:r>
        <w:rPr>
          <w:rFonts w:cs="TL-TTHemalatha" w:ascii="TL-TTHemalatha" w:hAnsi="TL-TTHemalatha"/>
          <w:color w:val="000000"/>
          <w:sz w:val="32"/>
        </w:rPr>
        <w:tab/>
        <w:t xml:space="preserve">ÀÁª«sLjigS @gjiõ @®©s[ @LiaRPLi ®µ¶[ª«so¬s xqs*LS¬sõ </w:t>
        <w:softHyphen/>
        <w:t>s©«s²y¬sNTP INRP AÈÁLiNRPLigS ¬sÌÁVr¡òLiµj¶. ®µ¶[ª«so¬s xqs*LRiª«sVV @gjiõ»][ ª«sÀÁèLiµj¶ @¬s µj¶*¼d½¹¸¶Wxms®µ¶[aRPNSLi²R¶Li 5ª«s @µ³yù¸R¶VLiÍÜ[ Â¿ÁxmsöÊÁ²T¶Liµj¶. \ÛËÁÕÁÍýÜ[ @gjiõ aRPVµôðj¶ Â¿Á[¸R¶VÊÁ²R¶²y¬sõ xqsWÀÁxqsVòLiµj¶. ®µ¶[ª«so¬s ªyNRPùª«sVV Â¿Á[»R½ aRPVµôðj¶ Â¿Á[¸R¶VÊÁ®²¶[ @ª«sNSaS¬sNTP ª«sV©«sª«sVV ÍÜ[ÊÁ²R¶©«sLiµR¶Vª«sÌÁ©«s ª«sV©«sª«sVV A»R½ø @©«sVúgRiz¤¦¦¦LiÂ¿Á[ ry*»R½Li»yûQù¬sõ F~LiµR¶ÛÍÁ[NRPF¡»R½V©yõª«sVV. BúaS¹¸¶[VÖdÁ¸R¶VVÌÁV N]Li²R¶</w:t>
        <w:softHyphen/>
        <w:t xml:space="preserve">dsVµR¶ BÍØLiÉÓÁ @©«sVË³ÏÁªy®©s[õ BNRPä²R¶ Â¿ÁxmsöÊÁ²T¶Liµj¶. </w:t>
      </w:r>
    </w:p>
    <w:p>
      <w:pPr>
        <w:pStyle w:val="Normal"/>
        <w:jc w:val="both"/>
        <w:rPr>
          <w:rFonts w:ascii="TL-TTHemalatha" w:hAnsi="TL-TTHemalatha" w:cs="TL-TTHemalatha"/>
          <w:color w:val="000000"/>
          <w:sz w:val="32"/>
        </w:rPr>
      </w:pPr>
      <w:r>
        <w:rPr>
          <w:rFonts w:cs="TL-TTHemalatha" w:ascii="TL-TTHemalatha" w:hAnsi="TL-TTHemalatha"/>
          <w:color w:val="000000"/>
          <w:sz w:val="32"/>
        </w:rPr>
      </w:r>
    </w:p>
    <w:p>
      <w:pPr>
        <w:pStyle w:val="Normal"/>
        <w:jc w:val="both"/>
        <w:rPr>
          <w:rFonts w:ascii="TL-TTHemalatha" w:hAnsi="TL-TTHemalatha" w:cs="TL-TTHemalatha"/>
          <w:color w:val="000000"/>
          <w:sz w:val="32"/>
        </w:rPr>
      </w:pPr>
      <w:r>
        <w:rPr>
          <w:rFonts w:cs="TL-TTHemalatha" w:ascii="TL-TTHemalatha" w:hAnsi="TL-TTHemalatha"/>
          <w:color w:val="000000"/>
          <w:sz w:val="32"/>
        </w:rPr>
        <w:tab/>
        <w:t xml:space="preserve">xqsLRi*aRPNTPògRiÌÁ ®µ¶[ª«so²R¶V »R½©«s úxmsÇÁÌÁ©«sV HgRiVxmsoò µyxqsùª«sVV©«sVLi²T¶ </w:t>
        <w:softHyphen/>
        <w:t xml:space="preserve">s²T¶zmsª«sWè²R¶V. ®ªsW}tsQ ©y¸R¶VNRP»R½*LiÍÜ[ ªyLRiV xqsª«sVVúµR¶ª«sVV ª«sVµ³R¶ù©«s ALji©«s ®©s[ÌÁ©«sV ©«s²T¶¿yLRiV, ANSaRPª«sVV©«sVLi²T¶ ª«sÀÁè©«s ª«sV©yõ©«sV Ë³ÏÁVÑÁLi¿yLRiV, LS¼½©«sVLi²T¶ ª«sÀÁè©«s ¬dsÉÓÁ¬s ú»ygSLRiV. ®µ¶[ª«so²R¶V ªyLji¬s xqsNRPÌÁ @ª«sxqsLSÌÁV ¼d½LSè²R¶V. </w:t>
      </w:r>
    </w:p>
    <w:p>
      <w:pPr>
        <w:pStyle w:val="Normal"/>
        <w:jc w:val="both"/>
        <w:rPr>
          <w:rFonts w:ascii="TL-TTHemalatha" w:hAnsi="TL-TTHemalatha" w:cs="TL-TTHemalatha"/>
          <w:color w:val="000000"/>
          <w:sz w:val="32"/>
        </w:rPr>
      </w:pPr>
      <w:r>
        <w:rPr>
          <w:rFonts w:cs="TL-TTHemalatha" w:ascii="TL-TTHemalatha" w:hAnsi="TL-TTHemalatha"/>
          <w:color w:val="000000"/>
          <w:sz w:val="32"/>
        </w:rPr>
      </w:r>
    </w:p>
    <w:p>
      <w:pPr>
        <w:pStyle w:val="Normal"/>
        <w:jc w:val="both"/>
        <w:rPr>
          <w:rFonts w:ascii="TL-TTHemalatha" w:hAnsi="TL-TTHemalatha" w:cs="TL-TTHemalatha"/>
          <w:color w:val="000000"/>
          <w:sz w:val="32"/>
        </w:rPr>
      </w:pPr>
      <w:r>
        <w:rPr>
          <w:rFonts w:cs="TL-TTHemalatha" w:ascii="TL-TTHemalatha" w:hAnsi="TL-TTHemalatha"/>
          <w:color w:val="000000"/>
          <w:sz w:val="32"/>
        </w:rPr>
        <w:tab/>
        <w:t xml:space="preserve">ªyLRiV {qs©yLiVV xmsLRi*»y¬sNTP ª«sÀÁè©«sxmsöV²R¶V ®ªsW}tsQ ªyLjiNTP INRP ª«sVLiÀÁ ªyLRiò©«sV Â¿ÁFyö²R¶V. ®µ¶[ª«so²R¶V ª«sV©«s»][ ª«sWÉýØ²R¶ËÜ[»R½V©yõ²R¶V. @LiµR¶LRiW lLiLi²R¶V L][ÇÁÙÍýÜ[ zqsµôðR¶Li NRPLi²T¶ </w:t>
        <w:softHyphen/>
        <w:t xml:space="preserve">dsV ª«sryòQûÌÁV DµR¶VNRPVN]¬s, </w:t>
        <w:softHyphen/>
        <w:t xml:space="preserve">sVª«sVVø©«sV </w:t>
        <w:softHyphen/>
        <w:t>dsVLRiV xms</w:t>
        <w:softHyphen/>
        <w:t xml:space="preserve">sú»R½xmsLRi¿RÁVN][Li²T¶ @¬s Â¿ÁFyö²R¶V. </w:t>
      </w:r>
    </w:p>
    <w:p>
      <w:pPr>
        <w:pStyle w:val="Normal"/>
        <w:jc w:val="both"/>
        <w:rPr>
          <w:rFonts w:ascii="TL-TTHemalatha" w:hAnsi="TL-TTHemalatha" w:cs="TL-TTHemalatha"/>
          <w:color w:val="000000"/>
          <w:sz w:val="32"/>
        </w:rPr>
      </w:pPr>
      <w:r>
        <w:rPr>
          <w:rFonts w:cs="TL-TTHemalatha" w:ascii="TL-TTHemalatha" w:hAnsi="TL-TTHemalatha"/>
          <w:color w:val="000000"/>
          <w:sz w:val="32"/>
        </w:rPr>
      </w:r>
    </w:p>
    <w:p>
      <w:pPr>
        <w:pStyle w:val="Normal"/>
        <w:jc w:val="both"/>
        <w:rPr>
          <w:rFonts w:ascii="TL-TTHemalatha" w:hAnsi="TL-TTHemalatha" w:cs="TL-TTHemalatha"/>
          <w:color w:val="000000"/>
          <w:sz w:val="32"/>
        </w:rPr>
      </w:pPr>
      <w:r>
        <w:rPr>
          <w:rFonts w:cs="TL-TTHemalatha" w:ascii="TL-TTHemalatha" w:hAnsi="TL-TTHemalatha"/>
          <w:color w:val="000000"/>
          <w:sz w:val="32"/>
        </w:rPr>
        <w:t>A L][ÇÁÙ LS®©s[ ª«sÀÁèLiµj¶. @LiµR¶LRiW NRPV»R½Wx¤¦¦¦ÌÁLigS ¿RÁWxqsVò©yõLRiV. A¸R¶V©«s xqs*LRiWxmsª«sVV FsÍØ DLiÈÁVLiµj¶? A¸R¶V©«s xqs*LRiLi FsÍØ DLiÈÁVLiµj¶? A¸R¶V©«s ª«sV©«s»][ ¬sÇÁLigS ª«sWÉýØ²R¶»y²y? ª«sV©«s»][ xqsx¤¦¦¦ªyxqsLi Â¿Á[ryò²y?</w:t>
      </w:r>
    </w:p>
    <w:p>
      <w:pPr>
        <w:pStyle w:val="Normal"/>
        <w:jc w:val="both"/>
        <w:rPr>
          <w:rFonts w:ascii="TL-TTHemalatha" w:hAnsi="TL-TTHemalatha" w:cs="TL-TTHemalatha"/>
          <w:color w:val="000000"/>
          <w:sz w:val="32"/>
        </w:rPr>
      </w:pPr>
      <w:r>
        <w:rPr>
          <w:rFonts w:cs="TL-TTHemalatha" w:ascii="TL-TTHemalatha" w:hAnsi="TL-TTHemalatha"/>
          <w:color w:val="000000"/>
          <w:sz w:val="32"/>
        </w:rPr>
      </w:r>
    </w:p>
    <w:p>
      <w:pPr>
        <w:pStyle w:val="Normal"/>
        <w:jc w:val="both"/>
        <w:rPr>
          <w:rFonts w:ascii="TL-TTHemalatha" w:hAnsi="TL-TTHemalatha" w:cs="TL-TTHemalatha"/>
          <w:color w:val="000000"/>
          <w:sz w:val="32"/>
        </w:rPr>
      </w:pPr>
      <w:r>
        <w:rPr>
          <w:rFonts w:cs="TL-TTHemalatha" w:ascii="TL-TTHemalatha" w:hAnsi="TL-TTHemalatha"/>
          <w:color w:val="000000"/>
          <w:sz w:val="32"/>
        </w:rPr>
        <w:tab/>
        <w:t>@NRPryø»R½VògS Ë³ÏÁW</w:t>
        <w:softHyphen/>
        <w:t>sV NRPLizmsLiÀÁLiµj¶. A xmsLRi*»R½Li @gjiõÂ¿Á[»R½ NSÌÁèÊÁ²R¶V»][Liµj¶. INRP ®ªs[VxmnsVª«sVV ªyLji¬s NRPª«sVVøNRPVLiµj¶. ®µ¶[ª«so¬s»][ ª«sWÉýØ²R¶²y¬sNTP ®ªsW}tsQ ªyLji¬s ª«sVVLiµR¶VNRPV ©«s²T¶zmsxqsVò©yõ²R¶V. @LiVV¾»½[ ªyLRiV Ë³ÏÁ¸R¶VLi»][ ®ªs©«sVNRPLiÇÁ ®ªs[aSLRiV. ®ªsW}tsQ INRPä®²¶[ N]Li²R¶</w:t>
        <w:softHyphen/>
        <w:t xml:space="preserve">dsVµj¶NTP ®ªsÎØþ²R¶V. </w:t>
      </w:r>
    </w:p>
    <w:p>
      <w:pPr>
        <w:pStyle w:val="Normal"/>
        <w:jc w:val="both"/>
        <w:rPr>
          <w:rFonts w:ascii="TL-TTHemalatha" w:hAnsi="TL-TTHemalatha" w:cs="TL-TTHemalatha"/>
          <w:color w:val="000000"/>
          <w:sz w:val="32"/>
        </w:rPr>
      </w:pPr>
      <w:r>
        <w:rPr>
          <w:rFonts w:cs="TL-TTHemalatha" w:ascii="TL-TTHemalatha" w:hAnsi="TL-TTHemalatha"/>
          <w:color w:val="000000"/>
          <w:sz w:val="32"/>
        </w:rPr>
      </w:r>
    </w:p>
    <w:p>
      <w:pPr>
        <w:pStyle w:val="Normal"/>
        <w:jc w:val="both"/>
        <w:rPr>
          <w:rFonts w:ascii="TL-TTHemalatha" w:hAnsi="TL-TTHemalatha" w:cs="TL-TTHemalatha"/>
          <w:color w:val="000000"/>
          <w:sz w:val="32"/>
        </w:rPr>
      </w:pPr>
      <w:r>
        <w:rPr>
          <w:rFonts w:cs="TL-TTHemalatha" w:ascii="TL-TTHemalatha" w:hAnsi="TL-TTHemalatha"/>
          <w:color w:val="000000"/>
          <w:sz w:val="32"/>
        </w:rPr>
        <w:tab/>
        <w:t xml:space="preserve">ª«sVLRiÌÁ úNTPLiµj¶NTP ª«sÀÁè©«s ®ªsW}tsQ©«sV ¿RÁWÀÁ ªyLRiV ®ªs[Vª«sVV A xqs*LS¬sõ </w:t>
        <w:softHyphen/>
        <w:t>s¬s Ë³ÏÁ¸R¶WúNSLi»R½VÌÁª«sV¸R¶WùLi. @gjiõª«sVµ³R¶ù©«sVLi²T¶ A¸R¶V©«s ª«sWÉýØ²y²R¶V. ®ªs[Vª«sVV A¸R¶V©«s©«sV xqs</w:t>
        <w:softHyphen/>
        <w:t xml:space="preserve">dsVzms}qsò A @gjiõ ª«sVª«sVVøÖÁõ µR¶z¤¦¦¦LiÀÁ ®ªs[xqsVòLiµj¶. BNRP A¸R¶V©«s xqs*LS¬sõ </w:t>
        <w:softHyphen/>
        <w:t xml:space="preserve">sLiÛÉÁ[ ¿RÁ¬sF¡»yLi. NRP©«sVNRP ¬dsª«so ®ªs×Áþ A ®µ¶[ª«so¬s ª«sW»][ ª«sWÈÁÍØ²R¶ª«sµôR¶¬s Â¿ÁxmsöV. A¸R¶V©«s ª«sW»][ GLi ª«sWÉýØ²R¶g][Lji©y ¬ds µy*LS®©s[ ª«sWNRPV @Liµj¶Li¿RÁª«sV¬s Â¿ÁxmsöV @¬s @©yõLRiV. @LiVV¾»½[ ®µ¶[ª«so²R¶V ªyLji ª«sWÈÁÌÁ©«sV AÌÁNTPxqsVò©yõ²R¶V. ""C ÇÁ©«sVÌÁV ¬ds»][ Â¿Ázmsö©«s ª«sWÈÁÌÁV ®©s[©«sV </w:t>
        <w:softHyphen/>
        <w:t xml:space="preserve">s¬s¸R¶VV©yõ©«sV. ªyLRiV Â¿Ázmsö©«sµR¶Li»R½¸R¶VV ª«sVLiÀÁ®µ¶[. ªyLjiNTP¬s ªyLji xqsLi»y©«sª«sVV©«sNRPV©«sV ¬s»R½ùª«sVV©«sV ZOP[Qª«sVª«sVV NRPÌÁVgRiV©«sÈýÁV ªyLRiV ©y¸R¶VLiµR¶V Ë³ÏÁ¸R¶VË³ÏÁNRPVòÌÁV NRPÖÁgji ©y AÇìÁÌÁ¬sõÉÓÁ¬s @©«sVxqsLjiLi¿RÁV ª«sV©«sxqsV= ªyLjiNRPVLi²T¶©«s ®ªs[VÌÁV. </w:t>
        <w:softHyphen/>
        <w:t xml:space="preserve">dsV gRiV²yLRiª«sVVÌÁÍÜ[¬sNTP ¼½Ljigji ®ªsÎÏÁ§þ²R¶¬s ¬dsª«so ªyLji»][ Â¿ÁxmsöVª«sVV. @LiVV¾»½[ ¬dsª«so BNRPä²R¶ ©y¹¸¶VVµôR¶ ¬sÖÁÀÁ¸R¶VVLi²R¶Vª«sVV. ¬dsª«so ªyLjiNTP ËÜ[µ³j¶Lixmsª«sÌÁzqs©«s µ³R¶LRiøª«sVLi»R½ÉÓÁ¬s, @©«sgS NRPÈíÁ²R¶ÌÁ©«sV </w:t>
        <w:softHyphen/>
        <w:t xml:space="preserve">sµ³R¶VÌÁ©«sV ®©s[©«sV ¬ds»][ Â¿Á|msöµR¶©«sV . . . '' (µj¶*¼d½ 5 : 28c33). </w:t>
      </w:r>
    </w:p>
    <w:p>
      <w:pPr>
        <w:pStyle w:val="Normal"/>
        <w:jc w:val="both"/>
        <w:rPr>
          <w:rFonts w:ascii="TL-TTHemalatha" w:hAnsi="TL-TTHemalatha" w:cs="TL-TTHemalatha"/>
          <w:color w:val="000000"/>
          <w:sz w:val="32"/>
        </w:rPr>
      </w:pPr>
      <w:r>
        <w:rPr>
          <w:rFonts w:cs="TL-TTHemalatha" w:ascii="TL-TTHemalatha" w:hAnsi="TL-TTHemalatha"/>
          <w:color w:val="000000"/>
          <w:sz w:val="32"/>
        </w:rPr>
      </w:r>
    </w:p>
    <w:p>
      <w:pPr>
        <w:pStyle w:val="Normal"/>
        <w:jc w:val="both"/>
        <w:rPr>
          <w:rFonts w:ascii="TL-TTHemalatha" w:hAnsi="TL-TTHemalatha" w:cs="TL-TTHemalatha"/>
          <w:color w:val="000000"/>
          <w:sz w:val="32"/>
        </w:rPr>
      </w:pPr>
      <w:r>
        <w:rPr>
          <w:rFonts w:cs="TL-TTHemalatha" w:ascii="TL-TTHemalatha" w:hAnsi="TL-TTHemalatha"/>
          <w:color w:val="000000"/>
          <w:sz w:val="32"/>
        </w:rPr>
        <w:tab/>
        <w:t xml:space="preserve">¬dsª«so ®µ¶[ª«so¬s»][ xqsx¤¦¦¦ªyxqsLi N][LRiVNRPV©«sõQÈýÁLiVV¾»½[ BúaS¹¸¶[VÖdÁ¸R¶VVÌÁª«sÛÍÁ ®ªsLRiª«sNRP, @gjiõ¬s FsµR¶VL]ä©«s²y¬sNTP zqsµôðR¶xms²R¶V. FsLiµR¶VNRP©«sgS @gjiõNRPLiÛÉÁ ®µ¶[ª«so¬s xqs*LRiª«sVV g]xmsöµj¶. A¸R¶V©«s ¬s©«sVõ aRPVµôðj¶ Â¿Á[¸R¶VV©«sÈýÁV ¬ds xqsª«sVryò¬sõ A¸R¶V©«s Â¿Á[¼½NTP @xmsögjiLi¿RÁV. </w:t>
      </w:r>
    </w:p>
    <w:p>
      <w:pPr>
        <w:pStyle w:val="Normal"/>
        <w:jc w:val="both"/>
        <w:rPr>
          <w:rFonts w:ascii="TL-TTHemalatha" w:hAnsi="TL-TTHemalatha" w:cs="TL-TTHemalatha"/>
          <w:color w:val="000000"/>
          <w:sz w:val="32"/>
        </w:rPr>
      </w:pPr>
      <w:r>
        <w:rPr>
          <w:rFonts w:cs="TL-TTHemalatha" w:ascii="TL-TTHemalatha" w:hAnsi="TL-TTHemalatha"/>
          <w:color w:val="000000"/>
          <w:sz w:val="32"/>
        </w:rPr>
      </w:r>
    </w:p>
    <w:p>
      <w:pPr>
        <w:pStyle w:val="Normal"/>
        <w:jc w:val="both"/>
        <w:rPr>
          <w:rFonts w:ascii="TL-TTHemalatha" w:hAnsi="TL-TTHemalatha" w:cs="TL-TTHemalatha"/>
          <w:color w:val="000000"/>
          <w:sz w:val="32"/>
        </w:rPr>
      </w:pPr>
      <w:r>
        <w:rPr>
          <w:rFonts w:cs="TL-TTHemalatha" w:ascii="TL-TTHemalatha" w:hAnsi="TL-TTHemalatha"/>
          <w:color w:val="000000"/>
          <w:sz w:val="32"/>
        </w:rPr>
      </w:r>
    </w:p>
    <w:p>
      <w:pPr>
        <w:pStyle w:val="Normal"/>
        <w:jc w:val="both"/>
        <w:rPr>
          <w:rFonts w:ascii="TL-TTHemalatha" w:hAnsi="TL-TTHemalatha" w:cs="TL-TTHemalatha"/>
          <w:color w:val="000000"/>
          <w:sz w:val="32"/>
        </w:rPr>
      </w:pPr>
      <w:r>
        <w:rPr>
          <w:rFonts w:cs="TL-TTHemalatha" w:ascii="TL-TTHemalatha" w:hAnsi="TL-TTHemalatha"/>
          <w:color w:val="000000"/>
          <w:sz w:val="32"/>
        </w:rPr>
      </w:r>
    </w:p>
    <w:p>
      <w:pPr>
        <w:pStyle w:val="Normal"/>
        <w:jc w:val="both"/>
        <w:rPr>
          <w:rFonts w:ascii="TL-TTHemalatha" w:hAnsi="TL-TTHemalatha" w:cs="TL-TTHemalatha"/>
          <w:color w:val="000000"/>
          <w:sz w:val="32"/>
        </w:rPr>
      </w:pPr>
      <w:r>
        <w:rPr>
          <w:rFonts w:cs="TL-TTHemalatha" w:ascii="TL-TTHemalatha" w:hAnsi="TL-TTHemalatha"/>
          <w:color w:val="000000"/>
          <w:sz w:val="32"/>
        </w:rPr>
      </w:r>
    </w:p>
    <w:p>
      <w:pPr>
        <w:pStyle w:val="Normal"/>
        <w:jc w:val="both"/>
        <w:rPr>
          <w:rFonts w:ascii="TL-TTHemalatha" w:hAnsi="TL-TTHemalatha" w:cs="TL-TTHemalatha"/>
          <w:color w:val="000000"/>
          <w:sz w:val="32"/>
        </w:rPr>
      </w:pPr>
      <w:r>
        <w:rPr>
          <w:rFonts w:cs="TL-TTHemalatha" w:ascii="TL-TTHemalatha" w:hAnsi="TL-TTHemalatha"/>
          <w:color w:val="000000"/>
          <w:sz w:val="32"/>
        </w:rPr>
      </w:r>
    </w:p>
    <w:p>
      <w:pPr>
        <w:pStyle w:val="Normal"/>
        <w:jc w:val="both"/>
        <w:rPr>
          <w:rFonts w:ascii="TL-TTHemalatha" w:hAnsi="TL-TTHemalatha" w:cs="TL-TTHemalatha"/>
          <w:color w:val="000000"/>
          <w:sz w:val="32"/>
        </w:rPr>
      </w:pPr>
      <w:r>
        <w:rPr>
          <w:rFonts w:cs="TL-TTHemalatha" w:ascii="TL-TTHemalatha" w:hAnsi="TL-TTHemalatha"/>
          <w:color w:val="000000"/>
          <w:sz w:val="32"/>
        </w:rPr>
        <w:tab/>
        <w:t xml:space="preserve">ÇÁLRiõÖÁLig`i Â¿Á[xqsVò©«sõ INRP ¸R¶Vª«s*©«s úF~|mnsxqsL`i ®µ¶[ª«so¬s xqs*LS¬sõ </w:t>
        <w:softHyphen/>
        <w:t xml:space="preserve">s©«s²R¶Li ®©s[LRiVèNRPV©yõ²R¶V. ®µ¶[ª«so¬s ú}msª«sV©«sV LRiVÀÁ ¿RÁWaS²R¶V. A¸R¶V©«s xqsx¤¦¦¦ªyxqsLiÍÜ[ N]©«srygRiV»R½V©yõ²R¶V. INRPL][ÇÁÙ úxmsË³ÏÁVª«so @»R½¬s»][, ""zmnsÍÞ, ¬dsª«sp ¬ds Ë³ØLRiù ¸R¶VW¬sª«sLji+ÉÔÁÍÜ[ »R½xqsäLjiLiÀÁ©«s ÊÁLigSLRiV, ®ªsLi²T¶ Fyú»R½ÌÁ©«sV ¼½Ljigji BÀÁè®ªs[¸R¶VLi²T¶.'' @®µ¶ÍØ NRPVµR¶VLRiV»R½VLiµj¶? @xmsöÉÓÁNTP ®©s[©«sV \ZNPQQûxqsòª«so²R¶®©s[ NS©«sV gRiµy? \|msgS @NRPä²R¶ µ]LigRi»R½©«sLi Â¿Á[zqsLiµj¶ ®©s[©¯NRPä²T¶®©s[ NSµR¶V @LiµR¶LRiW Â¿Á[aSLRiV. @®µ¶[ª«sVLi»R½ |msµôR¶ </w:t>
        <w:softHyphen/>
        <w:t xml:space="preserve">sxtsQ¸R¶VLi NSµR¶V. </w:t>
      </w:r>
    </w:p>
    <w:p>
      <w:pPr>
        <w:pStyle w:val="Normal"/>
        <w:jc w:val="both"/>
        <w:rPr>
          <w:rFonts w:ascii="TL-TTHemalatha" w:hAnsi="TL-TTHemalatha" w:cs="TL-TTHemalatha"/>
          <w:color w:val="000000"/>
          <w:sz w:val="32"/>
        </w:rPr>
      </w:pPr>
      <w:r>
        <w:rPr>
          <w:rFonts w:cs="TL-TTHemalatha" w:ascii="TL-TTHemalatha" w:hAnsi="TL-TTHemalatha"/>
          <w:color w:val="000000"/>
          <w:sz w:val="32"/>
        </w:rPr>
      </w:r>
    </w:p>
    <w:p>
      <w:pPr>
        <w:pStyle w:val="Normal"/>
        <w:jc w:val="both"/>
        <w:rPr>
          <w:rFonts w:ascii="TL-TTHemalatha" w:hAnsi="TL-TTHemalatha" w:cs="TL-TTHemalatha"/>
          <w:color w:val="000000"/>
          <w:sz w:val="32"/>
        </w:rPr>
      </w:pPr>
      <w:r>
        <w:rPr>
          <w:rFonts w:cs="TL-TTHemalatha" w:ascii="TL-TTHemalatha" w:hAnsi="TL-TTHemalatha"/>
          <w:color w:val="000000"/>
          <w:sz w:val="32"/>
        </w:rPr>
        <w:tab/>
        <w:t xml:space="preserve">@xmsöV²R¶V @»R½²R¶V @µj¶ ®µ¶[ª«so¬s xqs*LRi®ªs[V©y @¬s </w:t>
        <w:softHyphen/>
        <w:t>s¿yLjiLi¿RÁ²y¬sNTP ©y ª«sµôR¶NRPV ª«s¿yè²R¶V. ÊÁx¤¦¦¦§aS ®©s[©«sV @µj¶ ®µ¶[ª«so¬s xqs*LRiLi NSµR¶¬s Â¿ÁÊÁV»y²R¶¬s AbPLi¿y®²¶[®ªsW. @LiVV¾»½[ ®µ¶[ª«so²R¶V ©y»][ Â¿Ázmsö©«s úxmsNS²R¶Li @»R½¬sNTP Â¿ÁFyö©«sV @µj¶ ¬sÇÁLigS ®µ¶[ª«so¬s xqs*LRi®ªs[V. A¸R¶V©«s ª«sWÈÁ©«sV ¬dsª«so »R½XßÔáNRPLjiLi¿RÁª«sµôR¶V @¬s |¤¦¦¦¿RÁèLjiLi¿y©«sV. @LiVV¾»½[ zmnsÍÞ ®µ¶[ª«so¬s @gjiõNTP µR¶WLRi\®ªsV ryµ³yLRißá \ZNPQQûxqsòª«s ÒÁ</w:t>
        <w:softHyphen/>
        <w:t>s»y¬sõ ÒÁ</w:t>
        <w:softHyphen/>
        <w:t xml:space="preserve">sxqsVò©yõ²R¶V. @»R½²T¶xmsöV²R¶V ZNP[ª«sÌÁLi A»R½ø ©«s²T¶zmsLixmso©«sV NSNRP µ³R¶LRiøaSryòQû¬sõ, NRPÈíÁ²R¶ÌÁ©«sV, FyLRiLixmsLSùÌÁ©«sV @©«sVxqsLjixqsVò©yõ²R¶V. </w:t>
      </w:r>
    </w:p>
    <w:p>
      <w:pPr>
        <w:pStyle w:val="Normal"/>
        <w:jc w:val="both"/>
        <w:rPr>
          <w:rFonts w:ascii="TL-TTHemalatha" w:hAnsi="TL-TTHemalatha" w:cs="TL-TTHemalatha"/>
          <w:color w:val="000000"/>
          <w:sz w:val="32"/>
        </w:rPr>
      </w:pPr>
      <w:r>
        <w:rPr>
          <w:rFonts w:cs="TL-TTHemalatha" w:ascii="TL-TTHemalatha" w:hAnsi="TL-TTHemalatha"/>
          <w:color w:val="000000"/>
          <w:sz w:val="32"/>
        </w:rPr>
      </w:r>
    </w:p>
    <w:p>
      <w:pPr>
        <w:pStyle w:val="Normal"/>
        <w:jc w:val="both"/>
        <w:rPr>
          <w:rFonts w:ascii="TL-TTHemalatha" w:hAnsi="TL-TTHemalatha" w:cs="TL-TTHemalatha"/>
          <w:color w:val="000000"/>
          <w:sz w:val="32"/>
        </w:rPr>
      </w:pPr>
      <w:r>
        <w:rPr>
          <w:rFonts w:cs="TL-TTHemalatha" w:ascii="TL-TTHemalatha" w:hAnsi="TL-TTHemalatha"/>
          <w:color w:val="000000"/>
          <w:sz w:val="32"/>
        </w:rPr>
        <w:tab/>
        <w:t>ª«sVL]NRP ¸R¶Vª«s*©«sxqósV²R¶V ©y ª«sµôR¶NRPV ª«sÀÁè ÇÁLRiõÖÁLig`i µy*LS ®µ¶[ª«so¬s»][ ª«sWÉýØ²R¶²R¶Li ®©s[LRiVèNRPV©yõ²R¶V. @»R½²R¶V »R½©«s xmsLji¿RÁLRiùÍÜ[ ®µ¶[ª«so¬s ©«s²T¶zmsLixmso©«sV N][LRiV»R½V©yõ²R¶V. @»R½²R¶V úFyLójixqsWò DLi²R¶gS @NRPryø»R½VògS @»R½²R¶V ª«sWLRiVª«sV©«sxqsV= F~LiµR¶NRPª«sVVLiµR¶V ©«sÌýÁ ÊÁÇØLRiVÍÜ[ N]©«sõ INRP {qísLji¹¸¶W zqsxqísLi @»R½¬s ª«sV©«sxqsV=ÍÜ[ ®ªsVµR¶ÖÁLiµj¶. ®µ¶[ª«so²R¶»R½¬s»][ A ª«sxqsVòª«so @</w:t>
        <w:softHyphen/>
        <w:t xml:space="preserve">sVø A µ³R¶©y¬sõ »R½©«s xmsLji¿RÁLRiùNRPV Bª«sVø¬s Â¿ÁFyö²R¶V. Bµj¶ ®µ¶[ª«so¬s xqs*LRi®ªs[V©y @¬s @»R½²R¶V úxmsbPõLi¿y²R¶V. @xmsöV²R¶V ®©s[©«sV Â¿Á[zqs©«s |¤¦¦¦¿RÁèLjiNRPÌÁNRPV @»R½²R¶V </w:t>
        <w:softHyphen/>
        <w:t>s®µ³¶[¸R¶VV\®²¶ A ª«sxqsVòª«so©«sV @</w:t>
        <w:softHyphen/>
        <w:t xml:space="preserve">sVø®ªs[aS²R¶V. </w:t>
      </w:r>
    </w:p>
    <w:p>
      <w:pPr>
        <w:pStyle w:val="Normal"/>
        <w:jc w:val="both"/>
        <w:rPr>
          <w:rFonts w:ascii="TL-TTHemalatha" w:hAnsi="TL-TTHemalatha" w:cs="TL-TTHemalatha"/>
          <w:color w:val="000000"/>
          <w:sz w:val="32"/>
        </w:rPr>
      </w:pPr>
      <w:r>
        <w:rPr>
          <w:rFonts w:cs="TL-TTHemalatha" w:ascii="TL-TTHemalatha" w:hAnsi="TL-TTHemalatha"/>
          <w:color w:val="000000"/>
          <w:sz w:val="32"/>
        </w:rPr>
      </w:r>
    </w:p>
    <w:p>
      <w:pPr>
        <w:pStyle w:val="Normal"/>
        <w:jc w:val="both"/>
        <w:rPr>
          <w:rFonts w:ascii="TL-TTHemalatha" w:hAnsi="TL-TTHemalatha" w:cs="TL-TTHemalatha"/>
          <w:b/>
          <w:b/>
          <w:color w:val="000000"/>
          <w:sz w:val="36"/>
        </w:rPr>
      </w:pPr>
      <w:r>
        <w:rPr>
          <w:rFonts w:cs="TL-TTHemalatha" w:ascii="TL-TTHemalatha" w:hAnsi="TL-TTHemalatha"/>
          <w:b/>
          <w:color w:val="000000"/>
          <w:sz w:val="36"/>
        </w:rPr>
        <w:t>©y ÒÁ</w:t>
        <w:softHyphen/>
        <w:t>s»R½LiÍÜ[ aRPVµôðj¶Â¿Á[zqs©«s @gjiõ</w:t>
      </w:r>
    </w:p>
    <w:p>
      <w:pPr>
        <w:pStyle w:val="Normal"/>
        <w:jc w:val="both"/>
        <w:rPr>
          <w:rFonts w:ascii="TL-TTHemalatha" w:hAnsi="TL-TTHemalatha" w:cs="TL-TTHemalatha"/>
          <w:b/>
          <w:b/>
          <w:color w:val="000000"/>
          <w:sz w:val="36"/>
        </w:rPr>
      </w:pPr>
      <w:r>
        <w:rPr>
          <w:rFonts w:cs="TL-TTHemalatha" w:ascii="TL-TTHemalatha" w:hAnsi="TL-TTHemalatha"/>
          <w:b/>
          <w:color w:val="000000"/>
          <w:sz w:val="36"/>
        </w:rPr>
      </w:r>
    </w:p>
    <w:p>
      <w:pPr>
        <w:pStyle w:val="Normal"/>
        <w:jc w:val="both"/>
        <w:rPr>
          <w:rFonts w:ascii="TL-TTHemalatha" w:hAnsi="TL-TTHemalatha" w:cs="TL-TTHemalatha"/>
          <w:color w:val="000000"/>
          <w:sz w:val="32"/>
        </w:rPr>
      </w:pPr>
      <w:r>
        <w:rPr>
          <w:rFonts w:cs="TL-TTHemalatha" w:ascii="TL-TTHemalatha" w:hAnsi="TL-TTHemalatha"/>
          <w:color w:val="000000"/>
          <w:sz w:val="32"/>
        </w:rPr>
        <w:tab/>
        <w:t>@gjiõ ©y ÒÁ</w:t>
        <w:softHyphen/>
        <w:t xml:space="preserve">s»R½LiÍÜ[ g]xmsö NSLSù¬sõ Â¿Á[zqsLiµj¶. ©y Ë³ØLRiù FyÉÓÁ ¿yÍØNSÌÁLigS ©«sWù©«s»yË³Øª«sLi»][ NRPXLigjiF¡»R½W DLiµj¶. A xqsª«sVxqsùÌÁV A®ªsV xqs*¸R¶VLiNRPX»yxmsLS´R¶Li. @LiµR¶VNRPV ©yª«sµôR¶ \ÛËÁÕÁÍÞ Aµ³yLSÌÁV©yõLiVV. @LiVV¾»½[ INRPL][ÇÁÙ @gjiõ ©«s©«sVõ »yNTPLiµj¶. ""¬ds Ë³ØLRiù C xqsª«sVxqsùÌÁV FsµR¶VL][äª«s²y¬sNTP ¬ds®ªs[ NSLRißáLi. ¬dsª«so A®ªsV©«sV ú}msª«sVgS, @©¯[ù©«sùLigS ¿RÁWxqsVNRPV¬s DLiÛÉÁ[ A®ªsVNRPV C xmsLjizqós¼½ FsµR¶VLRi¹¸¶[Vùµj¶ NSµR¶V.'' ®ªsLiÈÁ®©s[ ®©s[©«sV ©y xmsoxqsòNS¬sõ </w:t>
        <w:softHyphen/>
        <w:t xml:space="preserve">szqsLjiN]ÉíÓÁ, ©yNRPV C ÇÁLRiõÖÁLig`i </w:t>
        <w:softHyphen/>
        <w:t xml:space="preserve">dsVµR¶ @xqsÌÁV ©«sª«sVøNRPLi ÛÍÁ[µR¶V @¬s g]ßÓágS©«sV. </w:t>
      </w:r>
    </w:p>
    <w:p>
      <w:pPr>
        <w:pStyle w:val="Normal"/>
        <w:jc w:val="both"/>
        <w:rPr>
          <w:rFonts w:ascii="TL-TTHemalatha" w:hAnsi="TL-TTHemalatha" w:cs="TL-TTHemalatha"/>
          <w:color w:val="000000"/>
          <w:sz w:val="32"/>
        </w:rPr>
      </w:pPr>
      <w:r>
        <w:rPr>
          <w:rFonts w:cs="TL-TTHemalatha" w:ascii="TL-TTHemalatha" w:hAnsi="TL-TTHemalatha"/>
          <w:color w:val="000000"/>
          <w:sz w:val="32"/>
        </w:rPr>
      </w:r>
    </w:p>
    <w:p>
      <w:pPr>
        <w:pStyle w:val="Normal"/>
        <w:jc w:val="both"/>
        <w:rPr>
          <w:rFonts w:ascii="TL-TTHemalatha" w:hAnsi="TL-TTHemalatha" w:cs="TL-TTHemalatha"/>
          <w:color w:val="000000"/>
          <w:sz w:val="32"/>
        </w:rPr>
      </w:pPr>
      <w:r>
        <w:rPr>
          <w:rFonts w:cs="TL-TTHemalatha" w:ascii="TL-TTHemalatha" w:hAnsi="TL-TTHemalatha"/>
          <w:color w:val="000000"/>
          <w:sz w:val="32"/>
        </w:rPr>
        <w:tab/>
        <w:t>ª«sVLRiVxqsÉÓÁ DµR¶¸R¶VLi ®©s[©«sV NSxqsò xqsLiË³Ø×ÁLi¿RÁVNRPV©yõ©«sV. @xmsöV²R¶V ®µ¶[ª«so¬s»][ ""xqslLi[, ©y »R½xmsöV DLiÛÉÁ[, @®µ¶[</w:t>
        <w:softHyphen/>
        <w:t>sVÉÜ[ ¿RÁWzmsLi¿RÁV'' @¬s xqsªyÌÁV Â¿Á[aS©«sV.  ©y\|ms G AL][xmsßáÌÁV DLi²R¶ª«s¬s Ë³Ø</w:t>
        <w:softHyphen/>
        <w:t xml:space="preserve">sLi¿y©«sV. µyµyxmso lLiLi²R¶V }msÒÁÌÁV ¬sLi²T¶F¡¹¸¶[VLi»R½gS ®©s[©«sV ª«sùª«sx¤¦¦¦LjiLi¿y©«s¬s úgRiz¤¦¦¦Li¿y©«sV. </w:t>
      </w:r>
    </w:p>
    <w:p>
      <w:pPr>
        <w:pStyle w:val="Normal"/>
        <w:jc w:val="both"/>
        <w:rPr>
          <w:rFonts w:ascii="TL-TTHemalatha" w:hAnsi="TL-TTHemalatha" w:cs="TL-TTHemalatha"/>
          <w:color w:val="000000"/>
          <w:sz w:val="32"/>
        </w:rPr>
      </w:pPr>
      <w:r>
        <w:rPr>
          <w:rFonts w:cs="TL-TTHemalatha" w:ascii="TL-TTHemalatha" w:hAnsi="TL-TTHemalatha"/>
          <w:color w:val="000000"/>
          <w:sz w:val="32"/>
        </w:rPr>
      </w:r>
    </w:p>
    <w:p>
      <w:pPr>
        <w:pStyle w:val="Normal"/>
        <w:jc w:val="both"/>
        <w:rPr>
          <w:rFonts w:ascii="TL-TTHemalatha" w:hAnsi="TL-TTHemalatha" w:cs="TL-TTHemalatha"/>
          <w:color w:val="000000"/>
          <w:sz w:val="32"/>
        </w:rPr>
      </w:pPr>
      <w:r>
        <w:rPr>
          <w:rFonts w:cs="TL-TTHemalatha" w:ascii="TL-TTHemalatha" w:hAnsi="TL-TTHemalatha"/>
          <w:color w:val="000000"/>
          <w:sz w:val="32"/>
        </w:rPr>
        <w:tab/>
        <w:t>®©s[©«sV \ÛÉÁQû¬sLig`i Â¿Á[}qs úFyLRiLiË³ÏÁLiÍÜ[ ©y Dú®µ¶[NSÌÁ©«sV Ë³ØªyÌÁ©«sV ©yÍÜ[®©s[ µy¿RÁVNRPV®©s[ªyßñÓá. FsLiµR¶VNRPLiÛÉÁ[ @ÍØ ÊÁ¸R¶VÈÁ|msÈíÁ²R¶Li xms»R½©y¬sNTP gRiVLRiVò @¬s Ë³Ø</w:t>
        <w:softHyphen/>
        <w:t xml:space="preserve">sLiÂ¿Á[ªyßñÓá. ©y Ë³ØLRiùxmsÈýÁ ©yNRPV©«sõ ú}msª«sV @gS}ms ú}msª«sV. ©y µR¶XztísQÍÜ[ @µj¶ INRP ¬sÊÁµôðR¶»R½. ª«sW xqsLixmnsVLi xmsÈýÁ ©yNRPV©«sõ ú}msª«sV ¬sÊÁµôðR¶»R½»][ NRPW²T¶©«s ËØµ³R¶ù»R½. ®µ¶[ª«so¬s xmsÈýÁ ©yNRPV©«sõ ú}msª«sV ¬sÊÁµôðR¶»R½»][ NRPW²T¶©«s xmsLji¿RÁLRiù. </w:t>
      </w:r>
    </w:p>
    <w:p>
      <w:pPr>
        <w:pStyle w:val="Normal"/>
        <w:jc w:val="both"/>
        <w:rPr>
          <w:rFonts w:ascii="TL-TTHemalatha" w:hAnsi="TL-TTHemalatha" w:cs="TL-TTHemalatha"/>
          <w:color w:val="000000"/>
          <w:sz w:val="32"/>
        </w:rPr>
      </w:pPr>
      <w:r>
        <w:rPr>
          <w:rFonts w:cs="TL-TTHemalatha" w:ascii="TL-TTHemalatha" w:hAnsi="TL-TTHemalatha"/>
          <w:color w:val="000000"/>
          <w:sz w:val="32"/>
        </w:rPr>
      </w:r>
    </w:p>
    <w:p>
      <w:pPr>
        <w:pStyle w:val="Normal"/>
        <w:jc w:val="both"/>
        <w:rPr>
          <w:rFonts w:ascii="TL-TTHemalatha" w:hAnsi="TL-TTHemalatha" w:cs="TL-TTHemalatha"/>
          <w:color w:val="000000"/>
          <w:sz w:val="32"/>
        </w:rPr>
      </w:pPr>
      <w:r>
        <w:rPr>
          <w:rFonts w:cs="TL-TTHemalatha" w:ascii="TL-TTHemalatha" w:hAnsi="TL-TTHemalatha"/>
          <w:color w:val="000000"/>
          <w:sz w:val="32"/>
        </w:rPr>
        <w:tab/>
        <w:t>BÍØ ©y AÍÜ[¿RÁ©«sÌÁV rygji©«sxmsöV²R¶V A®ªsV x¤¦¦¦XµR¶¸R¶VLi xqsöLiµR¶©«sÌÁV N][ÍÜ[öLiVV ¬sLSaRPÍÜ[ NRPWLRiVNRPVF¡ª«s²R¶LiÍÜ[ AaRPèLRiù®ªs[Vª«sVVLiµj¶? A®ªsV zqsgæRiLji, @Li»R½LRiVøÐÁ. A®ªsVZNPª«sLRiW }qsõz¤¦¦¦»R½VÌÁV ÛÍÁ[LRiV. ©y»][ »R½xmsö ª«sVlLiª«s*Lji»][©«sV |msµôR¶gS @©«sVÊÁLiµ³yÌÁV ÛÍÁ[ª«so. ®µ¶[ª«so²R¶V A®ªsV xmsÈýÁ ú}msª«sVgS ª«sùª«sx¤¦¦¦LjiLiÀÁ @©«sVLSgRiLi»][ ª«sVxqsÌÁVN]ª«sVø¬s A®µ¶[bPLi¿y²R¶V. C AÇìÁ ©y ª«sùQQNTPògRi»R½, \®ªsªyz¤¦¦¦NRP, xmsLji¿RÁLRiù ÒÁ</w:t>
        <w:softHyphen/>
        <w:t xml:space="preserve">s»yÌÁ©«sV @µR¶V÷é»R½LigS ª«sWLjiè®ªs[zqsLiµj¶. </w:t>
      </w:r>
    </w:p>
    <w:p>
      <w:pPr>
        <w:pStyle w:val="Normal"/>
        <w:jc w:val="both"/>
        <w:rPr>
          <w:rFonts w:ascii="TL-TTHemalatha" w:hAnsi="TL-TTHemalatha" w:cs="TL-TTHemalatha"/>
          <w:color w:val="000000"/>
          <w:sz w:val="32"/>
        </w:rPr>
      </w:pPr>
      <w:r>
        <w:rPr>
          <w:rFonts w:cs="TL-TTHemalatha" w:ascii="TL-TTHemalatha" w:hAnsi="TL-TTHemalatha"/>
          <w:color w:val="000000"/>
          <w:sz w:val="32"/>
        </w:rPr>
      </w:r>
    </w:p>
    <w:p>
      <w:pPr>
        <w:pStyle w:val="Normal"/>
        <w:jc w:val="both"/>
        <w:rPr>
          <w:rFonts w:ascii="TL-TTHemalatha" w:hAnsi="TL-TTHemalatha" w:cs="TL-TTHemalatha"/>
          <w:color w:val="000000"/>
          <w:sz w:val="32"/>
        </w:rPr>
      </w:pPr>
      <w:r>
        <w:rPr>
          <w:rFonts w:cs="TL-TTHemalatha" w:ascii="TL-TTHemalatha" w:hAnsi="TL-TTHemalatha"/>
          <w:color w:val="000000"/>
          <w:sz w:val="32"/>
        </w:rPr>
        <w:tab/>
        <w:t>®©s[©«sV ª«sWLSÌÁ©«sVNRPV©yõ©«sV gS¬s FsÍØ ª«sWLSÍÜ[ ¾»½ÖÁ¸R¶V²R¶Li ÛÍÁ[µR¶V. ËØx¤¦¦¦ùª«sLjiògS DLi²yÌÁ¬s, ¿RÁVLRiVNRPVgS DLi²yÌÁ¬s, ©y¸R¶VNRPV²T¶gS DLi²yÌÁ¬s, Ë³Øª¯[®µ¶[*gSÌÁV NRPÖÁgji DLi²yÌÁ¬s @©«sVNRPV©yõ©«sV. @LiµR¶VNRPV úxmsË³ÏÁVª«so ©yNRPV ©yÌÁVgRiV ®ªsVÈýÁ©«sV ¿RÁWFy²R¶V : A¸R¶V©«s ©«s®©sõÍØ ú}ms</w:t>
        <w:softHyphen/>
        <w:t>sVLi¿y²][ ©y ÇÁLRiõÍÞ µy*LS úgRiz¤¦¦¦Li¿RÁ²R¶Li; ¹¸¶[VxqsV »R½©«s úxmsÇÁÌÁ©«sV FsÍØ ú}ms</w:t>
        <w:softHyphen/>
        <w:t>sVLi¿y²][ xqsVªyLRiò xmsoxqsòNSÌÁ µy*LS ¾»½ÌÁVxqsVN][ª«s²R¶Li, µy</w:t>
        <w:softHyphen/>
        <w:t>dsµR¶V ®µ¶[ª«so¬s xmsÈýÁ »R½©«s ú}msª«sV©«sV FsÍØ ª«sùQQNRPòxmsLRi¿y²][ NUPLRiò©«sÌÁ úgRiLi´R¶Li µy*LS ¾»½ÌÁVxqsVN][ª«s²R¶Li, ©y ÒÁ</w:t>
        <w:softHyphen/>
        <w:t xml:space="preserve">s»R½LiÍÜ[ Ë³Øª¯[®µ¶[*gSÌÁ©«sV ®µ¶[ª«so²R¶V xmso©«sLRiVµôðR¶LjiLi¿RÁV©«sÈýÁV </w:t>
        <w:softHyphen/>
        <w:t xml:space="preserve">saS*xqsLi»][ úFyLójiLi¿RÁ²R¶Li. </w:t>
      </w:r>
    </w:p>
    <w:p>
      <w:pPr>
        <w:pStyle w:val="Normal"/>
        <w:jc w:val="both"/>
        <w:rPr>
          <w:rFonts w:ascii="TL-TTHemalatha" w:hAnsi="TL-TTHemalatha" w:cs="TL-TTHemalatha"/>
          <w:color w:val="000000"/>
          <w:sz w:val="32"/>
        </w:rPr>
      </w:pPr>
      <w:r>
        <w:rPr>
          <w:rFonts w:cs="TL-TTHemalatha" w:ascii="TL-TTHemalatha" w:hAnsi="TL-TTHemalatha"/>
          <w:color w:val="000000"/>
          <w:sz w:val="32"/>
        </w:rPr>
      </w:r>
    </w:p>
    <w:p>
      <w:pPr>
        <w:pStyle w:val="Normal"/>
        <w:jc w:val="both"/>
        <w:rPr>
          <w:rFonts w:ascii="TL-TTHemalatha" w:hAnsi="TL-TTHemalatha" w:cs="TL-TTHemalatha"/>
          <w:color w:val="000000"/>
          <w:sz w:val="32"/>
        </w:rPr>
      </w:pPr>
      <w:r>
        <w:rPr>
          <w:rFonts w:cs="TL-TTHemalatha" w:ascii="TL-TTHemalatha" w:hAnsi="TL-TTHemalatha"/>
          <w:color w:val="000000"/>
          <w:sz w:val="32"/>
        </w:rPr>
        <w:tab/>
        <w:t xml:space="preserve">INRP G²yµj¶ FyÈÁV ú}msª«sV, AFyù¸R¶V»y©«sVLSgSÌÁ©«sV ®©s[LRiVèNRPV©yõ©«sV. ÇìØ©«sª«sVV NRPLiÛÉÁ ú}msª«sV©«sV NRP©«sVxmsLRi¿RÁ²R¶Li g]xmsöµR¶¬s ¾»½ÌÁVxqsVNRPV©yõ©«sV. xqsVªyLRiòÌÁV, NUPLRiò©«sÌÁV ª«sV×dÁþ ª«sV×dÁþ ¿RÁµj¶ªy©«sV. ®µ¶[ª«so²R¶V ©yÍÜ[ »R½©«s NSLRiùLi ÇÁLjigjiLi¿y²R¶V. ©yÍÜ[ úxms¼½NRPWÌÁË³ØªyÌÁ¬dsõ </w:t>
        <w:softHyphen/>
        <w:t>s²T¶ÀÁ|msÈíÁÊÁ²ïyLiVV. |msµôR¶ªy²R¶\®©s©«s »R½LRiVªy»R½ ®©s[©«sV ®ªsVVµR¶ÉÓÁryLjigS G²yè©«sV. @gRiª«sVùg][¿RÁLRiLigS NRP¬szmsLiÂ¿Á[ Ë³ÏÁ</w:t>
        <w:softHyphen/>
        <w:t>sxtsQù»R½Vò©«sV ÊÁÉíÓÁ ©y Ë³ØLRiù I²T¶ÍÜ[ |msµôR¶gS G²yè©«sV. ©yÍÜ[ gRiLRi*Li, @x¤¦¦¦LiNSLRiLi @®©s[</w:t>
        <w:softHyphen/>
        <w:t xml:space="preserve">s »]ÌÁgjiF¡¸R¶WLiVV. </w:t>
      </w:r>
    </w:p>
    <w:p>
      <w:pPr>
        <w:pStyle w:val="Normal"/>
        <w:jc w:val="both"/>
        <w:rPr>
          <w:rFonts w:ascii="TL-TTHemalatha" w:hAnsi="TL-TTHemalatha" w:cs="TL-TTHemalatha"/>
          <w:color w:val="000000"/>
          <w:sz w:val="32"/>
        </w:rPr>
      </w:pPr>
      <w:r>
        <w:rPr>
          <w:rFonts w:cs="TL-TTHemalatha" w:ascii="TL-TTHemalatha" w:hAnsi="TL-TTHemalatha"/>
          <w:color w:val="000000"/>
          <w:sz w:val="32"/>
        </w:rPr>
      </w:r>
    </w:p>
    <w:p>
      <w:pPr>
        <w:pStyle w:val="Normal"/>
        <w:jc w:val="both"/>
        <w:rPr>
          <w:rFonts w:ascii="TL-TTHemalatha" w:hAnsi="TL-TTHemalatha" w:cs="TL-TTHemalatha"/>
          <w:color w:val="000000"/>
          <w:sz w:val="32"/>
        </w:rPr>
      </w:pPr>
      <w:r>
        <w:rPr>
          <w:rFonts w:cs="TL-TTHemalatha" w:ascii="TL-TTHemalatha" w:hAnsi="TL-TTHemalatha"/>
          <w:color w:val="000000"/>
          <w:sz w:val="32"/>
        </w:rPr>
        <w:tab/>
        <w:t xml:space="preserve">úNRPª«sVLigS ©yÍÜ[ xqs*xqós»R½ Â¿Á[NRPWLjiLiµj¶. ©yÍÜ[ µygji D©«sõ ú}msª«sV©«sV ©y Ë³ØLRiù ¿RÁW²R¶gRiÖÁgjiLiµj¶. A ú}msª«sV©«sV ®©s[©«sV A®ªsVNRPV xmsLi¿RÁ²R¶Li ª«sÌÁ©«s A®ªsVÍÜ[ \®©sLSaRPùLi »]ÌÁgjiF¡LiVVLiµj¶. ©y xqsLixmnsVLi xmsÈýÁ NRPW²y ©y µR¶XNRPö´R¶Li ª«sWLjiLiµj¶. ®©s[©«sV ªyLji xmsÈýÁ NRP©«sVxmsLRiÂ¿Á[ ú}msª«sV©«sV ªyLRiV ¿RÁW²R¶gRiÌÁVgRiV»R½V©yõLRiV. </w:t>
      </w:r>
    </w:p>
    <w:p>
      <w:pPr>
        <w:pStyle w:val="Normal"/>
        <w:jc w:val="both"/>
        <w:rPr>
          <w:rFonts w:ascii="TL-TTHemalatha" w:hAnsi="TL-TTHemalatha" w:cs="TL-TTHemalatha"/>
          <w:color w:val="000000"/>
          <w:sz w:val="32"/>
        </w:rPr>
      </w:pPr>
      <w:r>
        <w:rPr>
          <w:rFonts w:cs="TL-TTHemalatha" w:ascii="TL-TTHemalatha" w:hAnsi="TL-TTHemalatha"/>
          <w:color w:val="000000"/>
          <w:sz w:val="32"/>
        </w:rPr>
      </w:r>
    </w:p>
    <w:p>
      <w:pPr>
        <w:pStyle w:val="Normal"/>
        <w:jc w:val="both"/>
        <w:rPr>
          <w:rFonts w:ascii="TL-TTHemalatha" w:hAnsi="TL-TTHemalatha" w:cs="TL-TTHemalatha"/>
          <w:b/>
          <w:b/>
          <w:color w:val="000000"/>
          <w:sz w:val="36"/>
        </w:rPr>
      </w:pPr>
      <w:r>
        <w:rPr>
          <w:rFonts w:cs="TL-TTHemalatha" w:ascii="TL-TTHemalatha" w:hAnsi="TL-TTHemalatha"/>
          <w:b/>
          <w:color w:val="000000"/>
          <w:sz w:val="36"/>
        </w:rPr>
        <w:t>xqs*xqós»R½¬sÂ¿Á[è xqs*LRiLi</w:t>
      </w:r>
    </w:p>
    <w:p>
      <w:pPr>
        <w:pStyle w:val="Normal"/>
        <w:jc w:val="both"/>
        <w:rPr>
          <w:rFonts w:ascii="TL-TTHemalatha" w:hAnsi="TL-TTHemalatha" w:cs="TL-TTHemalatha"/>
          <w:b/>
          <w:b/>
          <w:color w:val="000000"/>
          <w:sz w:val="36"/>
        </w:rPr>
      </w:pPr>
      <w:r>
        <w:rPr>
          <w:rFonts w:cs="TL-TTHemalatha" w:ascii="TL-TTHemalatha" w:hAnsi="TL-TTHemalatha"/>
          <w:b/>
          <w:color w:val="000000"/>
          <w:sz w:val="36"/>
        </w:rPr>
      </w:r>
    </w:p>
    <w:p>
      <w:pPr>
        <w:pStyle w:val="Normal"/>
        <w:jc w:val="both"/>
        <w:rPr>
          <w:rFonts w:ascii="TL-TTHemalatha" w:hAnsi="TL-TTHemalatha" w:cs="TL-TTHemalatha"/>
          <w:color w:val="000000"/>
          <w:sz w:val="32"/>
        </w:rPr>
      </w:pPr>
      <w:r>
        <w:rPr>
          <w:rFonts w:cs="TL-TTHemalatha" w:ascii="TL-TTHemalatha" w:hAnsi="TL-TTHemalatha"/>
          <w:color w:val="000000"/>
          <w:sz w:val="32"/>
        </w:rPr>
        <w:tab/>
        <w:t xml:space="preserve">A¸R¶V©«s ©«s©«sVõ </w:t>
        <w:softHyphen/>
        <w:t>dsVNS 6 : 8 ª«s¿RÁ©y¬sNTP ©«s²T¶zmsLi¿y²R¶V. ""J ª«sV©«sVxtsvù²y, ¹¸¶[Vµj¶ D»R½òª«sV®ªsW @µj¶ ¬dsNRPV ¾»½ÖÁ¸R¶VÛÇÁ[¸R¶VÊÁ²T¶¸R¶VV©«sõµj¶; ©yù¸R¶Vª«sVVgS ©«s²R¶¿RÁVN]©«sVÈÁ¸R¶VV, NRP¬sNRPLRiª«sVV©«sV ú}ms</w:t>
        <w:softHyphen/>
        <w:t>sVLi¿RÁVÈÁ¸R¶VV, µk¶©«sª«sV©«sxqsV= NRPÖÁgji ¬ds ®µ¶[ª«so¬s ¹¸¶VµR¶VÈÁ úxmsª«sLjiòLi¿RÁVÈÁ¸R¶VV, BLi¾»½[gRiµy ¹¸¶Vx¤¦Ü[ªy ¬s©«sõ²R¶VgRiV¿RÁV©yõ²R¶V.'' A¸R¶V©«s NRP¬sNRPLRiª«sVV©«sV ú}ms</w:t>
        <w:softHyphen/>
        <w:t xml:space="preserve">sVxqsVò©yõ²R¶V, ©yù¸R¶Vª«sVV ÇÁLjigjixqsVò©yõ²R¶V. </w:t>
      </w:r>
    </w:p>
    <w:p>
      <w:pPr>
        <w:pStyle w:val="Normal"/>
        <w:jc w:val="both"/>
        <w:rPr>
          <w:rFonts w:ascii="TL-TTHemalatha" w:hAnsi="TL-TTHemalatha" w:cs="TL-TTHemalatha"/>
          <w:color w:val="000000"/>
          <w:sz w:val="32"/>
        </w:rPr>
      </w:pPr>
      <w:r>
        <w:rPr>
          <w:rFonts w:cs="TL-TTHemalatha" w:ascii="TL-TTHemalatha" w:hAnsi="TL-TTHemalatha"/>
          <w:color w:val="000000"/>
          <w:sz w:val="32"/>
        </w:rPr>
      </w:r>
    </w:p>
    <w:p>
      <w:pPr>
        <w:pStyle w:val="Normal"/>
        <w:jc w:val="both"/>
        <w:rPr>
          <w:rFonts w:ascii="TL-TTHemalatha" w:hAnsi="TL-TTHemalatha" w:cs="TL-TTHemalatha"/>
          <w:color w:val="000000"/>
          <w:sz w:val="32"/>
        </w:rPr>
      </w:pPr>
      <w:r>
        <w:rPr>
          <w:rFonts w:cs="TL-TTHemalatha" w:ascii="TL-TTHemalatha" w:hAnsi="TL-TTHemalatha"/>
          <w:color w:val="000000"/>
          <w:sz w:val="32"/>
        </w:rPr>
        <w:tab/>
        <w:t>@LiVV¾»½[ ©y ÒÁ</w:t>
        <w:softHyphen/>
        <w:t>s»R½LiÍÜ[ BLi»R½ª«sLRiNRPV ÇÁLjigji©«sµR¶Li»y ª«sù¼½lLi[NRPLi. ®©s[©«sV ©yù¸R¶W¬sõ ú}ms</w:t>
        <w:softHyphen/>
        <w:t xml:space="preserve">sVLi¿y©«sV, NRP¬sNRPLS¬sõ ÇÁLjigjiLi¿y©«sV. ©yNRPV FsµR¶V\lLi©«s úxms¼½ ª«sùQQNTPò¬s ®ªsVVµR¶ÈÁ ¼d½LRiVö¼d½Ljiè »R½LRiVªy»R½ ªyLji xmsÈýÁ NRP¬sNRPLRiª«sVV ¿RÁWzmsLiÀÁ DLiÉØ©«sV. ®µ¶[ª«so¬s xqs*Ë³Øªy¬sõ ®©s[©«sV úgRiz¤¦¦¦Li¿y©«sV. A¸R¶V©«s ®ªsÌÁVgRiV©«sV, ú}msª«sV¸R¶VV\®©s ¸R¶VV©yõ²R¶V. ª«sùÕ³Á¿yLRiª«sVV Â¿Á[»R½ xmsÈíÁÊÁ²T¶©«s {qsòQû»][ ¹¸¶[VxqsV, ""®©s[©«sV©«sV ¬s©«sVõ bPOTPQLixms©«sV; BNRP©«sV ®ªs×Áþ Fyxmsª«sVV Â¿Á[¸R¶VNRPVª«sVV'' @¬s Â¿ÁFyö²R¶V. </w:t>
      </w:r>
    </w:p>
    <w:p>
      <w:pPr>
        <w:pStyle w:val="Normal"/>
        <w:jc w:val="both"/>
        <w:rPr>
          <w:rFonts w:ascii="TL-TTHemalatha" w:hAnsi="TL-TTHemalatha" w:cs="TL-TTHemalatha"/>
          <w:color w:val="000000"/>
          <w:sz w:val="32"/>
        </w:rPr>
      </w:pPr>
      <w:r>
        <w:rPr>
          <w:rFonts w:cs="TL-TTHemalatha" w:ascii="TL-TTHemalatha" w:hAnsi="TL-TTHemalatha"/>
          <w:color w:val="000000"/>
          <w:sz w:val="32"/>
        </w:rPr>
      </w:r>
    </w:p>
    <w:p>
      <w:pPr>
        <w:pStyle w:val="Normal"/>
        <w:jc w:val="both"/>
        <w:rPr>
          <w:rFonts w:ascii="TL-TTHemalatha" w:hAnsi="TL-TTHemalatha" w:cs="TL-TTHemalatha"/>
          <w:color w:val="000000"/>
          <w:sz w:val="32"/>
        </w:rPr>
      </w:pPr>
      <w:r>
        <w:rPr>
          <w:rFonts w:cs="TL-TTHemalatha" w:ascii="TL-TTHemalatha" w:hAnsi="TL-TTHemalatha"/>
          <w:color w:val="000000"/>
          <w:sz w:val="32"/>
        </w:rPr>
        <w:tab/>
        <w:t>®©s[©«sV xmsLji¿RÁLRiù úFyLRiLiÕ³ÁLiÀÁ©«s ®ªsVVµR¶ÉÓÁ µj¶©yÍýÜ[ FsLi»][ NRPhji©«sLigS DLi®²¶[ªy²T¶¬s. @©«sVµj¶©«sLi ÛÍÁ[ÅÁ©yÌÁ©«sV µ³yù¬sxqsWò @</w:t>
        <w:softHyphen/>
        <w:t>s ª«sV©«sÍÜ[ ÛÍÁ[NRPF¡¾»½[ \ZNPQQûxqsòª«sÒÁ</w:t>
        <w:softHyphen/>
        <w:t xml:space="preserve">s»R½Li @LóRiLRiz¤¦¦¦»R½ª«sV¬s Â¿ÁÊÁV»R½W </w:t>
        <w:softHyphen/>
        <w:t>sÇÁ¸R¶Vª«sLi»R½\®ªsV©«s \ZNPQQûxqsòª«s ÒÁ</w:t>
        <w:softHyphen/>
        <w:t xml:space="preserve">s»y¬sNTP ¸R¶W\ÛË³Á }msÒÁÌÁ AÇìÁÌÁ©«sV }qsNRPLjiLi¿y©«sV. ©yÌÁVlgi[ÎÏÁþÍÜ[ ªyÉÓÁ¬s ËØgRiVgS xmsLjibdPÖÁLiÀÁ ªyÉÓÁ¬s ª«sVV\|ms#ö AÇìÁÌÁVgS NRPVµj¶Li¿y©«sV. ªyÈÁ¬sõÉÓÁ¬s \ÛÉÁxmso Â¿Á[LiVVLiÀÁ INRP FýyzqísN`P NRPª«sL`i//»][ NRPVÉíÓÁLi¿y©«sV. \ZNPQQûxqsòªyù¬sõ INRP ª«sùª«sxqósgS ª«sWLSè©«sV. ®©s[©«sV ®ªsW}tsQ©«sV </w:t>
        <w:softHyphen/>
        <w:t xml:space="preserve">sVLiÀÁ F¡¸R¶W©«sV FsLiµR¶VNRPLiÛÉÁ[ ª«sVV\|ms#ö AÇìÁÌÁ©«sV ®©s[©«sV LRiWF~Liµj¶Li¿y©«sV. NS¬s ªyÉÓÁ¬s @ª«sVÌÁV xmsLRi¿RÁ²R¶LiÍÜ[ ®©s[®©s[ xmspLjiògS </w:t>
        <w:softHyphen/>
        <w:t xml:space="preserve">sxmnsÌÁª«sV¸R¶Wù©«sV. </w:t>
      </w:r>
    </w:p>
    <w:p>
      <w:pPr>
        <w:pStyle w:val="Normal"/>
        <w:jc w:val="both"/>
        <w:rPr>
          <w:rFonts w:ascii="TL-TTHemalatha" w:hAnsi="TL-TTHemalatha" w:cs="TL-TTHemalatha"/>
          <w:color w:val="000000"/>
          <w:sz w:val="32"/>
        </w:rPr>
      </w:pPr>
      <w:r>
        <w:rPr>
          <w:rFonts w:cs="TL-TTHemalatha" w:ascii="TL-TTHemalatha" w:hAnsi="TL-TTHemalatha"/>
          <w:color w:val="000000"/>
          <w:sz w:val="32"/>
        </w:rPr>
      </w:r>
    </w:p>
    <w:p>
      <w:pPr>
        <w:pStyle w:val="Normal"/>
        <w:jc w:val="both"/>
        <w:rPr>
          <w:rFonts w:ascii="TL-TTHemalatha" w:hAnsi="TL-TTHemalatha" w:cs="TL-TTHemalatha"/>
          <w:color w:val="000000"/>
          <w:sz w:val="32"/>
        </w:rPr>
      </w:pPr>
      <w:r>
        <w:rPr>
          <w:rFonts w:cs="TL-TTHemalatha" w:ascii="TL-TTHemalatha" w:hAnsi="TL-TTHemalatha"/>
          <w:color w:val="000000"/>
          <w:sz w:val="32"/>
        </w:rPr>
        <w:tab/>
        <w:t xml:space="preserve">@LiVV¾»½[ BxmsöV²R¶V ®©s[©«sV AÇìÁÌÁ©«sV ÊÁÉíÓÁ NSNRP xmsLjiaRPVµôðy»R½ø ¹¸¶VVNRPä xqsx¤¦¦¦ªyxqsLiÍÜ[ ©«sW»R½©«s µR¶XNRPö´R¶LiÍÜ[ N]©«srygRiV»R½V©yõ©«sV. ú}msª«sV NRPÖÁgji ©y xqsLixmnsW¬sõ ©«s²T¶zmsxqsVò©yõ©«sV. </w:t>
      </w:r>
    </w:p>
    <w:p>
      <w:pPr>
        <w:pStyle w:val="Normal"/>
        <w:jc w:val="both"/>
        <w:rPr>
          <w:rFonts w:ascii="TL-TTHemalatha" w:hAnsi="TL-TTHemalatha" w:cs="TL-TTHemalatha"/>
          <w:color w:val="000000"/>
          <w:sz w:val="32"/>
        </w:rPr>
      </w:pPr>
      <w:r>
        <w:rPr>
          <w:rFonts w:cs="TL-TTHemalatha" w:ascii="TL-TTHemalatha" w:hAnsi="TL-TTHemalatha"/>
          <w:color w:val="000000"/>
          <w:sz w:val="32"/>
        </w:rPr>
      </w:r>
    </w:p>
    <w:p>
      <w:pPr>
        <w:pStyle w:val="Normal"/>
        <w:jc w:val="both"/>
        <w:rPr>
          <w:rFonts w:ascii="TL-TTHemalatha" w:hAnsi="TL-TTHemalatha" w:cs="TL-TTHemalatha"/>
          <w:b/>
          <w:b/>
          <w:color w:val="000000"/>
          <w:sz w:val="36"/>
        </w:rPr>
      </w:pPr>
      <w:r>
        <w:rPr>
          <w:rFonts w:cs="TL-TTHemalatha" w:ascii="TL-TTHemalatha" w:hAnsi="TL-TTHemalatha"/>
          <w:b/>
          <w:color w:val="000000"/>
          <w:sz w:val="36"/>
        </w:rPr>
      </w:r>
    </w:p>
    <w:p>
      <w:pPr>
        <w:pStyle w:val="Normal"/>
        <w:jc w:val="both"/>
        <w:rPr>
          <w:rFonts w:ascii="TL-TTHemalatha" w:hAnsi="TL-TTHemalatha" w:cs="TL-TTHemalatha"/>
          <w:b/>
          <w:b/>
          <w:color w:val="000000"/>
          <w:sz w:val="36"/>
        </w:rPr>
      </w:pPr>
      <w:r>
        <w:rPr>
          <w:rFonts w:cs="TL-TTHemalatha" w:ascii="TL-TTHemalatha" w:hAnsi="TL-TTHemalatha"/>
          <w:b/>
          <w:color w:val="000000"/>
          <w:sz w:val="36"/>
        </w:rPr>
      </w:r>
    </w:p>
    <w:p>
      <w:pPr>
        <w:pStyle w:val="Normal"/>
        <w:jc w:val="both"/>
        <w:rPr>
          <w:rFonts w:ascii="TL-TTHemalatha" w:hAnsi="TL-TTHemalatha" w:cs="TL-TTHemalatha"/>
          <w:b/>
          <w:b/>
          <w:color w:val="000000"/>
          <w:sz w:val="36"/>
        </w:rPr>
      </w:pPr>
      <w:r>
        <w:rPr>
          <w:rFonts w:cs="TL-TTHemalatha" w:ascii="TL-TTHemalatha" w:hAnsi="TL-TTHemalatha"/>
          <w:b/>
          <w:color w:val="000000"/>
          <w:sz w:val="36"/>
        </w:rPr>
        <w:t>xqsLiúgRix¤¦¦¦Li</w:t>
      </w:r>
    </w:p>
    <w:p>
      <w:pPr>
        <w:pStyle w:val="Normal"/>
        <w:jc w:val="both"/>
        <w:rPr>
          <w:rFonts w:ascii="TL-TTHemalatha" w:hAnsi="TL-TTHemalatha" w:cs="TL-TTHemalatha"/>
          <w:b/>
          <w:b/>
          <w:color w:val="000000"/>
          <w:sz w:val="36"/>
        </w:rPr>
      </w:pPr>
      <w:r>
        <w:rPr>
          <w:rFonts w:cs="TL-TTHemalatha" w:ascii="TL-TTHemalatha" w:hAnsi="TL-TTHemalatha"/>
          <w:b/>
          <w:color w:val="000000"/>
          <w:sz w:val="36"/>
        </w:rPr>
      </w:r>
    </w:p>
    <w:p>
      <w:pPr>
        <w:pStyle w:val="Normal"/>
        <w:jc w:val="both"/>
        <w:rPr>
          <w:rFonts w:ascii="TL-TTHemalatha" w:hAnsi="TL-TTHemalatha" w:cs="TL-TTHemalatha"/>
          <w:color w:val="000000"/>
          <w:sz w:val="32"/>
        </w:rPr>
      </w:pPr>
      <w:r>
        <w:rPr>
          <w:rFonts w:cs="TL-TTHemalatha" w:ascii="TL-TTHemalatha" w:hAnsi="TL-TTHemalatha"/>
          <w:color w:val="000000"/>
          <w:sz w:val="32"/>
        </w:rPr>
        <w:tab/>
        <w:t xml:space="preserve">¹¸¶[VxqsV úNUPxqsVò »R½©«s LRiNSò¬sõ ÀÁLiµj¶LiÀÁ ¾»½LRi©«sV ÀÁLi¿RÁ²R¶Li µy*LS ª«sV©«sÌÁ©«sV @¼½xmsLjiaRPVµôðR¶xqósÌÁª«sVVÍÜ[¬sNTP ©«s²T¶zmsLi¿y²R¶V. xmsLjiaRPVµôðy»R½ø µy*LS »R½Liú²T¶»][©«sV @¸R¶V©«s NRPVª«sWLRiV\®²¶©«s úNUPxqsVò»][©«sV ª«sV©«sNRPV ®©s[LRiVgS xqsx¤¦¦¦ªyxqsª«sVV NRPÖÁgji¸R¶VV©«sõµj¶. ®©s[®©s[ ª«sWLæRiª«sVV©«sV @¬s úxmsË³ÏÁVª«so @LiÈÁV©yõ²R¶V (¹¸¶W¥¦¦¦©«sV 14 : 6). A¸R¶V©«s </w:t>
        <w:softHyphen/>
        <w:t xml:space="preserve">saS*ry¬sõ ª«sV©«sÍÜ[ ©yÉØ²R¶V. ª«sV©«sÌÁ©«sV »R½©«s¹¸¶VVµôR¶NRPV Â¿Á[LRiVèNRPVLiÈÁV©yõ²R¶V. ª«sV©«sª«sW¸R¶V©«s Â¿Á[¼½xms¬s\¹¸¶V ¸R¶VV©yõª«sVV. ª«sV©«s ú}msª«sV©«sV, µR¶XztísQ¬s A¸R¶V©«s\|ms DLi¿yÖÁ. </w:t>
      </w:r>
    </w:p>
    <w:p>
      <w:pPr>
        <w:pStyle w:val="Normal"/>
        <w:jc w:val="both"/>
        <w:rPr>
          <w:rFonts w:ascii="TL-TTHemalatha" w:hAnsi="TL-TTHemalatha" w:cs="TL-TTHemalatha"/>
          <w:color w:val="000000"/>
          <w:sz w:val="32"/>
        </w:rPr>
      </w:pPr>
      <w:r>
        <w:rPr>
          <w:rFonts w:cs="TL-TTHemalatha" w:ascii="TL-TTHemalatha" w:hAnsi="TL-TTHemalatha"/>
          <w:color w:val="000000"/>
          <w:sz w:val="32"/>
        </w:rPr>
      </w:r>
    </w:p>
    <w:p>
      <w:pPr>
        <w:pStyle w:val="Normal"/>
        <w:jc w:val="both"/>
        <w:rPr>
          <w:rFonts w:ascii="TL-TTHemalatha" w:hAnsi="TL-TTHemalatha" w:cs="TL-TTHemalatha"/>
          <w:color w:val="000000"/>
          <w:sz w:val="32"/>
        </w:rPr>
      </w:pPr>
      <w:r>
        <w:rPr>
          <w:rFonts w:cs="TL-TTHemalatha" w:ascii="TL-TTHemalatha" w:hAnsi="TL-TTHemalatha"/>
          <w:color w:val="000000"/>
          <w:sz w:val="32"/>
        </w:rPr>
      </w:r>
    </w:p>
    <w:p>
      <w:pPr>
        <w:pStyle w:val="Normal"/>
        <w:jc w:val="both"/>
        <w:rPr>
          <w:rFonts w:ascii="TL-TTHemalatha" w:hAnsi="TL-TTHemalatha" w:cs="TL-TTHemalatha"/>
          <w:color w:val="000000"/>
          <w:sz w:val="32"/>
        </w:rPr>
      </w:pPr>
      <w:r>
        <w:rPr>
          <w:rFonts w:cs="TL-TTHemalatha" w:ascii="TL-TTHemalatha" w:hAnsi="TL-TTHemalatha"/>
          <w:color w:val="000000"/>
          <w:sz w:val="3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90"/>
        <w:gridCol w:w="6318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rFonts w:ascii="TL-TTHemalatha" w:hAnsi="TL-TTHemalatha" w:cs="TL-TTHemalatha"/>
                <w:color w:val="000000"/>
                <w:sz w:val="32"/>
              </w:rPr>
            </w:pPr>
            <w:r>
              <w:rPr>
                <w:rFonts w:cs="TL-TTHemalatha" w:ascii="TL-TTHemalatha" w:hAnsi="TL-TTHemalatha"/>
                <w:sz w:val="32"/>
              </w:rPr>
              <w:t>1.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both"/>
              <w:rPr>
                <w:rFonts w:ascii="TL-TTHemalatha" w:hAnsi="TL-TTHemalatha" w:cs="TL-TTHemalatha"/>
                <w:color w:val="000000"/>
                <w:sz w:val="32"/>
              </w:rPr>
            </w:pPr>
            <w:r>
              <w:rPr>
                <w:rFonts w:cs="TL-TTHemalatha" w:ascii="TL-TTHemalatha" w:hAnsi="TL-TTHemalatha"/>
                <w:sz w:val="32"/>
              </w:rPr>
              <w:t>ÊÁÖÁ{mshRiLi</w:t>
            </w:r>
          </w:p>
        </w:tc>
        <w:tc>
          <w:tcPr>
            <w:tcW w:w="6318" w:type="dxa"/>
            <w:tcBorders/>
          </w:tcPr>
          <w:p>
            <w:pPr>
              <w:pStyle w:val="BodyText3"/>
              <w:rPr/>
            </w:pPr>
            <w:r>
              <w:rPr/>
              <w:t xml:space="preserve">©y aRPLkiLS¬sõ ®µ¶[ª«so¬sNTP xqsÒÁª«s¸R¶WgRiLigS xqsª«sVLjiöLi¿y©y? </w:t>
            </w:r>
          </w:p>
          <w:p>
            <w:pPr>
              <w:pStyle w:val="Normal"/>
              <w:jc w:val="both"/>
              <w:rPr>
                <w:rFonts w:ascii="TL-TTHemalatha" w:hAnsi="TL-TTHemalatha" w:cs="TL-TTHemalatha"/>
                <w:color w:val="000000"/>
                <w:sz w:val="32"/>
              </w:rPr>
            </w:pPr>
            <w:r>
              <w:rPr>
                <w:rFonts w:cs="TL-TTHemalatha" w:ascii="TL-TTHemalatha" w:hAnsi="TL-TTHemalatha"/>
                <w:color w:val="000000"/>
                <w:sz w:val="3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rFonts w:ascii="TL-TTHemalatha" w:hAnsi="TL-TTHemalatha" w:cs="TL-TTHemalatha"/>
                <w:sz w:val="32"/>
              </w:rPr>
            </w:pPr>
            <w:r>
              <w:rPr>
                <w:rFonts w:cs="TL-TTHemalatha" w:ascii="TL-TTHemalatha" w:hAnsi="TL-TTHemalatha"/>
                <w:sz w:val="32"/>
              </w:rPr>
              <w:t>2.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both"/>
              <w:rPr>
                <w:rFonts w:ascii="TL-TTHemalatha" w:hAnsi="TL-TTHemalatha" w:cs="TL-TTHemalatha"/>
                <w:sz w:val="32"/>
              </w:rPr>
            </w:pPr>
            <w:r>
              <w:rPr>
                <w:rFonts w:cs="TL-TTHemalatha" w:ascii="TL-TTHemalatha" w:hAnsi="TL-TTHemalatha"/>
                <w:sz w:val="32"/>
              </w:rPr>
              <w:t>gRiLigSÎÏÁLi</w:t>
            </w:r>
          </w:p>
        </w:tc>
        <w:tc>
          <w:tcPr>
            <w:tcW w:w="6318" w:type="dxa"/>
            <w:tcBorders/>
          </w:tcPr>
          <w:p>
            <w:pPr>
              <w:pStyle w:val="BodyText3"/>
              <w:rPr/>
            </w:pPr>
            <w:r>
              <w:rPr/>
              <w:t>®µ¶[ª«so¬s ªyNSù¬sõ ©y ÒÁ</w:t>
              <w:softHyphen/>
              <w:t xml:space="preserve">s»y¬sNTP @©«s*LiVVLi¿RÁVN][ª«s²R¶Liµy*LS NRP²R¶VgRiÊÁ²ïy©y? </w:t>
            </w:r>
          </w:p>
          <w:p>
            <w:pPr>
              <w:pStyle w:val="Normal"/>
              <w:jc w:val="both"/>
              <w:rPr>
                <w:rFonts w:ascii="TL-TTHemalatha" w:hAnsi="TL-TTHemalatha" w:cs="TL-TTHemalatha"/>
                <w:sz w:val="32"/>
              </w:rPr>
            </w:pPr>
            <w:r>
              <w:rPr>
                <w:rFonts w:cs="TL-TTHemalatha" w:ascii="TL-TTHemalatha" w:hAnsi="TL-TTHemalatha"/>
                <w:sz w:val="3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rFonts w:ascii="TL-TTHemalatha" w:hAnsi="TL-TTHemalatha" w:cs="TL-TTHemalatha"/>
                <w:sz w:val="32"/>
              </w:rPr>
            </w:pPr>
            <w:r>
              <w:rPr>
                <w:rFonts w:cs="TL-TTHemalatha" w:ascii="TL-TTHemalatha" w:hAnsi="TL-TTHemalatha"/>
                <w:sz w:val="32"/>
              </w:rPr>
              <w:t>3.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both"/>
              <w:rPr>
                <w:rFonts w:ascii="TL-TTHemalatha" w:hAnsi="TL-TTHemalatha" w:cs="TL-TTHemalatha"/>
                <w:sz w:val="32"/>
              </w:rPr>
            </w:pPr>
            <w:r>
              <w:rPr>
                <w:rFonts w:cs="TL-TTHemalatha" w:ascii="TL-TTHemalatha" w:hAnsi="TL-TTHemalatha"/>
                <w:sz w:val="32"/>
              </w:rPr>
              <w:t>xqsª«sVVÅÁxmso L]ÛÉíÁÌÁV</w:t>
            </w:r>
          </w:p>
        </w:tc>
        <w:tc>
          <w:tcPr>
            <w:tcW w:w="6318" w:type="dxa"/>
            <w:tcBorders/>
          </w:tcPr>
          <w:p>
            <w:pPr>
              <w:pStyle w:val="Normal"/>
              <w:jc w:val="both"/>
              <w:rPr>
                <w:rFonts w:ascii="TL-TTHemalatha" w:hAnsi="TL-TTHemalatha" w:cs="TL-TTHemalatha"/>
                <w:color w:val="000000"/>
                <w:sz w:val="32"/>
              </w:rPr>
            </w:pPr>
            <w:r>
              <w:rPr>
                <w:rFonts w:cs="TL-TTHemalatha" w:ascii="TL-TTHemalatha" w:hAnsi="TL-TTHemalatha"/>
                <w:color w:val="000000"/>
                <w:sz w:val="32"/>
              </w:rPr>
              <w:t xml:space="preserve">©y ª«sV©«sxqsV= ®µ¶[ª«so¬s </w:t>
              <w:softHyphen/>
              <w:t>sxtsQ¸R¶V\®ªsV ©«sÌÁVgRig]ÈíÁÊÁ²T¶Liµy?</w:t>
            </w:r>
          </w:p>
          <w:p>
            <w:pPr>
              <w:pStyle w:val="Normal"/>
              <w:jc w:val="both"/>
              <w:rPr>
                <w:rFonts w:ascii="TL-TTHemalatha" w:hAnsi="TL-TTHemalatha" w:cs="TL-TTHemalatha"/>
                <w:color w:val="000000"/>
                <w:sz w:val="32"/>
              </w:rPr>
            </w:pPr>
            <w:r>
              <w:rPr>
                <w:rFonts w:cs="TL-TTHemalatha" w:ascii="TL-TTHemalatha" w:hAnsi="TL-TTHemalatha"/>
                <w:color w:val="000000"/>
                <w:sz w:val="3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rFonts w:ascii="TL-TTHemalatha" w:hAnsi="TL-TTHemalatha" w:cs="TL-TTHemalatha"/>
                <w:sz w:val="32"/>
              </w:rPr>
            </w:pPr>
            <w:r>
              <w:rPr>
                <w:rFonts w:cs="TL-TTHemalatha" w:ascii="TL-TTHemalatha" w:hAnsi="TL-TTHemalatha"/>
                <w:sz w:val="32"/>
              </w:rPr>
              <w:t>4.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both"/>
              <w:rPr>
                <w:rFonts w:ascii="TL-TTHemalatha" w:hAnsi="TL-TTHemalatha" w:cs="TL-TTHemalatha"/>
                <w:sz w:val="32"/>
              </w:rPr>
            </w:pPr>
            <w:r>
              <w:rPr>
                <w:rFonts w:cs="TL-TTHemalatha" w:ascii="TL-TTHemalatha" w:hAnsi="TL-TTHemalatha"/>
                <w:sz w:val="32"/>
              </w:rPr>
              <w:t>µk¶xmsxqósLiË³ÏÁª«sVV</w:t>
            </w:r>
          </w:p>
        </w:tc>
        <w:tc>
          <w:tcPr>
            <w:tcW w:w="6318" w:type="dxa"/>
            <w:tcBorders/>
          </w:tcPr>
          <w:p>
            <w:pPr>
              <w:pStyle w:val="BodyText3"/>
              <w:rPr/>
            </w:pPr>
            <w:r>
              <w:rPr/>
              <w:t>®µ¶[ª«so²R¶V ©y ª«sV©«sxqsV=©«sV ®ªsÖÁgjiLiÀÁ »R½©«s úxms»R½ùQORPQ»R½©«sV ©yNRP©«sVúgRiz¤¦¦¦Li¿RÁ²y¬sNTP ªyÉÓÁ¬s A¸R¶V©«sNRPV @xmsögjixqsVò©yõ©y?</w:t>
            </w:r>
          </w:p>
          <w:p>
            <w:pPr>
              <w:pStyle w:val="Normal"/>
              <w:jc w:val="both"/>
              <w:rPr>
                <w:rFonts w:ascii="TL-TTHemalatha" w:hAnsi="TL-TTHemalatha" w:cs="TL-TTHemalatha"/>
                <w:sz w:val="32"/>
              </w:rPr>
            </w:pPr>
            <w:r>
              <w:rPr>
                <w:rFonts w:cs="TL-TTHemalatha" w:ascii="TL-TTHemalatha" w:hAnsi="TL-TTHemalatha"/>
                <w:sz w:val="3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rFonts w:ascii="TL-TTHemalatha" w:hAnsi="TL-TTHemalatha" w:cs="TL-TTHemalatha"/>
                <w:sz w:val="32"/>
              </w:rPr>
            </w:pPr>
            <w:r>
              <w:rPr>
                <w:rFonts w:cs="TL-TTHemalatha" w:ascii="TL-TTHemalatha" w:hAnsi="TL-TTHemalatha"/>
                <w:sz w:val="32"/>
              </w:rPr>
              <w:t>5.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both"/>
              <w:rPr>
                <w:rFonts w:ascii="TL-TTHemalatha" w:hAnsi="TL-TTHemalatha" w:cs="TL-TTHemalatha"/>
                <w:sz w:val="32"/>
              </w:rPr>
            </w:pPr>
            <w:r>
              <w:rPr>
                <w:rFonts w:cs="TL-TTHemalatha" w:ascii="TL-TTHemalatha" w:hAnsi="TL-TTHemalatha"/>
                <w:sz w:val="32"/>
              </w:rPr>
              <w:t>µ³R¶WFyLjiò</w:t>
            </w:r>
          </w:p>
        </w:tc>
        <w:tc>
          <w:tcPr>
            <w:tcW w:w="6318" w:type="dxa"/>
            <w:tcBorders/>
          </w:tcPr>
          <w:p>
            <w:pPr>
              <w:pStyle w:val="BodyText3"/>
              <w:rPr/>
            </w:pPr>
            <w:r>
              <w:rPr/>
              <w:t xml:space="preserve">¬sLRiLi»R½LRi xqsVò¼½ @LRiößáµy*LS, ®µ¶[ª«so¬s Aµ³k¶©«sLiÍÜ[ ª«sV©«s Ë³ØªyÌÁV DLiÈÁV©yõ¸R¶W? </w:t>
            </w:r>
          </w:p>
          <w:p>
            <w:pPr>
              <w:pStyle w:val="Normal"/>
              <w:jc w:val="both"/>
              <w:rPr>
                <w:rFonts w:ascii="TL-TTHemalatha" w:hAnsi="TL-TTHemalatha" w:cs="TL-TTHemalatha"/>
                <w:sz w:val="32"/>
              </w:rPr>
            </w:pPr>
            <w:r>
              <w:rPr>
                <w:rFonts w:cs="TL-TTHemalatha" w:ascii="TL-TTHemalatha" w:hAnsi="TL-TTHemalatha"/>
                <w:sz w:val="3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rFonts w:ascii="TL-TTHemalatha" w:hAnsi="TL-TTHemalatha" w:cs="TL-TTHemalatha"/>
                <w:sz w:val="32"/>
              </w:rPr>
            </w:pPr>
            <w:r>
              <w:rPr>
                <w:rFonts w:cs="TL-TTHemalatha" w:ascii="TL-TTHemalatha" w:hAnsi="TL-TTHemalatha"/>
                <w:sz w:val="32"/>
              </w:rPr>
              <w:t>6.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both"/>
              <w:rPr>
                <w:rFonts w:ascii="TL-TTHemalatha" w:hAnsi="TL-TTHemalatha" w:cs="TL-TTHemalatha"/>
                <w:sz w:val="32"/>
              </w:rPr>
            </w:pPr>
            <w:r>
              <w:rPr>
                <w:rFonts w:cs="TL-TTHemalatha" w:ascii="TL-TTHemalatha" w:hAnsi="TL-TTHemalatha"/>
                <w:sz w:val="32"/>
              </w:rPr>
              <w:t>ª«sVLiµR¶xqsª«sVV</w:t>
            </w:r>
          </w:p>
        </w:tc>
        <w:tc>
          <w:tcPr>
            <w:tcW w:w="6318" w:type="dxa"/>
            <w:tcBorders/>
          </w:tcPr>
          <w:p>
            <w:pPr>
              <w:pStyle w:val="Normal"/>
              <w:jc w:val="both"/>
              <w:rPr>
                <w:rFonts w:ascii="TL-TTHemalatha" w:hAnsi="TL-TTHemalatha" w:cs="TL-TTHemalatha"/>
                <w:color w:val="000000"/>
                <w:sz w:val="32"/>
              </w:rPr>
            </w:pPr>
            <w:r>
              <w:rPr>
                <w:rFonts w:cs="TL-TTHemalatha" w:ascii="TL-TTHemalatha" w:hAnsi="TL-TTHemalatha"/>
                <w:color w:val="000000"/>
                <w:sz w:val="32"/>
              </w:rPr>
              <w:t>A¸R¶V©«s xqs¬sõµ³j¶ÍÜ[ A¸R¶V©«s»][NRPW²R¶ ª«s°©«sLigS ©«s²R¶ª«s²y¬sNTP, A¸R¶V©«s ©y x¤¦¦¦XµR¶¸R¶VLiÍÜ[ xmsÖÁZNP[ ª«sWÈÁÌÁ©«sV úgRiz¤¦¦¦Li¿RÁ²y¬sNTP ®©s[LRiVèNRPV©yõ©y?</w:t>
            </w:r>
          </w:p>
          <w:p>
            <w:pPr>
              <w:pStyle w:val="Normal"/>
              <w:jc w:val="both"/>
              <w:rPr>
                <w:rFonts w:ascii="TL-TTHemalatha" w:hAnsi="TL-TTHemalatha" w:cs="TL-TTHemalatha"/>
                <w:color w:val="000000"/>
                <w:sz w:val="32"/>
              </w:rPr>
            </w:pPr>
            <w:r>
              <w:rPr>
                <w:rFonts w:cs="TL-TTHemalatha" w:ascii="TL-TTHemalatha" w:hAnsi="TL-TTHemalatha"/>
                <w:color w:val="000000"/>
                <w:sz w:val="32"/>
              </w:rPr>
            </w:r>
          </w:p>
        </w:tc>
      </w:tr>
    </w:tbl>
    <w:p>
      <w:pPr>
        <w:pStyle w:val="Normal"/>
        <w:widowControl w:val="false"/>
        <w:jc w:val="both"/>
        <w:rPr>
          <w:rFonts w:ascii="TL-TTHemalatha" w:hAnsi="TL-TTHemalatha" w:cs="TL-TTHemalatha"/>
          <w:sz w:val="32"/>
        </w:rPr>
      </w:pPr>
      <w:r>
        <w:rPr>
          <w:rFonts w:cs="TL-TTHemalatha" w:ascii="TL-TTHemalatha" w:hAnsi="TL-TTHemalatha"/>
          <w:sz w:val="32"/>
        </w:rPr>
        <w:tab/>
        <w:t xml:space="preserve"> 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sz w:val="32"/>
        </w:rPr>
      </w:pPr>
      <w:r>
        <w:rPr>
          <w:rFonts w:cs="TL-TTHemalatha" w:ascii="TL-TTHemalatha" w:hAnsi="TL-TTHemalatha"/>
          <w:sz w:val="32"/>
        </w:rPr>
      </w:r>
    </w:p>
    <w:p>
      <w:pPr>
        <w:pStyle w:val="Normal"/>
        <w:jc w:val="both"/>
        <w:rPr>
          <w:rFonts w:ascii="TL-TTHemalatha" w:hAnsi="TL-TTHemalatha" w:cs="TL-TTHemalatha"/>
          <w:b/>
          <w:b/>
          <w:color w:val="000000"/>
          <w:sz w:val="36"/>
        </w:rPr>
      </w:pPr>
      <w:r>
        <w:rPr>
          <w:rFonts w:cs="TL-TTHemalatha" w:ascii="TL-TTHemalatha" w:hAnsi="TL-TTHemalatha"/>
          <w:b/>
          <w:color w:val="000000"/>
          <w:sz w:val="36"/>
        </w:rPr>
        <w:t xml:space="preserve">ÇÁLRiõÖÁLig`i </w:t>
      </w:r>
    </w:p>
    <w:p>
      <w:pPr>
        <w:pStyle w:val="Normal"/>
        <w:jc w:val="both"/>
        <w:rPr>
          <w:rFonts w:ascii="TL-TTHemalatha" w:hAnsi="TL-TTHemalatha" w:cs="TL-TTHemalatha"/>
          <w:b/>
          <w:b/>
          <w:color w:val="000000"/>
          <w:sz w:val="36"/>
        </w:rPr>
      </w:pPr>
      <w:r>
        <w:rPr>
          <w:rFonts w:cs="TL-TTHemalatha" w:ascii="TL-TTHemalatha" w:hAnsi="TL-TTHemalatha"/>
          <w:b/>
          <w:color w:val="000000"/>
          <w:sz w:val="36"/>
        </w:rPr>
      </w:r>
    </w:p>
    <w:p>
      <w:pPr>
        <w:pStyle w:val="Normal"/>
        <w:jc w:val="both"/>
        <w:rPr>
          <w:rFonts w:ascii="TL-TTHemalatha" w:hAnsi="TL-TTHemalatha" w:cs="TL-TTHemalatha"/>
          <w:color w:val="000000"/>
          <w:sz w:val="32"/>
        </w:rPr>
      </w:pPr>
      <w:r>
        <w:rPr>
          <w:rFonts w:cs="TL-TTHemalatha" w:ascii="TL-TTHemalatha" w:hAnsi="TL-TTHemalatha"/>
          <w:color w:val="000000"/>
          <w:sz w:val="32"/>
        </w:rPr>
        <w:t>1. ©y x¤¦¦¦XµR¶¸R¶W¬sõ úxmsaSLi»R½xmsLRi¿RÁVNRPV¬s, ÍÜ[NRP AÈÁLiNSÌÁ©«sV »]ÌÁgjiLi¿RÁVNRPV®©s[ xqósÍØ¬sõ NRP©«sVg]©yõ©y?</w:t>
      </w:r>
    </w:p>
    <w:p>
      <w:pPr>
        <w:pStyle w:val="Normal"/>
        <w:jc w:val="both"/>
        <w:rPr>
          <w:rFonts w:ascii="TL-TTHemalatha" w:hAnsi="TL-TTHemalatha" w:cs="TL-TTHemalatha"/>
          <w:color w:val="000000"/>
          <w:sz w:val="32"/>
        </w:rPr>
      </w:pPr>
      <w:r>
        <w:rPr>
          <w:rFonts w:cs="TL-TTHemalatha" w:ascii="TL-TTHemalatha" w:hAnsi="TL-TTHemalatha"/>
          <w:color w:val="000000"/>
          <w:sz w:val="32"/>
        </w:rPr>
      </w:r>
    </w:p>
    <w:p>
      <w:pPr>
        <w:pStyle w:val="Normal"/>
        <w:jc w:val="both"/>
        <w:rPr>
          <w:rFonts w:ascii="TL-TTHemalatha" w:hAnsi="TL-TTHemalatha" w:cs="TL-TTHemalatha"/>
          <w:color w:val="000000"/>
          <w:sz w:val="32"/>
        </w:rPr>
      </w:pPr>
      <w:r>
        <w:rPr>
          <w:rFonts w:cs="TL-TTHemalatha" w:ascii="TL-TTHemalatha" w:hAnsi="TL-TTHemalatha"/>
          <w:color w:val="000000"/>
          <w:sz w:val="32"/>
        </w:rPr>
        <w:t xml:space="preserve">2. ©y A»R½ø©«sV ¬sª«sVøÎÏÁxmsLRi¿RÁVNRPV©yõ©y? ©y ª«sV©«sxqsV=©«sV ¿RÁÖÁLixmsÛÇÁ[}qs AÍÜ[¿RÁ©«sÌÁ©«sV ¬s¸R¶VLiú¼½Li¿RÁV                                                                                                       N][gRiÖÁgS©y? </w:t>
      </w:r>
    </w:p>
    <w:p>
      <w:pPr>
        <w:pStyle w:val="Normal"/>
        <w:jc w:val="both"/>
        <w:rPr>
          <w:rFonts w:ascii="TL-TTHemalatha" w:hAnsi="TL-TTHemalatha" w:cs="TL-TTHemalatha"/>
          <w:color w:val="000000"/>
          <w:sz w:val="32"/>
        </w:rPr>
      </w:pPr>
      <w:r>
        <w:rPr>
          <w:rFonts w:cs="TL-TTHemalatha" w:ascii="TL-TTHemalatha" w:hAnsi="TL-TTHemalatha"/>
          <w:color w:val="000000"/>
          <w:sz w:val="32"/>
        </w:rPr>
      </w:r>
    </w:p>
    <w:p>
      <w:pPr>
        <w:pStyle w:val="Normal"/>
        <w:jc w:val="both"/>
        <w:rPr>
          <w:rFonts w:ascii="TL-TTHemalatha" w:hAnsi="TL-TTHemalatha" w:cs="TL-TTHemalatha"/>
          <w:color w:val="000000"/>
          <w:sz w:val="32"/>
        </w:rPr>
      </w:pPr>
      <w:r>
        <w:rPr>
          <w:rFonts w:cs="TL-TTHemalatha" w:ascii="TL-TTHemalatha" w:hAnsi="TL-TTHemalatha"/>
          <w:color w:val="000000"/>
          <w:sz w:val="32"/>
        </w:rPr>
        <w:t xml:space="preserve">3. ÇÁLRiõÖÁLig`iNRPV ®©s[©«sV zqsµôðR¶®ªs[V©y? lLi[ª«sW úxmsªy¥¦¦¦¬sõ úªyxqsVN][ª«s²y¬sNTP zqsµôðR¶LigS D©yõ©y? </w:t>
      </w:r>
    </w:p>
    <w:p>
      <w:pPr>
        <w:pStyle w:val="Normal"/>
        <w:jc w:val="both"/>
        <w:rPr>
          <w:rFonts w:ascii="TL-TTHemalatha" w:hAnsi="TL-TTHemalatha" w:cs="TL-TTHemalatha"/>
          <w:color w:val="000000"/>
          <w:sz w:val="32"/>
        </w:rPr>
      </w:pPr>
      <w:r>
        <w:rPr>
          <w:rFonts w:cs="TL-TTHemalatha" w:ascii="TL-TTHemalatha" w:hAnsi="TL-TTHemalatha"/>
          <w:color w:val="000000"/>
          <w:sz w:val="32"/>
        </w:rPr>
      </w:r>
    </w:p>
    <w:p>
      <w:pPr>
        <w:pStyle w:val="Normal"/>
        <w:jc w:val="both"/>
        <w:rPr>
          <w:rFonts w:ascii="TL-TTHemalatha" w:hAnsi="TL-TTHemalatha" w:cs="TL-TTHemalatha"/>
          <w:b/>
          <w:b/>
          <w:color w:val="000000"/>
          <w:sz w:val="36"/>
        </w:rPr>
      </w:pPr>
      <w:r>
        <w:rPr>
          <w:rFonts w:cs="TL-TTHemalatha" w:ascii="TL-TTHemalatha" w:hAnsi="TL-TTHemalatha"/>
          <w:b/>
          <w:color w:val="000000"/>
          <w:sz w:val="36"/>
        </w:rPr>
        <w:t xml:space="preserve">aRPX¼½ Â¿Á[xqsVN][ª«s²R¶Li </w:t>
      </w:r>
    </w:p>
    <w:p>
      <w:pPr>
        <w:pStyle w:val="Normal"/>
        <w:jc w:val="both"/>
        <w:rPr>
          <w:rFonts w:ascii="TL-TTHemalatha" w:hAnsi="TL-TTHemalatha" w:cs="TL-TTHemalatha"/>
          <w:b/>
          <w:b/>
          <w:color w:val="000000"/>
          <w:sz w:val="36"/>
        </w:rPr>
      </w:pPr>
      <w:r>
        <w:rPr>
          <w:rFonts w:cs="TL-TTHemalatha" w:ascii="TL-TTHemalatha" w:hAnsi="TL-TTHemalatha"/>
          <w:b/>
          <w:color w:val="000000"/>
          <w:sz w:val="36"/>
        </w:rPr>
      </w:r>
    </w:p>
    <w:p>
      <w:pPr>
        <w:pStyle w:val="Normal"/>
        <w:ind w:left="283" w:hanging="283"/>
        <w:jc w:val="both"/>
        <w:rPr>
          <w:rFonts w:ascii="TL-TTHemalatha" w:hAnsi="TL-TTHemalatha" w:cs="TL-TTHemalatha"/>
          <w:color w:val="000000"/>
          <w:sz w:val="32"/>
        </w:rPr>
      </w:pPr>
      <w:r>
        <w:rPr>
          <w:rFonts w:cs="TL-TTHemalatha" w:ascii="TL-TTHemalatha" w:hAnsi="TL-TTHemalatha"/>
          <w:color w:val="000000"/>
          <w:sz w:val="32"/>
        </w:rPr>
        <w:t>1.</w:t>
        <w:tab/>
        <w:t xml:space="preserve">¸R¶VµyLóRiQ\®ªsV©«s x¤¦¦¦XµR¶¸R¶VLi»][ ©y xqs*Li»R½ AÍÜ[¿RÁ©«sÌÁ©«sV </w:t>
        <w:softHyphen/>
        <w:t xml:space="preserve">s²T¶ÀÁ|ms²R¶V»R½V©yõ©y? ®ªs[xtsQµ³yLRißá ª«sLi¿RÁ©«sÌÁ©«sVLi²T¶ </w:t>
        <w:softHyphen/>
        <w:t xml:space="preserve">s²R¶VµR¶ÌÁ F~Liµy©y? </w:t>
      </w:r>
    </w:p>
    <w:p>
      <w:pPr>
        <w:pStyle w:val="Normal"/>
        <w:ind w:left="283" w:hanging="283"/>
        <w:jc w:val="both"/>
        <w:rPr>
          <w:rFonts w:ascii="TL-TTHemalatha" w:hAnsi="TL-TTHemalatha" w:cs="TL-TTHemalatha"/>
          <w:color w:val="000000"/>
          <w:sz w:val="32"/>
        </w:rPr>
      </w:pPr>
      <w:r>
        <w:rPr>
          <w:rFonts w:cs="TL-TTHemalatha" w:ascii="TL-TTHemalatha" w:hAnsi="TL-TTHemalatha"/>
          <w:color w:val="000000"/>
          <w:sz w:val="32"/>
        </w:rPr>
      </w:r>
    </w:p>
    <w:p>
      <w:pPr>
        <w:pStyle w:val="Normal"/>
        <w:ind w:left="283" w:hanging="283"/>
        <w:jc w:val="both"/>
        <w:rPr>
          <w:rFonts w:ascii="TL-TTHemalatha" w:hAnsi="TL-TTHemalatha" w:cs="TL-TTHemalatha"/>
          <w:color w:val="000000"/>
          <w:sz w:val="32"/>
        </w:rPr>
      </w:pPr>
      <w:r>
        <w:rPr>
          <w:rFonts w:cs="TL-TTHemalatha" w:ascii="TL-TTHemalatha" w:hAnsi="TL-TTHemalatha"/>
          <w:color w:val="000000"/>
          <w:sz w:val="32"/>
        </w:rPr>
        <w:t>2.</w:t>
        <w:tab/>
        <w:t>xmsLjixmspLñRi</w:t>
        <w:softHyphen/>
        <w:t xml:space="preserve">saS*xqsLi»][ ®µ¶[ª«so¬s xqs¬sõµ³yª«sVV©«sV Â¿Á[LRiV»R½V©yõ©y? </w:t>
      </w:r>
    </w:p>
    <w:p>
      <w:pPr>
        <w:pStyle w:val="Normal"/>
        <w:jc w:val="both"/>
        <w:rPr>
          <w:rFonts w:ascii="TL-TTHemalatha" w:hAnsi="TL-TTHemalatha" w:cs="TL-TTHemalatha"/>
          <w:color w:val="000000"/>
          <w:sz w:val="32"/>
        </w:rPr>
      </w:pPr>
      <w:r>
        <w:rPr>
          <w:rFonts w:cs="TL-TTHemalatha" w:ascii="TL-TTHemalatha" w:hAnsi="TL-TTHemalatha"/>
          <w:color w:val="000000"/>
          <w:sz w:val="32"/>
        </w:rPr>
      </w:r>
    </w:p>
    <w:p>
      <w:pPr>
        <w:pStyle w:val="Normal"/>
        <w:jc w:val="both"/>
        <w:rPr>
          <w:rFonts w:ascii="TL-TTHemalatha" w:hAnsi="TL-TTHemalatha" w:cs="TL-TTHemalatha"/>
          <w:color w:val="000000"/>
          <w:sz w:val="32"/>
        </w:rPr>
      </w:pPr>
      <w:r>
        <w:rPr>
          <w:rFonts w:cs="TL-TTHemalatha" w:ascii="TL-TTHemalatha" w:hAnsi="TL-TTHemalatha"/>
          <w:color w:val="000000"/>
          <w:sz w:val="32"/>
        </w:rPr>
        <w:t xml:space="preserve">3. úxmsË³ÏÁVª«so ©«s©«sVõ NRP²T¶gji®ªs[¸R¶V²R¶Liµy*LS ©yÍÜ[ ¬sLRiøÌÁ\®ªsV©«s ª«sV©«sry=QOTPQ NRPÖÁgjiLiµy? </w:t>
      </w:r>
    </w:p>
    <w:p>
      <w:pPr>
        <w:pStyle w:val="Normal"/>
        <w:ind w:left="283" w:hanging="283"/>
        <w:jc w:val="both"/>
        <w:rPr>
          <w:rFonts w:ascii="TL-TTHemalatha" w:hAnsi="TL-TTHemalatha" w:cs="TL-TTHemalatha"/>
          <w:color w:val="000000"/>
          <w:sz w:val="32"/>
        </w:rPr>
      </w:pPr>
      <w:r>
        <w:rPr>
          <w:rFonts w:cs="TL-TTHemalatha" w:ascii="TL-TTHemalatha" w:hAnsi="TL-TTHemalatha"/>
          <w:color w:val="000000"/>
          <w:sz w:val="32"/>
        </w:rPr>
      </w:r>
    </w:p>
    <w:p>
      <w:pPr>
        <w:pStyle w:val="Normal"/>
        <w:ind w:left="283" w:hanging="283"/>
        <w:jc w:val="both"/>
        <w:rPr>
          <w:rFonts w:ascii="TL-TTHemalatha" w:hAnsi="TL-TTHemalatha" w:cs="TL-TTHemalatha"/>
          <w:color w:val="000000"/>
          <w:sz w:val="32"/>
        </w:rPr>
      </w:pPr>
      <w:r>
        <w:rPr>
          <w:rFonts w:cs="TL-TTHemalatha" w:ascii="TL-TTHemalatha" w:hAnsi="TL-TTHemalatha"/>
          <w:color w:val="000000"/>
          <w:sz w:val="32"/>
        </w:rPr>
        <w:t>4.</w:t>
        <w:tab/>
        <w:t xml:space="preserve">®©s[©«sV F~Liµj¶©«s lLi[ª«sWNRPV ÍÜ[ÊÁ²R¶V»R½V©yõ©y? </w:t>
      </w:r>
    </w:p>
    <w:p>
      <w:pPr>
        <w:pStyle w:val="Normal"/>
        <w:ind w:left="283" w:hanging="283"/>
        <w:jc w:val="both"/>
        <w:rPr>
          <w:rFonts w:ascii="TL-TTHemalatha" w:hAnsi="TL-TTHemalatha" w:cs="TL-TTHemalatha"/>
          <w:color w:val="000000"/>
          <w:sz w:val="32"/>
        </w:rPr>
      </w:pPr>
      <w:r>
        <w:rPr>
          <w:rFonts w:cs="TL-TTHemalatha" w:ascii="TL-TTHemalatha" w:hAnsi="TL-TTHemalatha"/>
          <w:color w:val="000000"/>
          <w:sz w:val="32"/>
        </w:rPr>
      </w:r>
    </w:p>
    <w:p>
      <w:pPr>
        <w:pStyle w:val="Normal"/>
        <w:ind w:left="283" w:hanging="283"/>
        <w:jc w:val="both"/>
        <w:rPr>
          <w:rFonts w:ascii="TL-TTHemalatha" w:hAnsi="TL-TTHemalatha" w:cs="TL-TTHemalatha"/>
          <w:b/>
          <w:b/>
          <w:color w:val="000000"/>
          <w:sz w:val="36"/>
        </w:rPr>
      </w:pPr>
      <w:r>
        <w:rPr>
          <w:rFonts w:cs="TL-TTHemalatha" w:ascii="TL-TTHemalatha" w:hAnsi="TL-TTHemalatha"/>
          <w:b/>
          <w:color w:val="000000"/>
          <w:sz w:val="36"/>
        </w:rPr>
        <w:t>@Li»R½LRiLigRi @²ïR¶LiNRPVÌÁ©«sV »]ÌÁgjiLi¿RÁVN][ª«s²R¶Li</w:t>
      </w:r>
    </w:p>
    <w:p>
      <w:pPr>
        <w:pStyle w:val="Normal"/>
        <w:ind w:left="283" w:hanging="283"/>
        <w:jc w:val="both"/>
        <w:rPr>
          <w:rFonts w:ascii="TL-TTHemalatha" w:hAnsi="TL-TTHemalatha" w:cs="TL-TTHemalatha"/>
          <w:b/>
          <w:b/>
          <w:color w:val="000000"/>
          <w:sz w:val="36"/>
        </w:rPr>
      </w:pPr>
      <w:r>
        <w:rPr>
          <w:rFonts w:cs="TL-TTHemalatha" w:ascii="TL-TTHemalatha" w:hAnsi="TL-TTHemalatha"/>
          <w:b/>
          <w:color w:val="000000"/>
          <w:sz w:val="36"/>
        </w:rPr>
      </w:r>
    </w:p>
    <w:p>
      <w:pPr>
        <w:pStyle w:val="Normal"/>
        <w:ind w:left="283" w:hanging="283"/>
        <w:jc w:val="both"/>
        <w:rPr>
          <w:rFonts w:ascii="TL-TTHemalatha" w:hAnsi="TL-TTHemalatha" w:cs="TL-TTHemalatha"/>
          <w:color w:val="000000"/>
          <w:sz w:val="32"/>
        </w:rPr>
      </w:pPr>
      <w:r>
        <w:rPr>
          <w:rFonts w:cs="TL-TTHemalatha" w:ascii="TL-TTHemalatha" w:hAnsi="TL-TTHemalatha"/>
          <w:color w:val="000000"/>
          <w:sz w:val="32"/>
        </w:rPr>
        <w:t xml:space="preserve">1. úxmsË³ÏÁVª«so Â¿Áxmsög][LRi¬s ªyÉÓÁ¬s gRiWLjiè©«s úxmsaRPõÌÁV @²R¶VgRiV»R½V©yõ©y? ©yNRPV @ª«sxqsLRiLi ÛÍÁ[¬s xqsª«sW¿yLS¬sõ ¾»½ÌÁVxqsVN][g][LRiV»R½V©yõ©y? </w:t>
      </w:r>
    </w:p>
    <w:p>
      <w:pPr>
        <w:pStyle w:val="Normal"/>
        <w:ind w:left="283" w:hanging="283"/>
        <w:jc w:val="both"/>
        <w:rPr>
          <w:rFonts w:ascii="TL-TTHemalatha" w:hAnsi="TL-TTHemalatha" w:cs="TL-TTHemalatha"/>
          <w:color w:val="000000"/>
          <w:sz w:val="32"/>
        </w:rPr>
      </w:pPr>
      <w:r>
        <w:rPr>
          <w:rFonts w:cs="TL-TTHemalatha" w:ascii="TL-TTHemalatha" w:hAnsi="TL-TTHemalatha"/>
          <w:color w:val="000000"/>
          <w:sz w:val="32"/>
        </w:rPr>
      </w:r>
    </w:p>
    <w:p>
      <w:pPr>
        <w:pStyle w:val="Normal"/>
        <w:ind w:left="283" w:hanging="283"/>
        <w:jc w:val="both"/>
        <w:rPr>
          <w:rFonts w:ascii="TL-TTHemalatha" w:hAnsi="TL-TTHemalatha" w:cs="TL-TTHemalatha"/>
          <w:color w:val="000000"/>
          <w:sz w:val="32"/>
        </w:rPr>
      </w:pPr>
      <w:r>
        <w:rPr>
          <w:rFonts w:cs="TL-TTHemalatha" w:ascii="TL-TTHemalatha" w:hAnsi="TL-TTHemalatha"/>
          <w:color w:val="000000"/>
          <w:sz w:val="32"/>
        </w:rPr>
        <w:t xml:space="preserve">2. ©y D®µô¶[aSÌÁV xqsLji\¹¸¶V©«s®ªs[©y? FsÍØ úFyLóRi©«s Â¿Á[¸R¶WÍÜ[ ¾»½ÖÁ¸R¶VÛÇÁ[¸R¶Vª«sV¬s ®µ¶[ª«so¬s @²T¶gS©y? </w:t>
      </w:r>
    </w:p>
    <w:p>
      <w:pPr>
        <w:pStyle w:val="Normal"/>
        <w:jc w:val="both"/>
        <w:rPr>
          <w:rFonts w:ascii="TL-TTHemalatha" w:hAnsi="TL-TTHemalatha" w:cs="TL-TTHemalatha"/>
          <w:color w:val="000000"/>
          <w:sz w:val="32"/>
        </w:rPr>
      </w:pPr>
      <w:r>
        <w:rPr>
          <w:rFonts w:cs="TL-TTHemalatha" w:ascii="TL-TTHemalatha" w:hAnsi="TL-TTHemalatha"/>
          <w:color w:val="000000"/>
          <w:sz w:val="32"/>
        </w:rPr>
      </w:r>
    </w:p>
    <w:p>
      <w:pPr>
        <w:pStyle w:val="Normal"/>
        <w:jc w:val="both"/>
        <w:rPr>
          <w:rFonts w:ascii="TL-TTHemalatha" w:hAnsi="TL-TTHemalatha" w:cs="TL-TTHemalatha"/>
          <w:color w:val="000000"/>
          <w:sz w:val="32"/>
        </w:rPr>
      </w:pPr>
      <w:r>
        <w:rPr>
          <w:rFonts w:cs="TL-TTHemalatha" w:ascii="TL-TTHemalatha" w:hAnsi="TL-TTHemalatha"/>
          <w:color w:val="000000"/>
          <w:sz w:val="32"/>
        </w:rPr>
        <w:t>3. »R½©«s ÇÁªyÊÁV©«sV F~LiµR¶²y¬sNTP ®µ¶[ª«so²R¶V ©«s©«sVõ Dxmsªyxqsª«sVVLi²R¶ª«sV¬s N][LRiV»R½V©yõ²y?</w:t>
      </w:r>
    </w:p>
    <w:p>
      <w:pPr>
        <w:pStyle w:val="Normal"/>
        <w:jc w:val="both"/>
        <w:rPr>
          <w:rFonts w:ascii="TL-TTHemalatha" w:hAnsi="TL-TTHemalatha" w:cs="TL-TTHemalatha"/>
          <w:color w:val="000000"/>
          <w:sz w:val="32"/>
        </w:rPr>
      </w:pPr>
      <w:r>
        <w:rPr>
          <w:rFonts w:cs="TL-TTHemalatha" w:ascii="TL-TTHemalatha" w:hAnsi="TL-TTHemalatha"/>
          <w:color w:val="000000"/>
          <w:sz w:val="32"/>
        </w:rPr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56"/>
        </w:rPr>
      </w:pPr>
      <w:r>
        <w:rPr>
          <w:rFonts w:cs="TL-TTHemalatha" w:ascii="TL-TTHemalatha" w:hAnsi="TL-TTHemalatha"/>
          <w:b/>
          <w:color w:val="000000"/>
          <w:sz w:val="56"/>
        </w:rPr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56"/>
        </w:rPr>
      </w:pPr>
      <w:r>
        <w:rPr>
          <w:rFonts w:cs="TL-TTHemalatha" w:ascii="TL-TTHemalatha" w:hAnsi="TL-TTHemalatha"/>
          <w:b/>
          <w:color w:val="000000"/>
          <w:sz w:val="56"/>
        </w:rPr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56"/>
        </w:rPr>
      </w:pPr>
      <w:r>
        <w:rPr>
          <w:rFonts w:cs="TL-TTHemalatha" w:ascii="TL-TTHemalatha" w:hAnsi="TL-TTHemalatha"/>
          <w:b/>
          <w:color w:val="000000"/>
          <w:sz w:val="56"/>
        </w:rPr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56"/>
        </w:rPr>
      </w:pPr>
      <w:r>
        <w:rPr>
          <w:rFonts w:cs="TL-TTHemalatha" w:ascii="TL-TTHemalatha" w:hAnsi="TL-TTHemalatha"/>
          <w:b/>
          <w:color w:val="000000"/>
          <w:sz w:val="56"/>
        </w:rPr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56"/>
        </w:rPr>
      </w:pPr>
      <w:r>
        <w:rPr>
          <w:rFonts w:cs="TL-TTHemalatha" w:ascii="TL-TTHemalatha" w:hAnsi="TL-TTHemalatha"/>
          <w:b/>
          <w:color w:val="000000"/>
          <w:sz w:val="56"/>
        </w:rPr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56"/>
        </w:rPr>
      </w:pPr>
      <w:r>
        <w:rPr>
          <w:rFonts w:cs="TL-TTHemalatha" w:ascii="TL-TTHemalatha" w:hAnsi="TL-TTHemalatha"/>
          <w:b/>
          <w:color w:val="000000"/>
          <w:sz w:val="56"/>
        </w:rPr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56"/>
        </w:rPr>
      </w:pPr>
      <w:r>
        <w:rPr>
          <w:rFonts w:cs="TL-TTHemalatha" w:ascii="TL-TTHemalatha" w:hAnsi="TL-TTHemalatha"/>
          <w:b/>
          <w:color w:val="000000"/>
          <w:sz w:val="56"/>
        </w:rPr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56"/>
        </w:rPr>
      </w:pPr>
      <w:r>
        <w:rPr>
          <w:rFonts w:cs="TL-TTHemalatha" w:ascii="TL-TTHemalatha" w:hAnsi="TL-TTHemalatha"/>
          <w:b/>
          <w:color w:val="000000"/>
          <w:sz w:val="56"/>
        </w:rPr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56"/>
        </w:rPr>
      </w:pPr>
      <w:r>
        <w:rPr>
          <w:rFonts w:cs="TL-TTHemalatha" w:ascii="TL-TTHemalatha" w:hAnsi="TL-TTHemalatha"/>
          <w:b/>
          <w:color w:val="000000"/>
          <w:sz w:val="56"/>
        </w:rPr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56"/>
        </w:rPr>
      </w:pPr>
      <w:r>
        <w:rPr>
          <w:rFonts w:cs="TL-TTHemalatha" w:ascii="TL-TTHemalatha" w:hAnsi="TL-TTHemalatha"/>
          <w:b/>
          <w:color w:val="000000"/>
          <w:sz w:val="56"/>
        </w:rPr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56"/>
        </w:rPr>
      </w:pPr>
      <w:r>
        <w:rPr>
          <w:rFonts w:cs="TL-TTHemalatha" w:ascii="TL-TTHemalatha" w:hAnsi="TL-TTHemalatha"/>
          <w:b/>
          <w:color w:val="000000"/>
          <w:sz w:val="56"/>
        </w:rPr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56"/>
        </w:rPr>
      </w:pPr>
      <w:r>
        <w:rPr>
          <w:rFonts w:cs="TL-TTHemalatha" w:ascii="TL-TTHemalatha" w:hAnsi="TL-TTHemalatha"/>
          <w:b/>
          <w:color w:val="000000"/>
          <w:sz w:val="56"/>
        </w:rPr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56"/>
        </w:rPr>
      </w:pPr>
      <w:r>
        <w:rPr>
          <w:rFonts w:cs="TL-TTHemalatha" w:ascii="TL-TTHemalatha" w:hAnsi="TL-TTHemalatha"/>
          <w:b/>
          <w:color w:val="000000"/>
          <w:sz w:val="56"/>
        </w:rPr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56"/>
        </w:rPr>
      </w:pPr>
      <w:r>
        <w:rPr>
          <w:rFonts w:cs="TL-TTHemalatha" w:ascii="TL-TTHemalatha" w:hAnsi="TL-TTHemalatha"/>
          <w:b/>
          <w:color w:val="000000"/>
          <w:sz w:val="56"/>
        </w:rPr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56"/>
        </w:rPr>
      </w:pPr>
      <w:r>
        <w:rPr>
          <w:rFonts w:cs="TL-TTHemalatha" w:ascii="TL-TTHemalatha" w:hAnsi="TL-TTHemalatha"/>
          <w:b/>
          <w:color w:val="000000"/>
          <w:sz w:val="56"/>
        </w:rPr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56"/>
        </w:rPr>
      </w:pPr>
      <w:r>
        <w:rPr>
          <w:rFonts w:cs="TL-TTHemalatha" w:ascii="TL-TTHemalatha" w:hAnsi="TL-TTHemalatha"/>
          <w:b/>
          <w:color w:val="000000"/>
          <w:sz w:val="56"/>
        </w:rPr>
      </w:r>
    </w:p>
    <w:p>
      <w:pPr>
        <w:pStyle w:val="Normal"/>
        <w:widowControl w:val="false"/>
        <w:jc w:val="center"/>
        <w:rPr>
          <w:rFonts w:ascii="TL-TTHemalatha" w:hAnsi="TL-TTHemalatha" w:cs="TL-TTHemalatha"/>
          <w:b/>
          <w:b/>
          <w:color w:val="000000"/>
          <w:sz w:val="56"/>
        </w:rPr>
      </w:pPr>
      <w:r>
        <w:rPr>
          <w:rFonts w:cs="TL-TTHemalatha" w:ascii="TL-TTHemalatha" w:hAnsi="TL-TTHemalatha"/>
          <w:b/>
          <w:color w:val="000000"/>
          <w:sz w:val="56"/>
        </w:rPr>
      </w:r>
    </w:p>
    <w:p>
      <w:pPr>
        <w:pStyle w:val="Normal"/>
        <w:widowControl w:val="false"/>
        <w:jc w:val="center"/>
        <w:rPr>
          <w:rFonts w:ascii="TL-TTHemalatha" w:hAnsi="TL-TTHemalatha" w:cs="TL-TTHemalatha"/>
          <w:b/>
          <w:b/>
          <w:color w:val="000000"/>
          <w:sz w:val="56"/>
        </w:rPr>
      </w:pPr>
      <w:r>
        <w:rPr>
          <w:rFonts w:cs="TL-TTHemalatha" w:ascii="TL-TTHemalatha" w:hAnsi="TL-TTHemalatha"/>
          <w:b/>
          <w:color w:val="000000"/>
          <w:sz w:val="56"/>
        </w:rPr>
      </w:r>
    </w:p>
    <w:p>
      <w:pPr>
        <w:pStyle w:val="Normal"/>
        <w:widowControl w:val="false"/>
        <w:jc w:val="center"/>
        <w:rPr>
          <w:rFonts w:ascii="TL-TTHemalatha" w:hAnsi="TL-TTHemalatha" w:cs="TL-TTHemalatha"/>
          <w:b/>
          <w:b/>
          <w:color w:val="000000"/>
          <w:sz w:val="56"/>
        </w:rPr>
      </w:pPr>
      <w:r>
        <w:rPr>
          <w:rFonts w:cs="TL-TTHemalatha" w:ascii="TL-TTHemalatha" w:hAnsi="TL-TTHemalatha"/>
          <w:b/>
          <w:color w:val="000000"/>
          <w:sz w:val="56"/>
        </w:rPr>
      </w:r>
    </w:p>
    <w:p>
      <w:pPr>
        <w:pStyle w:val="Normal"/>
        <w:widowControl w:val="false"/>
        <w:jc w:val="center"/>
        <w:rPr>
          <w:rFonts w:ascii="TL-TTHemalatha" w:hAnsi="TL-TTHemalatha" w:cs="TL-TTHemalatha"/>
          <w:b/>
          <w:b/>
          <w:color w:val="000000"/>
          <w:sz w:val="56"/>
        </w:rPr>
      </w:pPr>
      <w:r>
        <w:rPr>
          <w:rFonts w:cs="TL-TTHemalatha" w:ascii="TL-TTHemalatha" w:hAnsi="TL-TTHemalatha"/>
          <w:b/>
          <w:color w:val="000000"/>
          <w:sz w:val="56"/>
        </w:rPr>
      </w:r>
    </w:p>
    <w:p>
      <w:pPr>
        <w:pStyle w:val="Normal"/>
        <w:widowControl w:val="false"/>
        <w:jc w:val="center"/>
        <w:rPr>
          <w:rFonts w:ascii="TL-TTHemalatha" w:hAnsi="TL-TTHemalatha" w:cs="TL-TTHemalatha"/>
          <w:b/>
          <w:b/>
          <w:color w:val="000000"/>
          <w:sz w:val="56"/>
        </w:rPr>
      </w:pPr>
      <w:r>
        <w:rPr>
          <w:rFonts w:cs="TL-TTHemalatha" w:ascii="TL-TTHemalatha" w:hAnsi="TL-TTHemalatha"/>
          <w:b/>
          <w:color w:val="000000"/>
          <w:sz w:val="56"/>
        </w:rPr>
      </w:r>
    </w:p>
    <w:p>
      <w:pPr>
        <w:pStyle w:val="Normal"/>
        <w:widowControl w:val="false"/>
        <w:jc w:val="center"/>
        <w:rPr>
          <w:rFonts w:ascii="TL-TTHemalatha" w:hAnsi="TL-TTHemalatha" w:cs="TL-TTHemalatha"/>
          <w:b/>
          <w:b/>
          <w:color w:val="000000"/>
          <w:sz w:val="56"/>
        </w:rPr>
      </w:pPr>
      <w:r>
        <w:rPr>
          <w:rFonts w:cs="TL-TTHemalatha" w:ascii="TL-TTHemalatha" w:hAnsi="TL-TTHemalatha"/>
          <w:b/>
          <w:color w:val="000000"/>
          <w:sz w:val="56"/>
        </w:rPr>
      </w:r>
    </w:p>
    <w:p>
      <w:pPr>
        <w:pStyle w:val="Normal"/>
        <w:widowControl w:val="false"/>
        <w:jc w:val="center"/>
        <w:rPr>
          <w:rFonts w:ascii="TL-TTHemalatha" w:hAnsi="TL-TTHemalatha" w:cs="TL-TTHemalatha"/>
          <w:b/>
          <w:b/>
          <w:color w:val="000000"/>
          <w:sz w:val="56"/>
        </w:rPr>
      </w:pPr>
      <w:r>
        <w:rPr>
          <w:rFonts w:cs="TL-TTHemalatha" w:ascii="TL-TTHemalatha" w:hAnsi="TL-TTHemalatha"/>
          <w:b/>
          <w:color w:val="000000"/>
          <w:sz w:val="56"/>
        </w:rPr>
      </w:r>
    </w:p>
    <w:p>
      <w:pPr>
        <w:pStyle w:val="Normal"/>
        <w:widowControl w:val="false"/>
        <w:jc w:val="center"/>
        <w:rPr>
          <w:rFonts w:ascii="TL-TTHemalatha" w:hAnsi="TL-TTHemalatha" w:cs="TL-TTHemalatha"/>
          <w:b/>
          <w:b/>
          <w:color w:val="000000"/>
          <w:sz w:val="56"/>
        </w:rPr>
      </w:pPr>
      <w:r>
        <w:rPr>
          <w:rFonts w:cs="TL-TTHemalatha" w:ascii="TL-TTHemalatha" w:hAnsi="TL-TTHemalatha"/>
          <w:b/>
          <w:color w:val="000000"/>
          <w:sz w:val="56"/>
        </w:rPr>
      </w:r>
    </w:p>
    <w:p>
      <w:pPr>
        <w:pStyle w:val="Normal"/>
        <w:widowControl w:val="false"/>
        <w:jc w:val="center"/>
        <w:rPr>
          <w:rFonts w:ascii="TL-TTHemalatha" w:hAnsi="TL-TTHemalatha" w:cs="TL-TTHemalatha"/>
          <w:b/>
          <w:b/>
          <w:color w:val="000000"/>
          <w:sz w:val="56"/>
        </w:rPr>
      </w:pPr>
      <w:r>
        <w:rPr>
          <w:rFonts w:cs="TL-TTHemalatha" w:ascii="TL-TTHemalatha" w:hAnsi="TL-TTHemalatha"/>
          <w:b/>
          <w:color w:val="000000"/>
          <w:sz w:val="56"/>
        </w:rPr>
      </w:r>
    </w:p>
    <w:p>
      <w:pPr>
        <w:pStyle w:val="Normal"/>
        <w:widowControl w:val="false"/>
        <w:jc w:val="center"/>
        <w:rPr>
          <w:rFonts w:ascii="TL-TTHemalatha" w:hAnsi="TL-TTHemalatha" w:cs="TL-TTHemalatha"/>
          <w:b/>
          <w:b/>
          <w:color w:val="000000"/>
          <w:sz w:val="56"/>
        </w:rPr>
      </w:pPr>
      <w:r>
        <w:rPr>
          <w:rFonts w:cs="TL-TTHemalatha" w:ascii="TL-TTHemalatha" w:hAnsi="TL-TTHemalatha"/>
          <w:b/>
          <w:color w:val="000000"/>
          <w:sz w:val="56"/>
        </w:rPr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oddPage"/>
          <w:pgSz w:w="11906" w:h="16838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center"/>
        <w:rPr>
          <w:rFonts w:ascii="TL-TTHemalatha" w:hAnsi="TL-TTHemalatha" w:cs="TL-TTHemalatha"/>
          <w:b/>
          <w:b/>
          <w:color w:val="000000"/>
          <w:sz w:val="56"/>
        </w:rPr>
      </w:pPr>
      <w:r>
        <w:rPr>
          <w:rFonts w:cs="TL-TTHemalatha" w:ascii="TL-TTHemalatha" w:hAnsi="TL-TTHemalatha"/>
          <w:b/>
          <w:color w:val="000000"/>
          <w:sz w:val="56"/>
        </w:rPr>
      </w:r>
    </w:p>
    <w:p>
      <w:pPr>
        <w:pStyle w:val="Normal"/>
        <w:widowControl w:val="false"/>
        <w:jc w:val="center"/>
        <w:rPr>
          <w:rFonts w:ascii="TL-TTHemalatha" w:hAnsi="TL-TTHemalatha" w:cs="TL-TTHemalatha"/>
          <w:b/>
          <w:b/>
          <w:color w:val="000000"/>
          <w:sz w:val="56"/>
        </w:rPr>
      </w:pPr>
      <w:r>
        <w:rPr>
          <w:rFonts w:cs="TL-TTHemalatha" w:ascii="TL-TTHemalatha" w:hAnsi="TL-TTHemalatha"/>
          <w:b/>
          <w:color w:val="000000"/>
          <w:sz w:val="56"/>
        </w:rPr>
        <w:t>7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56"/>
        </w:rPr>
      </w:pPr>
      <w:r>
        <w:rPr>
          <w:rFonts w:cs="TL-TTHemalatha" w:ascii="TL-TTHemalatha" w:hAnsi="TL-TTHemalatha"/>
          <w:b/>
          <w:color w:val="000000"/>
          <w:sz w:val="56"/>
        </w:rPr>
      </w:r>
    </w:p>
    <w:p>
      <w:pPr>
        <w:pStyle w:val="BodyText2"/>
        <w:widowControl w:val="false"/>
        <w:rPr/>
      </w:pPr>
      <w:r>
        <w:rPr/>
        <w:t>®µ¶[ª«so¬s xqs*LS¬sõ ®©s[©«sV FsÍØ µR¶X²³R¶xmsLRi¿RÁVN][gRiÌÁ©«sV?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56"/>
        </w:rPr>
      </w:pPr>
      <w:r>
        <w:rPr>
          <w:rFonts w:cs="TL-TTHemalatha" w:ascii="TL-TTHemalatha" w:hAnsi="TL-TTHemalatha"/>
          <w:b/>
          <w:color w:val="000000"/>
          <w:sz w:val="56"/>
        </w:rPr>
      </w:r>
    </w:p>
    <w:p>
      <w:pPr>
        <w:pStyle w:val="Normal"/>
        <w:widowControl w:val="false"/>
        <w:jc w:val="both"/>
        <w:rPr>
          <w:rFonts w:ascii="TL-TTHemalatha" w:hAnsi="TL-TTHemalatha" w:cs="TL-TTHemalatha"/>
          <w:color w:val="000000"/>
          <w:sz w:val="32"/>
        </w:rPr>
      </w:pPr>
      <w:r>
        <w:rPr>
          <w:rFonts w:cs="TL-TTHemalatha" w:ascii="TL-TTHemalatha" w:hAnsi="TL-TTHemalatha"/>
          <w:color w:val="000000"/>
          <w:sz w:val="32"/>
        </w:rPr>
        <w:tab/>
        <w:t xml:space="preserve">FyaSè»R½VùÌÁV @®©s[NRPVÌÁV »R½ª«sV »yLjiäNRP µR¶XNRPö´yÌÁ»][ »R½ª«sVÍÜ[ úxmsª«sz¤¦¦¦LiÂ¿Á[ ®µ¶[ª«so¬s xqs*LS¬sõ gRiVLjiòLi¿RÁ²R¶LiÍÜ[ @ÌÁORPQQùLi ¿RÁWzmsryòLRiV. x¤¦¦¦XµR¶¸R¶Vª«sV®©s[µj¶ ®µ¶[ª«so²R¶V ª«sV©«s»][ @¼d½ø¸R¶V xqsLiË³ØxtsQßá ÇÁLji}ms xqósÌÁª«sVV. \ZNPQQûxqsòª«soÌÁª«sVVgS ª«sV©«sLi ®µ¶[ª«so¬s xqs*LS¬sõ gRiVLjiòLi¿RÁ²y¬sNTP úaRPµôR¶ ª«sz¤¦¦¦Li¿yÖÁ. ª«sV©«s ª«sV©«sxqsV= ®µ¶[ª«so¬s A»R½ø»][ NRPÌÁzqs xms¸R¶V¬sLiÂ¿Á[ ryµ³R¶©«sª«sVV. 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color w:val="000000"/>
          <w:sz w:val="32"/>
        </w:rPr>
      </w:pPr>
      <w:r>
        <w:rPr>
          <w:rFonts w:cs="TL-TTHemalatha" w:ascii="TL-TTHemalatha" w:hAnsi="TL-TTHemalatha"/>
          <w:color w:val="000000"/>
          <w:sz w:val="32"/>
        </w:rPr>
      </w:r>
    </w:p>
    <w:p>
      <w:pPr>
        <w:pStyle w:val="Normal"/>
        <w:widowControl w:val="false"/>
        <w:jc w:val="both"/>
        <w:rPr>
          <w:rFonts w:ascii="TL-TTHemalatha" w:hAnsi="TL-TTHemalatha" w:cs="TL-TTHemalatha"/>
          <w:color w:val="000000"/>
          <w:sz w:val="32"/>
        </w:rPr>
      </w:pPr>
      <w:r>
        <w:rPr>
          <w:rFonts w:cs="TL-TTHemalatha" w:ascii="TL-TTHemalatha" w:hAnsi="TL-TTHemalatha"/>
          <w:color w:val="000000"/>
          <w:sz w:val="32"/>
        </w:rPr>
        <w:tab/>
        <w:t>1 ®´¶xqs= 5 : 21 ÍÜ[ ""xqsª«sVxqsòª«sVV©«sV xmsLjibdPÖÁLiÀÁ ®ªs[V\ÛÍÁ©«s µy¬s¬s Â¿Á[xmsÈíÁV²T¶.'' @¬s úªy¸R¶VÊÁ²T¶ DLiµj¶. NSÊÁÉíÓÁ ª«sV©«sNRPV ª«sÂ¿Á[è AÍÜ[¿RÁ©«sÌÁV G</w:t>
        <w:softHyphen/>
        <w:t>s ª«sVLiÀÁª¯[ G</w:t>
        <w:softHyphen/>
        <w:t>s Â¿Á²ïR¶ª¯[ ª«sV©«sLi»R½ÈÁ ª«sV©«s®ªs[V ¼d½LRiVö ¼d½LRièNRP ÛÍÁ[ÅÁ©yÌÁ µR¶XNRPö´R¶LiÍÜ[ ªyÉÓÁ¬s xmsLjibdPÖÁLiÀÁ ªyÉÓÁ¬s a][µ³j¶Li¿yÖÁ. ªyÉÓÁÍÜ[ G\®ªs©y F~LRiFyÈýÁV DLiÛÉÁ[ @</w:t>
        <w:softHyphen/>
        <w:t>s ª«sW©«sª«so¬s</w:t>
        <w:softHyphen/>
        <w:t>s. ®ªs[VÌÁVNRPLRi\®ªsV©«s\®ªs¾»½[ @</w:t>
        <w:softHyphen/>
        <w:t>s ®µ¶[ª«so¬s</w:t>
        <w:softHyphen/>
        <w:t>s. @xmsöV²R¶V ®µ¶[ª«so¬s</w:t>
        <w:softHyphen/>
        <w:t xml:space="preserve">s @¬s ª«sV©«sLi gRiVLjiòLiÀÁ©«s ªyÉÓÁNTP </w:t>
        <w:softHyphen/>
        <w:t>s®µ³¶[¸R¶VVÌÁ\®ªsV ªyÉÓÁ¬s @©«sVxqsLjiLi¿yÖÁ.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color w:val="000000"/>
          <w:sz w:val="32"/>
        </w:rPr>
      </w:pPr>
      <w:r>
        <w:rPr>
          <w:rFonts w:cs="TL-TTHemalatha" w:ascii="TL-TTHemalatha" w:hAnsi="TL-TTHemalatha"/>
          <w:color w:val="000000"/>
          <w:sz w:val="32"/>
        </w:rPr>
      </w:r>
    </w:p>
    <w:p>
      <w:pPr>
        <w:pStyle w:val="Normal"/>
        <w:widowControl w:val="false"/>
        <w:jc w:val="both"/>
        <w:rPr>
          <w:rFonts w:ascii="TL-TTHemalatha" w:hAnsi="TL-TTHemalatha" w:cs="TL-TTHemalatha"/>
          <w:color w:val="000000"/>
          <w:sz w:val="32"/>
        </w:rPr>
      </w:pPr>
      <w:r>
        <w:rPr>
          <w:rFonts w:cs="TL-TTHemalatha" w:ascii="TL-TTHemalatha" w:hAnsi="TL-TTHemalatha"/>
          <w:color w:val="000000"/>
          <w:sz w:val="32"/>
        </w:rPr>
        <w:tab/>
        <w:t>@®©s[NRP |qs</w:t>
        <w:softHyphen/>
        <w:t xml:space="preserve">sV©yLýRiÍÜ[ ®©s[©«sV ""ª«sV©«sÍÜ[ úxmsª«sz¤¦¦¦LiÂ¿Á[ AÍÜ[¿RÁ©«sÌÁV ®µ¶[ª«so¬s ª«sÌÁ©«s®©s[ NRPÖÁgji©«sª«s¬s FsÍØ LRiW²³T¶xmsLRi¿RÁVN]©«sgRiÌÁLi?'' @¬s úxmsbPõxqsVòLiÉØ©«sV. ®©s[©«sV NSxmsLjigS xms¬s Â¿Á[}qs xqsLixmnsVLiÍÜ[ INRP ª«sùQQNTPò »y©«sV </w:t>
        <w:softHyphen/>
        <w:t xml:space="preserve">sªyx¤¦¦¦Li Â¿Á[xqsVNRPV©«sõ xqsª«sV¸R¶VLiÍÜ[ »y©«sV \ZNPQQûxqsòª«so²R¶©«sV NS©«sV gRi©«sVNRP »y©«sV </w:t>
        <w:softHyphen/>
        <w:t xml:space="preserve">sªyx¤¦¦¦ª«sW²T¶©«s ª«sVz¤¦¦¦ÎÏÁ ®µ¶[ª«so¬s Â¿Á[»R½ GLSöÈÁV Â¿Á[¸R¶VÊÁ²R¶ÛÍÁ[µR¶¬s @LiµR¶Vª«sÌÁ©«s A®ªsVNRPV </w:t>
        <w:softHyphen/>
        <w:t xml:space="preserve">s²yNRPVÖÁÀÁè úxmsË³ÏÁVª«so ©«sLiµR¶V ®µ¶[ª«so¬s µy*LS GLSöÈÁV Â¿Á[¸R¶VÊÁ²T¶©«s ª«sVL]NRP ª«sVz¤¦¦¦ÎÏÁ©«sV </w:t>
        <w:softHyphen/>
        <w:t xml:space="preserve">sªyx¤¦¦¦Li Â¿Á[xqsVNRPVLiÉØ©«s¬s úxmsNRPÉÓÁLi¿y²R¶V. C xqsLigRi¼½ ¾»½ÖÁzqs©«s ®©s[©«sV @»R½¬s ª«sµôR¶NRPV ®ªs×Áþ @»R½¬s AÍÜ[¿RÁ©«s ®µ¶[ª«so¬s ÀÁ»yò¬sNTP ª«sù¼½lLi[NRPª«sV¬s ®µ¶[ª«so²R¶V </w:t>
        <w:softHyphen/>
        <w:t xml:space="preserve">sªy¥¦¦¦¬sõ ¬s}tsQµ³j¶xqsVò©yõ²R¶¬s, @xqsz¤¦¦¦ùLi¿RÁVNRPVLiÉØ²R¶¬s ÛÍÁ[ÅÁ©yÌÁV ¾»½ÖÁ¸R¶VÛÇÁ[xqsVò©yõ¸R¶V¬s @»R½¬s¬s |¤¦¦¦¿RÁèLjiLi¿y©«sV. @LiVV¾»½[ @»R½²R¶V »y©«sV ÇÁLRiõÖÁLig`i </w:t>
        <w:softHyphen/>
        <w:t>sµ³y©«sLi µy*LS ®µ¶[ª«so¬s ÀÁ»yò¬sõ ¾»½ÌÁVxqsVNRPV©yõ©«s¬s Â¿ÁFyö²R¶V. ªyÉÓÁ¬s ®©s[©«sV úFyLóRi©yxmspLRi*NRPLigS xmsLjibdPÖÁLi¿y©«sV.  @»R½¬s @Õ³ÁúFy¸R¶VLi µ³R¶LRiøaSxqsòQûLi úxmsNSLRiLigS©«sV, A»yø©«sVryLRi\®ªsV©«s úN]»R½ò¬sÊÁLiµ³R¶©«s úxmsNSLRiLigS©«sV »R½xmsö¬s ¬sLRiWzmsLi¿y©«sV. @LiVV¾»½[ @»R½²R¶V ©y @Õ³ÁúFy¸R¶WÌÁ©«sV |ms²R¶Â¿Á</w:t>
        <w:softHyphen/>
        <w:t xml:space="preserve">s¬s |msÉíØ²R¶V. 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color w:val="000000"/>
          <w:sz w:val="32"/>
        </w:rPr>
      </w:pPr>
      <w:r>
        <w:rPr>
          <w:rFonts w:cs="TL-TTHemalatha" w:ascii="TL-TTHemalatha" w:hAnsi="TL-TTHemalatha"/>
          <w:color w:val="000000"/>
          <w:sz w:val="32"/>
        </w:rPr>
      </w:r>
    </w:p>
    <w:p>
      <w:pPr>
        <w:pStyle w:val="Normal"/>
        <w:widowControl w:val="false"/>
        <w:jc w:val="both"/>
        <w:rPr>
          <w:rFonts w:ascii="TL-TTHemalatha" w:hAnsi="TL-TTHemalatha" w:cs="TL-TTHemalatha"/>
          <w:color w:val="000000"/>
          <w:sz w:val="32"/>
        </w:rPr>
      </w:pPr>
      <w:r>
        <w:rPr>
          <w:rFonts w:cs="TL-TTHemalatha" w:ascii="TL-TTHemalatha" w:hAnsi="TL-TTHemalatha"/>
          <w:color w:val="000000"/>
          <w:sz w:val="32"/>
        </w:rPr>
        <w:tab/>
        <w:t xml:space="preserve">@xmsöV²R¶V ÛÍÁ[ÅÁ©y©«sVryLRiLigS ®©s[©«sV BµôR¶LRiV |msµôR¶ÌÁ©«sV ®ªsLiÈÁÛËÁÈíÁVNRPV¬s ®ªs×Áþ, ÛÍÁ[ÅÁ©y©«sVryLRiLigS µyµyxmso lLiLi²R¶V ª«sVW²R¶V ®©sÌÁÌÁ FyÈÁV @»R½¬s¬s xqsLiµR¶Lji+LiÀÁ @»R½¬s¬s A¼d½ø¸R¶VLigS |¤¦¦¦¿RÁèLjiLi¿yLi. @LiVV¾»½[ @»R½²R¶V ªyLji ª«sWÈÁÌÁ©«sV NRPW²y ÌÁORPQQù|msÈíÁNRPVLi²y, @x¤¦¦¦LiNSLRiLi»][©«sV, xqs*¬ds¼½»][©«sV ª«sùª«sx¤¦¦¦LjiLi¿y²R¶V. 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color w:val="000000"/>
          <w:sz w:val="32"/>
        </w:rPr>
      </w:pPr>
      <w:r>
        <w:rPr>
          <w:rFonts w:cs="TL-TTHemalatha" w:ascii="TL-TTHemalatha" w:hAnsi="TL-TTHemalatha"/>
          <w:color w:val="000000"/>
          <w:sz w:val="32"/>
        </w:rPr>
      </w:r>
    </w:p>
    <w:p>
      <w:pPr>
        <w:pStyle w:val="Normal"/>
        <w:widowControl w:val="false"/>
        <w:jc w:val="both"/>
        <w:rPr>
          <w:rFonts w:ascii="TL-TTHemalatha" w:hAnsi="TL-TTHemalatha" w:cs="TL-TTHemalatha"/>
          <w:color w:val="000000"/>
          <w:sz w:val="32"/>
        </w:rPr>
      </w:pPr>
      <w:r>
        <w:rPr>
          <w:rFonts w:cs="TL-TTHemalatha" w:ascii="TL-TTHemalatha" w:hAnsi="TL-TTHemalatha"/>
          <w:color w:val="000000"/>
          <w:sz w:val="32"/>
        </w:rPr>
        <w:tab/>
        <w:t>ÀÁª«sLRigS ®ªs[Vª«sVV @»R½¬s D®µô¶[aSù¬sõ xqsLixmnsVª«sVV FsµR¶VÉÓÁNTP ¾»½¿yèLi. xqsLixmnsVª«sVLi»y GNRPúgkiª«sLigS @»R½²R¶V µR¶VLRiÕ³ÁúFy¸R¶VLi»][ ®µ¶[ª«so¬s ªyNSùÌÁ©«sV @FyLóRiLi Â¿Á[xqsVNRPV¬s ry»y©«sV ª«sWÈÁÌÁNRPV Â¿Á</w:t>
        <w:softHyphen/>
        <w:t>s¹¸¶VVgæS²R¶¬s ¼d½LSø¬sLiÀÁLiµj¶. @LiVV¾»½[ @»R½²R¶V xqsLixmnsV ¼d½LSø©y¬sõ NRPW²y ª«sù¼½lLi[NTPLiÀÁ, »R½©«sNRPV, »R½©«s Ë³ØLRiùNRPV, »R½©«s ÕÁ²ïR¶ÌÁNRPV, AÅÁLjiNTP »y©«sV úxmsË³ÏÁVª«so GLRiöLRi¿y²R¶¬s Â¿Ázmsö©«s úN]»R½ò Ë³ØLRiù ÒÁ</w:t>
        <w:softHyphen/>
        <w:t xml:space="preserve">s»y¬sõ NRPW²y µR¶VLRi÷éLRiLi Â¿Á[aS²R¶V. 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color w:val="000000"/>
          <w:sz w:val="32"/>
        </w:rPr>
      </w:pPr>
      <w:r>
        <w:rPr>
          <w:rFonts w:cs="TL-TTHemalatha" w:ascii="TL-TTHemalatha" w:hAnsi="TL-TTHemalatha"/>
          <w:color w:val="000000"/>
          <w:sz w:val="32"/>
        </w:rPr>
      </w:r>
    </w:p>
    <w:p>
      <w:pPr>
        <w:pStyle w:val="Normal"/>
        <w:widowControl w:val="false"/>
        <w:jc w:val="both"/>
        <w:rPr>
          <w:rFonts w:ascii="TL-TTHemalatha" w:hAnsi="TL-TTHemalatha" w:cs="TL-TTHemalatha"/>
          <w:color w:val="000000"/>
          <w:sz w:val="32"/>
        </w:rPr>
      </w:pPr>
      <w:r>
        <w:rPr>
          <w:rFonts w:cs="TL-TTHemalatha" w:ascii="TL-TTHemalatha" w:hAnsi="TL-TTHemalatha"/>
          <w:color w:val="000000"/>
          <w:sz w:val="32"/>
        </w:rPr>
        <w:tab/>
        <w:t xml:space="preserve">ª«sVL]NRP xqsLiµR¶LRi÷éLiÍÜ[ ®©s[©«sV úFyLójiLiÀÁ©«s INRP </w:t>
        <w:softHyphen/>
        <w:t>saS*zqs »R½©«s |qsúNRPÈÁLki»][ @úNRPª«sV xqsLiÊÁLiµ³R¶Li NRPÖÁgji¸R¶VV©yõ²R¶¬s ©yNRPV úxms»R½ùQORPQ»R½ NRPÖÁgjiLiµj¶. @µj¶ ®µ¶[ª«so¬s ©«sVLi²T¶ NRPÖÁgji©«s®µ¶[©y @¬s ª«sVµ³R¶©«sxms²ïy©«sV. µy¬s¬s gRiVLjiLiÀÁ ÊÁ¸R¶VÈÁNRPV Â¿ÁÕÁ¾»½[ @µj¶ @»R½¬sNTP @»R½¬s NRPVÈÁVLiËØ¬sNTP ÀÁª«sLjiNTP xqsLixmnsW¬sNTP NRPW²y @®©s[NRP xqsª«sVxqsùÌÁV N]¬s¾»½xqsVòLiµj¶. INRP®ªs[ÎÏÁ ®©s[©«sV ª«s°©«sLigS DLiÛÉÁ[ ®µ¶[ª«so²R¶V ¿RÁWzmsLiÀÁ©«s »R½xmsöV©«sV ÅÁLi²T¶Li¿RÁNRPF¡ª«s²R¶Li µy*LS ®©s[©«sV ®µ¶[ª«so¬sNTP @</w:t>
        <w:softHyphen/>
        <w:t xml:space="preserve">s®µ³¶[¸R¶VV²R¶©«sª«so»y©«sV. FsÈÁW ¾»½[ÌÁVèN][ÛÍÁ[NRP xqsLixmnsV |msµôR¶ ¿³ylLýi£qs gSLjiNTP xmsLjizqós¼½¬s </w:t>
        <w:softHyphen/>
        <w:t>sª«sLjiLi¿y©«sV. A¸R¶V©«s NRPW²y BLiÉÓÁNTP ®ªs×Áþ úFyLójiLi¿RÁgS ©yNRPV NRPÖÁgji©«s µR¶LRi+©«sª«sVV "@ÊÁµôðR¶ª«sW²R¶V A»R½ø' Â¿Á[»R½ NRPÖÁgji©«sµR¶¬s LRiW²³T¶ xmsLRi¿RÁVNRPV¬s ©«s©«sVõ |¤¦¦¦¿RÁèLjiLi¿y²R¶V. ®µ¶[ª«so²R¶V A¸R¶V©«s µy*LS ª«sWÉýØ²T¶©«sxmsöV²R¶V ®µ¶[ªy A¸R¶V©«s µy*LS ¬dsª«so ª«sWÈýÁ²T¶©«sµj¶ xqs»R½ùQ\®ªsV¾»½[ A xqsLigRi¼½¬s ©yNRPV ¿RÁWxmso @¬s ®ªs[²R¶VNRPV©yõ©«sV. ª«sVW²R¶V ªyLSÌÁ FyÈÁV ®©s[©«sV @ÍØ úFyLójiLiÀÁ©«sxmsöV²R¶V ©yNRPV NRPÖÁgji©«s Ë³Øª«sLi ®©sª«sVøµj¶gS NRP©«sVª«sVLRiVgRiLiVVLiµj¶. ®©s[©«sV ©y ÒÁ</w:t>
        <w:softHyphen/>
        <w:t>s»R½LiÍÜ[ |msµôR¶ F~LRiFyÈÁV Â¿Á[¸R¶VNRPVLi²y NSFy²T¶©«s ®µ¶[ª«so¬sNTP NRPX»R½ÇìÁ»yxqsVò»R½VÌÁV Â¿ÁÖýÁryò©«sV.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color w:val="000000"/>
          <w:sz w:val="32"/>
        </w:rPr>
      </w:pPr>
      <w:r>
        <w:rPr>
          <w:rFonts w:cs="TL-TTHemalatha" w:ascii="TL-TTHemalatha" w:hAnsi="TL-TTHemalatha"/>
          <w:color w:val="000000"/>
          <w:sz w:val="32"/>
        </w:rPr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6"/>
        </w:rPr>
      </w:pPr>
      <w:r>
        <w:rPr>
          <w:rFonts w:cs="TL-TTHemalatha" w:ascii="TL-TTHemalatha" w:hAnsi="TL-TTHemalatha"/>
          <w:b/>
          <w:color w:val="000000"/>
          <w:sz w:val="36"/>
        </w:rPr>
        <w:t>A»R½ø©«sV úxmsË³Ø</w:t>
        <w:softHyphen/>
        <w:t>s»R½Li Â¿Á[}qs @LiaSÌÁV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6"/>
        </w:rPr>
      </w:pPr>
      <w:r>
        <w:rPr>
          <w:rFonts w:cs="TL-TTHemalatha" w:ascii="TL-TTHemalatha" w:hAnsi="TL-TTHemalatha"/>
          <w:b/>
          <w:color w:val="000000"/>
          <w:sz w:val="36"/>
        </w:rPr>
      </w:r>
    </w:p>
    <w:p>
      <w:pPr>
        <w:pStyle w:val="Normal"/>
        <w:widowControl w:val="false"/>
        <w:jc w:val="both"/>
        <w:rPr>
          <w:rFonts w:ascii="TL-TTHemalatha" w:hAnsi="TL-TTHemalatha" w:cs="TL-TTHemalatha"/>
          <w:color w:val="000000"/>
          <w:sz w:val="32"/>
        </w:rPr>
      </w:pPr>
      <w:r>
        <w:rPr>
          <w:rFonts w:cs="TL-TTHemalatha" w:ascii="TL-TTHemalatha" w:hAnsi="TL-TTHemalatha"/>
          <w:color w:val="000000"/>
          <w:sz w:val="32"/>
        </w:rPr>
        <w:tab/>
        <w:t xml:space="preserve"> ª«sV©«s úxms»R½ùQORPQ»R½ÌÁ¬sõÉÓÁ¬s ª«sV©«sLi xmsLjibdPÖÁLi¿RÁNRPF¡¾»½[ ª«sV©«sLi @xmsªyµj¶ ª«sWÈÁÌÁ©«sV NRPW²y ®µ¶[ª«so¬s ª«sWÈÁÌÁ¬s Ë³Ø</w:t>
        <w:softHyphen/>
        <w:t xml:space="preserve">sLiÀÁ ªyÉÓÁNTP ÍÜ[ÊÁ®²¶[ úxmsª«sWµR¶ª«sVVLiµj¶. 1 N]LjiLi´k¶ 6 : 17 úNUPxqsVò»][ NRPÌÁzqsN]©«sVªy²R¶V A¸R¶V©«s»][ GNS»R½øQ\¹¸¶V D©yõ²R¶V @¬s Â¿ÁxmsöÊÁ²T¶Liµj¶. NRP©«sVNRP úxms»R½ùQORPQ»R½ÌÁ¬sõÉÓÁ¬s »R½XßÔáNRPLjiLi¿RÁÛÍÁ[ª«sVV, @®µ¶[ xqsª«sV¸R¶VLiÍÜ[ @¬sõÉÓÁ¬s </w:t>
        <w:softHyphen/>
        <w:t xml:space="preserve">saRP*zqsLi¿RÁÛÍÁ[ª«sVV. NRP©«sVNRP úxms¼½ µR¶LRi+©y¬sõ úxms»R½ùQORPQ»R½©«sV </w:t>
        <w:softHyphen/>
        <w:t>s®ªs[ÀÁLi¿RÁ²R¶Li @ª«sxqsLRiLi.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color w:val="000000"/>
          <w:sz w:val="32"/>
        </w:rPr>
      </w:pPr>
      <w:r>
        <w:rPr>
          <w:rFonts w:cs="TL-TTHemalatha" w:ascii="TL-TTHemalatha" w:hAnsi="TL-TTHemalatha"/>
          <w:color w:val="000000"/>
          <w:sz w:val="32"/>
        </w:rPr>
      </w:r>
    </w:p>
    <w:p>
      <w:pPr>
        <w:pStyle w:val="Normal"/>
        <w:widowControl w:val="false"/>
        <w:jc w:val="both"/>
        <w:rPr>
          <w:rFonts w:ascii="TL-TTHemalatha" w:hAnsi="TL-TTHemalatha" w:cs="TL-TTHemalatha"/>
          <w:color w:val="000000"/>
          <w:sz w:val="32"/>
        </w:rPr>
      </w:pPr>
      <w:r>
        <w:rPr>
          <w:rFonts w:cs="TL-TTHemalatha" w:ascii="TL-TTHemalatha" w:hAnsi="TL-TTHemalatha"/>
          <w:color w:val="000000"/>
          <w:sz w:val="32"/>
        </w:rPr>
        <w:tab/>
        <w:t>N]¬sõryLýRiV ª«sV©«sLi F~Li®µ¶[ A»R½ø Ë³ØªyÌÁV »R½xmsöV²R¶V @Õ³ÁúFy¸R¶WÌÁ»][ NRPW²T¶©«s</w:t>
        <w:softHyphen/>
        <w:t>sgS NRP©«sxms²R¶ª«s¿RÁVè. Dµy : x¤¦¦¦©yõ NRPVª«sWLRiV¬s ¬s</w:t>
        <w:softHyphen/>
        <w:t>sV»R½òLi úFyLójiLiÀÁ©«sxmsöV²R¶V A®ªsV »R½©«s A»R½øÍÜ[ NRPXLigjiF¡LiVV D©«sõµj¶. 1 xqsª«sVW¹¸¶[VÌÁV 30 ÍÜ[ µy</w:t>
        <w:softHyphen/>
        <w:t>dsµR¶V ¸R¶VVµôðR¶ª«sVV ª«sÌÁ©«s ª«sVW²R¶V µj¶©«sª«sVVÌÁV A¥¦¦¦LRiª«sVV ÛÍÁ[NRP r~ª«sVøzqsÖýÁ ¬dsLRizqsLiÀÁ©«sxmsöV²R¶V µy</w:t>
        <w:softHyphen/>
        <w:t xml:space="preserve">dsµR¶V ª«sV©«sVxtsvùÌÁV @»R½¬sNTP A¥¦¦¦LRiª«sVV ¾»½¿yèLRiV. @»R½²R¶V Ë³ÏÁVÑÁLiÀÁ »R½©«s A»R½øÍÜ[ ÊÁÌÁª«sVV F~Liµy²R¶V. NSÊÁÉíÓÁ ª«sV©«s aRPLkiLSÌÁV NRPW²R¶ ÊÁÌÁLigS zqósLRiLigS D©«sõxmsöV®²¶[ ª«sV©«sLi ®µ¶[ª«so¬s»][ xqsLiË³ØxtsQßá©«sV xqsLji\¹¸¶V©«s µj¶aRPgS F~LiµR¶gRiÌÁLi. 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color w:val="000000"/>
          <w:sz w:val="32"/>
        </w:rPr>
      </w:pPr>
      <w:r>
        <w:rPr>
          <w:rFonts w:cs="TL-TTHemalatha" w:ascii="TL-TTHemalatha" w:hAnsi="TL-TTHemalatha"/>
          <w:color w:val="000000"/>
          <w:sz w:val="32"/>
        </w:rPr>
        <w:tab/>
      </w:r>
    </w:p>
    <w:p>
      <w:pPr>
        <w:pStyle w:val="Normal"/>
        <w:widowControl w:val="false"/>
        <w:jc w:val="both"/>
        <w:rPr>
          <w:rFonts w:ascii="TL-TTHemalatha" w:hAnsi="TL-TTHemalatha" w:cs="TL-TTHemalatha"/>
          <w:color w:val="000000"/>
          <w:sz w:val="32"/>
        </w:rPr>
      </w:pPr>
      <w:r>
        <w:rPr>
          <w:rFonts w:cs="TL-TTHemalatha" w:ascii="TL-TTHemalatha" w:hAnsi="TL-TTHemalatha"/>
          <w:color w:val="000000"/>
          <w:sz w:val="32"/>
        </w:rPr>
        <w:tab/>
        <w:t>ry»y©«sV @®©s[NRPryLýRiV ª«sV©«s A»R½øÌÁ©«sV Â¿Á²R¶VgS úxmsË³Ø</w:t>
        <w:softHyphen/>
        <w:t xml:space="preserve">s»R½Li Â¿Á[ryò²R¶V. ¹¸¶W¥¦¦¦©«sV 13 : 2 ÍÜ[ ¸R¶VWµy ¹¸¶[VxqsV©«sV @xmsögjiLi¿RÁ²y¬sNTP @xmsªyµj¶ @»R½¬s ª«sV©«sxqsV=ÍÜ[ Â¿Á²R¶V »R½ÌÁLixmso xmsoÉíÓÁLi¿y²R¶¬s Â¿ÁxmsöÊÁ²T¶Liµj¶. @ÍØlgi[ »R½©«s Ë³ØLRiù©«sV </w:t>
        <w:softHyphen/>
        <w:t xml:space="preserve">s²R¶©y²T¶©«s </w:t>
        <w:softHyphen/>
        <w:t xml:space="preserve">saS*zqs, ®©s[©«sV NRPW²y @xmsªyµj¶ ¹¸¶VVNRPä @ÊÁµôR¶xmso A»R½øÂ¿Á[»R½ ª«sLiÀÁLixmsÊÁ²ïyLi. @ÍØLiÉÓÁ xqsª«sV¸R¶WÍýÜ[ ª«sV©«sNRPV ®µ¶[ª«so¬s ©«s²T¶zmsLixmso ¬sª«s*²y¬sNTP ®µ¶[ª«so¬sÂ¿Á[ @Õ³Á}tsQNTPLi¿RÁÊÁ²T¶©«s |msµôR¶ÌÁV @ª«sxqsLRiLi. 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color w:val="000000"/>
          <w:sz w:val="32"/>
        </w:rPr>
      </w:pPr>
      <w:r>
        <w:rPr>
          <w:rFonts w:cs="TL-TTHemalatha" w:ascii="TL-TTHemalatha" w:hAnsi="TL-TTHemalatha"/>
          <w:color w:val="000000"/>
          <w:sz w:val="32"/>
        </w:rPr>
      </w:r>
    </w:p>
    <w:p>
      <w:pPr>
        <w:pStyle w:val="Normal"/>
        <w:widowControl w:val="false"/>
        <w:jc w:val="both"/>
        <w:rPr>
          <w:rFonts w:ascii="TL-TTHemalatha" w:hAnsi="TL-TTHemalatha" w:cs="TL-TTHemalatha"/>
          <w:color w:val="000000"/>
          <w:sz w:val="32"/>
        </w:rPr>
      </w:pPr>
      <w:r>
        <w:rPr>
          <w:rFonts w:cs="TL-TTHemalatha" w:ascii="TL-TTHemalatha" w:hAnsi="TL-TTHemalatha"/>
          <w:color w:val="000000"/>
          <w:sz w:val="32"/>
        </w:rPr>
        <w:tab/>
        <w:t xml:space="preserve">ÀÁª«sLjigS, ry®ªsV»R½ÌÁV 16 : 32 ÍÜ[ ""xmsÈíÁßáª«sVV©«sV xmsÈíÁVN]©«sVªy¬sNRPLiÛÉÁ[ »R½©«s ª«sV©«sxqsV=©«sV ry*µ³k¶©«sxmsLRi¿RÁVN]©«sVªy²R¶V úZaP[xtísv²R¶V.'' NSÊÁÉíÓÁ ª«sV©«s ª«sV©«sxqsV=ÌÁ©«sV ª«sV©«s ry*µ³k¶©«sLiÍÜ[ DLi¿RÁVNRPV¬s @xmsªyµj¶NTP ¿][ÉÓÁ¸R¶VùNRP ®µ¶[ª«so¬s xqs*LS¬sõ </w:t>
        <w:softHyphen/>
        <w:t xml:space="preserve">s®ªs[ÀÁLi¿RÁgRiÌÁgRi²R¶Li @®©s[µj¶ ®µ¶[ª«so¬s ª«sÌÁ©«s NRPÖÁlgi[ g]xmsö AbdPLS*µR¶Li. 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color w:val="000000"/>
          <w:sz w:val="32"/>
        </w:rPr>
      </w:pPr>
      <w:r>
        <w:rPr>
          <w:rFonts w:cs="TL-TTHemalatha" w:ascii="TL-TTHemalatha" w:hAnsi="TL-TTHemalatha"/>
          <w:color w:val="000000"/>
          <w:sz w:val="32"/>
        </w:rPr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6"/>
        </w:rPr>
      </w:pPr>
      <w:r>
        <w:rPr>
          <w:rFonts w:cs="TL-TTHemalatha" w:ascii="TL-TTHemalatha" w:hAnsi="TL-TTHemalatha"/>
          <w:b/>
          <w:color w:val="000000"/>
          <w:sz w:val="36"/>
        </w:rPr>
        <w:t>úxms»R½ùQORPQ»R½©«sV xmsLkiOTPQLi¿RÁ²R¶Li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6"/>
        </w:rPr>
      </w:pPr>
      <w:r>
        <w:rPr>
          <w:rFonts w:cs="TL-TTHemalatha" w:ascii="TL-TTHemalatha" w:hAnsi="TL-TTHemalatha"/>
          <w:b/>
          <w:color w:val="000000"/>
          <w:sz w:val="36"/>
        </w:rPr>
      </w:r>
    </w:p>
    <w:p>
      <w:pPr>
        <w:pStyle w:val="Normal"/>
        <w:widowControl w:val="false"/>
        <w:jc w:val="both"/>
        <w:rPr>
          <w:rFonts w:ascii="TL-TTHemalatha" w:hAnsi="TL-TTHemalatha" w:cs="TL-TTHemalatha"/>
          <w:color w:val="000000"/>
          <w:sz w:val="32"/>
        </w:rPr>
      </w:pPr>
      <w:r>
        <w:rPr>
          <w:rFonts w:cs="TL-TTHemalatha" w:ascii="TL-TTHemalatha" w:hAnsi="TL-TTHemalatha"/>
          <w:color w:val="000000"/>
          <w:sz w:val="32"/>
        </w:rPr>
        <w:tab/>
        <w:t>ª«sV©«sª«sVV ®µ¶[ª«so¬s xqs*LS¬sõ @®©s[NRP @LiaSÌÁV ª«sV©«sÌÁ©«sV úxmsË³Ø</w:t>
        <w:softHyphen/>
        <w:t xml:space="preserve">s»R½Li Â¿Á[ryòLiVV gRi©«sVNRP ªyÉÓÁ¬s gRiWLjiè C @µ³yù¸R¶VLiÍÜ[ ª«sVW²R¶V xqsLigRi»R½VÌÁ©«sV </w:t>
        <w:softHyphen/>
        <w:t>sª«sLjiLi¿y©«sV. @</w:t>
        <w:softHyphen/>
        <w:t xml:space="preserve">s µR¶LRi+©«sª«sVV ¹¸¶VVNRPä xmsoÈíÁVNRP, @LiµR¶VÍÜ[¬s @LiaRPLi, µy¬s xmnsÖÁ»R½Li. ©y ª«sÌÁ©«s, ry»y©«sV ª«sÌÁ©«s, ®µ¶[ª«so¬s ª«sÌÁ©«s NRPÖÁlgi[ gRiVßáÌÁORPQßØÌÁ©«sV ª«sV©«sª«sVV BNRPä²R¶ ¿RÁW²R¶gRiÌÁLi. 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color w:val="000000"/>
          <w:sz w:val="32"/>
        </w:rPr>
      </w:pPr>
      <w:r>
        <w:rPr>
          <w:rFonts w:cs="TL-TTHemalatha" w:ascii="TL-TTHemalatha" w:hAnsi="TL-TTHemalatha"/>
          <w:color w:val="000000"/>
          <w:sz w:val="32"/>
        </w:rPr>
      </w:r>
    </w:p>
    <w:p>
      <w:pPr>
        <w:pStyle w:val="Normal"/>
        <w:widowControl w:val="false"/>
        <w:jc w:val="both"/>
        <w:rPr>
          <w:rFonts w:ascii="TL-TTHemalatha" w:hAnsi="TL-TTHemalatha" w:cs="TL-TTHemalatha"/>
          <w:color w:val="000000"/>
          <w:sz w:val="32"/>
        </w:rPr>
      </w:pPr>
      <w:r>
        <w:rPr>
          <w:rFonts w:cs="TL-TTHemalatha" w:ascii="TL-TTHemalatha" w:hAnsi="TL-TTHemalatha"/>
          <w:color w:val="000000"/>
          <w:sz w:val="32"/>
        </w:rPr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oddPage"/>
          <w:pgSz w:w="11906" w:h="16838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both"/>
        <w:rPr>
          <w:rFonts w:ascii="TL-TTHemalatha" w:hAnsi="TL-TTHemalatha" w:cs="TL-TTHemalatha"/>
          <w:color w:val="000000"/>
          <w:sz w:val="32"/>
        </w:rPr>
      </w:pPr>
      <w:r>
        <w:rPr>
          <w:rFonts w:cs="TL-TTHemalatha" w:ascii="TL-TTHemalatha" w:hAnsi="TL-TTHemalatha"/>
          <w:color w:val="000000"/>
          <w:sz w:val="32"/>
        </w:rPr>
        <w:tab/>
        <w:t xml:space="preserve">©yª«sÌÁ©«s NRPÖÁlgi[ AÍÜ[¿RÁ©«sÌÁV ®©s[©«sV FsÍØÉÓÁ D®µô¶[aSÌÁ©«sV NRPÖÁgji DLiÉØ©¯[ ªyÉÓÁNTP xqsLiÊÁLiµ³j¶LiÀÁ©«s AÍÜ[¿RÁ©«sÛÍÁ[ F~LiµR¶V»y©«sV. ry»y©«sV ª«sÌÁ©«s NRPÖÁlgi[ AÍÜ[¿RÁ©«sÌÁV Ë³ÏÁ¸R¶VLi ÍÜ[¬sNTP, µyxqsùLiÍÜ[¬sNTP ©«s²T¶zmsryòLiVV. 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color w:val="000000"/>
          <w:sz w:val="32"/>
        </w:rPr>
      </w:pPr>
      <w:r>
        <w:rPr>
          <w:rFonts w:cs="TL-TTHemalatha" w:ascii="TL-TTHemalatha" w:hAnsi="TL-TTHemalatha"/>
          <w:color w:val="000000"/>
          <w:sz w:val="32"/>
        </w:rPr>
        <w:t xml:space="preserve">xmsLjiaRPVµôðy»R½ø ª«sÌÁ©«s NRPÖÁlgi[ úxms»R½ùQORPQ»R½ÌÁV FyFy¬sõ IzmsöLiÀÁ ¬ds¼½gS ¼d½Ljiè ª«sV©«sNRPV xqsª«sWµ³y©y¬sõ @©«sVúgRiz¤¦¦¦ryòLiVV. lLi[ª«sW µy*LS ª«sV©«s @Li»R½LRiLigRiLi </w:t>
        <w:softHyphen/>
        <w:t>saS*xqsLiÍÜ[ ÊÁÌÁxms²R¶V»R½VLiµj¶. úxms¼½ lLi[ª«sW FsNRPä²R¶©«sVLi²T¶ ª«sÀÁèLiµ][ ª«sV©«sLi ÇØúgRi»R½ògS xmsLjibdPÖÁLi¿yÖÁ. úxms¼½ lLi[ª«sW©«sV ÍÜ[g][£qs»][ xmsLjibdPÖÁLi¿yÖÁ. ª«sV©«s AÍÜ[¿RÁ©«sÌÁV ÛÍÁ[ÅÁ©yÌÁ»][ GNUPË³ÏÁ</w:t>
        <w:softHyphen/>
        <w:t xml:space="preserve">sLi¿RÁÊÁ²yÖÁ. 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color w:val="000000"/>
          <w:sz w:val="32"/>
        </w:rPr>
      </w:pPr>
      <w:r>
        <w:rPr>
          <w:rFonts w:cs="TL-TTHemalatha" w:ascii="TL-TTHemalatha" w:hAnsi="TL-TTHemalatha"/>
          <w:color w:val="000000"/>
          <w:sz w:val="32"/>
        </w:rPr>
      </w:r>
    </w:p>
    <w:p>
      <w:pPr>
        <w:pStyle w:val="Normal"/>
        <w:widowControl w:val="false"/>
        <w:jc w:val="both"/>
        <w:rPr>
          <w:rFonts w:ascii="TL-TTHemalatha" w:hAnsi="TL-TTHemalatha" w:cs="TL-TTHemalatha"/>
          <w:color w:val="000000"/>
          <w:sz w:val="32"/>
        </w:rPr>
      </w:pPr>
      <w:r>
        <w:rPr>
          <w:rFonts w:cs="TL-TTHemalatha" w:ascii="TL-TTHemalatha" w:hAnsi="TL-TTHemalatha"/>
          <w:color w:val="000000"/>
          <w:sz w:val="32"/>
        </w:rPr>
        <w:tab/>
        <w:t>@xmsöV®²¶[ ª«sV©«sLi ®µ¶[ª«so¬s ÕÁ²ïR¶gS ÒÁ</w:t>
        <w:softHyphen/>
        <w:t>sLi¿RÁgRiÌÁLi. NSÊÁÉíÓÁ ®ªsVVµR¶ÈÁ ª«sV©«sLi ÍÜ[g][£qsÍÜ[ xmsÉÓÁxtísQ»R½ xqsLi»R½LjiLi¿RÁVNRPV©«sõ »R½LRiVªy»R½ lLi[ª«sW©«sV F~Liµj¶©«sxmsöV²R¶V F~LRiËØÈýÁNRPV »yª«soÛÍÁ[¬s</w:t>
        <w:softHyphen/>
        <w:t xml:space="preserve">sµ³R¶LigS ªyÉÓÁ¬s </w:t>
        <w:softHyphen/>
        <w:t xml:space="preserve">s®ªs[ÀÁLi¿RÁgRiÌÁLi. ÛÍÁ[ÅÁ©yÌÁÍÜ[ ©yNRPV©«sõ xmsLjiÇìØ©«sLi µy*LS A¼d½ø¸R¶V FsµR¶VgRiVµR¶ÌÁNRPV ®µ¶[ª«so¬s xqs*LS¬sõ </w:t>
        <w:softHyphen/>
        <w:t xml:space="preserve">s¬s µy¬s¬s </w:t>
        <w:softHyphen/>
        <w:t xml:space="preserve">s®ªs[ÀÁLi¿RÁ²y¬sNTP AryäLRiLi NRPÌÁVgRiV»R½VLiµj¶. 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color w:val="000000"/>
          <w:sz w:val="32"/>
        </w:rPr>
      </w:pPr>
      <w:r>
        <w:rPr>
          <w:rFonts w:cs="TL-TTHemalatha" w:ascii="TL-TTHemalatha" w:hAnsi="TL-TTHemalatha"/>
          <w:color w:val="000000"/>
          <w:sz w:val="32"/>
        </w:rPr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6"/>
        </w:rPr>
      </w:pPr>
      <w:r>
        <w:rPr>
          <w:rFonts w:cs="TL-TTHemalatha" w:ascii="TL-TTHemalatha" w:hAnsi="TL-TTHemalatha"/>
          <w:b/>
          <w:color w:val="000000"/>
          <w:sz w:val="36"/>
        </w:rPr>
        <w:t>xqsLiÊÁLiµ³yÌÁÍÜ[ Ë³ÏÁúµR¶»R½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6"/>
        </w:rPr>
      </w:pPr>
      <w:r>
        <w:rPr>
          <w:rFonts w:cs="TL-TTHemalatha" w:ascii="TL-TTHemalatha" w:hAnsi="TL-TTHemalatha"/>
          <w:b/>
          <w:color w:val="000000"/>
          <w:sz w:val="36"/>
        </w:rPr>
      </w:r>
    </w:p>
    <w:p>
      <w:pPr>
        <w:pStyle w:val="Normal"/>
        <w:widowControl w:val="false"/>
        <w:jc w:val="both"/>
        <w:rPr>
          <w:rFonts w:ascii="TL-TTHemalatha" w:hAnsi="TL-TTHemalatha" w:cs="TL-TTHemalatha"/>
          <w:color w:val="000000"/>
          <w:sz w:val="32"/>
        </w:rPr>
      </w:pPr>
      <w:r>
        <w:rPr>
          <w:rFonts w:cs="TL-TTHemalatha" w:ascii="TL-TTHemalatha" w:hAnsi="TL-TTHemalatha"/>
          <w:color w:val="000000"/>
          <w:sz w:val="32"/>
        </w:rPr>
        <w:tab/>
        <w:t xml:space="preserve">úxms»R½ùQORPQ»R½©«sV </w:t>
        <w:softHyphen/>
        <w:t>s®ªs[ÀÁLiÂ¿Á[ ª«sVL][ ryµ³R¶©«sLi úNUPxqsVò aRPLkiLRiª«sVV. ª«sV©«s \ZNPQQûxqsòª«soÌÁ\®ªsV©«sxmsöV²R¶V INRPLji ÊÁÌÁ{¤¦¦¦©«s»R½ÌÁ©«sV INRPLRiV Ë³ÏÁLjixqsWò, Ë³ÏÁW</w:t>
        <w:softHyphen/>
        <w:t>sV</w:t>
        <w:softHyphen/>
        <w:t xml:space="preserve">dsVµR¶ ®µ¶[ª«so¬s aRPNTPò¬s ryª«sVLóSQù¬sõ ÊÁÉíÓÁ INRPLji©¯NRPLRiV A»R½ø ú}mslLi[xmsßá NRPÖÁgjiLi¿RÁVNRPVLiÈÁW FsµR¶gSÌÁ¬s ®µ¶[ª«so²R¶V N][LRiV»R½V©yõ²R¶V. INRP®ªs[ÎÏÁ ª«sV©«sLi F~Liµj¶©«s úxms»R½ùQORPQ»R½ ª«sV©«sÌÁ©«sV ¬sLSaRPNRPV gRiVLjiÂ¿Á[zqs©«sxmsöV²R¶V ª«sV©«s»][ ©«sV©«sõ xqsx¤¦Ü[µR¶LRiVÌÁV xqsLixmnsV|msµôR¶ÌÁV ª«sV©«s F~LRiFyÈýÁ©«sV xqsLjiÂ¿Á[zqs ª«sV©«sÌÁ©«sV zqósLRixmsLRi¿RÁgRiÌÁLRiV. 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color w:val="000000"/>
          <w:sz w:val="32"/>
        </w:rPr>
      </w:pPr>
      <w:r>
        <w:rPr>
          <w:rFonts w:cs="TL-TTHemalatha" w:ascii="TL-TTHemalatha" w:hAnsi="TL-TTHemalatha"/>
          <w:color w:val="000000"/>
          <w:sz w:val="32"/>
        </w:rPr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6"/>
        </w:rPr>
      </w:pPr>
      <w:r>
        <w:rPr>
          <w:rFonts w:cs="TL-TTHemalatha" w:ascii="TL-TTHemalatha" w:hAnsi="TL-TTHemalatha"/>
          <w:b/>
          <w:color w:val="000000"/>
          <w:sz w:val="36"/>
        </w:rPr>
        <w:t>¬s©«sVõ ¬dsª«so @LjiöLi¿RÁVN][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6"/>
        </w:rPr>
      </w:pPr>
      <w:r>
        <w:rPr>
          <w:rFonts w:cs="TL-TTHemalatha" w:ascii="TL-TTHemalatha" w:hAnsi="TL-TTHemalatha"/>
          <w:b/>
          <w:color w:val="000000"/>
          <w:sz w:val="36"/>
        </w:rPr>
      </w:r>
    </w:p>
    <w:p>
      <w:pPr>
        <w:pStyle w:val="Normal"/>
        <w:widowControl w:val="false"/>
        <w:jc w:val="both"/>
        <w:rPr>
          <w:rFonts w:ascii="TL-TTHemalatha" w:hAnsi="TL-TTHemalatha" w:cs="TL-TTHemalatha"/>
          <w:color w:val="000000"/>
          <w:sz w:val="32"/>
        </w:rPr>
      </w:pPr>
      <w:r>
        <w:rPr>
          <w:rFonts w:cs="TL-TTHemalatha" w:ascii="TL-TTHemalatha" w:hAnsi="TL-TTHemalatha"/>
          <w:color w:val="000000"/>
          <w:sz w:val="32"/>
        </w:rPr>
        <w:tab/>
        <w:t xml:space="preserve">ª«sW©«sª«s xqsLiÊÁLiµ³yÌÁÍÜ[ @LjiöLi¿RÁVN]©«sVÈÁ @®©s[µj¶ FsLi»R½ úFyª«sVVÅÁù®ªsW Fs|mns{qs 5 : 21 ÍÜ[ ª«sV©«sLi ¿RÁW²R¶gRiÌÁLi. ª«sV©«sLi INRPLjiN]NRPLRiV @xmsögjiLi¿RÁVN][ªyÌÁ¬s ®µ¶[ª«so²R¶V N][LRiV»R½V©yõ²R¶V. úxmsË³ÏÁVª«so NRPW²R¶ ª«sV©«sN]LRiNRPV »R½©«sVõ »y©«sV @LjiöLi¿RÁVNRPV©yõ²R¶V. ª«sV©«sLi INRPLjiN]LRiª«sVV @LjiöLi¿RÁVN][ªyÌÁ¬s ÛÍÁ[ÅÁ©yÍýÜ[ ËÜ[µ³j¶Li¿RÁÊÁ²T¶Liµj¶. 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color w:val="000000"/>
          <w:sz w:val="32"/>
        </w:rPr>
      </w:pPr>
      <w:r>
        <w:rPr>
          <w:rFonts w:cs="TL-TTHemalatha" w:ascii="TL-TTHemalatha" w:hAnsi="TL-TTHemalatha"/>
          <w:color w:val="000000"/>
          <w:sz w:val="32"/>
        </w:rPr>
      </w:r>
    </w:p>
    <w:p>
      <w:pPr>
        <w:pStyle w:val="Normal"/>
        <w:widowControl w:val="false"/>
        <w:jc w:val="both"/>
        <w:rPr>
          <w:rFonts w:ascii="TL-TTHemalatha" w:hAnsi="TL-TTHemalatha" w:cs="TL-TTHemalatha"/>
          <w:color w:val="000000"/>
          <w:sz w:val="32"/>
        </w:rPr>
      </w:pPr>
      <w:r>
        <w:rPr>
          <w:rFonts w:cs="TL-TTHemalatha" w:ascii="TL-TTHemalatha" w:hAnsi="TL-TTHemalatha"/>
          <w:color w:val="000000"/>
          <w:sz w:val="32"/>
        </w:rPr>
        <w:tab/>
        <w:t xml:space="preserve">@LiVV¾»½[ ª«sV©«sLi C ÍÜ[NRPLiÍÜ[ ¿RÁW}qs g]xmsöªyLRiV, {¤¦¦¦L][ÌÁV, N]LiµR¶LRiV ryª«sWÑÁNRP ª«sù¼½lLi[NRPVÌÁV Fsµj¶LjiLi¿RÁVªyLjigS, F¡LS®²¶[ ¹¸¶Wµ³R¶VÌÁVgS ¿RÁWzmsLi¿RÁÊÁ²R¶V»R½V©yõLRiV. ªyLji¬s ¿RÁWzqs ª«sV©«sª«sVW @ÍØ DLi²yÌÁ¬s AbPxqsVò©yõª«sVV. F¡ÖdÁxqsVÌÁ©«sV @µ³j¶NSLRiVÌÁ©«sV ÇÜ[NRPLýRiVgS ¿RÁWzms}qsò ª«sV©«sLi ©«sª«so*NRPVLiÈÁV©yõª«sVV. ª«sV©«s xqsLixqsäQX¼½ úxms¼½©y¸R¶VNRP </w:t>
        <w:softHyphen/>
        <w:t xml:space="preserve">sµ³y©y¬sõ g]xmsö Â¿Á[r¡òLiµj¶. NSÊÁÉíÓÁ ª«sV©«s ª«sV©«sxqsV=ÍÜ[ </w:t>
        <w:softHyphen/>
        <w:t xml:space="preserve">s®µ³¶[¸R¶V»R½ @LiÛÉÁ[ ¿RÁVÌÁNRP©«s Ë³Øª«sLi GLRiö²R¶V»][Liµj¶. ry®ªsV»R½ÌÁV 11 : 14 ÍÜ[ ""AÍÜ[¿RÁ©«sNRPLRiòÌÁV @®©s[NRPVÌÁVLi²R¶VÈÁ LRiORPQßáNRPLRiª«sVV'' @¬s Â¿ÁxmsöÊÁ²T¶Liµj¶. ª«sW©«sª«soÌÁª«sVVgS ª«sV©«sLi xqsx¤¦¦¦ÇÁLigS F~LRiËØÈýÁV Â¿Á[xqsVòLiÉØª«sVV NSÊÁÉíÓÁ ®µ¶[ª«so²R¶V ª«sV©«sNRPV LRiORPQßágS xqsLixmnsVª«sVV @®©s[ ª«sùª«sxqós©«sV B¿yè²R¶V. BLiµR¶VÍÜ[ xqsx¤¦Ü[µR¶LRiVÌÁV r¡µR¶LkiÌÁV ª«sV©«sLi xms²T¶F¡NRPVLi²y »]úÉÓÁÌýÁNRPVLi²y NSFy²R¶V»yLRiV. L][ª«sW 13 : 4 ÍÜ[ ""¬dsNRPV ®ªs[VÌÁV NRPÌÁVgRiVÈÁNRPV @µ³j¶NSLRiVÌÁV ®µ¶[ª«so¬s xmsLji¿yLRiNRPVÌÁV'' @¬s úªy¸R¶VÊÁ²T¶ DLiµj¶. NSÊÁÉíÓÁ ª«sV©«sÍÜ[ úxms¼½ªyLRiª«sVV ÍÜ[NSµ³j¶NSLRiVÌÁNRPV NRPW²y ÍÜ[ÊÁ²T¶¸R¶VVLi²yÖÁ. 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color w:val="000000"/>
          <w:sz w:val="32"/>
        </w:rPr>
      </w:pPr>
      <w:r>
        <w:rPr>
          <w:rFonts w:cs="TL-TTHemalatha" w:ascii="TL-TTHemalatha" w:hAnsi="TL-TTHemalatha"/>
          <w:color w:val="000000"/>
          <w:sz w:val="32"/>
        </w:rPr>
      </w:r>
    </w:p>
    <w:p>
      <w:pPr>
        <w:pStyle w:val="Normal"/>
        <w:widowControl w:val="false"/>
        <w:jc w:val="both"/>
        <w:rPr>
          <w:rFonts w:ascii="TL-TTHemalatha" w:hAnsi="TL-TTHemalatha" w:cs="TL-TTHemalatha"/>
          <w:color w:val="000000"/>
          <w:sz w:val="32"/>
        </w:rPr>
      </w:pPr>
      <w:r>
        <w:rPr>
          <w:rFonts w:cs="TL-TTHemalatha" w:ascii="TL-TTHemalatha" w:hAnsi="TL-TTHemalatha"/>
          <w:color w:val="000000"/>
          <w:sz w:val="32"/>
        </w:rPr>
        <w:tab/>
        <w:t xml:space="preserve">@®©s[NRPVÌÁV »yª«sVV ®µ¶[ª«so¬sNTP »R½xmsö ª«sW©«sª«soÌÁNRPV FsLiµR¶VNRPV ÍÜ[ÊÁ²yÖÁ @¬s úxmsbPõQryòLRiV. ®ªsW}tsQ </w:t>
        <w:softHyphen/>
        <w:t xml:space="preserve">sxtsQ¸R¶Vª«sVVÍÜ[ </w:t>
        <w:softHyphen/>
        <w:t xml:space="preserve">sVLSùª«sVV @x¤¦¦¦L][©«sVÌÁV NRPW²y BÍØlgi[ úxmsbPõLi¿yLRiV (xqsLiÆØù 12 : 1c15). @µj¶ N]Li»R½ª«sLRiNRPV ¬sÇÁ®ªs[V NS¬s ®µ¶[ª«so²R¶V ªyLji»][ @»R½¬sµy*LS ª«sWÉýØ²y²R¶V. @LiVV¾»½[ ªyLRiV µy¬sNTP ÍÜ[ÊÁ²R¶©«sxmsöV²R¶V ®µ¶[ª«so¬s AúgRi¥¦¦¦¬sNTP gRiVLRi¸R¶WùLRiV. xmnsÖÁ»R½LigS </w:t>
        <w:softHyphen/>
        <w:t xml:space="preserve">sVLSùª«sVV NRPVxtísvªyùµ³j¶NTP gRiVLRiLiVVùLiµj¶. »R½LRiVªy»R½ ®ªsW}tsQ A®ªsV </w:t>
        <w:softHyphen/>
        <w:t xml:space="preserve">sxtsQ¸R¶V\®ªsV ®ªs[²R¶VNRPV©«sõxmsöV²R¶V A®ªsVNRPV xqs*xqós»R½ NRPÖÁgjiLiµj¶. 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color w:val="000000"/>
          <w:sz w:val="32"/>
        </w:rPr>
      </w:pPr>
      <w:r>
        <w:rPr>
          <w:rFonts w:cs="TL-TTHemalatha" w:ascii="TL-TTHemalatha" w:hAnsi="TL-TTHemalatha"/>
          <w:color w:val="000000"/>
          <w:sz w:val="32"/>
        </w:rPr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6"/>
        </w:rPr>
      </w:pPr>
      <w:r>
        <w:rPr>
          <w:rFonts w:cs="TL-TTHemalatha" w:ascii="TL-TTHemalatha" w:hAnsi="TL-TTHemalatha"/>
          <w:b/>
          <w:color w:val="000000"/>
          <w:sz w:val="36"/>
        </w:rPr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6"/>
        </w:rPr>
      </w:pPr>
      <w:r>
        <w:rPr>
          <w:rFonts w:cs="TL-TTHemalatha" w:ascii="TL-TTHemalatha" w:hAnsi="TL-TTHemalatha"/>
          <w:b/>
          <w:color w:val="000000"/>
          <w:sz w:val="36"/>
        </w:rPr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6"/>
        </w:rPr>
      </w:pPr>
      <w:r>
        <w:rPr>
          <w:rFonts w:cs="TL-TTHemalatha" w:ascii="TL-TTHemalatha" w:hAnsi="TL-TTHemalatha"/>
          <w:b/>
          <w:color w:val="000000"/>
          <w:sz w:val="36"/>
        </w:rPr>
        <w:t>AÍÜ[¿RÁ©«sNRPLRiò©«sV NRP©«sVg]©«s²R¶Li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6"/>
        </w:rPr>
      </w:pPr>
      <w:r>
        <w:rPr>
          <w:rFonts w:cs="TL-TTHemalatha" w:ascii="TL-TTHemalatha" w:hAnsi="TL-TTHemalatha"/>
          <w:b/>
          <w:color w:val="000000"/>
          <w:sz w:val="36"/>
        </w:rPr>
      </w:r>
    </w:p>
    <w:p>
      <w:pPr>
        <w:pStyle w:val="Normal"/>
        <w:widowControl w:val="false"/>
        <w:jc w:val="both"/>
        <w:rPr>
          <w:rFonts w:ascii="TL-TTHemalatha" w:hAnsi="TL-TTHemalatha" w:cs="TL-TTHemalatha"/>
          <w:color w:val="000000"/>
          <w:sz w:val="32"/>
        </w:rPr>
      </w:pPr>
      <w:r>
        <w:rPr>
          <w:rFonts w:cs="TL-TTHemalatha" w:ascii="TL-TTHemalatha" w:hAnsi="TL-TTHemalatha"/>
          <w:color w:val="000000"/>
          <w:sz w:val="32"/>
        </w:rPr>
        <w:tab/>
        <w:t xml:space="preserve">AÍÜ[¿RÁ©«sNRPLRiòÌÁV ª«sV©«s A¼d½ø¸R¶V F~LRiFyÈýÁ ©«sVLi²T¶ ª«sV©«sÌÁ©«sV xqsLji\¹¸¶V©«s ª«sWLæRiLiÍÜ[¬sNTP ©«s²T¶zmsryòLRiV. ¿yÍØª«sVLiµj¶ ª«sWNRPV AÍÜ[¿RÁ©«sNRPLRiòÌÁV FsÍØ NRP©«sVg]©«sgRiÌÁLi @¬s úxmsbPõQryòLRiV. @LiµR¶VNRPV INRPÛÉÁ[ xqsª«sWµ³y©«sLi. ®µ¶[ª«so¬sNTP ª«sV©«s @NRPäLRiÌÁV ¾»½ÌÁVxqsV. ""©«sLRiV²R¶V ILiÈÁLjigS DLi²R¶VÈÁ ª«sVLiÀÁµj¶ NSµR¶V'' @¬s ®µ¶[ª«so²R¶V úgRiz¤¦¦¦LiÀÁ ª«sW©«sª«so²R¶V @²R¶gRiNRP ª«sVVLi®µ¶[ @»R½¬sNTP ryÉÓÁ\¹¸¶V©«s xqs¥¦¦¦¸R¶W¬sõ B¿yè²R¶V. @ÍØlgi[ ®µ¶[ª«so²R¶V ª«sV©«sNRPV NRPW²y A¼d½ø¸R¶V AÍÜ[¿RÁ©«sNRPLRiòÌÁ©«sV @©«sVúgRiz¤¦¦¦ryò²R¶V. 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color w:val="000000"/>
          <w:sz w:val="32"/>
        </w:rPr>
      </w:pPr>
      <w:r>
        <w:rPr>
          <w:rFonts w:cs="TL-TTHemalatha" w:ascii="TL-TTHemalatha" w:hAnsi="TL-TTHemalatha"/>
          <w:color w:val="000000"/>
          <w:sz w:val="32"/>
        </w:rPr>
      </w:r>
    </w:p>
    <w:p>
      <w:pPr>
        <w:pStyle w:val="Normal"/>
        <w:widowControl w:val="false"/>
        <w:jc w:val="both"/>
        <w:rPr>
          <w:rFonts w:ascii="TL-TTHemalatha" w:hAnsi="TL-TTHemalatha" w:cs="TL-TTHemalatha"/>
          <w:color w:val="000000"/>
          <w:sz w:val="32"/>
        </w:rPr>
      </w:pPr>
      <w:r>
        <w:rPr>
          <w:rFonts w:cs="TL-TTHemalatha" w:ascii="TL-TTHemalatha" w:hAnsi="TL-TTHemalatha"/>
          <w:color w:val="000000"/>
          <w:sz w:val="32"/>
        </w:rPr>
        <w:tab/>
        <w:t>¬dsNRPV AÍÜ[¿RÁ©«sNRPLRiògS DLi²R¶ª«sÌÁzqs©«s ª«sùQQNTPò¬s xmsLjiaRPVµôðy»R½ø ©«s²T¶zmsLixmso»][ úFyLóRi©yxmspLRi*NRPLigS ¬ds®ªs[ Fs©«sVõN][ªyÖÁ. A AÍÜ[¿RÁ©«sNRPLRiò ÛÍÁ[ÅÁ©y©«sVryLRi\®ªsV©«s ª«sùQQNTPòQ\¹¸¶V DLi²yÖÁ. @»R½²R¶V A»R½ø©«s²T¶zmsLixmsogRiÌÁ ª«sùQQNTPògS DLi²yÖÁ. @LiµR¶VNRPV ¬ds ÒÁ</w:t>
        <w:softHyphen/>
        <w:t>s»R½ Ë³ØgRiry*</w:t>
        <w:softHyphen/>
        <w:t xml:space="preserve">sV NRPW²y @LiVV¾»½[ ¿yÍØ ª«sVLiÀÁµj¶. ®©s[©«sV ©y Ë³ØLRiù G\®µ¶©y INRP </w:t>
        <w:softHyphen/>
        <w:t>sxtsQ¸R¶VLiÍÜ[ GNUPË³Øª«sLi NRPÖÁgji DLi²R¶NRPF¡¾»½[ A xms¬sNTP zqsµôðR¶xms²R¶ª«sVV.  ®©s[©«sV ©y @¼d½ø¸R¶V ÒÁ</w:t>
        <w:softHyphen/>
        <w:t xml:space="preserve">s»y¬sõ BµôR¶LRiV \ZNPQQûxqsòª«s xqsx¤¦Ü[µR¶LRiVÌÁ @µ³j¶NSLRiª«sVVÍÜ[¬sNTP @xmsögjiLi¿RÁVNRPV¬s ªyLRiV ©yNRPV BÂ¿Á[è A¼d½ø¸R¶V xqsÌÁ¥¦¦¦ÌÁ©«sV ªyNRPùxmso ®ªsÌÁVgRiVÍÜ[ xmsLjibdPÖÁLiÀÁ @©«sVxqsLjiLi¿RÁ²R¶Li ®©s[LRiVèNRPV©yõ©«sV. 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color w:val="000000"/>
          <w:sz w:val="32"/>
        </w:rPr>
      </w:pPr>
      <w:r>
        <w:rPr>
          <w:rFonts w:cs="TL-TTHemalatha" w:ascii="TL-TTHemalatha" w:hAnsi="TL-TTHemalatha"/>
          <w:color w:val="000000"/>
          <w:sz w:val="32"/>
        </w:rPr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6"/>
        </w:rPr>
      </w:pPr>
      <w:r>
        <w:rPr>
          <w:rFonts w:cs="TL-TTHemalatha" w:ascii="TL-TTHemalatha" w:hAnsi="TL-TTHemalatha"/>
          <w:b/>
          <w:color w:val="000000"/>
          <w:sz w:val="36"/>
        </w:rPr>
        <w:t>@µ³j¶NSLRi xqsWú»yÌÁ©«sV @LóRiLi Â¿Á[xqsVN][ª«s²R¶Li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6"/>
        </w:rPr>
      </w:pPr>
      <w:r>
        <w:rPr>
          <w:rFonts w:cs="TL-TTHemalatha" w:ascii="TL-TTHemalatha" w:hAnsi="TL-TTHemalatha"/>
          <w:b/>
          <w:color w:val="000000"/>
          <w:sz w:val="36"/>
        </w:rPr>
      </w:r>
    </w:p>
    <w:p>
      <w:pPr>
        <w:pStyle w:val="Normal"/>
        <w:widowControl w:val="false"/>
        <w:jc w:val="both"/>
        <w:rPr>
          <w:rFonts w:ascii="TL-TTHemalatha" w:hAnsi="TL-TTHemalatha" w:cs="TL-TTHemalatha"/>
          <w:color w:val="000000"/>
          <w:sz w:val="32"/>
        </w:rPr>
      </w:pPr>
      <w:r>
        <w:rPr>
          <w:rFonts w:cs="TL-TTHemalatha" w:ascii="TL-TTHemalatha" w:hAnsi="TL-TTHemalatha"/>
          <w:color w:val="000000"/>
          <w:sz w:val="32"/>
        </w:rPr>
        <w:tab/>
        <w:t xml:space="preserve">®©s[©«sV @µ³j¶NSLRi xqsWú»yÌÁ©«sV gRiWLjiè ÕÁÍÞ g][´R¶L`ïi ¬sLRi*z¤¦¦¦LiÂ¿Á[ xqsª«sW®ªs[aSÌÁNRPV ¥¦¦¦ÇÁLRi¹¸¶[Vùªy²T¶¬s. A¸R¶V©«s D®µô¶[aRPLiÍÜ[ @¬sõ @µ³j¶NSLRiª«sVVÌÁNRPLiÛÉÁ[ \|ms @µ³j¶NSLRiª«sVV ®µ¶[ª«so¬sµj¶ @¬s ª«sV©«sLi gRiVLjiòLi¿yÖÁ. L][ª«sW 13 : 1 úxmsNSLRiLi @µ³j¶NSLSÌÁ¬dsõ ®µ¶[ª«so¬s ©«sVLi®²¶[ NRPÌÁVgRiV»R½V©yõ¸R¶V¬s, @µ³j¶NSLS¬sõ Fsµj¶LjiLiÂ¿Á[ªy²R¶V ®µ¶[ª«so¬s ¬s¸R¶Vª«sW¬sõ Fsµj¶LjixqsVò©yõ²R¶¬s ª«sV©«sLi úgRiz¤¦¦¦Li¿RÁgRiÌÁLi. »R½WLRiVö©«sVLi²T¶\¹¸¶V©«s©«sV xms²R¶ª«sVÉÓÁ©«sVLi²T¶\¹¸¶V©«s©«sV @LRißáùª«sVV©«sVLi²T¶\¹¸¶V©«s©«sV |¤¦¦¦¿RÁVè NRPÌÁVgRiµR¶V. ®µ¶[ª«soG ¼d½LRiVö ¼d½LRiVèªy²R¶V A¸R¶V©«s INRP¬s »R½gæjiLi¿RÁV©«sV INRP¬s |¤¦¦¦ÀÁèLi¿RÁV©«sV (NUPLRiò©«sÌÁV 75 : 6, 7).®µ¶[ª«so¬s @µ³j¶NSLRiª«sVV ÛÍÁ[NRPVLi²R¶ Fsª«s²R¶V©«sV ª«sVL]NRP¬s\|ms Aµ³j¶xms»R½ùª«sVV ª«sz¤¦¦¦Li¿RÁÛÍÁ[²R¶V. 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color w:val="000000"/>
          <w:sz w:val="32"/>
        </w:rPr>
      </w:pPr>
      <w:r>
        <w:rPr>
          <w:rFonts w:cs="TL-TTHemalatha" w:ascii="TL-TTHemalatha" w:hAnsi="TL-TTHemalatha"/>
          <w:color w:val="000000"/>
          <w:sz w:val="32"/>
        </w:rPr>
      </w:r>
    </w:p>
    <w:p>
      <w:pPr>
        <w:pStyle w:val="Normal"/>
        <w:widowControl w:val="false"/>
        <w:jc w:val="both"/>
        <w:rPr>
          <w:rFonts w:ascii="TL-TTHemalatha" w:hAnsi="TL-TTHemalatha" w:cs="TL-TTHemalatha"/>
          <w:color w:val="000000"/>
          <w:sz w:val="32"/>
        </w:rPr>
      </w:pPr>
      <w:r>
        <w:rPr>
          <w:rFonts w:cs="TL-TTHemalatha" w:ascii="TL-TTHemalatha" w:hAnsi="TL-TTHemalatha"/>
          <w:color w:val="000000"/>
          <w:sz w:val="32"/>
        </w:rPr>
        <w:tab/>
        <w:t xml:space="preserve">ª«sV\lLi¾»½[ Â¿Á²ïR¶ªyLji @µ³j¶NSLRiª«sVV xqsLigRi¾»½[LiÉÓÁ? z¤¦¦¦ÈýÁL`i, ®©sÊÁVNRPµR¶õÇÁLRiVÌÁ @µ³j¶NSLRiª«sVV©«sV gRiWLjiè ª«sV©«sª«sVV Gª«sV¬s @LóRiLi Â¿Á[xqsVN][ªyÖÁ? BúaS¹¸¶[VÖdÁ¸R¶VVÌÁV ®µ¶[ª«so¬s ª«sWÈÁÌÁ©«sV AÌÁNTPLi¿RÁÛÍÁ[µR¶V gRi©«sVNRP A¸R¶V©«s ªyLji¬s aRPú»R½Vª«soÌÁ Â¿Á[¼½NTP @xmsögjiLi¿y²R¶¬s, ªyLji µR¶VxtísQúNTP¸R¶VÌÁ ¿]xmsöV©«s ®µ¶[ª«so²R¶V ªyLjiNTP »R½gji©«s bPORPQ </w:t>
        <w:softHyphen/>
        <w:t>sµ³j¶xqsVò©yõ²R¶¬s úxmsª«sNRPòQ\¹¸¶V©«s LiVVLkiø¸R¶W ¾»½ÖÁ¸R¶VÛÇÁ[aS²R¶V (LiVVLkiø¸R¶W 25 : 8c12; 51 : 20c23).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color w:val="000000"/>
          <w:sz w:val="32"/>
        </w:rPr>
      </w:pPr>
      <w:r>
        <w:rPr>
          <w:rFonts w:cs="TL-TTHemalatha" w:ascii="TL-TTHemalatha" w:hAnsi="TL-TTHemalatha"/>
          <w:color w:val="000000"/>
          <w:sz w:val="32"/>
        </w:rPr>
      </w:r>
    </w:p>
    <w:p>
      <w:pPr>
        <w:pStyle w:val="Normal"/>
        <w:widowControl w:val="false"/>
        <w:jc w:val="both"/>
        <w:rPr>
          <w:rFonts w:ascii="TL-TTHemalatha" w:hAnsi="TL-TTHemalatha" w:cs="TL-TTHemalatha"/>
          <w:color w:val="000000"/>
          <w:sz w:val="32"/>
        </w:rPr>
      </w:pPr>
      <w:r>
        <w:rPr>
          <w:rFonts w:cs="TL-TTHemalatha" w:ascii="TL-TTHemalatha" w:hAnsi="TL-TTHemalatha"/>
          <w:color w:val="000000"/>
          <w:sz w:val="32"/>
        </w:rPr>
      </w:r>
    </w:p>
    <w:p>
      <w:pPr>
        <w:pStyle w:val="Normal"/>
        <w:widowControl w:val="false"/>
        <w:jc w:val="both"/>
        <w:rPr>
          <w:rFonts w:ascii="TL-TTHemalatha" w:hAnsi="TL-TTHemalatha" w:cs="TL-TTHemalatha"/>
          <w:color w:val="000000"/>
          <w:sz w:val="32"/>
        </w:rPr>
      </w:pPr>
      <w:r>
        <w:rPr>
          <w:rFonts w:cs="TL-TTHemalatha" w:ascii="TL-TTHemalatha" w:hAnsi="TL-TTHemalatha"/>
          <w:color w:val="000000"/>
          <w:sz w:val="32"/>
        </w:rPr>
        <w:tab/>
        <w:t>NRP©«sVNRP @ÍØLiÉÓÁ @µ³j¶NSLS¬sNTP ª«sV©«sLi ÍÜ[ÊÁ²yÍØ? F¢ÌÁV L][ª«sW úxmsË³ÏÁV»R½* GÌÁVÊÁ²T¶ÍÜ[ ÊÁx¤¦¦¦§ Õ³dÁ¼½NRPLRi\®ªsV©«s ÒÁ</w:t>
        <w:softHyphen/>
        <w:t>s»y¬sõ ÒÁ</w:t>
        <w:softHyphen/>
        <w:t>sLi¿y²R¶V. ©yÉÓÁ \ZNPQQûxqsòª«soÌÁV @¬sõQQ\®ªsxmsoÍØ Â¿ÁµR¶LRig]ÈíÁÊÁ²R¶V»R½W z¤¦¦¦LizqsLixmsÊÁ²R¶V»R½W Fs©¯[õ úaRPª«sVÌÁNRPV gRiVLRi¸R¶WùLRiV. NS¬s ªyLji¬s D®µô¶[bPLiÀÁ F¢ÌÁV BÍØ Â¿ÁÊÁV»R½V©yõ²R¶V. ""@µ³j¶NSLRiª«sVV©«sV Fsµj¶LjiLi¿RÁVªy²R¶V ®µ¶[ª«so¬s ¬s¸R¶Vª«sVª«sVV©«sV Fsµj¶LjiLi¿RÁV¿RÁV©yõ²R¶V; FsµR¶VLjiLi¿RÁVªyLRiV »R½ª«sVNRPV NUP²R¶V NRPÌÁVgRiVÈÁZNP[ Fsµj¶LjiLi¿RÁVµR¶VLRiV.'' @¬s L][ª«sW 13 : 2, 5 ÍÜ[ úªy¸R¶VÊÁ²T¶ DLiµj¶. ª«sV©«sVxtsvùÌÁV ¬s¸R¶V</w:t>
        <w:softHyphen/>
        <w:t>sVLiÂ¿Á[ úxms¼½ NRPÈíÁ²R¶NRPV úxmsË³ÏÁVª«so ¬s</w:t>
        <w:softHyphen/>
        <w:t>sV»R½òQ\®ªsV ÍÜ[ÊÁ²T¶¸R¶VVLi²yÌÁ¬s }ms»R½VLRiV N][LRiV»R½V©yõ²R¶V (1 }ms»R½VLRiV 2 : 13). ""¹¸¶Vx¤¦Ü[ªy Â¿Á[¼½ÍÜ[ LSÇÁÙ x¤¦¦¦XµR¶¸R¶Vª«sVV ¬dsÉÓÁ NSÌÁVª«sÌÁª«sÛÍÁ ©«sV©«sõµj¶. A¸R¶V©«s »R½©«s ÀÁ»R½òª«sX¼½ò ¿]xmsöV©«s µy¬s ú¼½xmsöV©«sV.'' @¬s ry®ªsV»R½ÌÁV 21 : 1 ÍÜ[©«sV; ""x¤¦¦¦XµR¶¸R¶WÍÜ[¿RÁ©«sÌÁV ª«sV©«sVxtsvù¬s ª«saRPª«sVV ¿RÁNRPä¬s úxms»R½Vù»R½òLRi</w:t>
        <w:softHyphen/>
        <w:t xml:space="preserve">sV¿RÁVèÈÁNRPV ¹¸¶Vx¤¦Ü[ªyª«sÌÁ©«s NRPÌÁVgRiV©«sV.'' @¬s ry®ªsV»R½ÌÁV 16 : 1 ÍÜ[©«sV Â¿ÁxmsöÊÁ²T¶Liµj¶. 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color w:val="000000"/>
          <w:sz w:val="32"/>
        </w:rPr>
      </w:pPr>
      <w:r>
        <w:rPr>
          <w:rFonts w:cs="TL-TTHemalatha" w:ascii="TL-TTHemalatha" w:hAnsi="TL-TTHemalatha"/>
          <w:color w:val="000000"/>
          <w:sz w:val="32"/>
        </w:rPr>
      </w:r>
    </w:p>
    <w:p>
      <w:pPr>
        <w:pStyle w:val="Normal"/>
        <w:widowControl w:val="false"/>
        <w:jc w:val="both"/>
        <w:rPr>
          <w:rFonts w:ascii="TL-TTHemalatha" w:hAnsi="TL-TTHemalatha" w:cs="TL-TTHemalatha"/>
          <w:color w:val="000000"/>
          <w:sz w:val="32"/>
        </w:rPr>
      </w:pPr>
      <w:r>
        <w:rPr>
          <w:rFonts w:cs="TL-TTHemalatha" w:ascii="TL-TTHemalatha" w:hAnsi="TL-TTHemalatha"/>
          <w:color w:val="000000"/>
          <w:sz w:val="32"/>
        </w:rPr>
        <w:tab/>
      </w:r>
    </w:p>
    <w:p>
      <w:pPr>
        <w:pStyle w:val="Normal"/>
        <w:widowControl w:val="false"/>
        <w:jc w:val="both"/>
        <w:rPr>
          <w:rFonts w:ascii="TL-TTHemalatha" w:hAnsi="TL-TTHemalatha" w:cs="TL-TTHemalatha"/>
          <w:color w:val="000000"/>
          <w:sz w:val="32"/>
        </w:rPr>
      </w:pPr>
      <w:r>
        <w:rPr>
          <w:rFonts w:cs="TL-TTHemalatha" w:ascii="TL-TTHemalatha" w:hAnsi="TL-TTHemalatha"/>
          <w:color w:val="000000"/>
          <w:sz w:val="32"/>
        </w:rPr>
      </w:r>
    </w:p>
    <w:p>
      <w:pPr>
        <w:pStyle w:val="Normal"/>
        <w:widowControl w:val="false"/>
        <w:jc w:val="both"/>
        <w:rPr>
          <w:rFonts w:ascii="TL-TTHemalatha" w:hAnsi="TL-TTHemalatha" w:cs="TL-TTHemalatha"/>
          <w:color w:val="000000"/>
          <w:sz w:val="32"/>
        </w:rPr>
      </w:pPr>
      <w:r>
        <w:rPr>
          <w:rFonts w:cs="TL-TTHemalatha" w:ascii="TL-TTHemalatha" w:hAnsi="TL-TTHemalatha"/>
          <w:color w:val="000000"/>
          <w:sz w:val="32"/>
        </w:rPr>
      </w:r>
    </w:p>
    <w:p>
      <w:pPr>
        <w:pStyle w:val="Normal"/>
        <w:widowControl w:val="false"/>
        <w:jc w:val="both"/>
        <w:rPr>
          <w:rFonts w:ascii="TL-TTHemalatha" w:hAnsi="TL-TTHemalatha" w:cs="TL-TTHemalatha"/>
          <w:color w:val="000000"/>
          <w:sz w:val="32"/>
          <w:lang w:val="en-US"/>
        </w:rPr>
      </w:pPr>
      <w:r>
        <w:rPr>
          <w:rFonts w:cs="TL-TTHemalatha" w:ascii="TL-TTHemalatha" w:hAnsi="TL-TTHemalatha"/>
          <w:color w:val="000000"/>
          <w:sz w:val="32"/>
          <w:lang w:val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594360</wp:posOffset>
            </wp:positionH>
            <wp:positionV relativeFrom="paragraph">
              <wp:posOffset>394335</wp:posOffset>
            </wp:positionV>
            <wp:extent cx="4023360" cy="3060065"/>
            <wp:effectExtent l="0" t="0" r="0" b="0"/>
            <wp:wrapTopAndBottom/>
            <wp:docPr id="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3360" cy="306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both"/>
        <w:rPr>
          <w:rFonts w:ascii="TL-TTHemalatha" w:hAnsi="TL-TTHemalatha" w:cs="TL-TTHemalatha"/>
          <w:color w:val="000000"/>
          <w:sz w:val="32"/>
        </w:rPr>
      </w:pPr>
      <w:r>
        <w:rPr>
          <w:rFonts w:cs="TL-TTHemalatha" w:ascii="TL-TTHemalatha" w:hAnsi="TL-TTHemalatha"/>
          <w:color w:val="000000"/>
          <w:sz w:val="32"/>
        </w:rPr>
        <w:tab/>
        <w:t>®µ¶[ª«so®²¶[ xqsLS*µ³j¶NSLji A¸R¶V®©s[ @LiµR¶LjiNUP @µ³j¶NSLRiª«sVV ¬sxqsVò©yõ²R¶V NSÊÁÉíÓÁ ª«sV©«sLi FsÌýÁxmsöV²R¶W ª«sV©«s\|ms©«sV©«sõ @µ³j¶NSLRiVÌÁ N]LRiNRPV LSÇÁÙÌÁ N]LRiNRPV »R½xmsöNRP úFyLójiLi¿yÌÁ¬s ª«sV©«sNRPV A®µ¶[bPxqsVò©yõ²R¶V. ª«sV©«s úFyLóRi©«sÌÁµy*LS xqsVÅÁª«sV¸R¶V\®ªsV©«s ÒÁ</w:t>
        <w:softHyphen/>
        <w:t>s»y¬sõ xqsª«sWµ³y©«sNRPLRi\®ªsV©«s ÒÁ</w:t>
        <w:softHyphen/>
        <w:t>s»y¬sõ ÒÁ</w:t>
        <w:softHyphen/>
        <w:t xml:space="preserve">sLi¿RÁgRiÌÁª«sVV. ®©sÊÁVNRP®µ¶õÇÁLRiV, @xt&lt;swLRiV LSÇÁÙÌÁV BúaS¹¸¶[VÖdÁ¸R¶VVÌÁ©«sV xmsLjiFyÖÁLi¿RÁ²y¬sNTP NSLRißáLi @µj¶ ®µ¶[ª«so®²¶[ ªyLjiNTP BÀÁè©«s @µ³j¶NSLRiLi. BúaS¹¸¶[VÖdÁ¸R¶VVÌÁNRPV INRP FyhRiLi ®©s[LRiVèN][²y¬sNTP ®µ¶[ª«so²R¶V C Lki¼½gS D®µô¶[bPLi¿y²R¶V. 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color w:val="000000"/>
          <w:sz w:val="32"/>
        </w:rPr>
      </w:pPr>
      <w:r>
        <w:rPr>
          <w:rFonts w:cs="TL-TTHemalatha" w:ascii="TL-TTHemalatha" w:hAnsi="TL-TTHemalatha"/>
          <w:color w:val="000000"/>
          <w:sz w:val="32"/>
        </w:rPr>
      </w:r>
    </w:p>
    <w:p>
      <w:pPr>
        <w:pStyle w:val="Normal"/>
        <w:widowControl w:val="false"/>
        <w:jc w:val="both"/>
        <w:rPr>
          <w:rFonts w:ascii="TL-TTHemalatha" w:hAnsi="TL-TTHemalatha" w:cs="TL-TTHemalatha"/>
          <w:color w:val="000000"/>
          <w:sz w:val="32"/>
        </w:rPr>
      </w:pPr>
      <w:r>
        <w:rPr>
          <w:rFonts w:cs="TL-TTHemalatha" w:ascii="TL-TTHemalatha" w:hAnsi="TL-TTHemalatha"/>
          <w:color w:val="000000"/>
          <w:sz w:val="32"/>
        </w:rPr>
        <w:tab/>
        <w:t>¹¸¶[VxqsV zmsÍØ»R½V Â¿Á[¼½NTP @xmsögjiLixmsÊÁ²T¶©«sxmsöV²R¶V A¸R¶V©«s @»R½¬s»][ Â¿Ázmsö©«s ª«sWÈÁ©«sV gRiª«sV¬sµôyLi. ""\|ms©«sVLi²T¶ ¬dsNRPV LiVV¸R¶VùÊÁ²T¶¸R¶VVLiÛÉÁ[®©s[ »R½xmsö ©y</w:t>
        <w:softHyphen/>
        <w:t xml:space="preserve">dsVµR¶ ¬dsNRPV G @µ³j¶NSLRiª«sVV©«sV DLi²R¶µR¶V'' NRP©«sVNRP @µ³j¶NSLSÌÁ¬dsõ ®µ¶[ª«so¬s ©«sVLi®²¶[ NRPÌÁVgRiV»R½V©yõLiVV. NRP©«sVNRP ®µ¶[ª«so¬s AÍÜ[¿RÁ©«sÌÁ©«sV, µR¶LRi+©yÌÁ©«sV gRiWLjiè©«s ÇÁLRiõÍÞ úªyxqsVN][ª«s²R¶Li ÍÜ[©«sV ª«sV©«sNRPV A¼d½ø¸R¶V xqsx¤¦¦¦¿RÁLRiVÌÁVgS ©y¸R¶VNRPVÌÁVgS \ZNPQQûxqsòª«s xqsx¤¦Ü[µR¶LRiVÌÁV ª«sVLji¸R¶VV |msµôR¶ÌÁV @ª«sxqsLRiLi. @LiVV¾»½[ </w:t>
        <w:softHyphen/>
        <w:t xml:space="preserve">dsLRiLiµR¶LjiNTP \|msgS D©yõªy²R¶V ®µ¶[ª«so®²¶[ @©«sõ xqsLigRi¼½ ª«sV©«sLi FsÌýÁxmsöV²R¶W gRiVLRiVòLi¿RÁVN][ªyÖÁ. 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color w:val="000000"/>
          <w:sz w:val="32"/>
        </w:rPr>
      </w:pPr>
      <w:r>
        <w:rPr>
          <w:rFonts w:cs="TL-TTHemalatha" w:ascii="TL-TTHemalatha" w:hAnsi="TL-TTHemalatha"/>
          <w:color w:val="000000"/>
          <w:sz w:val="32"/>
        </w:rPr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6"/>
        </w:rPr>
      </w:pPr>
      <w:r>
        <w:rPr>
          <w:rFonts w:cs="TL-TTHemalatha" w:ascii="TL-TTHemalatha" w:hAnsi="TL-TTHemalatha"/>
          <w:b/>
          <w:color w:val="000000"/>
          <w:sz w:val="36"/>
        </w:rPr>
        <w:t xml:space="preserve">@µ³j¶NSLRiª«sVV»][ </w:t>
        <w:softHyphen/>
        <w:t>sÛËÁ[µ³j¶Li¿RÁ²R¶Li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6"/>
        </w:rPr>
      </w:pPr>
      <w:r>
        <w:rPr>
          <w:rFonts w:cs="TL-TTHemalatha" w:ascii="TL-TTHemalatha" w:hAnsi="TL-TTHemalatha"/>
          <w:b/>
          <w:color w:val="000000"/>
          <w:sz w:val="36"/>
        </w:rPr>
      </w:r>
    </w:p>
    <w:p>
      <w:pPr>
        <w:pStyle w:val="Normal"/>
        <w:widowControl w:val="false"/>
        <w:jc w:val="both"/>
        <w:rPr>
          <w:rFonts w:ascii="TL-TTHemalatha" w:hAnsi="TL-TTHemalatha" w:cs="TL-TTHemalatha"/>
          <w:color w:val="000000"/>
          <w:sz w:val="32"/>
        </w:rPr>
      </w:pPr>
      <w:r>
        <w:rPr>
          <w:rFonts w:cs="TL-TTHemalatha" w:ascii="TL-TTHemalatha" w:hAnsi="TL-TTHemalatha"/>
          <w:color w:val="000000"/>
          <w:sz w:val="32"/>
        </w:rPr>
        <w:tab/>
        <w:t xml:space="preserve">N]¬sõryLýRiV A¼d½ø¸R¶V ©y¸R¶VNRPVÌÁ AÍÜ[¿RÁ©«sÌÁV ®µ¶[ª«so¬s D®µô¶[aSÌÁNRPV ÛÍÁ[ÅÁ©yÌÁNRPV @©«sVgRiVßáLigS ÛÍÁ[ª«s¬s ª«sV©«sLi gRiVLjiòLiÀÁ©«sxmsöV²R¶V ª«sV©«sLi ªyLji»][ </w:t>
        <w:softHyphen/>
        <w:t xml:space="preserve">sÛËÁ[µ³j¶LiÀÁ ªyLji xqsÌÁ¥¦¦¦©«sV ú»][zqsxmso¿RÁèª«sÌÁzqsª«sxqsVòLiµj¶. @ÍØLiÉÓÁ xqsLiµR¶LS÷éÌÁÍÜ[ ª«sV©«s®ªs[VLi Â¿Á[¸R¶WÖÁ? 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color w:val="000000"/>
          <w:sz w:val="32"/>
        </w:rPr>
      </w:pPr>
      <w:r>
        <w:rPr>
          <w:rFonts w:cs="TL-TTHemalatha" w:ascii="TL-TTHemalatha" w:hAnsi="TL-TTHemalatha"/>
          <w:color w:val="000000"/>
          <w:sz w:val="32"/>
        </w:rPr>
      </w:r>
    </w:p>
    <w:p>
      <w:pPr>
        <w:pStyle w:val="Normal"/>
        <w:widowControl w:val="false"/>
        <w:jc w:val="both"/>
        <w:rPr>
          <w:rFonts w:ascii="TL-TTHemalatha" w:hAnsi="TL-TTHemalatha" w:cs="TL-TTHemalatha"/>
          <w:color w:val="000000"/>
          <w:sz w:val="32"/>
        </w:rPr>
      </w:pPr>
      <w:r>
        <w:rPr>
          <w:rFonts w:cs="TL-TTHemalatha" w:ascii="TL-TTHemalatha" w:hAnsi="TL-TTHemalatha"/>
          <w:color w:val="000000"/>
          <w:sz w:val="32"/>
        </w:rPr>
        <w:tab/>
        <w:t>µy¬s¹¸¶[VÌÁV ÊÁÊÁVÍÜ[©«sV Â¿ÁLRig]¬sF¡ÊÁ²T¶©«sxmsöV²R¶V @»R½²R¶V LSÇÁ©«sgRiLRiVÍÜ[ úZaP[xtísQ\®ªsV©«s ªyLjiÍÜ[ INRP¬sgS Fs¬sõNRPÂ¿Á[¸R¶VÊÁ²ïy²R¶V. NRP©«sVNRP @»R½²R¶V ÊÁÌÁLigS »R½¸R¶WLRiª«s²y¬sNTP LSÇÁ}qsª«sNRPVÌÁV zqsµôðR¶xmsLRiÀÁ©«s A¥¦¦¦LS¬sõ ª«sVµyù¬sõ @»R½²R¶V ª«sVVÈíÁ²y¬sNTP BxtísQxms²R¶ÛÍÁ[µR¶V. @LiVV¾»½[ @»R½²R¶V »R½©«s x¤¦¦¦XµR¶¸R¶VLiÍÜ[ µk¶©«sV\®²¶, »R½ª«sV ©y¸R¶VNRPV¬s úxmsxqs©«sõ»R½»][ ®ªs[²R¶VNRPV¬s »R½©«sNRPV BxtísQ\®ªsV©«s A¥¦¦¦LS¬sõ ¼½©«s²y¬sNTP INRP @ª«sNSaRP</w:t>
        <w:softHyphen/>
        <w:t xml:space="preserve">sVÀÁè ¿RÁW²R¶ª«sV¬s, INRP®ªs[ÎÏÁ ®ªs[Vª«sVV </w:t>
        <w:softHyphen/>
        <w:t xml:space="preserve">dsVLRiV N][LRiVNRPV©«sõÈýÁVgS ÊÁÌÁLigS »R½¸R¶WLRiV NSÛÍÁ[NRPF¡¾»½[ @xmsöV²R¶V </w:t>
        <w:softHyphen/>
        <w:t xml:space="preserve">dsV A®µ¶[aSÌÁ©«sV FyÉÓÁryòª«sV¬s </w:t>
        <w:softHyphen/>
        <w:t>s©«sõ</w:t>
        <w:softHyphen/>
        <w:t xml:space="preserve">sLi¿RÁVNRPV©yõLRiV. (µy¬s¹¸¶[VÌÁV 1 : 9). </w:t>
        <w:tab/>
        <w:t xml:space="preserve">BNRPä²R¶ µy¬s¹¸¶[VÌÁV ZNP[ª«sÌÁLi NRPWLRigS¸R¶VÌÁV ª«sWú»R½®ªs[V Ë³ÏÁVÑÁLiÀÁ xmsµj¶ L][ÇÁÙÌÁV xmsLkiOTPQLixmsÊÁ²T¶©«s »R½LRiVªy»R½ ªyLji @µ³j¶NSLji xqsLi»R½Xzmsò Â¿ÁLiµy²R¶V. ªyLji ªyLji x¤¦¦¦XµR¶¸R¶VLi ®µ¶[ª«so¬s µR¶XztísQNTP ¸R¶Vµ³yLóRiLigS D©«sõµj¶ NSÊÁÉíÓÁ ®µ¶[ª«so²R¶V ªyLji¬s »R½©«s NRPXxmsÍÜ[ ÊÁÌÁxmsLRi¿y²R¶V. BNRPä²R¶ µy¬s¹¸¶[VÌÁV gS¬s @»R½¬s \|ms @µ³j¶NSLji gS¬s FsÍØLiÉÓÁ BLRiNSÈÁLiÍÜ[ xms²R¶NRPVLi²y ªyLji xqsª«sVxqsù xmsLjiuyäLRiLi @LiVVLiµj¶. 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color w:val="000000"/>
          <w:sz w:val="32"/>
        </w:rPr>
      </w:pPr>
      <w:r>
        <w:rPr>
          <w:rFonts w:cs="TL-TTHemalatha" w:ascii="TL-TTHemalatha" w:hAnsi="TL-TTHemalatha"/>
          <w:color w:val="000000"/>
          <w:sz w:val="32"/>
        </w:rPr>
      </w:r>
    </w:p>
    <w:p>
      <w:pPr>
        <w:pStyle w:val="Normal"/>
        <w:widowControl w:val="false"/>
        <w:jc w:val="both"/>
        <w:rPr>
          <w:rFonts w:ascii="TL-TTHemalatha" w:hAnsi="TL-TTHemalatha" w:cs="TL-TTHemalatha"/>
          <w:color w:val="000000"/>
          <w:sz w:val="32"/>
        </w:rPr>
      </w:pPr>
      <w:r>
        <w:rPr>
          <w:rFonts w:cs="TL-TTHemalatha" w:ascii="TL-TTHemalatha" w:hAnsi="TL-TTHemalatha"/>
          <w:color w:val="000000"/>
          <w:sz w:val="32"/>
        </w:rPr>
        <w:tab/>
        <w:t xml:space="preserve">INRP®ªs[ÎÏÁ @µ³j¶NSLS¬sõ </w:t>
        <w:softHyphen/>
        <w:t xml:space="preserve">sÛË³Á[µ³j¶Li¿RÁª«sÌÁzqs©«s xmsLjizqós¼½ ª«s}qsò ®µ¶[ª«so²R¶V »R½xmsöNRP ª«sV©«sNRPV xqs¥¦¦¦¸R¶VLi Â¿Á[ryò²R¶V. µy¬s¬s ª«sV©«sLi ÇìØ©«s¸R¶VVNRPòLigS, ú}msª«sVgS®©s[ FsµR¶VL][äªyÖÁ. 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color w:val="000000"/>
          <w:sz w:val="32"/>
        </w:rPr>
      </w:pPr>
      <w:r>
        <w:rPr>
          <w:rFonts w:cs="TL-TTHemalatha" w:ascii="TL-TTHemalatha" w:hAnsi="TL-TTHemalatha"/>
          <w:color w:val="000000"/>
          <w:sz w:val="32"/>
        </w:rPr>
      </w:r>
    </w:p>
    <w:p>
      <w:pPr>
        <w:pStyle w:val="Normal"/>
        <w:jc w:val="both"/>
        <w:rPr>
          <w:rFonts w:ascii="TL-TTHemalatha" w:hAnsi="TL-TTHemalatha" w:cs="TL-TTHemalatha"/>
          <w:b/>
          <w:b/>
          <w:color w:val="000000"/>
          <w:sz w:val="36"/>
        </w:rPr>
      </w:pPr>
      <w:r>
        <w:rPr>
          <w:rFonts w:cs="TL-TTHemalatha" w:ascii="TL-TTHemalatha" w:hAnsi="TL-TTHemalatha"/>
          <w:b/>
          <w:color w:val="000000"/>
          <w:sz w:val="36"/>
        </w:rPr>
        <w:t>ª«sWLRiVö Â¿ÁLi®µ¶[ @µ³j¶NSLSÌÁV</w:t>
      </w:r>
    </w:p>
    <w:p>
      <w:pPr>
        <w:pStyle w:val="Normal"/>
        <w:jc w:val="both"/>
        <w:rPr>
          <w:rFonts w:ascii="TL-TTHemalatha" w:hAnsi="TL-TTHemalatha" w:cs="TL-TTHemalatha"/>
          <w:b/>
          <w:b/>
          <w:color w:val="000000"/>
          <w:sz w:val="36"/>
        </w:rPr>
      </w:pPr>
      <w:r>
        <w:rPr>
          <w:rFonts w:cs="TL-TTHemalatha" w:ascii="TL-TTHemalatha" w:hAnsi="TL-TTHemalatha"/>
          <w:b/>
          <w:color w:val="000000"/>
          <w:sz w:val="36"/>
        </w:rPr>
      </w:r>
    </w:p>
    <w:p>
      <w:pPr>
        <w:pStyle w:val="Normal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  <w:tab/>
        <w:t>ª«sV©«s ÒÁ</w:t>
        <w:softHyphen/>
        <w:t xml:space="preserve">s»yÌÁÍÜ[ ª«sWLRiVö N]¬sõ ª«sWLRiVöÌÁV ¿][ÈÁV Â¿Á[xqsVNRPV©«sõxmsöV²R¶V @µj¶ ª«sV©«s @µ³j¶NSLRi xqsLiÊÁLiµ³yÌÁ\|ms NRPW²y úxmsË³Øª«sLi ¿RÁWzmsxqsVòLiµj¶. ª«sV©«sLi </w:t>
        <w:softHyphen/>
        <w:t xml:space="preserve">sªyx¤¦¦¦Li Â¿Á[xqsVNRPV©«sõxmsöV²R¶V, úN]»R½ò Dµ][ùgRiLiÍÜ[¬sNTP ª«sWLji©«sxmsöV²R¶V, úN]»R½ò úxms®µ¶[aS¬sNTP ª«sÌÁxqs ®ªs×Áþ©«sxmsöV²R¶V, úN]»R½ò xqsLixmnsW¬sNTP ®ªsÎÏÁþ²R¶Li úFyLRiLiÕ³ÁLiÀÁ©«sxmsöV²R¶V, ª«sV©«s xqsLiÊÁLiµ³yÌÁV ª«sWLRiVöNRPV gRiVLRiª«so»yLiVV. @ÍØLiÈÁxmsöV²R¶V ª«sW©«sª«s xqsLiÊÁLiµ³yÌÁV NRPW²y ÛËÁ²T¶zqsN]ÛÉíÁ[ úxmsª«sWµR¶Li DLiÈÁVLiµj¶. @LiµR¶VZNP[ L][ª«sW 12 : 18 BÍØ @LiÈÁV©yõ²R¶V. ""aRPNRPùQ\®ªsV¾»½[ xqsª«sVxqsò ª«sV©«sVxtsvùÌÁ»][ xqsª«sWµ³y©«sª«sVVgS DLi²R¶V²T¶.'' NRP©«sVNRP úxms¼½¿][ÈÁ ª«sV©«sª«sVV ú}msª«sVgS®©s[ ª«sùª«sx¤¦¦¦LjiLi¿yÖÁ. </w:t>
      </w:r>
    </w:p>
    <w:p>
      <w:pPr>
        <w:pStyle w:val="Normal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</w:r>
    </w:p>
    <w:p>
      <w:pPr>
        <w:pStyle w:val="Normal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  <w:tab/>
        <w:t xml:space="preserve">@LiVV¾»½[ INRP @µ³j¶NSLS¬sõ </w:t>
        <w:softHyphen/>
        <w:t xml:space="preserve">s²T¶ÀÁ©«sxmsöV²R¶V ª«sVLji¹¸¶VVNRP @µ³j¶NSLRiª«sVVÍÜ[¬sNTP ª«sV©«sLi úxms®ªs[bPLi¿yÖÁ. INRP xqsLixmnsW¬sõ </w:t>
        <w:softHyphen/>
        <w:t>s²T¶ÀÁ©«sxmsöV²R¶V ª«sVL]NRP xqsLixmnsW¬sNTP ®ªsÎÏÁþ²R¶Li úFyLRiLiÕ³ÁLi¿yÖÁ. @LiµR¶VZNP[ ®µ¶[ª«so²R¶V xqsLixmnsW¬sNTP "INRPLji©¯NRPLRiV xmsoLjiN]ÌÁVöN]©«sV²T¶, AµR¶LjiLi¿RÁVN]©«sV²T¶' @LiÈÁV©yõ²R¶V.</w:t>
      </w:r>
    </w:p>
    <w:p>
      <w:pPr>
        <w:pStyle w:val="Normal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</w:r>
    </w:p>
    <w:p>
      <w:pPr>
        <w:pStyle w:val="Normal"/>
        <w:jc w:val="both"/>
        <w:rPr>
          <w:rFonts w:ascii="TL-TTHemalatha" w:hAnsi="TL-TTHemalatha" w:cs="TL-TTHemalatha"/>
          <w:b/>
          <w:b/>
          <w:color w:val="000000"/>
          <w:sz w:val="36"/>
        </w:rPr>
      </w:pPr>
      <w:r>
        <w:rPr>
          <w:rFonts w:cs="TL-TTHemalatha" w:ascii="TL-TTHemalatha" w:hAnsi="TL-TTHemalatha"/>
          <w:b/>
          <w:color w:val="000000"/>
          <w:sz w:val="36"/>
        </w:rPr>
        <w:t>ª«sVVgjiLixmso</w:t>
      </w:r>
    </w:p>
    <w:p>
      <w:pPr>
        <w:pStyle w:val="Normal"/>
        <w:jc w:val="both"/>
        <w:rPr>
          <w:rFonts w:ascii="TL-TTHemalatha" w:hAnsi="TL-TTHemalatha" w:cs="TL-TTHemalatha"/>
          <w:b/>
          <w:b/>
          <w:color w:val="000000"/>
          <w:sz w:val="36"/>
        </w:rPr>
      </w:pPr>
      <w:r>
        <w:rPr>
          <w:rFonts w:cs="TL-TTHemalatha" w:ascii="TL-TTHemalatha" w:hAnsi="TL-TTHemalatha"/>
          <w:b/>
          <w:color w:val="000000"/>
          <w:sz w:val="36"/>
        </w:rPr>
      </w:r>
    </w:p>
    <w:p>
      <w:pPr>
        <w:pStyle w:val="Normal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  <w:tab/>
        <w:t xml:space="preserve">@µ³j¶NSLRiª«sVV @®©s[µj¶ µyxqsùª«sVV©«sNRPV ÍÜ[ÊÁ²R¶²R¶Li NSµR¶V. xmsLjiaRPVµôðy»R½ø ©«s²T¶zmsLixmso©«sV ÊÁÉíÓÁ @µ³j¶NSLRiª«sVV©«sNRPV ÍÜ[ÊÁ²R¶²R¶Li g]xmsö AbdPLS*µy¬sNTP µyLji¼d½xqsVòLiµj¶. C xqsLiµR¶LRi÷éLigS ®©s[©«sV ©y Ë³ØLRiù FyÉÓÁ NSÛÍÁ[ÑÁÍÜ[ ¿RÁLjièLi¿RÁVNRPV©«sõ INRP </w:t>
        <w:softHyphen/>
        <w:t xml:space="preserve">sxtsQ¸R¶W¬sõ </w:t>
        <w:softHyphen/>
        <w:t xml:space="preserve">dsV»][ xmsLi¿RÁVNRPVLiÉØ©«sV. lLiLi²R¶V ª«sVW²R¶V \ZNPQQûxqsòª«s NRPVÈÁVLiËØÌÁV NRPÌÁzqs DLi²R¶²R¶Li µy*LS </w:t>
        <w:softHyphen/>
        <w:t xml:space="preserve">sVgjiÛÍÁ[ ²R¶ÊÁV÷©«sV ®µ¶[ª«so¬s xmsLji¿RÁLRiùNRPV </w:t>
        <w:softHyphen/>
        <w:t>s¬s¹¸¶WgjiLi¿RÁVN][ª«s¿RÁVè©«s¬s ®ªs[Vª«sVV Ë³Ø</w:t>
        <w:softHyphen/>
        <w:t xml:space="preserve">sLi¿yª«sVV. @LiµR¶VNRPV @©«sVgRiVßáLigS N]LiµR¶LRiV </w:t>
        <w:softHyphen/>
        <w:t>sVú»R½VÌÁ»][ xqsLiúxmsµj¶Li¿yª«sVV. ª«sW»][ ÇÁ»R½NRPÖÁzqs©«s BµôR¶LRiV ËØLSùË³ÏÁLRiòÌÁ»][ NRPÌÁzqs ®ªs[Vª«sVV INRP ª«sVLiÀÁ xqósÍØ¬sõ N]©«sVg][ÌÁV Â¿Á¸R¶WùÌÁ¬s úxms¸R¶V¼½õLi¿yª«sVV. @LiVV¾»½[ ª«sW»][©«sV©«sõ L][ÇÁL`i ¬dsª«so N]Li»R½NSÌÁLi ®ªs[ÀÁ¸R¶VVLi²R¶V @¬s xqsÌÁ¥¦¦¦ B¿yè²R¶V.</w:t>
        <w:tab/>
      </w:r>
    </w:p>
    <w:p>
      <w:pPr>
        <w:pStyle w:val="Normal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</w:r>
    </w:p>
    <w:p>
      <w:pPr>
        <w:pStyle w:val="Normal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  <w:tab/>
        <w:t xml:space="preserve">®©s[©«sV ©y ÇÁLRiõÍÞ µy*LS ®µ¶[ª«so¬s »][ xqsLiË³ØztsQLiÀÁ©«sxmsöV²R¶V NRPÌÁzqs DLi²R¶²R¶Li ®ªs[VÌÁV @®©s[ AÍÜ[¿RÁ©«s NRPÖÁgjiLiµj¶. @®µ¶[ xqsª«sV¸R¶VLiÍÜ[ L][ÇÁL`i Â¿Ázmsö©«sÈýÁVgS ®©s[©«sV »R½*LRixms²R¶NRP N]Li»R½NSÌÁLi ®ªs[ÀÁ¿RÁWaS©«sV. A xqsª«sV¸R¶VLiÍÜ[ ®ªs[Vª«sVLi»y NRPÌÁzqs ZNP©«s²yÍÜ[©«sV, @®ªsVLjiNSÍÜ[©«sV @®©s[NRP úFyLi»yÌÁÍÜ[ úxmsÇÁÌÁNRPV ®µ¶[ª«so¬s ªyNSù¬sõ ËÜ[µ³j¶Li¿yª«sVV. @xmsöV²R¶V ªyLji»][ NRPÖÁzqs Ë³Ü[ÇÁ©«sLi Â¿Á[¸R¶V²R¶Li, ªyLji @ÌÁªyÈýÁ©«sV, xmsLjizqós»R½VÌÁ©«sV ªyLji BLRiVNRPV BÊÁ÷LiµR¶VÌÁ©«sV xmsLjibdPÖÁLi¿yLi. </w:t>
      </w:r>
    </w:p>
    <w:p>
      <w:pPr>
        <w:pStyle w:val="Normal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</w:r>
    </w:p>
    <w:p>
      <w:pPr>
        <w:pStyle w:val="Normal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  <w:tab/>
        <w:t xml:space="preserve">®ªs[Vª«sVV BLiÉÓÁNTP ª«sÀÁè©«sxmsöV²R¶V ª«sV©«sLi FsÌýÁxmsöV²R¶V úxmsË³ÏÁVª«so xms¬sÍÜ[ ¬sª«sVgRiõQQ\®ªsV DLiÛÉÁ[ BNRP NRPÖÁ= DLi²R¶²R¶Li @®©s[ Ë³Øª«s©«s Gª«sVVLiÈÁVLiµj¶. FsLiµR¶VNRPLiÛÉÁ[ úxmsË³ÏÁVª«so xms¬sÍÜ[ ¬s»R½ùª«sVV @®©s[NRP NRPVÈÁVLiËØÌÁ»][ NRPÖÁzqs xms¬sÂ¿Á[¸R¶V²R¶Li, ªyLji»][ Ë³Ü[ÇÁ©«sLi Â¿Á[¸R¶V²R¶Li ªyLji»][ N]¬sõL][ÇÁÙÌÁV ¬sª«szqsLi¿RÁ²R¶Li ª«sÌÁ©«s ªyLji xqsª«sVxqsùÌÁ©«sV NRPW²y @ª«sgSx¤¦¦¦©«s Â¿Á[xqsVNRPV¬s ªyLji¬s úxmsË³ÏÁVª«soÍÜ[¬sNTP ©«s²T¶zmsLi¿RÁgRiÖÁgSª«sVV. ªyLjiÍÜ[ </w:t>
        <w:softHyphen/>
        <w:t>s²yNRPVÌÁV F~Liµj¶©«sªyLRiV, ILiÈÁLjiªyÎÏÁ§þ, FyLjiF¡LiVV©«sªyLRiV @LiµR¶LRiW C xmsLji¿RÁLRiùµy*LS ®µ¶[ª«so¬s ú}msª«sV©«sV ¿RÁ</w:t>
        <w:softHyphen/>
        <w:t xml:space="preserve">s¿RÁW²R¶gRiÖÁgSLRiV. </w:t>
      </w:r>
    </w:p>
    <w:p>
      <w:pPr>
        <w:pStyle w:val="Normal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</w:r>
    </w:p>
    <w:p>
      <w:pPr>
        <w:pStyle w:val="Normal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  <w:tab/>
        <w:t xml:space="preserve">@xmsöV²R¶V ®µ¶[ª«so²R¶V L][ÇÁL`i µy*LS ÊÁ¸R¶VÌÁVxmsLRiÀÁ©«s®µ¶[ xqsª«sVLiÇÁxqsª«sV¬s ®©s[©«sV FsLiÀÁ A úxmsNSLRi®ªs[V ®µ¶[ª«so¬s xmsLji¿RÁLRiùÍÜ[ ª«sVVLiµR¶VNRPV rygRiV»R½V©yõLi. A </w:t>
        <w:softHyphen/>
        <w:t xml:space="preserve">sµ³R¶LigS ®©s[©«sV F~Liµj¶©«s @©«sVË³ÏÁªy¬sõ ÊÁÉíÓÁ ®©s[©«sV C Lki¼½gS®©s[ ®µ¶[ª«so¬s }qsª«s ÇÁLjigjiLi¿yÌÁ¬s ®µ¶[ª«so²R¶V N][LRiV»R½V©yõ²R¶¬s ¾»½ÌÁVxqsVNRPV©yõ©«sV. </w:t>
      </w:r>
    </w:p>
    <w:p>
      <w:pPr>
        <w:pStyle w:val="Normal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  <w:tab/>
      </w:r>
    </w:p>
    <w:p>
      <w:pPr>
        <w:pStyle w:val="Normal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  <w:tab/>
        <w:t xml:space="preserve">@µ³j¶NSLS¬sõ gRiWLjiè ®©s[©«sV Â¿Ázmsö©«sª«sWÈÁÌÁ¬dsõ </w:t>
        <w:softHyphen/>
        <w:t>dsVLRiV GNUPË³ÏÁ</w:t>
        <w:softHyphen/>
        <w:t xml:space="preserve">sLi¿yÖÁ=©«s @ª«sxqsLRiLi ÛÍÁ[µR¶V. INRP®ªs[ÎÏÁ </w:t>
        <w:softHyphen/>
        <w:t xml:space="preserve">dsVNRPV Õ³Á©«sõQQ\®ªsV©«s @Õ³ÁúFy¸R¶VLi D©«sõQÈýÁLiVV¾»½[ ®µ¶[ª«so¬s ©«s²T¶zmsLixmso úxmsNSLRiLi </w:t>
        <w:softHyphen/>
        <w:t xml:space="preserve">dsVLRiV A¼d½ø¸R¶VLigS FsµR¶gRiª«s¿RÁVè. ®µ¶[ª«so²R¶V </w:t>
        <w:softHyphen/>
        <w:t xml:space="preserve">sVª«sVVø©«sV »R½©«s NRPXxmsÍÜ[ ©«s²T¶zmsryò²R¶V. @LiVV¾»½[ INRPäª«sWÈÁ </w:t>
        <w:softHyphen/>
        <w:t>dsV»][ NRPW²y INRP A¼d½ø¸R¶V xqsx¤¦Ü[µR¶LRiV¬s Â¿Á[LRiVèN]©«sLi²T¶. FsLiµR¶VNRPLiÛÉÁ[ ®µ¶[ª«so²R¶V ILiÈÁLjigS \ZNPQQûxqsòª«s A¼d½ø¸R¶V ÒÁ</w:t>
        <w:softHyphen/>
        <w:t>s»y¬sõ ÒÁ</w:t>
        <w:softHyphen/>
        <w:t xml:space="preserve">sLi¿yÌÁ¬s N][LRi²R¶Li ÛÍÁ[µR¶V. </w:t>
      </w:r>
    </w:p>
    <w:p>
      <w:pPr>
        <w:pStyle w:val="Normal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</w:r>
    </w:p>
    <w:p>
      <w:pPr>
        <w:pStyle w:val="TextBody"/>
        <w:ind w:left="720" w:hanging="0"/>
        <w:rPr/>
      </w:pPr>
      <w:r>
        <w:rPr/>
        <w:t>""BµôR¶Lji NRPxtísQª«sVVÂ¿Á[»R½ DË³ÏÁ¸R¶VVÌÁNRPV ª«sVLiÀÁ xmnsÌÁª«sVV NRPÌÁVgRiV©«sV gRi©«sVNRP ILiÉÓÁgS\®²¶ ¸R¶VVLi²R¶VÈÁNRPLiÛÉÁ BµôR¶LRiV NRPW²T¶ ¸R¶VVLi²R¶VÈÁ ®ªs[VÌÁV. ªyLRiV xms²T¶F¡LiVV©«s©«sV INRP²R¶V »R½©«s»][²T¶ªy¬s¬s ÛÍÁ[ª«s®©s»R½Vò©«sV; @LiVV¾»½[ ILiÈÁLjigS²R¶V xms²T¶F¡LiVV©«s¹¸¶V²R¶ÌÁ ªy¬sNTP úaRPª«sV¹¸¶[V NRPÌÁVgRiV©«sV, . . .ILiÈÁLji¸R¶VgRiV ©¯NRP¬s</w:t>
        <w:softHyphen/>
        <w:t xml:space="preserve">dsVµR¶ ª«sVLji¹¸¶VVNRP²R¶V xms²T¶©«s¹¸¶V²R¶ÌÁBµôR¶LRiV NRPW²T¶ ªy¬s ®©sµj¶LjiLixmsgRiÌÁLRiV, ª«sVW²R¶V }msÈÁÌÁ ú»y²R¶V »R½*LRigS ¾»½gjiF¡µR¶V gRiµy?'' (úxmsxqsLigji 4 : 9c12). 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40"/>
          <w:lang w:eastAsia="en-US"/>
        </w:rPr>
      </w:pPr>
      <w:r>
        <w:rPr>
          <w:rFonts w:cs="TL-TTHemalatha" w:ascii="TL-TTHemalatha" w:hAnsi="TL-TTHemalatha"/>
          <w:b/>
          <w:color w:val="000000"/>
          <w:sz w:val="40"/>
          <w:lang w:eastAsia="en-US"/>
        </w:rPr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40"/>
          <w:lang w:eastAsia="en-US"/>
        </w:rPr>
      </w:pPr>
      <w:r>
        <w:rPr>
          <w:rFonts w:cs="TL-TTHemalatha" w:ascii="TL-TTHemalatha" w:hAnsi="TL-TTHemalatha"/>
          <w:b/>
          <w:color w:val="000000"/>
          <w:sz w:val="40"/>
          <w:lang w:eastAsia="en-US"/>
        </w:rPr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40"/>
          <w:lang w:eastAsia="en-US"/>
        </w:rPr>
      </w:pPr>
      <w:r>
        <w:rPr>
          <w:rFonts w:cs="TL-TTHemalatha" w:ascii="TL-TTHemalatha" w:hAnsi="TL-TTHemalatha"/>
          <w:b/>
          <w:color w:val="000000"/>
          <w:sz w:val="40"/>
          <w:lang w:eastAsia="en-US"/>
        </w:rPr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40"/>
          <w:lang w:eastAsia="en-US"/>
        </w:rPr>
      </w:pPr>
      <w:r>
        <w:rPr>
          <w:rFonts w:cs="TL-TTHemalatha" w:ascii="TL-TTHemalatha" w:hAnsi="TL-TTHemalatha"/>
          <w:b/>
          <w:color w:val="000000"/>
          <w:sz w:val="40"/>
          <w:lang w:eastAsia="en-US"/>
        </w:rPr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40"/>
          <w:lang w:eastAsia="en-US"/>
        </w:rPr>
      </w:pPr>
      <w:r>
        <w:rPr>
          <w:rFonts w:cs="TL-TTHemalatha" w:ascii="TL-TTHemalatha" w:hAnsi="TL-TTHemalatha"/>
          <w:b/>
          <w:color w:val="000000"/>
          <w:sz w:val="40"/>
          <w:lang w:eastAsia="en-US"/>
        </w:rPr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40"/>
          <w:lang w:eastAsia="en-US"/>
        </w:rPr>
      </w:pPr>
      <w:r>
        <w:rPr>
          <w:rFonts w:cs="TL-TTHemalatha" w:ascii="TL-TTHemalatha" w:hAnsi="TL-TTHemalatha"/>
          <w:b/>
          <w:color w:val="000000"/>
          <w:sz w:val="40"/>
          <w:lang w:eastAsia="en-US"/>
        </w:rPr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40"/>
          <w:lang w:eastAsia="en-US"/>
        </w:rPr>
      </w:pPr>
      <w:r>
        <w:rPr>
          <w:rFonts w:cs="TL-TTHemalatha" w:ascii="TL-TTHemalatha" w:hAnsi="TL-TTHemalatha"/>
          <w:b/>
          <w:color w:val="000000"/>
          <w:sz w:val="40"/>
          <w:lang w:eastAsia="en-US"/>
        </w:rPr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40"/>
          <w:lang w:eastAsia="en-US"/>
        </w:rPr>
      </w:pPr>
      <w:r>
        <w:rPr>
          <w:rFonts w:cs="TL-TTHemalatha" w:ascii="TL-TTHemalatha" w:hAnsi="TL-TTHemalatha"/>
          <w:b/>
          <w:color w:val="000000"/>
          <w:sz w:val="40"/>
          <w:lang w:eastAsia="en-US"/>
        </w:rPr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40"/>
          <w:lang w:eastAsia="en-US"/>
        </w:rPr>
      </w:pPr>
      <w:r>
        <w:rPr>
          <w:rFonts w:cs="TL-TTHemalatha" w:ascii="TL-TTHemalatha" w:hAnsi="TL-TTHemalatha"/>
          <w:b/>
          <w:color w:val="000000"/>
          <w:sz w:val="40"/>
          <w:lang w:eastAsia="en-US"/>
        </w:rPr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40"/>
          <w:lang w:eastAsia="en-US"/>
        </w:rPr>
      </w:pPr>
      <w:r>
        <w:rPr>
          <w:rFonts w:cs="TL-TTHemalatha" w:ascii="TL-TTHemalatha" w:hAnsi="TL-TTHemalatha"/>
          <w:b/>
          <w:color w:val="000000"/>
          <w:sz w:val="40"/>
          <w:lang w:eastAsia="en-US"/>
        </w:rPr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40"/>
          <w:lang w:eastAsia="en-US"/>
        </w:rPr>
      </w:pPr>
      <w:r>
        <w:rPr>
          <w:rFonts w:cs="TL-TTHemalatha" w:ascii="TL-TTHemalatha" w:hAnsi="TL-TTHemalatha"/>
          <w:b/>
          <w:color w:val="000000"/>
          <w:sz w:val="40"/>
          <w:lang w:eastAsia="en-US"/>
        </w:rPr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40"/>
          <w:lang w:eastAsia="en-US"/>
        </w:rPr>
      </w:pPr>
      <w:r>
        <w:rPr>
          <w:rFonts w:cs="TL-TTHemalatha" w:ascii="TL-TTHemalatha" w:hAnsi="TL-TTHemalatha"/>
          <w:b/>
          <w:color w:val="000000"/>
          <w:sz w:val="40"/>
          <w:lang w:eastAsia="en-US"/>
        </w:rPr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40"/>
          <w:lang w:eastAsia="en-US"/>
        </w:rPr>
      </w:pPr>
      <w:r>
        <w:rPr>
          <w:rFonts w:cs="TL-TTHemalatha" w:ascii="TL-TTHemalatha" w:hAnsi="TL-TTHemalatha"/>
          <w:b/>
          <w:color w:val="000000"/>
          <w:sz w:val="40"/>
          <w:lang w:eastAsia="en-US"/>
        </w:rPr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40"/>
          <w:lang w:eastAsia="en-US"/>
        </w:rPr>
      </w:pPr>
      <w:r>
        <w:rPr>
          <w:rFonts w:cs="TL-TTHemalatha" w:ascii="TL-TTHemalatha" w:hAnsi="TL-TTHemalatha"/>
          <w:b/>
          <w:color w:val="000000"/>
          <w:sz w:val="40"/>
          <w:lang w:eastAsia="en-US"/>
        </w:rPr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40"/>
          <w:lang w:eastAsia="en-US"/>
        </w:rPr>
      </w:pPr>
      <w:r>
        <w:rPr>
          <w:rFonts w:cs="TL-TTHemalatha" w:ascii="TL-TTHemalatha" w:hAnsi="TL-TTHemalatha"/>
          <w:b/>
          <w:color w:val="000000"/>
          <w:sz w:val="40"/>
          <w:lang w:eastAsia="en-US"/>
        </w:rPr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40"/>
          <w:lang w:eastAsia="en-US"/>
        </w:rPr>
      </w:pPr>
      <w:r>
        <w:rPr>
          <w:rFonts w:cs="TL-TTHemalatha" w:ascii="TL-TTHemalatha" w:hAnsi="TL-TTHemalatha"/>
          <w:b/>
          <w:color w:val="000000"/>
          <w:sz w:val="40"/>
          <w:lang w:eastAsia="en-US"/>
        </w:rPr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oddPage"/>
          <w:pgSz w:w="11906" w:h="16838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40"/>
          <w:lang w:eastAsia="en-US"/>
        </w:rPr>
      </w:pPr>
      <w:r>
        <w:rPr>
          <w:rFonts w:cs="TL-TTHemalatha" w:ascii="TL-TTHemalatha" w:hAnsi="TL-TTHemalatha"/>
          <w:b/>
          <w:color w:val="000000"/>
          <w:sz w:val="40"/>
          <w:lang w:eastAsia="en-US"/>
        </w:rPr>
      </w:r>
    </w:p>
    <w:p>
      <w:pPr>
        <w:pStyle w:val="Normal"/>
        <w:widowControl w:val="false"/>
        <w:jc w:val="center"/>
        <w:rPr>
          <w:rFonts w:ascii="TL-TTHemalatha" w:hAnsi="TL-TTHemalatha" w:cs="TL-TTHemalatha"/>
          <w:b/>
          <w:b/>
          <w:color w:val="000000"/>
          <w:sz w:val="56"/>
          <w:lang w:eastAsia="en-US"/>
        </w:rPr>
      </w:pPr>
      <w:r>
        <w:rPr>
          <w:rFonts w:cs="TL-TTHemalatha" w:ascii="TL-TTHemalatha" w:hAnsi="TL-TTHemalatha"/>
          <w:b/>
          <w:color w:val="000000"/>
          <w:sz w:val="56"/>
          <w:lang w:eastAsia="en-US"/>
        </w:rPr>
        <w:t>8</w:t>
      </w:r>
    </w:p>
    <w:p>
      <w:pPr>
        <w:pStyle w:val="Normal"/>
        <w:widowControl w:val="false"/>
        <w:jc w:val="center"/>
        <w:rPr>
          <w:rFonts w:ascii="TL-TTHemalatha" w:hAnsi="TL-TTHemalatha" w:cs="TL-TTHemalatha"/>
          <w:b/>
          <w:b/>
          <w:color w:val="000000"/>
          <w:sz w:val="56"/>
          <w:lang w:eastAsia="en-US"/>
        </w:rPr>
      </w:pPr>
      <w:r>
        <w:rPr>
          <w:rFonts w:cs="TL-TTHemalatha" w:ascii="TL-TTHemalatha" w:hAnsi="TL-TTHemalatha"/>
          <w:b/>
          <w:color w:val="000000"/>
          <w:sz w:val="56"/>
          <w:lang w:eastAsia="en-US"/>
        </w:rPr>
      </w:r>
    </w:p>
    <w:p>
      <w:pPr>
        <w:pStyle w:val="Normal"/>
        <w:widowControl w:val="false"/>
        <w:jc w:val="center"/>
        <w:rPr>
          <w:rFonts w:ascii="TL-TTHemalatha" w:hAnsi="TL-TTHemalatha" w:cs="TL-TTHemalatha"/>
          <w:b/>
          <w:b/>
          <w:color w:val="000000"/>
          <w:sz w:val="56"/>
          <w:lang w:eastAsia="en-US"/>
        </w:rPr>
      </w:pPr>
      <w:r>
        <w:rPr>
          <w:rFonts w:cs="TL-TTHemalatha" w:ascii="TL-TTHemalatha" w:hAnsi="TL-TTHemalatha"/>
          <w:b/>
          <w:color w:val="000000"/>
          <w:sz w:val="56"/>
          <w:lang w:eastAsia="en-US"/>
        </w:rPr>
        <w:t>úFyLóRi©«s\|ms ª«sVLjiN]¬sõ AÍÜ[¿RÁ©«sÌÁV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40"/>
          <w:lang w:eastAsia="en-US"/>
        </w:rPr>
      </w:pPr>
      <w:r>
        <w:rPr>
          <w:rFonts w:cs="TL-TTHemalatha" w:ascii="TL-TTHemalatha" w:hAnsi="TL-TTHemalatha"/>
          <w:b/>
          <w:color w:val="000000"/>
          <w:sz w:val="40"/>
          <w:lang w:eastAsia="en-US"/>
        </w:rPr>
      </w:r>
    </w:p>
    <w:p>
      <w:pPr>
        <w:pStyle w:val="Normal"/>
        <w:widowControl w:val="false"/>
        <w:jc w:val="both"/>
        <w:rPr>
          <w:rFonts w:ascii="TL-TTHemalatha" w:hAnsi="TL-TTHemalatha" w:cs="TL-TTHemalatha"/>
          <w:color w:val="000000"/>
          <w:sz w:val="32"/>
          <w:lang w:eastAsia="en-US"/>
        </w:rPr>
      </w:pPr>
      <w:r>
        <w:rPr>
          <w:rFonts w:cs="TL-TTHemalatha" w:ascii="TL-TTHemalatha" w:hAnsi="TL-TTHemalatha"/>
          <w:color w:val="000000"/>
          <w:sz w:val="32"/>
          <w:lang w:eastAsia="en-US"/>
        </w:rPr>
        <w:tab/>
        <w:t>xmsLjiaRPVµôðy»R½ø µy*LS ¹¸¶[VxqsVúNUPxqsVò ©yª«sVª«sVVÍÜ[ ª«sV©«sª«sVV »R½Liú²T¶\¹¸¶V©«s ®µ¶[ª«so¬s xqs¬sõµ³y©y¬sNTP Â¿Á[LRigRiÌÁVgRiV»R½V©«sõxmsöÉÓÁNUP, úFyLóRi©«s©«sV gRiWLjiè ÛÍÁ[ÅÁ©yÌÁV Â¿Á}msöªyÉÓÁ¬s ª«sV©«s</w:t>
        <w:softHyphen/>
        <w:t>sVLiNS ®©s[LRiVèN][ª«sÌÁzqsLiµj¶ ¿yÍØª«soLiµj¶. úFyLóRi©«s©«sV gRiWLjiè©«s @LiaS¬sõ ®©s[©«sV ÛÍÁ[ÅÁ©yÍýÜ[ xmsLjibdPÖÁLiÀÁ©«sxmsöV²R¶V, úxmsË³ÏÁVª«so»][ ª«sV©«s xqsx¤¦¦¦ªyxqsLi @®©s[ ª«sVL]NRP @LiaS¬sõ gRiWLjiè©«s N]¬sõ »R½ÌÁLixmsoÌÁV ©yNRPV »yLRixqsxms²ïyLiVV. ª«sV©«s úFyLóRi©y ÒÁ</w:t>
        <w:softHyphen/>
        <w:t>s»yÌÁNRPV @©«s*LiVVLi¿RÁÊÁ®²¶[ @LiaSÌÁ©«sV gRiWLjiè @®©s[NRP xmsoxqsòNSÌÁV úªy¸R¶VÊÁ²ïyLiVV. @LiVV©«sxmsöÉÓÁNUP úFyLóRi©yLiaRPLiÍÜ[ HµR¶V úFyª«sVVÅÁùQ\®ªsV©«s xqsWú»yÌÁV B</w:t>
        <w:softHyphen/>
        <w:t>sV²T¶ D©yõ¸R¶V¬s ®©s[©«sV Ë³Ø</w:t>
        <w:softHyphen/>
        <w:t xml:space="preserve">sxqsVò©yõ©«sV. 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color w:val="000000"/>
          <w:sz w:val="32"/>
          <w:lang w:eastAsia="en-US"/>
        </w:rPr>
      </w:pPr>
      <w:r>
        <w:rPr>
          <w:rFonts w:cs="TL-TTHemalatha" w:ascii="TL-TTHemalatha" w:hAnsi="TL-TTHemalatha"/>
          <w:color w:val="000000"/>
          <w:sz w:val="32"/>
          <w:lang w:eastAsia="en-US"/>
        </w:rPr>
      </w:r>
    </w:p>
    <w:p>
      <w:pPr>
        <w:pStyle w:val="Normal"/>
        <w:widowControl w:val="false"/>
        <w:jc w:val="both"/>
        <w:rPr>
          <w:rFonts w:ascii="TL-TTHemalatha" w:hAnsi="TL-TTHemalatha" w:cs="TL-TTHemalatha"/>
          <w:color w:val="000000"/>
          <w:sz w:val="32"/>
          <w:lang w:eastAsia="en-US"/>
        </w:rPr>
      </w:pPr>
      <w:r>
        <w:rPr>
          <w:rFonts w:cs="TL-TTHemalatha" w:ascii="TL-TTHemalatha" w:hAnsi="TL-TTHemalatha"/>
          <w:color w:val="000000"/>
          <w:sz w:val="32"/>
          <w:lang w:eastAsia="en-US"/>
        </w:rPr>
        <w:tab/>
        <w:t xml:space="preserve">úFyLóRi©«sÍÜ[ Â¿ÁxmsöÊÁ®²¶[ @LiaSÌÁV ZNP[ª«sÌÁLi ª«sV©«sLi ®µ¶[ª«so¬s xmsÈýÁ NRP©«sVxmsLRiÂ¿Á[ </w:t>
        <w:softHyphen/>
        <w:t xml:space="preserve">s®µ³¶[¸R¶V»R½®©s[ NSµR¶V A¸R¶V©«s»][ NRPÖÁ= DLi®²¶[ xqsx¤¦¦¦ªyry¬sNTP NRPW²y ¬sµR¶LRi+©«sLigS xmsLjigRißÓáLi¿RÁÊÁ²R¶V»R½VLiµj¶. @®©s[NRP xqsLiª«s»R½=LSÌÁVgS C F~LRiËØÈÁV Â¿Á[aS©«sV. @ÍØ ®µ¶[ª«so¬s»][ xqsx¤¦¦¦ªyxqsª«sVLiÛÉÁ[ ËÜ[µ³j¶Li¿RÁ²R¶Li, </w:t>
        <w:softHyphen/>
        <w:t>sÇÁ¸R¶Vª«sLi»R½\®ªsV©«s ÒÁ</w:t>
        <w:softHyphen/>
        <w:t>s»y¬sNTP NSª«sÌÁzqs©«s xqsWú»yÌÁNRPV @©«sVgRiVßáLigS ÒÁ</w:t>
        <w:softHyphen/>
        <w:t>sLi¿RÁ²R¶Li ª«sWú»R½®ªs[V @¬s Ë³Ø</w:t>
        <w:softHyphen/>
        <w:t xml:space="preserve">sLi¿y©«sV. A Lki¼½gS ª«sùQQNTPògRi»R½LigS ©«s©«sVõ, ©y xqsLixmnsW¬sõ NRPW²y INRP ¿RÁÈíÁLi úNTPLiµj¶NTP ©«s²T¶zmsLi¿y©«sV. ª«sV©«s µR¶XztísQ úNUPxqsVò \|ms©«s®©s[ gS¬s xqsWú»yÌÁ\|ms©«s DLi²R¶NRPW²R¶µR¶V. úFyLóRi©«s©«sV gRiWLjiè©«s C xqsWú»yÌÁ©«sV ª«sV©«sLi ORPVQßñáLigS µ³yù¬sLiÀÁ ª«sV©«s µR¶XztísQ¬s úNUPxqsVòQ\|ms DLiÀÁ, G xmsLjizqós»R½VÌÁÍÜ[\®©s©y ª«sV©«sLi ¾»½ÌÁVxqsVN][ª«sÌÁzqs©«s µy¬s¬s gRiWLjiè A¸R¶V©«s¸R¶VLiµR¶V </w:t>
        <w:softHyphen/>
        <w:t xml:space="preserve">saS*xqsLi»][ ®©s[LRiVèN][ª«s²R¶Li @ª«sxqsLRiLi. 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color w:val="000000"/>
          <w:sz w:val="32"/>
          <w:lang w:eastAsia="en-US"/>
        </w:rPr>
      </w:pPr>
      <w:r>
        <w:rPr>
          <w:rFonts w:cs="TL-TTHemalatha" w:ascii="TL-TTHemalatha" w:hAnsi="TL-TTHemalatha"/>
          <w:color w:val="000000"/>
          <w:sz w:val="32"/>
          <w:lang w:eastAsia="en-US"/>
        </w:rPr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6"/>
          <w:lang w:eastAsia="en-US"/>
        </w:rPr>
      </w:pPr>
      <w:r>
        <w:rPr>
          <w:rFonts w:cs="TL-TTHemalatha" w:ascii="TL-TTHemalatha" w:hAnsi="TL-TTHemalatha"/>
          <w:b/>
          <w:color w:val="000000"/>
          <w:sz w:val="36"/>
          <w:lang w:eastAsia="en-US"/>
        </w:rPr>
        <w:t>úFyLójiLi¿RÁV©«sxmsöV²R¶V ORPQ</w:t>
        <w:softHyphen/>
        <w:t>sVLi¿RÁV²T¶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6"/>
          <w:lang w:eastAsia="en-US"/>
        </w:rPr>
      </w:pPr>
      <w:r>
        <w:rPr>
          <w:rFonts w:cs="TL-TTHemalatha" w:ascii="TL-TTHemalatha" w:hAnsi="TL-TTHemalatha"/>
          <w:b/>
          <w:color w:val="000000"/>
          <w:sz w:val="36"/>
          <w:lang w:eastAsia="en-US"/>
        </w:rPr>
      </w:r>
    </w:p>
    <w:p>
      <w:pPr>
        <w:pStyle w:val="Normal"/>
        <w:widowControl w:val="false"/>
        <w:jc w:val="both"/>
        <w:rPr>
          <w:rFonts w:ascii="TL-TTHemalatha" w:hAnsi="TL-TTHemalatha" w:cs="TL-TTHemalatha"/>
          <w:color w:val="000000"/>
          <w:sz w:val="32"/>
          <w:lang w:eastAsia="en-US"/>
        </w:rPr>
      </w:pPr>
      <w:r>
        <w:rPr>
          <w:rFonts w:cs="TL-TTHemalatha" w:ascii="TL-TTHemalatha" w:hAnsi="TL-TTHemalatha"/>
          <w:color w:val="000000"/>
          <w:sz w:val="32"/>
          <w:lang w:eastAsia="en-US"/>
        </w:rPr>
        <w:tab/>
        <w:t>úFyLóRi©«sÍÜ[ úFyª«sVVÅÁùQ\®ªsV©«s @LiaRPLi ORPQ</w:t>
        <w:softHyphen/>
        <w:t xml:space="preserve">sVLi¿RÁ²R¶Li. ¹¸¶[VxqsV »R½©«s bPxtsvùÌÁ»][ </w:t>
        <w:softHyphen/>
        <w:t>dsVLRiV úFyLójiLi¿RÁV©«sxmsöV®²¶ÌýÁ aRPNTPò¬s F~LiµR¶V»yLRiV @¬s Â¿ÁFyö²R¶V (ª«sWLRiVä 11). ""</w:t>
        <w:softHyphen/>
        <w:t>dsVNRPV INRP¬s</w:t>
        <w:softHyphen/>
        <w:t xml:space="preserve">dsVµR¶ </w:t>
        <w:softHyphen/>
        <w:t xml:space="preserve">sL][µ³R¶ ®ªs[V\®ªsV©«s©«sV NRPÖÁgji¸R¶VV©«sõ ¹¸¶V²R¶ÌÁ, </w:t>
        <w:softHyphen/>
        <w:t>dsVLRiV ¬sÌÁVª«sÊÁ²T¶ úFyLójiLi¿RÁV©«sxmsöV®²¶ÌýÁ©«sV ªy¬s ORPQ</w:t>
        <w:softHyphen/>
        <w:t xml:space="preserve">sVLi¿RÁV²T¶.'' @Li¾»½[ gSNRP BÍØLiÉÓÁ úFyLóRi©«sÌÁNRPV N]Li²R¶ÌÁ©«sV NRPµj¶ÖÁLiÂ¿Á[ aRPNTPò DLiµR¶¬s Â¿ÁFyö²R¶V. 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color w:val="000000"/>
          <w:sz w:val="32"/>
          <w:lang w:eastAsia="en-US"/>
        </w:rPr>
      </w:pPr>
      <w:r>
        <w:rPr>
          <w:rFonts w:cs="TL-TTHemalatha" w:ascii="TL-TTHemalatha" w:hAnsi="TL-TTHemalatha"/>
          <w:color w:val="000000"/>
          <w:sz w:val="32"/>
          <w:lang w:eastAsia="en-US"/>
        </w:rPr>
      </w:r>
    </w:p>
    <w:p>
      <w:pPr>
        <w:pStyle w:val="Normal"/>
        <w:widowControl w:val="false"/>
        <w:jc w:val="both"/>
        <w:rPr>
          <w:rFonts w:ascii="TL-TTHemalatha" w:hAnsi="TL-TTHemalatha" w:cs="TL-TTHemalatha"/>
          <w:color w:val="000000"/>
          <w:sz w:val="32"/>
          <w:lang w:eastAsia="en-US"/>
        </w:rPr>
      </w:pPr>
      <w:r>
        <w:rPr>
          <w:rFonts w:cs="TL-TTHemalatha" w:ascii="TL-TTHemalatha" w:hAnsi="TL-TTHemalatha"/>
          <w:color w:val="000000"/>
          <w:sz w:val="32"/>
          <w:lang w:eastAsia="en-US"/>
        </w:rPr>
        <w:tab/>
        <w:t>ª«sV©«sÍÜ[ ORPQ</w:t>
        <w:softHyphen/>
        <w:t xml:space="preserve">sVLiÂ¿Á[ ª«sV©«sxqsV= ÛÍÁ[NRPF¡¾»½[ ª«sV©«sª«sVV xqsLiNRPVÀÁ»R½ Ë³ØªyÌÁV gRiÌÁªyLRiª«sVª«so»yª«sVV. ª«sV©«s NRPLi²R¶LSÌÁV, µR¶ª«s²R¶ÌÁV ÕÁgRiVxqsVNRPVLiÉØLiVV. ª«sV©«s aRPLkiLRiLi @µR¶Vxmso »R½xmsöV»R½VLiµj¶. ª«sV©«s A»R½øÍÜ[ NRPW²y @®µ¶[ ÇÁLRiVgRiV»R½VLiµj¶. ª«sV©«sÍÜ[ úxmsª«sz¤¦¦¦LiÂ¿Á[ ®µ¶[ª«so¬s ú}msª«sV úxmsªy¥¦¦¦¬sõ ª«sV©«sª«sVV @²ïR¶VNRPV©«sõªyLRiª«sVª«so»yª«sVV. 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color w:val="000000"/>
          <w:sz w:val="32"/>
          <w:lang w:eastAsia="en-US"/>
        </w:rPr>
      </w:pPr>
      <w:r>
        <w:rPr>
          <w:rFonts w:cs="TL-TTHemalatha" w:ascii="TL-TTHemalatha" w:hAnsi="TL-TTHemalatha"/>
          <w:color w:val="000000"/>
          <w:sz w:val="32"/>
          <w:lang w:eastAsia="en-US"/>
        </w:rPr>
      </w:r>
    </w:p>
    <w:p>
      <w:pPr>
        <w:pStyle w:val="Normal"/>
        <w:widowControl w:val="false"/>
        <w:jc w:val="both"/>
        <w:rPr>
          <w:rFonts w:ascii="TL-TTHemalatha" w:hAnsi="TL-TTHemalatha" w:cs="TL-TTHemalatha"/>
          <w:color w:val="000000"/>
          <w:sz w:val="32"/>
          <w:lang w:eastAsia="en-US"/>
        </w:rPr>
      </w:pPr>
      <w:r>
        <w:rPr>
          <w:rFonts w:cs="TL-TTHemalatha" w:ascii="TL-TTHemalatha" w:hAnsi="TL-TTHemalatha"/>
          <w:color w:val="000000"/>
          <w:sz w:val="32"/>
          <w:lang w:eastAsia="en-US"/>
        </w:rPr>
        <w:tab/>
        <w:t xml:space="preserve">¹¸¶[VxqsV »R½©«s bPxtsvùÌÁ»][ </w:t>
        <w:softHyphen/>
        <w:t xml:space="preserve">dsVLRiV ©y ¸R¶VLiµR¶V ¬sÖÁÀÁ¸R¶VVLiÛÉÁ[ ©y ú}msª«sV¸R¶VLiµR¶V ¬sÖÁÀÁ¸R¶VVLiÉØLRiV @¬s Â¿ÁFyö²R¶V (¹¸¶W¥¦¦¦©«sV 15 : 4, 9). N][xmsLi, AúgRix¤¦¦¦Li, </w:t>
        <w:softHyphen/>
        <w:t>sª«sVLji+LiÂ¿Á[ xqs*Ë³Øª«sLi úNUPxqsVò ú}msª«sVÍÜ[ DLi²R¶ª«so. úNUPxqsVò ú}msª«sV NRPLiÛÉÁ FsNRPVäQ\®ªs©«s ú}msª«sV FsNRPä²y DLi²R¶µR¶V FsLiµR¶VNRPLiÛÉÁ A¸R¶V©«s ª«sV©«s N]LRiNRPV »R½©«s úFyßØ¬sõ |msÉíØ²R¶V. BÍØLiÉÓÁ ú}msª«sV®©s[ ª«sV©«sLi B»R½LRiVÌÁ xmsÈýÁ NRPW²y ¿RÁWFyÌÁ¬s A¸R¶V©«s N][LRiV»R½V©yõ²R¶V. ª«sV©«s BLiÉÓÁ¬s, ª«sV©«s }qsõz¤¦¦¦»R½VÌÁ©«sV, ª«sV©«s ÊÁLiµ³R¶Vª«soÌÁ©«sV, ª«sV©«s x¤¦¦¦NRPVäÌÁ©«sV, ª«sV©«s xqsª«sVryò¬sõ, AÅÁLRiVNTP ª«sV©«s úFyßØ¬sõ xqsz¤¦¦¦»R½Li úNUPxqsVò N]LRiNRPV xmnsßáLigS |msÈíÁgRiÖÁgji¾»½[®©s[ ª«sV©«sLi úNUPxqsVò ªyLRiª«sVV NSgRiÌÁª«sVV (¹¸¶W¥¦¦¦©«sV 15 : 12, 13).  C  ú}msª«sV µy*LS®©s[ ¼d½LRiVö ¼d½LRiè²y¬sNTP ÊÁµR¶VÌÁVgS ORPQ</w:t>
        <w:softHyphen/>
        <w:t>sVLi¿RÁ²y¬sõ, aRPzmsLi¿RÁ²y¬sNTP ÊÁµR¶VÌÁVgS µk¶</w:t>
        <w:softHyphen/>
        <w:t xml:space="preserve">sLi¿RÁ²y¬sõ, ¼½LRixqsäLjiLi¿RÁ²y¬sNTP ÊÁµR¶VÌÁVgS Â¿Á[LRiVèN][ª«s²y¬sõ ª«sV©«sLi B»R½LRiVÌÁxmsÈýÁ Â¿Á[¸R¶VgRiÌÁLi. 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color w:val="000000"/>
          <w:sz w:val="32"/>
          <w:lang w:eastAsia="en-US"/>
        </w:rPr>
      </w:pPr>
      <w:r>
        <w:rPr>
          <w:rFonts w:cs="TL-TTHemalatha" w:ascii="TL-TTHemalatha" w:hAnsi="TL-TTHemalatha"/>
          <w:color w:val="000000"/>
          <w:sz w:val="32"/>
          <w:lang w:eastAsia="en-US"/>
        </w:rPr>
      </w:r>
    </w:p>
    <w:p>
      <w:pPr>
        <w:pStyle w:val="Normal"/>
        <w:widowControl w:val="false"/>
        <w:jc w:val="both"/>
        <w:rPr>
          <w:rFonts w:ascii="TL-TTHemalatha" w:hAnsi="TL-TTHemalatha" w:cs="TL-TTHemalatha"/>
          <w:color w:val="000000"/>
          <w:sz w:val="32"/>
          <w:lang w:eastAsia="en-US"/>
        </w:rPr>
      </w:pPr>
      <w:r>
        <w:rPr>
          <w:rFonts w:cs="TL-TTHemalatha" w:ascii="TL-TTHemalatha" w:hAnsi="TL-TTHemalatha"/>
          <w:color w:val="000000"/>
          <w:sz w:val="32"/>
          <w:lang w:eastAsia="en-US"/>
        </w:rPr>
        <w:tab/>
        <w:t>BÍØLiÉÓÁ ú}msª«sV ª«sV©«sVxtsvù¬sNTP @ryµ³R¶ùLi. @LiVV¾»½[ INRPä®²¶[ »R½©«s úaRPª«sVÍÜ[©«sV B»R½LRiVÌÁ©«sV ú}ms</w:t>
        <w:softHyphen/>
        <w:t>sVLiÂ¿Á[ aRPNTPògRiÌÁªy²R¶V. ®©s[©«sV ÊÁÌÁ{¤¦¦¦©«sV²R¶©«sV. @LiVV¾»½[ ©yÍÜ[ D©«sõªy²R¶V ÊÁÌÁª«sLi»R½V²R¶V, A¸R¶V©«s ú}msª«sWxqs*LRiWzms, xqsL][*©«sõ»R½\®ªsV©«s ú}msª«sV»][ ª«sV©«sLiµR¶Lji¬s ú}ms</w:t>
        <w:softHyphen/>
        <w:t>sVLiÀÁ©«sªy²R¶V. ª«sV©«sª«sVV INRP¬s©¯NRP²R¶V ú}ms</w:t>
        <w:softHyphen/>
        <w:t xml:space="preserve">sVLiÀÁ©«s¹¸¶V²R¶ÌÁ ª«sV©«sª«sVV ®µ¶[ª«so¬s ¸R¶VLiµR¶V¬sÖÁÀÁ¸R¶VV©yõª«sV©«s²y¬sNTP @µj¶ INRP ¬sµR¶LRi+©«sª«sVVgS DLiÈÁVLiµj¶. A¸R¶V©«s ú}msª«sV ª«sV©«sÍÜ[ xmsLjixmspLñRiª«sVª«so»R½VLiµj¶ @¬s 1 ¹¸¶W¥¦¦¦©«sV 4 : 12 ÍÜ[ Â¿ÁxmsöÊÁ²T¶Liµj¶. 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color w:val="000000"/>
          <w:sz w:val="32"/>
          <w:lang w:eastAsia="en-US"/>
        </w:rPr>
      </w:pPr>
      <w:r>
        <w:rPr>
          <w:rFonts w:cs="TL-TTHemalatha" w:ascii="TL-TTHemalatha" w:hAnsi="TL-TTHemalatha"/>
          <w:color w:val="000000"/>
          <w:sz w:val="32"/>
          <w:lang w:eastAsia="en-US"/>
        </w:rPr>
      </w:r>
    </w:p>
    <w:p>
      <w:pPr>
        <w:pStyle w:val="Normal"/>
        <w:widowControl w:val="false"/>
        <w:jc w:val="both"/>
        <w:rPr>
          <w:rFonts w:ascii="TL-TTHemalatha" w:hAnsi="TL-TTHemalatha" w:cs="TL-TTHemalatha"/>
          <w:color w:val="000000"/>
          <w:sz w:val="32"/>
          <w:lang w:eastAsia="en-US"/>
        </w:rPr>
      </w:pPr>
      <w:r>
        <w:rPr>
          <w:rFonts w:cs="TL-TTHemalatha" w:ascii="TL-TTHemalatha" w:hAnsi="TL-TTHemalatha"/>
          <w:color w:val="000000"/>
          <w:sz w:val="32"/>
          <w:lang w:eastAsia="en-US"/>
        </w:rPr>
      </w:r>
    </w:p>
    <w:p>
      <w:pPr>
        <w:pStyle w:val="Normal"/>
        <w:widowControl w:val="false"/>
        <w:jc w:val="both"/>
        <w:rPr>
          <w:rFonts w:ascii="TL-TTHemalatha" w:hAnsi="TL-TTHemalatha" w:cs="TL-TTHemalatha"/>
          <w:color w:val="000000"/>
          <w:sz w:val="32"/>
          <w:lang w:eastAsia="en-US"/>
        </w:rPr>
      </w:pPr>
      <w:r>
        <w:rPr>
          <w:rFonts w:cs="TL-TTHemalatha" w:ascii="TL-TTHemalatha" w:hAnsi="TL-TTHemalatha"/>
          <w:color w:val="000000"/>
          <w:sz w:val="32"/>
          <w:lang w:eastAsia="en-US"/>
        </w:rPr>
        <w:tab/>
        <w:t>®©s[©«sV B»R½LRiVÌÁ©«sV ú}ms</w:t>
        <w:softHyphen/>
        <w:t>sVLi¿RÁÛÍÁ[©«sxmsöV²R¶V A ª«sWÈÁ IxmsöVN][²y¬sNTP ©yNRPV FsÍØLiÉÓÁ xqsLiN][¿RÁLi DLi²R¶µR¶V. ÛÍÁ[NRP úxmsË³ÏÁVªy @»R½¬s¬s ú}ms</w:t>
        <w:softHyphen/>
        <w:t>sVLi¿RÁ²y¬sNTP úxms¸R¶V¼½õQryò©«sV @¬s ®µ¶[ª«so¬s NTP ªygôS©«sLi Â¿Á¸R¶Vù©«sV. ¬sÇØ¸R¶V¼d½gS úxmsË³ÏÁVªy, ®©s[©«sV @»R½¬s¬s ú}ms</w:t>
        <w:softHyphen/>
        <w:t xml:space="preserve">sVLi¿RÁÛÍÁ[©«sV. ®©s[©«sV ÊÁÌÁ{¤¦¦¦©«sV²R¶©«sV, @LiVV¾»½[ ¬dsª«so ÊÁÌÁª«sLi»R½V²R¶ª«so NSÊÁÉíÓÁ ¬ds ú}msª«sV\ZNP r¡òú»R½ª«sVVÌÁV Â¿ÁÖýÁxqsVò©yõ©«sV. ©yNRPV NSª«sÌÁzqs©«s ªyÉÓÁ¬s ©yNRPV @©«sVúgRiz¤¦¦¦LiÀÁ©«sLiµR¶V\ZNP r¡òú»yÌÁV @¬s úFyLójiLiÂ¿Á[ªy²R¶©«sV. úNUPxqsVò ©yÍÜ[ D©yõ²R¶¬s ©«sª«sVVø»R½V©yõ©«sV NS¬s ©«s©«sVõ ®©s[©«sV D}msOTPQLi¿RÁVN][ÛÍÁ[µR¶V. 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color w:val="000000"/>
          <w:sz w:val="32"/>
          <w:lang w:eastAsia="en-US"/>
        </w:rPr>
      </w:pPr>
      <w:r>
        <w:rPr>
          <w:rFonts w:cs="TL-TTHemalatha" w:ascii="TL-TTHemalatha" w:hAnsi="TL-TTHemalatha"/>
          <w:color w:val="000000"/>
          <w:sz w:val="32"/>
          <w:lang w:eastAsia="en-US"/>
        </w:rPr>
      </w:r>
    </w:p>
    <w:p>
      <w:pPr>
        <w:pStyle w:val="Normal"/>
        <w:widowControl w:val="false"/>
        <w:jc w:val="both"/>
        <w:rPr>
          <w:rFonts w:ascii="TL-TTHemalatha" w:hAnsi="TL-TTHemalatha" w:cs="TL-TTHemalatha"/>
          <w:color w:val="000000"/>
          <w:sz w:val="32"/>
          <w:lang w:eastAsia="en-US"/>
        </w:rPr>
      </w:pPr>
      <w:r>
        <w:rPr>
          <w:rFonts w:cs="TL-TTHemalatha" w:ascii="TL-TTHemalatha" w:hAnsi="TL-TTHemalatha"/>
          <w:color w:val="000000"/>
          <w:sz w:val="32"/>
          <w:lang w:eastAsia="en-US"/>
        </w:rPr>
      </w:r>
    </w:p>
    <w:p>
      <w:pPr>
        <w:pStyle w:val="Normal"/>
        <w:widowControl w:val="false"/>
        <w:jc w:val="both"/>
        <w:rPr>
          <w:rFonts w:ascii="TL-TTHemalatha" w:hAnsi="TL-TTHemalatha" w:cs="TL-TTHemalatha"/>
          <w:color w:val="000000"/>
          <w:sz w:val="32"/>
          <w:lang w:eastAsia="en-US"/>
        </w:rPr>
      </w:pPr>
      <w:r>
        <w:rPr>
          <w:rFonts w:cs="TL-TTHemalatha" w:ascii="TL-TTHemalatha" w:hAnsi="TL-TTHemalatha"/>
          <w:color w:val="000000"/>
          <w:sz w:val="32"/>
          <w:lang w:eastAsia="en-US"/>
        </w:rPr>
        <w:tab/>
        <w:t xml:space="preserve">úxmsË³ÏÁVª«sLiÈÁV©yõ²R¶V ©y NS²T¶ xqsVÌÁV\®ªs©«sµj¶ ©y Ë³ØLRiª«sVV ¾»½[ÖÁ\ZNP©«sµj¶. »R½Liú²T¶ @LiÈÁV©yõ²R¶V ¬ds ©¯[LRiV ¾»½LRiVª«so ®©s[©«sV µy¬s¬s ¬sLixmso»y©«sV @¬s (NUPLRiò©«sÌÁV 81 : 10).  xmsORPVÌÁV »R½ª«sV zmsÌýÁÌÁNRPV A¥¦¦¦LS¬sõ FsÍØ @Liµj¶ryò¹¸¶W ¿RÁW²R¶Li²T¶. @ÍØlgi[ úxmsË³ÏÁVª«so NRPW²y </w:t>
        <w:softHyphen/>
        <w:t xml:space="preserve">dsV ©¯[LRiV ¾»½LRiª«sLi²T¶, ®©s[©«sV A¥¦¦¦LS¬sõ </w:t>
        <w:softHyphen/>
        <w:t xml:space="preserve">dsVNRPV @Liµj¶ryò©«sV. </w:t>
        <w:softHyphen/>
        <w:t xml:space="preserve">dsVLRiV ©y¸R¶VLiµR¶V </w:t>
        <w:softHyphen/>
        <w:t xml:space="preserve">súaSLi¼½ ©¯Liµj¶ ®©s[©«sV </w:t>
        <w:softHyphen/>
        <w:t>dsVNRPV xqsª«sVNRPWlLi[èµy¬s¬s {qs*NRPLjiLi¿RÁLi²T¶.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color w:val="000000"/>
          <w:sz w:val="32"/>
          <w:lang w:eastAsia="en-US"/>
        </w:rPr>
      </w:pPr>
      <w:r>
        <w:rPr>
          <w:rFonts w:cs="TL-TTHemalatha" w:ascii="TL-TTHemalatha" w:hAnsi="TL-TTHemalatha"/>
          <w:color w:val="000000"/>
          <w:sz w:val="32"/>
          <w:lang w:eastAsia="en-US"/>
        </w:rPr>
      </w:r>
    </w:p>
    <w:p>
      <w:pPr>
        <w:pStyle w:val="Normal"/>
        <w:widowControl w:val="false"/>
        <w:jc w:val="both"/>
        <w:rPr>
          <w:rFonts w:ascii="TL-TTHemalatha" w:hAnsi="TL-TTHemalatha" w:cs="TL-TTHemalatha"/>
          <w:color w:val="000000"/>
          <w:sz w:val="32"/>
          <w:lang w:eastAsia="en-US"/>
        </w:rPr>
      </w:pPr>
      <w:r>
        <w:rPr>
          <w:rFonts w:cs="TL-TTHemalatha" w:ascii="TL-TTHemalatha" w:hAnsi="TL-TTHemalatha"/>
          <w:color w:val="000000"/>
          <w:sz w:val="32"/>
          <w:lang w:eastAsia="en-US"/>
        </w:rPr>
      </w:r>
    </w:p>
    <w:p>
      <w:pPr>
        <w:pStyle w:val="Normal"/>
        <w:widowControl w:val="false"/>
        <w:jc w:val="both"/>
        <w:rPr>
          <w:rFonts w:ascii="TL-TTHemalatha" w:hAnsi="TL-TTHemalatha" w:cs="TL-TTHemalatha"/>
          <w:color w:val="000000"/>
          <w:sz w:val="32"/>
          <w:lang w:eastAsia="en-US"/>
        </w:rPr>
      </w:pPr>
      <w:r>
        <w:rPr>
          <w:rFonts w:cs="TL-TTHemalatha" w:ascii="TL-TTHemalatha" w:hAnsi="TL-TTHemalatha"/>
          <w:color w:val="000000"/>
          <w:sz w:val="32"/>
          <w:lang w:eastAsia="en-US"/>
        </w:rPr>
        <w:tab/>
        <w:t xml:space="preserve">ª«sV©«s xqsx¤¦¦¦ªyxqsLiÍÜ[ A¸R¶V©«s»][ D©«sõxmsöV²R¶V ª«sV©«sLi ª«sXµ³ygS úxms¸R¶Wxqsxms²R¶©«sª«sxqsLRiLi ÛÍÁ[µR¶V FsLiµR¶VNRPLiÛÉÁ[ A¸R¶V©«s ª«sV©«sN]LRiNRPV xqsª«sVryò¬sõ xqsª«sVNRPWLRiVxqsVò©yõ²R¶V. ª«sV©«sLi ZNP[ª«sÌÁLi A¸R¶V©«s¸R¶VLiµR¶V </w:t>
        <w:softHyphen/>
        <w:t>saS*xqsª«sVVLiÀÁ A¸R¶V©«s NRPXxmsÍÜ[ A¸R¶V©«s ryª«sVLóSQù¬sõ, ú}msª«sV©«sV, ORPQª«sWxmsßá©«sV F~LiµR¶VN][ª«s²R¶®ªs[V.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color w:val="000000"/>
          <w:sz w:val="32"/>
          <w:lang w:eastAsia="en-US"/>
        </w:rPr>
      </w:pPr>
      <w:r>
        <w:rPr>
          <w:rFonts w:cs="TL-TTHemalatha" w:ascii="TL-TTHemalatha" w:hAnsi="TL-TTHemalatha"/>
          <w:color w:val="000000"/>
          <w:sz w:val="32"/>
          <w:lang w:eastAsia="en-US"/>
        </w:rPr>
      </w:r>
    </w:p>
    <w:p>
      <w:pPr>
        <w:pStyle w:val="Normal"/>
        <w:widowControl w:val="false"/>
        <w:jc w:val="both"/>
        <w:rPr>
          <w:rFonts w:ascii="TL-TTHemalatha" w:hAnsi="TL-TTHemalatha" w:cs="TL-TTHemalatha"/>
          <w:color w:val="000000"/>
          <w:sz w:val="32"/>
          <w:lang w:eastAsia="en-US"/>
        </w:rPr>
      </w:pPr>
      <w:r>
        <w:rPr>
          <w:rFonts w:cs="TL-TTHemalatha" w:ascii="TL-TTHemalatha" w:hAnsi="TL-TTHemalatha"/>
          <w:color w:val="000000"/>
          <w:sz w:val="32"/>
          <w:lang w:eastAsia="en-US"/>
        </w:rPr>
      </w:r>
    </w:p>
    <w:p>
      <w:pPr>
        <w:pStyle w:val="Normal"/>
        <w:widowControl w:val="false"/>
        <w:jc w:val="both"/>
        <w:rPr>
          <w:rFonts w:ascii="TL-TTHemalatha" w:hAnsi="TL-TTHemalatha" w:cs="TL-TTHemalatha"/>
          <w:color w:val="000000"/>
          <w:sz w:val="32"/>
          <w:lang w:eastAsia="en-US"/>
        </w:rPr>
      </w:pPr>
      <w:r>
        <w:rPr>
          <w:rFonts w:cs="TL-TTHemalatha" w:ascii="TL-TTHemalatha" w:hAnsi="TL-TTHemalatha"/>
          <w:color w:val="000000"/>
          <w:sz w:val="32"/>
          <w:lang w:eastAsia="en-US"/>
        </w:rPr>
        <w:tab/>
        <w:t xml:space="preserve">1 ¹¸¶W¥¦¦¦©«sV 4 : 18c21 ÍÜ[ xmsLjixmspLñRiQ\®ªsV©«s ú}msª«sVÍÜ[ Ë³ÏÁ¸R¶Vª«sVVLi²R¶µR¶V, xmsLjixmspLñRiQ\®ªsV©«s ú}msª«sV Ë³ÏÁ¸R¶Vª«sVV©«sV ®ªsÎÏÁþg]ÈíÁV©«sV @¬s úªy¸R¶VÊÁ²T¶ DLiµj¶. ª«sV©«sª«sVV úNUPxqsVò©«sLiµR¶V ¬sÖÁÀÁ¸R¶VVLiÛÉÁ[ G Ë³ÏÁ¸R¶Vª«sVV©«sNRPV ª«sV©«s ¹¸¶VVµôR¶ »yª«soÛÍÁ[µR¶V. ®©s[©«sV úxmsË³ÏÁVª«soNRPV Ë³ÏÁ¸R¶Vxms²R¶V»R½V©yõ©«sLiÛÉÁ[ BNRP ©yÍÜ[ A¸R¶V©«s xmsÈýÁ ú}msª«sV ÛÍÁ[µR¶V. A¸R¶V©«s ú}msª«sV ©yÍÜ[ ¬sÖÁÀÁ¸R¶VVLi²R¶µR¶V. 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color w:val="000000"/>
          <w:sz w:val="32"/>
          <w:lang w:eastAsia="en-US"/>
        </w:rPr>
      </w:pPr>
      <w:r>
        <w:rPr>
          <w:rFonts w:cs="TL-TTHemalatha" w:ascii="TL-TTHemalatha" w:hAnsi="TL-TTHemalatha"/>
          <w:color w:val="000000"/>
          <w:sz w:val="32"/>
          <w:lang w:eastAsia="en-US"/>
        </w:rPr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6"/>
          <w:lang w:eastAsia="en-US"/>
        </w:rPr>
      </w:pPr>
      <w:r>
        <w:rPr>
          <w:rFonts w:cs="TL-TTHemalatha" w:ascii="TL-TTHemalatha" w:hAnsi="TL-TTHemalatha"/>
          <w:b/>
          <w:color w:val="000000"/>
          <w:sz w:val="36"/>
          <w:lang w:eastAsia="en-US"/>
        </w:rPr>
        <w:t>x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6"/>
          <w:lang w:eastAsia="en-US"/>
        </w:rPr>
      </w:pPr>
      <w:r>
        <w:rPr>
          <w:rFonts w:cs="TL-TTHemalatha" w:ascii="TL-TTHemalatha" w:hAnsi="TL-TTHemalatha"/>
          <w:b/>
          <w:color w:val="000000"/>
          <w:sz w:val="36"/>
          <w:lang w:eastAsia="en-US"/>
        </w:rPr>
        <w:t>¤¦¦¦XµR¶¸R¶VxmspLRi*NRP úFyLóRi©«s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6"/>
          <w:lang w:eastAsia="en-US"/>
        </w:rPr>
      </w:pPr>
      <w:r>
        <w:rPr>
          <w:rFonts w:cs="TL-TTHemalatha" w:ascii="TL-TTHemalatha" w:hAnsi="TL-TTHemalatha"/>
          <w:b/>
          <w:color w:val="000000"/>
          <w:sz w:val="36"/>
          <w:lang w:eastAsia="en-US"/>
        </w:rPr>
      </w:r>
    </w:p>
    <w:p>
      <w:pPr>
        <w:pStyle w:val="Normal"/>
        <w:widowControl w:val="false"/>
        <w:jc w:val="both"/>
        <w:rPr/>
      </w:pPr>
      <w:r>
        <w:rPr>
          <w:rFonts w:cs="TL-TTHemalatha" w:ascii="TL-TTHemalatha" w:hAnsi="TL-TTHemalatha"/>
          <w:b/>
          <w:color w:val="000000"/>
          <w:sz w:val="36"/>
          <w:lang w:eastAsia="en-US"/>
        </w:rPr>
        <w:tab/>
      </w:r>
      <w:r>
        <w:rPr>
          <w:rFonts w:cs="TL-TTHemalatha" w:ascii="TL-TTHemalatha" w:hAnsi="TL-TTHemalatha"/>
          <w:color w:val="000000"/>
          <w:sz w:val="32"/>
          <w:lang w:eastAsia="en-US"/>
        </w:rPr>
        <w:t xml:space="preserve">GÖdÁ¸R¶W ª«sV©«sª«sLiÉÓÁ ª«sV©«sVxtsvù®²¶[ @LiVV¾»½[ ª«sL&lt;jiLixmsNRPVLi²R¶V©«sÈýÁV @»R½²R¶V úFyLóRi©«s Â¿Á[¸R¶VgS ª«sVW²R¶V©«sõLRi xqsLiª«s»R½=LRiª«sVVÌÁV ª«sL&lt;jiLixmsÛÍÁ[µR¶V (¸R¶WN][ÊÁV 5 : 17). A ª«sVW²R¶V xqsLiª«s»R½=LRiª«sVVÌÁV gRi²R¶ÀÁ©«s »R½LRiVªy»R½ ª«sVLRiÌÁ ª«sL&lt;jiLi¿RÁV©«sÈýÁV @»R½²R¶V úFyLóRi©«s Â¿Á[zqs©«sxmsöV²R¶V ª«sVLRiÌÁ ª«sL&lt;Riª«sVV NRPVLjizqsLiµj¶. (1 LSÇÁÙÌÁV 18 : 42c45). 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color w:val="000000"/>
          <w:sz w:val="32"/>
          <w:lang w:eastAsia="en-US"/>
        </w:rPr>
      </w:pPr>
      <w:r>
        <w:rPr>
          <w:rFonts w:cs="TL-TTHemalatha" w:ascii="TL-TTHemalatha" w:hAnsi="TL-TTHemalatha"/>
          <w:color w:val="000000"/>
          <w:sz w:val="32"/>
          <w:lang w:eastAsia="en-US"/>
        </w:rPr>
      </w:r>
    </w:p>
    <w:p>
      <w:pPr>
        <w:pStyle w:val="Normal"/>
        <w:widowControl w:val="false"/>
        <w:jc w:val="both"/>
        <w:rPr>
          <w:rFonts w:ascii="TL-TTHemalatha" w:hAnsi="TL-TTHemalatha" w:cs="TL-TTHemalatha"/>
          <w:color w:val="000000"/>
          <w:sz w:val="32"/>
          <w:lang w:eastAsia="en-US"/>
        </w:rPr>
      </w:pPr>
      <w:r>
        <w:rPr>
          <w:rFonts w:cs="TL-TTHemalatha" w:ascii="TL-TTHemalatha" w:hAnsi="TL-TTHemalatha"/>
          <w:color w:val="000000"/>
          <w:sz w:val="32"/>
          <w:lang w:eastAsia="en-US"/>
        </w:rPr>
      </w:r>
    </w:p>
    <w:p>
      <w:pPr>
        <w:pStyle w:val="Normal"/>
        <w:widowControl w:val="false"/>
        <w:jc w:val="both"/>
        <w:rPr>
          <w:rFonts w:ascii="TL-TTHemalatha" w:hAnsi="TL-TTHemalatha" w:cs="TL-TTHemalatha"/>
          <w:color w:val="000000"/>
          <w:sz w:val="32"/>
          <w:lang w:eastAsia="en-US"/>
        </w:rPr>
      </w:pPr>
      <w:r>
        <w:rPr>
          <w:rFonts w:cs="TL-TTHemalatha" w:ascii="TL-TTHemalatha" w:hAnsi="TL-TTHemalatha"/>
          <w:color w:val="000000"/>
          <w:sz w:val="32"/>
          <w:lang w:eastAsia="en-US"/>
        </w:rPr>
      </w:r>
    </w:p>
    <w:p>
      <w:pPr>
        <w:pStyle w:val="Normal"/>
        <w:widowControl w:val="false"/>
        <w:jc w:val="both"/>
        <w:rPr>
          <w:rFonts w:ascii="TL-TTHemalatha" w:hAnsi="TL-TTHemalatha" w:cs="TL-TTHemalatha"/>
          <w:color w:val="000000"/>
          <w:sz w:val="32"/>
          <w:lang w:eastAsia="en-US"/>
        </w:rPr>
      </w:pPr>
      <w:r>
        <w:rPr>
          <w:rFonts w:cs="TL-TTHemalatha" w:ascii="TL-TTHemalatha" w:hAnsi="TL-TTHemalatha"/>
          <w:color w:val="000000"/>
          <w:sz w:val="32"/>
          <w:lang w:eastAsia="en-US"/>
        </w:rPr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type w:val="oddPage"/>
          <w:pgSz w:w="11906" w:h="16838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both"/>
        <w:rPr>
          <w:rFonts w:ascii="TL-TTHemalatha" w:hAnsi="TL-TTHemalatha" w:cs="TL-TTHemalatha"/>
          <w:color w:val="000000"/>
          <w:sz w:val="32"/>
          <w:lang w:eastAsia="en-US"/>
        </w:rPr>
      </w:pPr>
      <w:r>
        <w:rPr>
          <w:rFonts w:cs="TL-TTHemalatha" w:ascii="TL-TTHemalatha" w:hAnsi="TL-TTHemalatha"/>
          <w:color w:val="000000"/>
          <w:sz w:val="32"/>
          <w:lang w:eastAsia="en-US"/>
        </w:rPr>
      </w:r>
    </w:p>
    <w:p>
      <w:pPr>
        <w:pStyle w:val="Normal"/>
        <w:widowControl w:val="false"/>
        <w:jc w:val="both"/>
        <w:rPr>
          <w:rFonts w:ascii="TL-TTHemalatha" w:hAnsi="TL-TTHemalatha" w:cs="TL-TTHemalatha"/>
          <w:color w:val="000000"/>
          <w:sz w:val="32"/>
          <w:lang w:eastAsia="en-US"/>
        </w:rPr>
      </w:pPr>
      <w:r>
        <w:rPr>
          <w:rFonts w:cs="TL-TTHemalatha" w:ascii="TL-TTHemalatha" w:hAnsi="TL-TTHemalatha"/>
          <w:color w:val="000000"/>
          <w:sz w:val="32"/>
          <w:lang w:eastAsia="en-US"/>
        </w:rPr>
        <w:tab/>
        <w:t xml:space="preserve">NUPLRiò©«sNSLRiV²R¶V úxmsË³ÏÁVª«so©«sV »R½©«s xmspLñRix¤¦¦¦XµR¶¸R¶Vª«sVV»][ úxmsË³ÏÁVª«soNRPV úFyLójiLi¿y²R¶V (NUPLRiò©«sÌÁV 119 : 58). ¸R¶VWµR¶VÌÁLiµR¶LRiV xmspLñRiª«sV©«sxqsV=»][ xmspLñRix¤¦¦¦XµR¶¸R¶Vª«sVV»][ ®µ¶[ª«so¬s ®ªsµR¶NTP A¸R¶V©«sNRPV ÍÜ[ÊÁ²ïyLRiV (2 µj¶©«s 15 : 15). ªyLji xmsÈíÁVµR¶ÌÁ»][ NRPW²T¶©«s úFyLóRi©«s©«sV ÊÁÉíÓÁ ®µ¶[ª«so²R¶V ªyLjiNTP »R½©«sVõ úxms»R½ùQORPQxmsLRiV¿RÁVN]©yõ²R¶V. 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color w:val="000000"/>
          <w:sz w:val="32"/>
          <w:lang w:eastAsia="en-US"/>
        </w:rPr>
      </w:pPr>
      <w:r>
        <w:rPr>
          <w:rFonts w:cs="TL-TTHemalatha" w:ascii="TL-TTHemalatha" w:hAnsi="TL-TTHemalatha"/>
          <w:color w:val="000000"/>
          <w:sz w:val="32"/>
          <w:lang w:eastAsia="en-US"/>
        </w:rPr>
      </w:r>
    </w:p>
    <w:p>
      <w:pPr>
        <w:pStyle w:val="BodyText3"/>
        <w:widowControl w:val="false"/>
        <w:rPr/>
      </w:pPr>
      <w:r>
        <w:rPr/>
        <w:t xml:space="preserve">\®µ¶ª«sÀÁ»yò©«sVryLRi\®ªsV©«s úFyLóRi©«sÍÜ[ ª«sV©¯[®ªs[µR¶©«s, NRP¬sNRPLRiª«sVV, NRP¬dsõLRiV, ª«sVWÌÁVgRiVÌÁV, ÇØÖÁ ª«sLiÉÓÁ Ë³ØLRiª«sVV»][ NRPW²T¶©«s úFyLóRi©«sNRPV AryäLRiLi DLiÈÁVLiµj¶. ¹¸¶[VxqsV NRPW²y úxmsÇÁÌÁ @xqs*xqós»R½ÌÁ©«sV ¿RÁWÀÁ ªyLji¸R¶VLiµR¶V NRP¬sNRPLRixms²T¶ ªyLji¬s xqs*xqósxmsLRi¿y²R¶V (ª«sV»R½òLiVV 20 : 34) ¹¸¶[VxqsV ¸R¶W¿RÁ©«sÌÁ»][©«sV, NRP¬dsõÎÏÁþ»][©«sV »R½©«sVõ ª«sVLRißáª«sVV©«sVLi²T¶ »R½zmsöLi¿RÁgRiÌÁªy¬sNTP úFyLóRi©«sÌÁ©«sV </w:t>
        <w:softHyphen/>
        <w:t xml:space="preserve">sÇìØxmsÌÁ»][©«sV xqsª«sVLjiöLi¿RÁVNRPV©yõ²R¶V (|¤¦¦¦úÕdÁ 5 : 7). lgi¾»½=ª«sV®©s »][ÈÁÍÜ[ ¹¸¶[VxqsV ª«sV©¯[®ªs[µR¶©«sNRPV gRiV\lLi Â¿Áª«sVÈÁ LRiNRPòÕÁLiµR¶Vª«soÌÁ ª«sÛÍÁ xms²R¶V©«sÈýÁVgS xmsÈíÁVµR¶ÌÁ»][ úFyLójiLi¿y²R¶V (ÌÁWNS 22 : 42). 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color w:val="000000"/>
          <w:sz w:val="32"/>
          <w:lang w:eastAsia="en-US"/>
        </w:rPr>
      </w:pPr>
      <w:r>
        <w:rPr>
          <w:rFonts w:cs="TL-TTHemalatha" w:ascii="TL-TTHemalatha" w:hAnsi="TL-TTHemalatha"/>
          <w:color w:val="000000"/>
          <w:sz w:val="32"/>
          <w:lang w:eastAsia="en-US"/>
        </w:rPr>
      </w:r>
    </w:p>
    <w:p>
      <w:pPr>
        <w:pStyle w:val="Normal"/>
        <w:widowControl w:val="false"/>
        <w:jc w:val="both"/>
        <w:rPr>
          <w:rFonts w:ascii="TL-TTHemalatha" w:hAnsi="TL-TTHemalatha" w:cs="TL-TTHemalatha"/>
          <w:color w:val="000000"/>
          <w:sz w:val="32"/>
          <w:lang w:eastAsia="en-US"/>
        </w:rPr>
      </w:pPr>
      <w:r>
        <w:rPr>
          <w:rFonts w:cs="TL-TTHemalatha" w:ascii="TL-TTHemalatha" w:hAnsi="TL-TTHemalatha"/>
          <w:color w:val="000000"/>
          <w:sz w:val="32"/>
          <w:lang w:eastAsia="en-US"/>
        </w:rPr>
        <w:tab/>
        <w:t>ª«sV©«s x¤¦¦¦XµR¶¸R¶WÌÁ©«sV úxmsË³ÏÁVª«so xqs¬sõµ³j¶ÍÜ[ úF¡OTPQLi¿yÌÁ¬s NUPLRiò©yNSLRiV²R¶V ¾»½ÖÁ¸R¶VÛÇÁ[xqsVò©yõ²R¶V, FsLiµR¶VNRPLiÛÉÁ[ A¸R¶V®©s[ ª«sV©«sNRPV AúaRP¸R¶VµR¶VLæRiQ\®ªsV ¸R¶VV©yõ²R¶V (NUPLRiò©«sÌÁV 62 : 8). A¸R¶V©«s D®µô¶[aRP##®ªs[V</w:t>
        <w:softHyphen/>
        <w:t xml:space="preserve">sVÉÜ[ úgRiz¤¦¦¦Li¿yLS? </w:t>
        <w:softHyphen/>
        <w:t>sLjigji ©«sÖÁgji©«s x¤¦¦¦XµR¶¸R¶Vª«sVVgRiÌÁªyLjiNTP A¸R¶V©«s xqs</w:t>
        <w:softHyphen/>
        <w:t xml:space="preserve">dsVxmsª«sVVgS D©yõ²R¶V (NUPLRiò©«s 34 : 18). xmsLjiaRPVµôðy»R½ø ª«sV©«s xmsORPQª«sVVgS ª«sVWÌÁVgRiVÌÁ»][ »R½Liú²T¶NTP </w:t>
        <w:softHyphen/>
        <w:t xml:space="preserve">sÇìØxms©«s Â¿Á[¸R¶VV¿RÁV©yõ²R¶V (L][ª«sW 8 : 26). 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color w:val="000000"/>
          <w:sz w:val="32"/>
          <w:lang w:eastAsia="en-US"/>
        </w:rPr>
      </w:pPr>
      <w:r>
        <w:rPr>
          <w:rFonts w:cs="TL-TTHemalatha" w:ascii="TL-TTHemalatha" w:hAnsi="TL-TTHemalatha"/>
          <w:color w:val="000000"/>
          <w:sz w:val="32"/>
          <w:lang w:eastAsia="en-US"/>
        </w:rPr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6"/>
          <w:lang w:eastAsia="en-US"/>
        </w:rPr>
      </w:pPr>
      <w:r>
        <w:rPr>
          <w:rFonts w:cs="TL-TTHemalatha" w:ascii="TL-TTHemalatha" w:hAnsi="TL-TTHemalatha"/>
          <w:b/>
          <w:color w:val="000000"/>
          <w:sz w:val="36"/>
          <w:lang w:eastAsia="en-US"/>
        </w:rPr>
        <w:t>N]Li²R¶»][ ª«sWÉýØ²R¶VÈÁ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6"/>
          <w:lang w:eastAsia="en-US"/>
        </w:rPr>
      </w:pPr>
      <w:r>
        <w:rPr>
          <w:rFonts w:cs="TL-TTHemalatha" w:ascii="TL-TTHemalatha" w:hAnsi="TL-TTHemalatha"/>
          <w:b/>
          <w:color w:val="000000"/>
          <w:sz w:val="36"/>
          <w:lang w:eastAsia="en-US"/>
        </w:rPr>
      </w:r>
    </w:p>
    <w:p>
      <w:pPr>
        <w:pStyle w:val="Normal"/>
        <w:widowControl w:val="false"/>
        <w:jc w:val="both"/>
        <w:rPr>
          <w:rFonts w:ascii="TL-TTHemalatha" w:hAnsi="TL-TTHemalatha" w:cs="TL-TTHemalatha"/>
          <w:color w:val="000000"/>
          <w:sz w:val="32"/>
          <w:lang w:eastAsia="en-US"/>
        </w:rPr>
      </w:pPr>
      <w:r>
        <w:rPr>
          <w:rFonts w:cs="TL-TTHemalatha" w:ascii="TL-TTHemalatha" w:hAnsi="TL-TTHemalatha"/>
          <w:color w:val="000000"/>
          <w:sz w:val="32"/>
          <w:lang w:eastAsia="en-US"/>
        </w:rPr>
        <w:tab/>
        <w:t xml:space="preserve">¹¸¶[VxqsV @LiÇÁÚLRixmso Â¿ÁÈíÁV©«sV aRPzmsLiÀÁ©«sxmsöV²R¶V @µj¶ INRPäL][ÇÁÙÍÜ[®©s[ ªy²T¶F¡ª«soÈÁ A¸R¶V©«s bPxtsvùÌÁV ¿RÁWÀÁ AaRPèLRiùxms²ïyLRiV. @xmsöV²R¶V ¹¸¶[VxqsV ªyLji¬s D®µô¶[bPLiÀÁ úFyLóRi©yaRPNTPò ª«sÌÁ©«s C N]Li²R¶©«sV ¿RÁWÀÁ ¬dsª«so xqsª«sVVúµR¶ª«sVVÍÜ[ xms²R¶Vª«sV¬s Â¿Ázmsö©«sxmsöV²R¶V @µj¶ ®©sLRi®ªs[LRièÊÁ²R¶V©«s¬s ªyLji»][ Â¿ÁFyö²R¶V (ª«sWLRiVä 11 : 23). 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color w:val="000000"/>
          <w:sz w:val="32"/>
          <w:lang w:eastAsia="en-US"/>
        </w:rPr>
      </w:pPr>
      <w:r>
        <w:rPr>
          <w:rFonts w:cs="TL-TTHemalatha" w:ascii="TL-TTHemalatha" w:hAnsi="TL-TTHemalatha"/>
          <w:color w:val="000000"/>
          <w:sz w:val="32"/>
          <w:lang w:eastAsia="en-US"/>
        </w:rPr>
      </w:r>
    </w:p>
    <w:p>
      <w:pPr>
        <w:pStyle w:val="Normal"/>
        <w:widowControl w:val="false"/>
        <w:jc w:val="both"/>
        <w:rPr>
          <w:rFonts w:ascii="TL-TTHemalatha" w:hAnsi="TL-TTHemalatha" w:cs="TL-TTHemalatha"/>
          <w:color w:val="000000"/>
          <w:sz w:val="32"/>
          <w:lang w:eastAsia="en-US"/>
        </w:rPr>
      </w:pPr>
      <w:r>
        <w:rPr>
          <w:rFonts w:cs="TL-TTHemalatha" w:ascii="TL-TTHemalatha" w:hAnsi="TL-TTHemalatha"/>
          <w:color w:val="000000"/>
          <w:sz w:val="32"/>
          <w:lang w:eastAsia="en-US"/>
        </w:rPr>
        <w:tab/>
        <w:t xml:space="preserve">A¸R¶W xqsLiµR¶LS÷éÌÁÍÜ[ úFyLóRi©«s »R½Liú²T¶NTP Â¿Á[¸R¶V²R¶®ªs[V NSNRP, N]¬sõ xqsª«sV¸R¶WÌÁÍÜ[ ®©s[LRiVgS xmsLjizqós»R½VÌÁ©«sV D®µô¶[bPLiÀÁ ªyÉÓÁ¬s ª«sV©«sNRPV @©«sVNRPWÌÁLigS AÇìØzmsLi¿RÁ²R¶ª«sVV NRPW²y úFyLóRi©«sÍÜ[ Ë³ØgRi®ªs[V. ¹¸¶[VxqsV »R½VFny©«sV gSÌÁVÌÁ©«sV, FsgRizqsxms®²¶[ @ÌÁÌÁ©«sV ¿RÁWÀÁ »R½Liú²T¶¬s D®µô¶[bPLiÀÁ úFyLójiLi¿RÁÛÍÁ[µR¶V gS¬s ®©s[LRiVgS ªyÉÓÁ¬s gRiµôj¶Li¿y²R¶V. 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color w:val="000000"/>
          <w:sz w:val="32"/>
          <w:lang w:eastAsia="en-US"/>
        </w:rPr>
      </w:pPr>
      <w:r>
        <w:rPr>
          <w:rFonts w:cs="TL-TTHemalatha" w:ascii="TL-TTHemalatha" w:hAnsi="TL-TTHemalatha"/>
          <w:color w:val="000000"/>
          <w:sz w:val="32"/>
          <w:lang w:eastAsia="en-US"/>
        </w:rPr>
      </w:r>
    </w:p>
    <w:p>
      <w:pPr>
        <w:pStyle w:val="Normal"/>
        <w:widowControl w:val="false"/>
        <w:jc w:val="both"/>
        <w:rPr>
          <w:rFonts w:ascii="TL-TTHemalatha" w:hAnsi="TL-TTHemalatha" w:cs="TL-TTHemalatha"/>
          <w:color w:val="000000"/>
          <w:sz w:val="32"/>
          <w:lang w:eastAsia="en-US"/>
        </w:rPr>
      </w:pPr>
      <w:r>
        <w:rPr>
          <w:rFonts w:cs="TL-TTHemalatha" w:ascii="TL-TTHemalatha" w:hAnsi="TL-TTHemalatha"/>
          <w:color w:val="000000"/>
          <w:sz w:val="32"/>
          <w:lang w:eastAsia="en-US"/>
        </w:rPr>
        <w:tab/>
        <w:t>®ªsW}tsQ BúaS¹¸¶[VÖdÁ¸R¶VVÌÁ©«sV HgRiVxmsoòÍÜ[©«sVLi²T¶ ®ªsÌÁVxmsÖÁNTP LRizmsöLiÀÁ©«s ®ªsLiÈÁ®©s[ ªyLjiNTP ª«sVL]NRP |msµôR¶ AxmsµR¶ FsµR¶VLRiLiVVùLiµj¶. ªyLji ª«sVVLiµR¶V FsúLRixqsª«sVVúµR¶ª«sVV, NRPV²T¶Fs²R¶ª«sVÌÁ Fs¾»^½Qò©«s xmsLRi*»yÌÁV, ªyLji ®ªs©«sVNRP AúgRix¤¦¦¦ª«sVV»][ ®ªsLiÉØ²R¶V»R½V©«sõ HgRiVxmsoò \|qs©«sùª«sVV, ©«s²T¶ª«sVµ³R¶ùÍÜ[ ªyLRiV ÀÁNRPVäÊÁ²T¶F¡¸R¶WLRiV. ªyLji x¤¦¦¦XµR¶¸R¶WÌÁV Õ³dÁ¼½ÍýØLiVV, ®ªsW}tsQ ®µ¶[ª«so¬sNTP úFyLójiLi¿y²R¶V. @xmsöV²R¶V ®µ¶[ª«so²R¶V ¬ds®ªs[ÌÁ ©yNRPV ®ªsVVàüá|msÈíÁV¿RÁV©yõª«so. BúaS¹¸¶[VÖdÁ¸R¶VVÌÁ©«sV ª«sVVLiµR¶VNRPV N]©«srygRiVª«sV¬s A®µ¶[bPLi¿RÁV. ¬ds FsµR¶VÈÁ©«sV©«sõ xqsª«sVVúµR¶ª«sVV Fy¸R¶VÌÁVgS ÀdÁÌÁèÊÁ²R¶V©«sÈýÁV ¬dsª«so ¬ds Â¿Á[¼½ NRPàüá©«sV xqsª«sVVúµR¶ª«sVV\®ªsxmso ¿yzms µy¬s¬s A®µ¶[bPLi¿RÁVª«sV¬s Â¿ÁFyö²R¶V (¬sLæRiª«sV 14 iMiM15, 16). BNRPä²R¶ BúaS¹¸¶[VÖdÁ¸R¶VVÌÁV ®µ¶[ª«so¬s úNTP¸R¶V N]LRiNRPV ®ªs[ÀÁ¸R¶VVLi²R¶ÛÍÁ[µR¶V, gS¬s ®µ¶[ª«so®²¶[ ªyLji ¬s</w:t>
        <w:softHyphen/>
        <w:t xml:space="preserve">sV»R½òª«sVV NRP¬s|msÈíÁVN]¬s¸R¶VV©yõ²R¶V. 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color w:val="000000"/>
          <w:sz w:val="32"/>
          <w:lang w:eastAsia="en-US"/>
        </w:rPr>
      </w:pPr>
      <w:r>
        <w:rPr>
          <w:rFonts w:cs="TL-TTHemalatha" w:ascii="TL-TTHemalatha" w:hAnsi="TL-TTHemalatha"/>
          <w:color w:val="000000"/>
          <w:sz w:val="32"/>
          <w:lang w:eastAsia="en-US"/>
        </w:rPr>
      </w:r>
    </w:p>
    <w:p>
      <w:pPr>
        <w:pStyle w:val="Normal"/>
        <w:widowControl w:val="false"/>
        <w:jc w:val="both"/>
        <w:rPr>
          <w:rFonts w:ascii="TL-TTHemalatha" w:hAnsi="TL-TTHemalatha" w:cs="TL-TTHemalatha"/>
          <w:color w:val="000000"/>
          <w:sz w:val="32"/>
          <w:lang w:eastAsia="en-US"/>
        </w:rPr>
      </w:pPr>
      <w:r>
        <w:rPr>
          <w:rFonts w:cs="TL-TTHemalatha" w:ascii="TL-TTHemalatha" w:hAnsi="TL-TTHemalatha"/>
          <w:color w:val="000000"/>
          <w:sz w:val="32"/>
          <w:lang w:eastAsia="en-US"/>
        </w:rPr>
        <w:tab/>
        <w:t>ª«sV©«sª«sVV ®µ¶[ª«so¬s xqs*LS¬sõ, A¸R¶V©«s ÀÁ»yò¬sõ úgRiz¤¦¦¦Li¿RÁÛÍÁ[NRP F¡ª«s²R¶Li ª«sÌÁ©«s úxmsË³ÏÁVª«so ®©s[Ljiö©«s úFyLóRi©«s©«sV @FyLóRiLi Â¿Á[xqsVNRPVLiÈÁV©yõLi. ¬ds ÀÁ»R½òª«sVV ®©sLRi®ªs[LRièÊÁ²R¶V©«sV gSNRP @©«sV ª«sWÈÁ ®µ¶[ª«so¬sNTP BÂ¿Á[è A®µ¶[aRPª«sVV NSµR¶V. xmsLjizqós»R½VÌÁ©«sV ®µ¶[ª«so¬s ÀÁ»yò¬sNTP @©«sVNRPWÌÁª«sVVgS ª«sVÌÁ¿RÁVÈÁ. A¸R¶W xmsLjizqós»R½VÌÁÍÜ[ ª«sV©«s®ªs[V</w:t>
        <w:softHyphen/>
        <w:t xml:space="preserve">sV Â¿Á[¸R¶WÍÜ[ ¾»½ÖÁ¸R¶V¬s xqsLiµj¶gôRiª«sVVÍÜ[ D©«sõxmsöV²R¶V C ª«sWÈÁ©«sV »R½LRi¿RÁW ªy²R¶V»R½VLiÉØLi. 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color w:val="000000"/>
          <w:sz w:val="32"/>
          <w:lang w:eastAsia="en-US"/>
        </w:rPr>
      </w:pPr>
      <w:r>
        <w:rPr>
          <w:rFonts w:cs="TL-TTHemalatha" w:ascii="TL-TTHemalatha" w:hAnsi="TL-TTHemalatha"/>
          <w:color w:val="000000"/>
          <w:sz w:val="32"/>
          <w:lang w:eastAsia="en-US"/>
        </w:rPr>
      </w:r>
    </w:p>
    <w:p>
      <w:pPr>
        <w:pStyle w:val="Normal"/>
        <w:widowControl w:val="false"/>
        <w:jc w:val="both"/>
        <w:rPr>
          <w:rFonts w:ascii="TL-TTHemalatha" w:hAnsi="TL-TTHemalatha" w:cs="TL-TTHemalatha"/>
          <w:color w:val="000000"/>
          <w:sz w:val="32"/>
          <w:lang w:eastAsia="en-US"/>
        </w:rPr>
      </w:pPr>
      <w:r>
        <w:rPr>
          <w:rFonts w:cs="TL-TTHemalatha" w:ascii="TL-TTHemalatha" w:hAnsi="TL-TTHemalatha"/>
          <w:color w:val="000000"/>
          <w:sz w:val="32"/>
          <w:lang w:eastAsia="en-US"/>
        </w:rPr>
      </w:r>
    </w:p>
    <w:p>
      <w:pPr>
        <w:pStyle w:val="Normal"/>
        <w:widowControl w:val="false"/>
        <w:jc w:val="both"/>
        <w:rPr>
          <w:rFonts w:ascii="TL-TTHemalatha" w:hAnsi="TL-TTHemalatha" w:cs="TL-TTHemalatha"/>
          <w:color w:val="000000"/>
          <w:sz w:val="32"/>
          <w:lang w:eastAsia="en-US"/>
        </w:rPr>
      </w:pPr>
      <w:r>
        <w:rPr>
          <w:rFonts w:cs="TL-TTHemalatha" w:ascii="TL-TTHemalatha" w:hAnsi="TL-TTHemalatha"/>
          <w:color w:val="000000"/>
          <w:sz w:val="32"/>
          <w:lang w:eastAsia="en-US"/>
        </w:rPr>
        <w:tab/>
        <w:t xml:space="preserve">BNRPä²R¶ úxmsË³ÏÁVª«so Â¿ÁÊÁV»R½V©«sõ ª«sWÈÁÌÁV ª«sV©«sNRPV úFyLóRi©«s ®©s[LjiöLi¿RÁ²R¶Li N]LRiNRPV NSµR¶V. @xqsÌÁV @NRPä²R¶ Â¿ÁxmsöÊÁ²T¶©«s ª«sWÈÁ ¬dsLSÇÁùª«sVV ª«s¿RÁVègSNRP , ¬ds ÀÁ»R½òª«sVV ®©sLRi®ªs[LRiV©«sV gSNRP. ª«sV©«sª«sVV ®µ¶[ª«so¬s ª«sWÈÁ©«sV </w:t>
        <w:softHyphen/>
        <w:t>s¬s A¸R¶V©«s µR¶LRi+©y¬sõ ¿RÁWxqsVò©«sõªyLRiª«sVV. ª«sV©«sLi»R½ÈÁ ª«sV©«sª«sVVgS NSNRP A¸R¶V©«s G</w:t>
        <w:softHyphen/>
        <w:t>sV Â¿Á[¸R¶VV¿RÁV©yõ²][ µy¬s®©s[ ¿RÁW¿RÁV¿RÁV©yõª«sVV. A¸R¶V©«s G</w:t>
        <w:softHyphen/>
        <w:t>sV |qsÌÁ</w:t>
        <w:softHyphen/>
        <w:t xml:space="preserve">sxqsVò©yõ²][ µy¬s¬s ª«sV©«sª«sVV </w:t>
        <w:softHyphen/>
        <w:t xml:space="preserve">sLiÈÁV©yõª«sVV. A¸R¶W xmsLjizqós»R½VÌÁÍÜ[ ª«sV©«sª«sVV ®µ¶[ª«so¬s ÀÁ»yò¬sõ , A¸R¶V©«s úxmsßØ×ÁNRP©«sV ¿RÁWÀÁ©«sxmsöV²R¶V µy¬s¬s xmsÖÁNTP©«sxmsöV²R¶V @µj¶ D¬sNTPÍÜ[¬sNTP ª«sxqsVò©«sõµj¶. aRPW©«sùª«sVV©«sVLi²T¶ ®µ¶[ª«so²R¶V »R½©«s @µj¶*¼d½¸R¶V aRPNTPò»][ xqsª«sVxqsò úxmsxmsLi¿RÁª«sVVÌÁ©«sV ¬sLjiøLiÀÁ©«s Lki¼½gS, xmsLjiaRPVµôðy»R½ø ©«s²T¶zmsLixmso©«sV ÊÁÉíÓÁ ®µ¶[ª«so¬s AÇìÁ B¸R¶VùÊÁ²T¶©«sxmsöV²R¶V ®µ¶[ª«so¬s ÀÁ»R½òª«sVV ®©sLRi®ªs[LRièÊÁ²R¶V¿RÁV©«sõµj¶. 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color w:val="000000"/>
          <w:sz w:val="32"/>
          <w:lang w:eastAsia="en-US"/>
        </w:rPr>
      </w:pPr>
      <w:r>
        <w:rPr>
          <w:rFonts w:cs="TL-TTHemalatha" w:ascii="TL-TTHemalatha" w:hAnsi="TL-TTHemalatha"/>
          <w:color w:val="000000"/>
          <w:sz w:val="32"/>
          <w:lang w:eastAsia="en-US"/>
        </w:rPr>
      </w:r>
    </w:p>
    <w:p>
      <w:pPr>
        <w:pStyle w:val="Normal"/>
        <w:widowControl w:val="false"/>
        <w:jc w:val="both"/>
        <w:rPr>
          <w:rFonts w:ascii="TL-TTHemalatha" w:hAnsi="TL-TTHemalatha" w:cs="TL-TTHemalatha"/>
          <w:color w:val="000000"/>
          <w:sz w:val="32"/>
          <w:lang w:eastAsia="en-US"/>
        </w:rPr>
      </w:pPr>
      <w:r>
        <w:rPr>
          <w:rFonts w:cs="TL-TTHemalatha" w:ascii="TL-TTHemalatha" w:hAnsi="TL-TTHemalatha"/>
          <w:color w:val="000000"/>
          <w:sz w:val="32"/>
          <w:lang w:eastAsia="en-US"/>
        </w:rPr>
        <w:tab/>
        <w:t xml:space="preserve">Dµyx¤¦¦¦LRißáNRPV, NSÌÁV </w:t>
        <w:softHyphen/>
        <w:t xml:space="preserve">sLjigji©«s INRP ª«sùQQNTPòN]LRiNRPV ®©s[©«sV úFyLójiLiÀÁ©«sxmsöV²R¶V, ®©s[©«sV A NSÌÁV ¹¸¶VVNRPä xmsLjizqós¼½¬s NSNRP, úxmsË³ÏÁVª«so Â¿Á[zqs©«sÈýÁVgS xmsLRiÍÜ[NRPxmso xqs*xqós»R½»][ @»R½²R¶V ËØgRiVxmsLRi¿RÁÊÁ²R¶V©«sÈýÁV ©y µR¶XztísQ¬s ÇÁLRiVgRiËÜ[ª«so ªyxqsòª«sª«sVV\|ms DLi¿RÁV»y©«sV. ©y µR¶XztísQ»][ A L][gji xmsLRiVlgi»R½Vò¿RÁV, gRiLi»R½VÌÁV ®ªs[¸R¶VV¿RÁV, ®µ¶[ª«so¬s xqsVò¼½Li¿RÁVÈÁ ¿RÁWxqsVò©yõ©«sV. @xmsöV²R¶V ®©s[©«sV úxmsË³ÏÁVª«so A®µ¶[bPLi¿RÁV©«sÈýÁVgS, ®µ¶[ª«so¬s aRPNTPòÂ¿Á[»R½ @»R½¬s Fsª«sVVNRP ª«sVV©«sVxmsÉÓÁª«sÛÍÁ xmsLjixmspLñRi xqs*xqós»R½ F~LiµR¶V©«sÈýÁV A®µ¶[bPryò©«sV. 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color w:val="000000"/>
          <w:sz w:val="32"/>
          <w:lang w:eastAsia="en-US"/>
        </w:rPr>
      </w:pPr>
      <w:r>
        <w:rPr>
          <w:rFonts w:cs="TL-TTHemalatha" w:ascii="TL-TTHemalatha" w:hAnsi="TL-TTHemalatha"/>
          <w:color w:val="000000"/>
          <w:sz w:val="32"/>
          <w:lang w:eastAsia="en-US"/>
        </w:rPr>
      </w:r>
    </w:p>
    <w:p>
      <w:pPr>
        <w:pStyle w:val="Normal"/>
        <w:widowControl w:val="false"/>
        <w:jc w:val="both"/>
        <w:rPr>
          <w:rFonts w:ascii="TL-TTHemalatha" w:hAnsi="TL-TTHemalatha" w:cs="TL-TTHemalatha"/>
          <w:color w:val="000000"/>
          <w:sz w:val="32"/>
          <w:lang w:eastAsia="en-US"/>
        </w:rPr>
      </w:pPr>
      <w:r>
        <w:rPr>
          <w:rFonts w:cs="TL-TTHemalatha" w:ascii="TL-TTHemalatha" w:hAnsi="TL-TTHemalatha"/>
          <w:color w:val="000000"/>
          <w:sz w:val="32"/>
          <w:lang w:eastAsia="en-US"/>
        </w:rPr>
        <w:tab/>
        <w:t>LSÇÁÙ ¹¸¶VVNRPä zmsÌýÁÌÁª«sVVgS ª«sV©«sª«sVV {qs*NRPLjiLi¿RÁÊÁ²T¶©«s @µ³j¶NSLRiª«sVV©«sVÊÁÉíÓÁ N]¬sõryLýRiV ª«sV©«sª«sVV N]Li²R¶»][ ¬dsª«so NRPµj¶ÖÁLixmsÊÁ²R¶ª«sÛÍÁ©«s¬s AÇìØzmsLi¿RÁª«s¿RÁVè. ªygôS©«sª«sVV Â¿Á[zqs©«sªy²R¶V ©«sª«sVøµR¶gji©«sªy²R¶V gRi©«sVNRP ¿RÁLi¿RÁÌÁª«sVVNS¬s ª«sV©«s ¬sLkiORPQßá©«sV gRiÉíÓÁgS Â¿Á[xmsÈíÁVN]LiµR¶ª«sVV. ®µ¶[ª«so²R¶V NSÍØ¬sNTP @¼d½»R½V²R¶V gRi©«sVNRP ª«sV©«sª«sVV IxmsöVN]¬s©«s</w:t>
        <w:softHyphen/>
        <w:t>s ®©sLRi®ªs[LRiV xqsª«sV¸R¶Vª«sVV N]LRiNRPV ®ªs[ÀÁ¸R¶VVLi²R¶ª«sÛÍÁ©«sV. A xqsª«sV¸R¶Vª«sVVÍÜ[ xqsLi®µ¶[z¤¦¦¦Li¿RÁNRP ª«sV©«sª«sVV IxmsöVµR¶ÌÁ©«sV xqsLi®µ¶[z¤¦¦¦Li¿RÁNRP @µj¶ ®©sLRi®ªs[LRiVª«sLRiNRPV zqósLRi</w:t>
        <w:softHyphen/>
        <w:t xml:space="preserve">saS*xqsª«sVV NRPÖÁgji¸R¶VVLi²R¶V©«sÈýÁV ÇØgRiLRiWNRPVÌÁ\®ªsV ¸R¶VVLi²R¶ª«sÛÍÁ©«sV. 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color w:val="000000"/>
          <w:sz w:val="32"/>
          <w:lang w:eastAsia="en-US"/>
        </w:rPr>
      </w:pPr>
      <w:r>
        <w:rPr>
          <w:rFonts w:cs="TL-TTHemalatha" w:ascii="TL-TTHemalatha" w:hAnsi="TL-TTHemalatha"/>
          <w:color w:val="000000"/>
          <w:sz w:val="32"/>
          <w:lang w:eastAsia="en-US"/>
        </w:rPr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6"/>
          <w:lang w:eastAsia="en-US"/>
        </w:rPr>
      </w:pPr>
      <w:r>
        <w:rPr>
          <w:rFonts w:cs="TL-TTHemalatha" w:ascii="TL-TTHemalatha" w:hAnsi="TL-TTHemalatha"/>
          <w:b/>
          <w:color w:val="000000"/>
          <w:sz w:val="36"/>
          <w:lang w:eastAsia="en-US"/>
        </w:rPr>
        <w:t>xqsVò¼½Li¿RÁV xmsLRiùLi»R½ª«sVV úFyLójiLi¿RÁV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6"/>
          <w:lang w:eastAsia="en-US"/>
        </w:rPr>
      </w:pPr>
      <w:r>
        <w:rPr>
          <w:rFonts w:cs="TL-TTHemalatha" w:ascii="TL-TTHemalatha" w:hAnsi="TL-TTHemalatha"/>
          <w:b/>
          <w:color w:val="000000"/>
          <w:sz w:val="36"/>
          <w:lang w:eastAsia="en-US"/>
        </w:rPr>
      </w:r>
    </w:p>
    <w:p>
      <w:pPr>
        <w:pStyle w:val="Normal"/>
        <w:widowControl w:val="false"/>
        <w:jc w:val="both"/>
        <w:rPr>
          <w:rFonts w:ascii="TL-TTHemalatha" w:hAnsi="TL-TTHemalatha" w:cs="TL-TTHemalatha"/>
          <w:color w:val="000000"/>
          <w:sz w:val="32"/>
          <w:lang w:eastAsia="en-US"/>
        </w:rPr>
      </w:pPr>
      <w:r>
        <w:rPr>
          <w:rFonts w:cs="TL-TTHemalatha" w:ascii="TL-TTHemalatha" w:hAnsi="TL-TTHemalatha"/>
          <w:color w:val="000000"/>
          <w:sz w:val="32"/>
          <w:lang w:eastAsia="en-US"/>
        </w:rPr>
        <w:tab/>
        <w:t xml:space="preserve">®µ¶[ª«so¬s aRPNTPò, @¸R¶V©«s ªygôS©«sª«sVVÌÁ©«sV xqsª«sWµ³y©«s x¤¦¦¦XµR¶¸R¶Vª«sVV»][ ¬dsª«so </w:t>
        <w:softHyphen/>
        <w:t xml:space="preserve">saRP*zqsLiÂ¿Á[Li»R½ ª«sLRiNRPV, ¬ds @ª«sxqsLRi»R½ÌÁ©«sV ¬ds úFyLóRi©«sÌÁ µy*LS F~LiµR¶ÛÍÁ[ª«so. zmnsÖÁ{msö 4 : 6, 7 ""®µ¶[¬s¬s gRiWLjiè¸R¶VV ÀÁLi»R½xms²R¶NRPV²T¶ gS¬s úxms¼½ </w:t>
        <w:softHyphen/>
        <w:t xml:space="preserve">sxtsQ¸R¶Vª«sVVÍÜ[©«sV úFyLóRi©«s </w:t>
        <w:softHyphen/>
        <w:t xml:space="preserve">sÇìØxms©«sª«sVVÌÁ Â¿Á[»R½ NRPX»R½ÇìÁ»yxmspLRi*NRPª«sVVgS </w:t>
        <w:softHyphen/>
        <w:t xml:space="preserve">dsV </w:t>
        <w:softHyphen/>
        <w:t xml:space="preserve">s©«sõxmsª«sVVÌÁV ®µ¶[ª«so¬sNTP ¾»½ÖÁ¸R¶VÛÇÁ[¸R¶VV²T¶. @xmsöV²R¶V xqsª«sVxqsò ÇìØ©«sª«sVV©«sNRPV </w:t>
        <w:softHyphen/>
        <w:t xml:space="preserve">sVLiÀÁ©«s ®µ¶[ª«so¬s xqsª«sWµ³y©«sª«sVV ¹¸¶[VxqsVúNUPxqsVò ª«sÌÁ©«s </w:t>
        <w:softHyphen/>
        <w:t xml:space="preserve">dsV x¤¦¦¦XµR¶¸R¶Vª«sVVÌÁNRPV©«sV </w:t>
        <w:softHyphen/>
        <w:t>dsV »R½ÌÁLixmsoÌÁNRPV©«sV NSª«sÖÁ ¸R¶VVLi²R¶V©«sV.'' @¬s ª«sV©«sÌÁ©«sV |¤¦¦¦¿RÁèLjiLi¿RÁV¿RÁV©«sõµj¶.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color w:val="000000"/>
          <w:sz w:val="32"/>
          <w:lang w:eastAsia="en-US"/>
        </w:rPr>
      </w:pPr>
      <w:r>
        <w:rPr>
          <w:rFonts w:cs="TL-TTHemalatha" w:ascii="TL-TTHemalatha" w:hAnsi="TL-TTHemalatha"/>
          <w:color w:val="000000"/>
          <w:sz w:val="32"/>
          <w:lang w:eastAsia="en-US"/>
        </w:rPr>
      </w:r>
    </w:p>
    <w:p>
      <w:pPr>
        <w:pStyle w:val="Normal"/>
        <w:widowControl w:val="false"/>
        <w:jc w:val="both"/>
        <w:rPr>
          <w:rFonts w:ascii="TL-TTHemalatha" w:hAnsi="TL-TTHemalatha" w:cs="TL-TTHemalatha"/>
          <w:color w:val="000000"/>
          <w:sz w:val="32"/>
          <w:lang w:eastAsia="en-US"/>
        </w:rPr>
      </w:pPr>
      <w:r>
        <w:rPr>
          <w:rFonts w:cs="TL-TTHemalatha" w:ascii="TL-TTHemalatha" w:hAnsi="TL-TTHemalatha"/>
          <w:color w:val="000000"/>
          <w:sz w:val="32"/>
          <w:lang w:eastAsia="en-US"/>
        </w:rPr>
        <w:tab/>
        <w:t xml:space="preserve">C úNRPª«sVª«sVV©«sV gRiª«sV¬sLi¿RÁVª«sVV. ª«sV©«sª«sVV úFyLóRi©«s úFyLRiLiÕ³ÁLiÀÁ©«sxmsöV²R¶V, úxmsË³ÏÁVª«soNRPV ª«sV©«s </w:t>
        <w:softHyphen/>
        <w:t xml:space="preserve">s©«sõxmsª«sVVÌÁV ¾»½ÖÁ¸R¶VÛÇÁ[ryòª«sVV. »R½LRiVªy»R½ AxqsNTPò»][ NRPW²T¶©«s </w:t>
        <w:softHyphen/>
        <w:t xml:space="preserve">sÇìØxms©«s Â¿Á[ryòª«sVV. @LiVV¾»½[ @²R¶VgRiVÈÁ ©«sVLi²T¶ NRPX»R½ÇìÁ»R½ÌÁV FsÍØ Â¿ÁÖýÁLi¿RÁgRiÌÁª«sVV. ¸R¶WÀÁLi¿RÁVÈÁ ©«sVLi²T¶ FsÍØ F~LiµR¶gRiÌÁª«sVV? ZNP[ª«sÌÁª«sVV ®µ¶[ª«so¬s xqs¬sõµ³j¶ÍÜ[ úxmsaSLi»R½ª«sVVgS NRP¬s|msÈíÁVN]¬s A¸R¶V©«s ª«sV©«sÍÜ[ xqsLi¿RÁLjiLi¿RÁVÈÁ©«sV úgRiz¤¦¦¦Li¿RÁVÈÁ©«sV ÊÁÉíÓÁ¹¸¶[V. ª«sV©«sª«sVV FsÍØ úFyLójiLi¿yÍÜ[ A¸R¶V©«s lLi[ª«sW µy*LS\®©s©«s©«sV µR¶LRi+©«sª«sVVµy*LS\®©s©«s©«sV ª«sV©«sNRPV ¾»½ÖÁ¸R¶VxmsLRiVryò²R¶V. ª«sV©«s </w:t>
        <w:softHyphen/>
        <w:t xml:space="preserve">sÇìØxms©«s @©«sVúgRiz¤¦¦¦LixmsÊÁ²T¶©«sµ][ ÛÍÁ[µ][ A¸R¶V®©s[ ª«sV©«sNRPV ¾»½ÖÁ¸R¶VÛÇÁ[ryò²R¶V. @µj¶ </w:t>
        <w:softHyphen/>
        <w:t>dsV ª«sV©«sxqsV=ÍÜ[ Ë³ØLRiª«sVV »]ÌÁgjiLi¿RÁÊÁ²R¶VÈÁ, ÛÍÁ[NRP xqsª«sVxqsòª«sVV A¸R¶V©«s ry*µ³k¶©«sª«sVVÍÜ[ D©«sõµR¶©«sV Ë³ÏÁúµR¶»y Ë³Øª«s©«sÍÜ[ úxmsaSLi»R½»R½ NRPÖÁgji¸R¶VVLi²R¶VÈÁ NSª«s¿RÁVè. A¸R¶V©«s ª«sV©«s ª«sV©«sª«soÌÁ©«sV AÌÁNTPLiÀÁ úxms»R½Vù»R½òLRi</w:t>
        <w:softHyphen/>
        <w:t xml:space="preserve">sVÀÁè©«sxmsöV²R¶V, A¸R¶V©«s ª«sVLiÀÁ»R½©«sª«sVV©«sV ÊÁÉíÓÁ ª«sV©«sª«sVV A¸R¶V©«s©«sV ALSµ³j¶LiÀÁ, xqsVò»R½VÌÁV Â¿ÁÖýÁryòª«sVV. 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color w:val="000000"/>
          <w:sz w:val="32"/>
          <w:lang w:eastAsia="en-US"/>
        </w:rPr>
      </w:pPr>
      <w:r>
        <w:rPr>
          <w:rFonts w:cs="TL-TTHemalatha" w:ascii="TL-TTHemalatha" w:hAnsi="TL-TTHemalatha"/>
          <w:color w:val="000000"/>
          <w:sz w:val="32"/>
          <w:lang w:eastAsia="en-US"/>
        </w:rPr>
      </w:r>
    </w:p>
    <w:p>
      <w:pPr>
        <w:pStyle w:val="Normal"/>
        <w:widowControl w:val="false"/>
        <w:jc w:val="both"/>
        <w:rPr>
          <w:rFonts w:ascii="TL-TTHemalatha" w:hAnsi="TL-TTHemalatha" w:cs="TL-TTHemalatha"/>
          <w:color w:val="000000"/>
          <w:sz w:val="32"/>
          <w:lang w:eastAsia="en-US"/>
        </w:rPr>
      </w:pPr>
      <w:r>
        <w:rPr>
          <w:rFonts w:cs="TL-TTHemalatha" w:ascii="TL-TTHemalatha" w:hAnsi="TL-TTHemalatha"/>
          <w:color w:val="000000"/>
          <w:sz w:val="32"/>
          <w:lang w:eastAsia="en-US"/>
        </w:rPr>
      </w:r>
    </w:p>
    <w:p>
      <w:pPr>
        <w:pStyle w:val="Normal"/>
        <w:widowControl w:val="false"/>
        <w:jc w:val="both"/>
        <w:rPr>
          <w:rFonts w:ascii="TL-TTHemalatha" w:hAnsi="TL-TTHemalatha" w:cs="TL-TTHemalatha"/>
          <w:color w:val="000000"/>
          <w:sz w:val="32"/>
          <w:lang w:eastAsia="en-US"/>
        </w:rPr>
      </w:pPr>
      <w:r>
        <w:rPr>
          <w:rFonts w:cs="TL-TTHemalatha" w:ascii="TL-TTHemalatha" w:hAnsi="TL-TTHemalatha"/>
          <w:color w:val="000000"/>
          <w:sz w:val="32"/>
          <w:lang w:eastAsia="en-US"/>
        </w:rPr>
      </w:r>
    </w:p>
    <w:p>
      <w:pPr>
        <w:pStyle w:val="Normal"/>
        <w:widowControl w:val="false"/>
        <w:jc w:val="both"/>
        <w:rPr>
          <w:rFonts w:ascii="TL-TTHemalatha" w:hAnsi="TL-TTHemalatha" w:cs="TL-TTHemalatha"/>
          <w:color w:val="000000"/>
          <w:sz w:val="32"/>
          <w:lang w:eastAsia="en-US"/>
        </w:rPr>
      </w:pPr>
      <w:r>
        <w:rPr>
          <w:rFonts w:cs="TL-TTHemalatha" w:ascii="TL-TTHemalatha" w:hAnsi="TL-TTHemalatha"/>
          <w:color w:val="000000"/>
          <w:sz w:val="32"/>
          <w:lang w:eastAsia="en-US"/>
        </w:rPr>
      </w:r>
    </w:p>
    <w:p>
      <w:pPr>
        <w:pStyle w:val="Normal"/>
        <w:widowControl w:val="false"/>
        <w:jc w:val="both"/>
        <w:rPr>
          <w:rFonts w:ascii="TL-TTHemalatha" w:hAnsi="TL-TTHemalatha" w:cs="TL-TTHemalatha"/>
          <w:color w:val="000000"/>
          <w:sz w:val="32"/>
          <w:lang w:eastAsia="en-US"/>
        </w:rPr>
      </w:pPr>
      <w:r>
        <w:rPr>
          <w:rFonts w:cs="TL-TTHemalatha" w:ascii="TL-TTHemalatha" w:hAnsi="TL-TTHemalatha"/>
          <w:color w:val="000000"/>
          <w:sz w:val="32"/>
          <w:lang w:eastAsia="en-US"/>
        </w:rPr>
        <w:tab/>
        <w:t xml:space="preserve">N]¬sõxqsª«sV¸R¶WÌÁÍÜ[ ª«sV©«s ®ªsVVµR¶ÉÓÁ úFyLóRi©«sÍÜ[®©s[ aSLi¼½ xqsª«sWµ³y©yÌÁV ÌÁÕ³ÁLi¿RÁNRPF¡ª«s¿RÁVè. ®©s[©«sV INRP @LiaRPª«sVV©«sV gRiWLjiè úFyLójiLiÀÁ©«sxmsöV²R¶V c @®©s[NRP µj¶©«sª«sVVÌÁV Ë³ØLRiª«sVVgS úFyLójiLiÀÁ©«s »R½LRiVªy»R½ ©y úFyLóRi©«s AÌÁNTPLi¿RÁÊÁ²T¶©«sµR¶¬s ¾»½ÖÁ¸R¶VÊÁ²T¶©«sxmsöV²R¶V ©y x¤¦¦¦XµR¶¸R¶V Ë³ØLRiª«sVV »]ÌÁgjiF¡LiVV©«s Ë³Øª«s©«s ©y A»R½øÍÜ[ NRPÖÁgjiLiµj¶. B»R½LRi xqsª«sV¸R¶WÌÁÍÜ[ ®ªsVVµR¶ÉÓÁ úFyLóRi©«sÍÜ[®©s[ NRPÖÁgji©«s xqsª«sWµ³y©«s ¬saRPè¸R¶V»R½ÌÁ©«sV ÊÁÉíÓÁ ®µ¶[ª«so¬sNTP NRPX»R½ÇìÁ»yxqsVò»R½VÌÁV Â¿ÁÖýÁLi¿y©«sV. xqsª«sWµ³y©«sNRPLRiò¸R¶VgRiV ®µ¶[ª«so²R¶V </w:t>
        <w:softHyphen/>
        <w:t>dsV x¤¦¦¦XµR¶¸R¶Vª«sVVÌÁÍÜ[ GÌÁV¿RÁVLi²R¶V©«sVgSNRP.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color w:val="000000"/>
          <w:sz w:val="32"/>
          <w:lang w:eastAsia="en-US"/>
        </w:rPr>
      </w:pPr>
      <w:r>
        <w:rPr>
          <w:rFonts w:cs="TL-TTHemalatha" w:ascii="TL-TTHemalatha" w:hAnsi="TL-TTHemalatha"/>
          <w:color w:val="000000"/>
          <w:sz w:val="32"/>
          <w:lang w:eastAsia="en-US"/>
        </w:rPr>
        <w:tab/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6"/>
          <w:lang w:eastAsia="en-US"/>
        </w:rPr>
      </w:pPr>
      <w:r>
        <w:rPr>
          <w:rFonts w:cs="TL-TTHemalatha" w:ascii="TL-TTHemalatha" w:hAnsi="TL-TTHemalatha"/>
          <w:b/>
          <w:color w:val="000000"/>
          <w:sz w:val="36"/>
          <w:lang w:eastAsia="en-US"/>
        </w:rPr>
        <w:t>®µ¶[ª«so¬s aRPNTPò N]LRiNRPV úFyLójiLi¿RÁV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6"/>
          <w:lang w:eastAsia="en-US"/>
        </w:rPr>
      </w:pPr>
      <w:r>
        <w:rPr>
          <w:rFonts w:cs="TL-TTHemalatha" w:ascii="TL-TTHemalatha" w:hAnsi="TL-TTHemalatha"/>
          <w:b/>
          <w:color w:val="000000"/>
          <w:sz w:val="36"/>
          <w:lang w:eastAsia="en-US"/>
        </w:rPr>
      </w:r>
    </w:p>
    <w:p>
      <w:pPr>
        <w:pStyle w:val="Normal"/>
        <w:widowControl w:val="false"/>
        <w:jc w:val="both"/>
        <w:rPr>
          <w:rFonts w:ascii="TL-TTHemalatha" w:hAnsi="TL-TTHemalatha" w:cs="TL-TTHemalatha"/>
          <w:color w:val="000000"/>
          <w:sz w:val="32"/>
          <w:lang w:eastAsia="en-US"/>
        </w:rPr>
      </w:pPr>
      <w:r>
        <w:rPr>
          <w:rFonts w:cs="TL-TTHemalatha" w:ascii="TL-TTHemalatha" w:hAnsi="TL-TTHemalatha"/>
          <w:color w:val="000000"/>
          <w:sz w:val="32"/>
          <w:lang w:eastAsia="en-US"/>
        </w:rPr>
        <w:tab/>
        <w:t xml:space="preserve">NUPLRiò©«sÌÁV 50 : 15 ÍÜ[ Axms»yäÌÁª«sVVÍÜ[ A¸R¶V©«s </w:t>
        <w:softHyphen/>
        <w:t xml:space="preserve">sVª«sVVø©«sV LRiOTPQLi¿RÁV©«sÈýÁV </w:t>
        <w:softHyphen/>
        <w:t xml:space="preserve">dsVLRiV A¸R¶V©«sNRPV ®ªsVVàüá|msÈíÁVª«sV¬s A¸R¶V©«s </w:t>
        <w:softHyphen/>
        <w:t xml:space="preserve">sVª«sVVø©«sV úF¡»R½=z¤¦¦¦Li¿RÁV¿RÁV©yõ²R¶V. ª«sV©«sª«sVV NRP¬sNRPLjiLixmsÊÁ²T¶ xqsª«sV¹¸¶WÀÁ»R½\®ªsV©«s xqs¥¦¦¦¸R¶Vª«sVV N]LRiNRPV NRPXxmsF~LiµR¶V©«sÈýÁV \®µ³¶LRiùª«sVV»][ NRPXFyxqs©«sª«sVV ©¯µôR¶NRPV Â¿Á[LRiVµR¶ª«sV¬s |¤¦¦¦úÕdÁúgRiLi´R¶NRPLRiò 4 : 16 ÍÜ[ zmsÌÁVxmso¬s¿RÁVè¿RÁV©yõ²R¶V. 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color w:val="000000"/>
          <w:sz w:val="32"/>
          <w:lang w:eastAsia="en-US"/>
        </w:rPr>
      </w:pPr>
      <w:r>
        <w:rPr>
          <w:rFonts w:cs="TL-TTHemalatha" w:ascii="TL-TTHemalatha" w:hAnsi="TL-TTHemalatha"/>
          <w:color w:val="000000"/>
          <w:sz w:val="32"/>
          <w:lang w:eastAsia="en-US"/>
        </w:rPr>
      </w:r>
    </w:p>
    <w:p>
      <w:pPr>
        <w:pStyle w:val="Normal"/>
        <w:widowControl w:val="false"/>
        <w:jc w:val="both"/>
        <w:rPr>
          <w:rFonts w:ascii="TL-TTHemalatha" w:hAnsi="TL-TTHemalatha" w:cs="TL-TTHemalatha"/>
          <w:color w:val="000000"/>
          <w:sz w:val="32"/>
          <w:lang w:eastAsia="en-US"/>
        </w:rPr>
      </w:pPr>
      <w:r>
        <w:rPr>
          <w:rFonts w:cs="TL-TTHemalatha" w:ascii="TL-TTHemalatha" w:hAnsi="TL-TTHemalatha"/>
          <w:color w:val="000000"/>
          <w:sz w:val="32"/>
          <w:lang w:eastAsia="en-US"/>
        </w:rPr>
        <w:tab/>
        <w:t xml:space="preserve">NS¬s, »R½LRi¿RÁVgS BLiµR¶VNRPV ª«sù¼½lLi[NRPª«sVVgS Â¿Á[¸R¶VÊÁ²R¶V©«sÈýÁV a][µ³j¶LixmsÊÁ²R¶V¿RÁV©yõª«sVV. ª«sV©«sª«sVV Fyxmsª«sVV Â¿Á[zqs, @¹¸¶WgRiVùÌÁ\®ªsV©«sxmsöV²R¶V, ®µ¶[ª«so¬s xqs¥¦¦¦¸R¶Vª«sVV AúaRPLiVVLi¿RÁNRP, A¸R¶V©«s xqsª«sVVÅÁª«sVV©«sVLi²T¶ FyLjiF¡LiVV, µygRiVN]©«sV©«sÈýÁV xmsoLjiN]ÌÁöÊÁ²R¶V¿RÁV©yõª«sVV. ª«sV©«s ª«sWÖÁ©yù¬sõ ª«sV©«s®ªs[V aRPVµôðj¶ Â¿Á[xqsVN]¬s A¸R¶V©«s xqs¬sõµ³j¶ÍÜ[¬sNTP úxms®ªs[bPLi¿RÁg][LRiV¿RÁV©yõª«sVV. A Lki¼½gS Â¿Á[¸R¶VVÈÁ ª«sÌÁ©«s ®µ¶[ª«so¬s NRPXxms©«sV ª«sV©«sª«sVV ª«sùLóRiª«sVV Â¿Á[xqsVN]¬s, ª«sV©«s xqs*¬ds¼½\|ms Aµ³yLRixms²R¶V»R½V©yõª«sVV. ®µ¶[ª«so²R¶V ª«sWú»R½®ªs[V ª«sV©«sÌÁ©«sV NRP²T¶gji aRPVµôðR¶VÌÁVgS Â¿Á[¸R¶VgRiÌÁ²R¶V. A Lki¼½gS Â¿Á[¸R¶V²y¬sNTP A¸R¶V©«s B¿RÁèéLiVVLi¿RÁV¿RÁV©yõ²R¶V. A¸R¶V©«s »R½©«s aRPNTPòÂ¿Á[»R½ ª«sV©«sNRPV ¬ds¼½ª«sxqsòQûª«sVV µ³R¶LjiLixmsÛÇÁ[¸R¶Vg][LRiV¿RÁV©yõ²R¶V, gS¬s ª«sV©«s @ª«sxqsLRi»R½ÍÜ[ ª«sV©«sª«sW¸R¶V©«s ¹¸¶VVµôR¶NRPV ª«sÀÁè©«sxmsöV²R¶V ª«sWú»R½®ªs[V A¸R¶V©«s @ÈýÁV Â¿Á[¸R¶VgRiÌÁ²R¶V. 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color w:val="000000"/>
          <w:sz w:val="32"/>
          <w:lang w:eastAsia="en-US"/>
        </w:rPr>
      </w:pPr>
      <w:r>
        <w:rPr>
          <w:rFonts w:cs="TL-TTHemalatha" w:ascii="TL-TTHemalatha" w:hAnsi="TL-TTHemalatha"/>
          <w:color w:val="000000"/>
          <w:sz w:val="32"/>
          <w:lang w:eastAsia="en-US"/>
        </w:rPr>
      </w:r>
    </w:p>
    <w:p>
      <w:pPr>
        <w:pStyle w:val="Normal"/>
        <w:widowControl w:val="false"/>
        <w:jc w:val="both"/>
        <w:rPr>
          <w:rFonts w:ascii="TL-TTHemalatha" w:hAnsi="TL-TTHemalatha" w:cs="TL-TTHemalatha"/>
          <w:color w:val="000000"/>
          <w:sz w:val="32"/>
          <w:lang w:eastAsia="en-US"/>
        </w:rPr>
      </w:pPr>
      <w:r>
        <w:rPr>
          <w:rFonts w:cs="TL-TTHemalatha" w:ascii="TL-TTHemalatha" w:hAnsi="TL-TTHemalatha"/>
          <w:color w:val="000000"/>
          <w:sz w:val="32"/>
          <w:lang w:eastAsia="en-US"/>
        </w:rPr>
        <w:tab/>
        <w:t xml:space="preserve">a][µ³R¶©«s ÊÁÌÁ\®ªsV©«s\®µ¶, ª«sV©«sª«sVV µy¬s¬s FsµR¶VL]ä©«s aRPNTPòÛÍÁ[¬sªyLRiª«sV¬s FsLiÀÁ©«sxmsöV²R¶V, ®µ¶[ª«so¬sNTP ®ªsVVàüá|msÈíÁgRiÌÁª«sVV. ª«sV©«s xqs*aRPNTPò»][ ry»y©«sV»][ F¡LS²R¶ª«sÌÁzqs©«s @ª«sxqsLRi»R½ ÛÍÁ[µR¶V. ¬sÇØ¬sNTP ª«sV©«sª«sVV F¡LS²R¶ÛÍÁ[ª«sVV NRPW²y. @LiVV¾»½[ ª«sV©«sÍÜ[ ¬sª«szqsLi¿RÁVªy²R¶V ªy¬s¬s ª«sVV©«sV}ms ÇÁLiVVLiÀÁ©«sªy²R¶V. A¸R¶V©«s ª«sV©«sÌÁ©«sV a][µ³R¶©«sÌÁ ©«sVLi²T¶ </w:t>
        <w:softHyphen/>
        <w:t xml:space="preserve">s²T¶zmsLi¿RÁV©«sV. 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color w:val="000000"/>
          <w:sz w:val="32"/>
          <w:lang w:eastAsia="en-US"/>
        </w:rPr>
      </w:pPr>
      <w:r>
        <w:rPr>
          <w:rFonts w:cs="TL-TTHemalatha" w:ascii="TL-TTHemalatha" w:hAnsi="TL-TTHemalatha"/>
          <w:color w:val="000000"/>
          <w:sz w:val="32"/>
          <w:lang w:eastAsia="en-US"/>
        </w:rPr>
      </w:r>
    </w:p>
    <w:p>
      <w:pPr>
        <w:pStyle w:val="Normal"/>
        <w:widowControl w:val="false"/>
        <w:jc w:val="both"/>
        <w:rPr>
          <w:rFonts w:ascii="TL-TTHemalatha" w:hAnsi="TL-TTHemalatha" w:cs="TL-TTHemalatha"/>
          <w:color w:val="000000"/>
          <w:sz w:val="32"/>
          <w:lang w:eastAsia="en-US"/>
        </w:rPr>
      </w:pPr>
      <w:r>
        <w:rPr>
          <w:rFonts w:cs="TL-TTHemalatha" w:ascii="TL-TTHemalatha" w:hAnsi="TL-TTHemalatha"/>
          <w:color w:val="000000"/>
          <w:sz w:val="32"/>
          <w:lang w:eastAsia="en-US"/>
        </w:rPr>
        <w:tab/>
        <w:t xml:space="preserve">ª«sV©«s xqs*aRPNTPòÂ¿Á[»R½ ª«sV©«s aRPú»R½Vª«soÌÁ»][ ª«sV©«sª«sVV F¡LS²R¶©«sª«sxqsLRiª«sVV ÛÍÁ[µR¶¬s ÛÍÁ[ÅÁ©«sª«sVV xmsÌÁVª«sWLýRiV ÇìØxmsNRPª«sVV Â¿Á[¸R¶VV¿RÁV©«sõµj¶. úxms¼½gS A¸R¶V©«s¸R¶VLiµR¶V ª«sV©«s </w:t>
        <w:softHyphen/>
        <w:t>saS*xqsª«sVVLi¿RÁª«sÛÍÁ©«sV. ry»y©«sV©«sV Fsµj¶LjiLi¿RÁVÈÁNRPV ª«sV©«sª«sVV ®µ¶[ª«so¬sNTP @xmsögjiLi¿RÁVN]©«sª«sÛÍÁ©«s¬s ¸R¶WN][ÊÁV 4 : 7 ÍÜ[ Â¿ÁxmsöV¿RÁV©yõ²R¶V. ªy¬s Fsµj¶LjiLiÀÁ©«sxmsöV²R¶V ªy²R¶V ª«sV©«s¹¸¶VVµôR¶ ©«sVLi²T¶ FyLjiF¡ª«so©«s©«sV ¬saRPè¸R¶V»R½©«sV NRPÖÁgji¸R¶VV©yõª«sVV. 2 N]LjiLi´k¶ÍÜ[ ª«sV©«s ¸R¶VVµôð][xmsNRPLRißáª«sVVÌÁV aRPLkiLRi xqsLiÊÁLiµ³R¶\®ªsV©«s</w:t>
        <w:softHyphen/>
        <w:t>s NSª«so gS¬s ®µ¶[ª«so¬s ¹¸¶VµR¶VÈÁ µR¶VLæRiª«sVVÌÁ©«sV xqsz¤¦¦¦»R½ª«sVV xms²R¶úµ][¸R¶VÇØÖÁ©«sLi»R½ ÊÁÌÁª«sVVgRiÌÁ</w:t>
        <w:softHyphen/>
        <w:t xml:space="preserve">s (2 N]LjiLi´k¶ 4 : 5). ªyÉÓÁÂ¿Á[»R½ ®µ¶[ª«so¬s ÇìØ©«sª«sVV©«sNRPV ª«sù¼½lLi[NRP\®ªsV©«s ®µ¶[¬s\®©s©«s©«sV ¬saRPè¸R¶Vª«sVVgS ¬sLRiWøÖÁLi¿RÁgRiÌÁª«sVV. ª«sV©«sª«sVV A¸R¶V©«s ª«sV¥¦¦¦aRPNTPò ¹¸¶VVNRPä ÊÁÌÁª«sVV ª«sÌÁ©«s zqósLRiVÌÁª«sVVgS ©«sV©yõª«sVV. ®µ¶[ª«so¬s xqsLS*LigRiNRPª«s¿RÁª«sVV©«sV µ³R¶LjiLi¿RÁVN]©«sVÈÁ µy*LS @xmsªyµj¶ »R½Liú»R½ª«sVVÌÁ©«sV Fsµj¶LjiLi¿RÁVÈÁNRPVaRPNTPòª«sVLi»R½VÌÁª«sVgRiVµR¶Vª«sVV. 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color w:val="000000"/>
          <w:sz w:val="32"/>
          <w:lang w:eastAsia="en-US"/>
        </w:rPr>
      </w:pPr>
      <w:r>
        <w:rPr>
          <w:rFonts w:cs="TL-TTHemalatha" w:ascii="TL-TTHemalatha" w:hAnsi="TL-TTHemalatha"/>
          <w:color w:val="000000"/>
          <w:sz w:val="32"/>
          <w:lang w:eastAsia="en-US"/>
        </w:rPr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6"/>
          <w:lang w:eastAsia="en-US"/>
        </w:rPr>
      </w:pPr>
      <w:r>
        <w:rPr>
          <w:rFonts w:cs="TL-TTHemalatha" w:ascii="TL-TTHemalatha" w:hAnsi="TL-TTHemalatha"/>
          <w:b/>
          <w:color w:val="000000"/>
          <w:sz w:val="36"/>
          <w:lang w:eastAsia="en-US"/>
        </w:rPr>
        <w:t>úFyLóRi©«sÍÜ[ ®µ¶[ª«so¬s xqsLi¿yÌÁ©«sª«sVV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6"/>
          <w:lang w:eastAsia="en-US"/>
        </w:rPr>
      </w:pPr>
      <w:r>
        <w:rPr>
          <w:rFonts w:cs="TL-TTHemalatha" w:ascii="TL-TTHemalatha" w:hAnsi="TL-TTHemalatha"/>
          <w:b/>
          <w:color w:val="000000"/>
          <w:sz w:val="36"/>
          <w:lang w:eastAsia="en-US"/>
        </w:rPr>
      </w:r>
    </w:p>
    <w:p>
      <w:pPr>
        <w:pStyle w:val="Normal"/>
        <w:widowControl w:val="false"/>
        <w:jc w:val="both"/>
        <w:rPr>
          <w:rFonts w:ascii="TL-TTHemalatha" w:hAnsi="TL-TTHemalatha" w:cs="TL-TTHemalatha"/>
          <w:color w:val="000000"/>
          <w:sz w:val="32"/>
          <w:lang w:eastAsia="en-US"/>
        </w:rPr>
      </w:pPr>
      <w:r>
        <w:rPr>
          <w:rFonts w:cs="TL-TTHemalatha" w:ascii="TL-TTHemalatha" w:hAnsi="TL-TTHemalatha"/>
          <w:color w:val="000000"/>
          <w:sz w:val="32"/>
          <w:lang w:eastAsia="en-US"/>
        </w:rPr>
        <w:tab/>
        <w:t>ª«sV©«sª«sVV FsÍØ úFyLójiLi¿yÖÁ, G</w:t>
        <w:softHyphen/>
        <w:t>sV úFyLójiLi¿yÖÁ, ª«sV©«sNRPV G xqsª«sWµ³y©«sLi NSªyÖÁ @®©s[®ªs[ úFyLóRi©«sÍÜ[ úFyª«sVVÅÁùQ\®ªsV©«s</w:t>
        <w:softHyphen/>
        <w:t xml:space="preserve">s NSª«so. ®µ¶[ª«so¬s ¹¸¶VVµôR¶NRPV ª«sÀÁè A¸R¶V©«sNRPV ª«sV©«s ª«sV©«sª«soÌÁV Â¿Á[xqsVNRPVLiÉØLi. @LiVV¾»½[ BÍØLiÉÓÁ µR¶XNRPö´R¶Li úFyLóRi©«s ¹¸¶VVNRPä ¬sÇÁLRiWFy¬sNTP INRP »yLSäßáLi ª«sWú»R½®ªs[V. 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color w:val="000000"/>
          <w:sz w:val="32"/>
          <w:lang w:eastAsia="en-US"/>
        </w:rPr>
      </w:pPr>
      <w:r>
        <w:rPr>
          <w:rFonts w:cs="TL-TTHemalatha" w:ascii="TL-TTHemalatha" w:hAnsi="TL-TTHemalatha"/>
          <w:color w:val="000000"/>
          <w:sz w:val="32"/>
          <w:lang w:eastAsia="en-US"/>
        </w:rPr>
      </w:r>
    </w:p>
    <w:p>
      <w:pPr>
        <w:pStyle w:val="Normal"/>
        <w:widowControl w:val="false"/>
        <w:jc w:val="both"/>
        <w:rPr>
          <w:rFonts w:ascii="TL-TTHemalatha" w:hAnsi="TL-TTHemalatha" w:cs="TL-TTHemalatha"/>
          <w:color w:val="000000"/>
          <w:sz w:val="32"/>
          <w:lang w:eastAsia="en-US"/>
        </w:rPr>
      </w:pPr>
      <w:r>
        <w:rPr>
          <w:rFonts w:cs="TL-TTHemalatha" w:ascii="TL-TTHemalatha" w:hAnsi="TL-TTHemalatha"/>
          <w:color w:val="000000"/>
          <w:sz w:val="32"/>
          <w:lang w:eastAsia="en-US"/>
        </w:rPr>
        <w:tab/>
        <w:t>L][ª«sW 8 : 26 ÍÜ[ ª«sV©«sª«sVV FsÍØ úFyLójiLi¿yÍÜ[ ª«sV©«sNRPV ¾»½ÖÁ¸R¶VµR¶V @¬s úªy¸R¶VÊÁ²T¶ DLiµj¶. ª«sV©«s @ª«sgSx¤¦¦¦©«s xmsLji</w:t>
        <w:softHyphen/>
        <w:t xml:space="preserve">sV»R½\®ªsV©«sµj¶. ª«sV©«s µR¶XNRPö´R¶Li ©«sVLi®²¶[ xqsª«sVryò¬sõ ª«sV©«sLi ¿RÁWxqsVòLiÉØLi. @ÍØLiÉÓÁ xqsLiµR¶LS÷éÌÁÍÜ[ xmsLjiaRPVµôðy»R½Vø²R¶V úFyLóRi©«sÌÁÍÜ[ ª«sV©«sNRPV xqs¥¦¦¦¸R¶VLi Â¿Á[ryò²R¶V. 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color w:val="000000"/>
          <w:sz w:val="32"/>
          <w:lang w:eastAsia="en-US"/>
        </w:rPr>
      </w:pPr>
      <w:r>
        <w:rPr>
          <w:rFonts w:cs="TL-TTHemalatha" w:ascii="TL-TTHemalatha" w:hAnsi="TL-TTHemalatha"/>
          <w:color w:val="000000"/>
          <w:sz w:val="32"/>
          <w:lang w:eastAsia="en-US"/>
        </w:rPr>
      </w:r>
    </w:p>
    <w:p>
      <w:pPr>
        <w:pStyle w:val="Normal"/>
        <w:widowControl w:val="false"/>
        <w:jc w:val="both"/>
        <w:rPr>
          <w:rFonts w:ascii="TL-TTHemalatha" w:hAnsi="TL-TTHemalatha" w:cs="TL-TTHemalatha"/>
          <w:color w:val="000000"/>
          <w:sz w:val="32"/>
          <w:lang w:eastAsia="en-US"/>
        </w:rPr>
      </w:pPr>
      <w:r>
        <w:rPr>
          <w:rFonts w:cs="TL-TTHemalatha" w:ascii="TL-TTHemalatha" w:hAnsi="TL-TTHemalatha"/>
          <w:color w:val="000000"/>
          <w:sz w:val="32"/>
          <w:lang w:eastAsia="en-US"/>
        </w:rPr>
        <w:tab/>
        <w:t>ª«sV©«s ÊÁÌÁ{¤¦¦¦©«s»R½ÌÁÍÜ[ xmsLjiaRPVµôðy»R½Vø²R¶V ª«sV©«sNRPV xqs¥¦¦¦¸R¶VLi Â¿Á[ryò²R¶V. ª«sV©«s ÊÁÌÁ{¤¦¦¦©«s»R½ÌÁ©«sV úxmsË³ÏÁVª«so xqs¬sõµ³j¶ÍÜ[ NRPzmsöxmso¿RÁè©«sª«sxqsLRiLi ÛÍÁ[µR¶V. ª«sV©«s ÊÁÌÁ{¤¦¦¦©«s»R½ÌÁÍÜ[ A¸R¶V©«s aRPNTPò xmsLjixmspLñRiª«sVgRiV¿RÁV©«sõµj¶. ª«sV©«sÌÁ©«sV ª«sV©«sª«sVV ®µ¶[ª«so¬sNTP @xmsögjiLi¿RÁVNRPV©«sõ¹¸¶V²R¶ÌÁ ®µ¶[ª«so²R¶V ª«sV©«s úFyLóRi©y ÒÁ</w:t>
        <w:softHyphen/>
        <w:t xml:space="preserve">s»R½ª«sVVÍÜ[ ª«sV©«sNRPV »][²R¶VgS DLiÉØ²R¶V. 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color w:val="000000"/>
          <w:sz w:val="32"/>
          <w:lang w:eastAsia="en-US"/>
        </w:rPr>
      </w:pPr>
      <w:r>
        <w:rPr>
          <w:rFonts w:cs="TL-TTHemalatha" w:ascii="TL-TTHemalatha" w:hAnsi="TL-TTHemalatha"/>
          <w:color w:val="000000"/>
          <w:sz w:val="32"/>
          <w:lang w:eastAsia="en-US"/>
        </w:rPr>
      </w:r>
    </w:p>
    <w:p>
      <w:pPr>
        <w:pStyle w:val="Normal"/>
        <w:widowControl w:val="false"/>
        <w:jc w:val="both"/>
        <w:rPr>
          <w:rFonts w:ascii="TL-TTHemalatha" w:hAnsi="TL-TTHemalatha" w:cs="TL-TTHemalatha"/>
          <w:color w:val="000000"/>
          <w:sz w:val="32"/>
          <w:lang w:eastAsia="en-US"/>
        </w:rPr>
      </w:pPr>
      <w:r>
        <w:rPr>
          <w:rFonts w:cs="TL-TTHemalatha" w:ascii="TL-TTHemalatha" w:hAnsi="TL-TTHemalatha"/>
          <w:color w:val="000000"/>
          <w:sz w:val="32"/>
          <w:lang w:eastAsia="en-US"/>
        </w:rPr>
        <w:tab/>
        <w:t>¸R¶VVNRPòª«sVVgS úFyLóRi©«s Â¿Á[¸R¶V²y¬sNTP »R½gji©«s ª«sWÈÁÌÁ©«sV xmsLjiaRPVµôðy»R½Vø²R¶V ª«sV©«s ©yÌÁVNRPNRPV @Liµj¶ryò²R¶V. ¬dsª«so ®µ¶[ª«so¬s ª«sVLiµj¶LRiª«sVV©«sNRPV F¡ª«so©«sxmsöV²R¶V ¬ds úxmsª«sLRiò©«s ÇØúgRi»R½ògS ¿RÁW¿RÁVN]©«sVª«sVV @¬s úªy¸R¶VÊÁ²T¶ D©«sõµj¶. ®µ¶[ª«so¬s xqs¬sõµ³j¶ÍÜ[ »R½*LRixms²T¶ ª«sWÈÁÍØ²R¶ª«sµôR¶V. A¸R¶V©«s xmsLRiª«sVLiµR¶V D©yõ²R¶V. ª«sV©«sª«sVV Ë³ÏÁW</w:t>
        <w:softHyphen/>
        <w:t>sV</w:t>
        <w:softHyphen/>
        <w:t xml:space="preserve">dsVµR¶ D©yõª«sVV NSÊÁÉíÓÁ ª«sV©«s ª«sWÈÁÌÁV N]µôj¶gS DLi²yÖÁ (úxmsxqsLigji 5 : 1, 2). úFyLóRi©«sÍÜ[ ª«sV©«s ª«sV©«sxqsV=ÌÁ©«sV úxmsaSLi»R½xmsLRiVèNRPVLiÛÉÁ[ xmsLjiaRPVµôðy»R½ø ª«sV©«sÍÜ[ ª«szqsryò²R¶V. 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color w:val="000000"/>
          <w:sz w:val="32"/>
          <w:lang w:eastAsia="en-US"/>
        </w:rPr>
      </w:pPr>
      <w:r>
        <w:rPr>
          <w:rFonts w:cs="TL-TTHemalatha" w:ascii="TL-TTHemalatha" w:hAnsi="TL-TTHemalatha"/>
          <w:color w:val="000000"/>
          <w:sz w:val="32"/>
          <w:lang w:eastAsia="en-US"/>
        </w:rPr>
      </w:r>
    </w:p>
    <w:p>
      <w:pPr>
        <w:pStyle w:val="Normal"/>
        <w:widowControl w:val="false"/>
        <w:jc w:val="both"/>
        <w:rPr>
          <w:rFonts w:ascii="TL-TTHemalatha" w:hAnsi="TL-TTHemalatha" w:cs="TL-TTHemalatha"/>
          <w:color w:val="000000"/>
          <w:sz w:val="32"/>
          <w:lang w:eastAsia="en-US"/>
        </w:rPr>
      </w:pPr>
      <w:r>
        <w:rPr>
          <w:rFonts w:cs="TL-TTHemalatha" w:ascii="TL-TTHemalatha" w:hAnsi="TL-TTHemalatha"/>
          <w:color w:val="000000"/>
          <w:sz w:val="32"/>
          <w:lang w:eastAsia="en-US"/>
        </w:rPr>
        <w:tab/>
        <w:t>ª«sV©«sª«sVV FsÍØ úFyLójiLi¿yÍÜ[ xmsLjiaRPVµôðy»R½Vø²R¶V ª«sV©«sNRPV ËÜ[µ³j¶LiÀÁ©«sxmsöV²R¶V, A¸R¶V©«s ÊÁ¸R¶VÌÁVxmsLRiÀÁ©«s µy¬s¬s ª«sV©«sª«sVV úFyLójiLi¿RÁgRiÌÁª«sVV. ª«sV©«sª«sVV A»R½øÍÜ[ FsÌýÁxmsöV²R¶V úFyLójiLiÀÁ©«s¹¸¶V²R¶ÌÁ ª«sV©«s úFyLóRi©«sÌÁV ú}mslLi[xmsßágRiÌÁ</w:t>
        <w:softHyphen/>
        <w:t>s gS©«sV, ©«s²T¶zmsLixmso»][ NRPW²T¶©«s</w:t>
        <w:softHyphen/>
        <w:t>sgS©«sV, aRPNTPòª«sLi»R½ª«sVVgS©«sV, xmsLjiaRPVµôðy»R½øÂ¿Á[»R½ zqósLRixmsLRi¿RÁÊÁ²T¶©«s</w:t>
        <w:softHyphen/>
        <w:t>sgS©«sV DLi²R¶V©«sV. ""@¸R¶V©«s©«sV ÊÁÉíÓÁ ª«sV©«sNRPV NRPÖÁgji©«s \®µ³¶LRiù®ªs[VµR¶©«sgS, A¸R¶V©«s ÀÁ»yò©«sVryLRiª«sVVgS ª«sV©«s®ªs[Vµj¶ @²T¶gji©«s©«sV A¸R¶V©«s ª«sV©«s ª«sV©«s</w:t>
        <w:softHyphen/>
        <w:t>s AÌÁNTPLi¿RÁV©«s©«sV©«sµj¶¹¸¶[V. ª«sV©«s®ªs[V</w:t>
        <w:softHyphen/>
        <w:t>sV @²T¶gji©«s©«sV ª«sV©«s ª«sV©«s</w:t>
        <w:softHyphen/>
        <w:t>s AÌÁNTPLi¿RÁV©«s¬s ª«sV©«s®ªsVLjigji©«s¹¸¶V²R¶ÌÁ ª«sV©«sª«sW¸R¶V©«s©«sV ®ªs[²R¶VN]¬s©«s</w:t>
        <w:softHyphen/>
        <w:t xml:space="preserve">s ª«sV©«sNRPV NRPÖÁgji©«sª«s¬s ¹¸¶VLRiVgRiVµR¶Vª«sVV.'' (1 ¹¸¶W¥¦¦¦©«sV 5 : 14, 15). ª«sV©«sÍÜ[ xmsLjiaRPVµôðy»R½ø ª«sÌÁ©«s NRPÌÁVgRiV ú}mslLi[xmsßáÌÁ ª«sÌÁ©«s NRPÌÁVgRiV úFyLóRi©«sÛÍÁ[ ®µ¶[ª«so¬sNTPxtísQ\®ªsV©«s úFyLóRi©«sÌÁV. 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color w:val="000000"/>
          <w:sz w:val="32"/>
          <w:lang w:eastAsia="en-US"/>
        </w:rPr>
      </w:pPr>
      <w:r>
        <w:rPr>
          <w:rFonts w:cs="TL-TTHemalatha" w:ascii="TL-TTHemalatha" w:hAnsi="TL-TTHemalatha"/>
          <w:color w:val="000000"/>
          <w:sz w:val="32"/>
          <w:lang w:eastAsia="en-US"/>
        </w:rPr>
      </w:r>
    </w:p>
    <w:p>
      <w:pPr>
        <w:pStyle w:val="Normal"/>
        <w:widowControl w:val="false"/>
        <w:jc w:val="both"/>
        <w:rPr>
          <w:rFonts w:ascii="TL-TTHemalatha" w:hAnsi="TL-TTHemalatha" w:cs="TL-TTHemalatha"/>
          <w:color w:val="000000"/>
          <w:sz w:val="32"/>
          <w:lang w:eastAsia="en-US"/>
        </w:rPr>
      </w:pPr>
      <w:r>
        <w:rPr>
          <w:rFonts w:cs="TL-TTHemalatha" w:ascii="TL-TTHemalatha" w:hAnsi="TL-TTHemalatha"/>
          <w:color w:val="000000"/>
          <w:sz w:val="32"/>
          <w:lang w:eastAsia="en-US"/>
        </w:rPr>
        <w:tab/>
        <w:t xml:space="preserve">xmsLjiaRPVµôðy»R½ø xqs*LS¬sõ </w:t>
        <w:softHyphen/>
        <w:t>s©«s²y¬sNTP ¬s©«sVõ ¬dsª«so aRPX¼½ Â¿Á[xqsVN]©«sNRPVLi²R¶, úxmsaSLi»R½xmsLRi¿RÁVN]©«sNRPF¡LiVV©«sÈýÁLiVV¾»½[ ¬ds úFyLóRi©«sÌÁNRPV AÈÁLiNRPLi NRPÌÁVgRiV»R½VLiµj¶. ©y ¬sÇÁÒÁ</w:t>
        <w:softHyphen/>
        <w:t xml:space="preserve">s»R½LiÍÜ[ xqsLixmnsVúFyLóRi©«sÌÁÍÜ[ C AÈÁLiNSÌÁV FsµR¶VL]ä©yõ©«sV. A¸R¶W xqsª«sV¸R¶WÌÁÍÜ[ xmsLjiaRPVµôðy»R½ø ÊÁ¸R¶VÌÁVxmsLRiÀÁ©«sµy¬s¬s ®©s[©«sV @®©s[NRP ª«s¼½òÎÏÁþª«sÌÁ©«s ¾»½ÖÁ¸R¶VÛÇÁ[¸R¶VÛÍÁ[NRPF¡¸R¶W©«sV. ®µ¶[ª«so¬s xqsLi¿yÌÁ©y¬sõ ®©s[©«sV gRiª«sV¬sLiÀÁ©«sxmsöV²R¶V ª«s°©«sLigS DLi²R¶²R¶ª«sVLiÛÉÁ[ FsLi»][ \®µ³¶LRiùLi»][ NRPW²R¶VNRPV©«sõµj¶. N]¬sõryLýRiV A¸R¶W xqsLiµR¶LS÷éÌÁÍÜ[ ª«sÀÁè©«s ª«s¼½òÎÏÁþ ª«sÌÁ©«s ©y ª«sV©«sxqsV=NRPV ©«sÀÁè©«sÈýÁV ®©s[©«sV Â¿Áxmsö²R¶Li ÇÁLjigjiLiµj¶ @¬s C xqsLiµR¶LRi÷éLigS IxmsöVNRPVLiÈÁV©yõ©«sV. @ÍØ úFyLójiLiÀÁ©«sÈýÁLiVV¾»½[ ª«sV©«sNRPV ®µ¶[ª«so¬s xqs¬sõµ³j¶ÍÜ[ ÌÁÕ³ÁLiÂ¿Á[µj¶ @r¢NRPLRiùQ\®ªsV©«s ª«s°©«s®ªs[V gRiµy? 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color w:val="000000"/>
          <w:sz w:val="32"/>
          <w:lang w:eastAsia="en-US"/>
        </w:rPr>
      </w:pPr>
      <w:r>
        <w:rPr>
          <w:rFonts w:cs="TL-TTHemalatha" w:ascii="TL-TTHemalatha" w:hAnsi="TL-TTHemalatha"/>
          <w:color w:val="000000"/>
          <w:sz w:val="32"/>
          <w:lang w:eastAsia="en-US"/>
        </w:rPr>
        <w:tab/>
      </w:r>
    </w:p>
    <w:p>
      <w:pPr>
        <w:pStyle w:val="Normal"/>
        <w:widowControl w:val="false"/>
        <w:jc w:val="both"/>
        <w:rPr>
          <w:rFonts w:ascii="TL-TTHemalatha" w:hAnsi="TL-TTHemalatha" w:cs="TL-TTHemalatha"/>
          <w:color w:val="000000"/>
          <w:sz w:val="32"/>
          <w:lang w:eastAsia="en-US"/>
        </w:rPr>
      </w:pPr>
      <w:r>
        <w:rPr>
          <w:rFonts w:cs="TL-TTHemalatha" w:ascii="TL-TTHemalatha" w:hAnsi="TL-TTHemalatha"/>
          <w:color w:val="000000"/>
          <w:sz w:val="32"/>
          <w:lang w:eastAsia="en-US"/>
        </w:rPr>
        <w:tab/>
        <w:t>ª«sV©«s úFyLóRi©«sÌÁÍÜ[ GNUPË³ÏÁ</w:t>
        <w:softHyphen/>
        <w:t xml:space="preserve">sLiÂ¿Á[µj¶ ú¼½»R½*ª«sVVÍÜ[¬s xmsLjiaRPVµôðy»R½ø INRPä®²¶[ NSµR¶V. ¹¸¶[VxqsV »R½Liú²T¶ NRPV²T¶FyLRi+Q*ª«sVV©«s NRPWLRiVèLi²T¶ ª«sV©«s xmsORPQª«sVVgS </w:t>
        <w:softHyphen/>
        <w:t>sÇìØxms©«s Â¿Á[xqsVò©yõ²R¶V. úFyLóRi©«s @®©s[µj¶ ®µ¶[ª«s»R½*ª«sVV ¹¸¶VVNRPä úNTP¸R¶V. ®©s[©«sV »R½Liú²T¶ NRPVª«sWLRi xmsLjiaRPVµôðy»R½ø úxmsªyx¤¦¦¦ª«sVVÂ¿Á[»R½ xmsÈíÁÊÁ²ïy©«sV.</w:t>
      </w:r>
    </w:p>
    <w:p>
      <w:pPr>
        <w:pStyle w:val="Heading"/>
        <w:jc w:val="both"/>
        <w:rPr>
          <w:rFonts w:ascii="TL-TTHemalatha" w:hAnsi="TL-TTHemalatha" w:cs="TL-TTHemalatha"/>
          <w:color w:val="000000"/>
          <w:sz w:val="32"/>
          <w:lang w:eastAsia="en-US"/>
        </w:rPr>
      </w:pPr>
      <w:r>
        <w:rPr>
          <w:rFonts w:cs="TL-TTHemalatha"/>
          <w:color w:val="000000"/>
          <w:sz w:val="32"/>
          <w:lang w:eastAsia="en-US"/>
        </w:rPr>
      </w:r>
    </w:p>
    <w:p>
      <w:pPr>
        <w:pStyle w:val="Heading"/>
        <w:jc w:val="both"/>
        <w:rPr/>
      </w:pPr>
      <w:r>
        <w:rPr/>
      </w:r>
    </w:p>
    <w:p>
      <w:pPr>
        <w:pStyle w:val="Normal"/>
        <w:jc w:val="both"/>
        <w:rPr>
          <w:rFonts w:ascii="TL-TTHemalatha" w:hAnsi="TL-TTHemalatha" w:cs="TL-TTHemalatha"/>
          <w:b/>
          <w:b/>
          <w:color w:val="000000"/>
          <w:sz w:val="56"/>
        </w:rPr>
      </w:pPr>
      <w:r>
        <w:rPr>
          <w:rFonts w:cs="TL-TTHemalatha" w:ascii="TL-TTHemalatha" w:hAnsi="TL-TTHemalatha"/>
          <w:b/>
          <w:color w:val="000000"/>
          <w:sz w:val="56"/>
        </w:rPr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type w:val="oddPage"/>
          <w:pgSz w:w="11906" w:h="16838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L-TTHemalatha" w:hAnsi="TL-TTHemalatha" w:cs="TL-TTHemalatha"/>
          <w:b/>
          <w:b/>
          <w:color w:val="000000"/>
          <w:sz w:val="56"/>
        </w:rPr>
      </w:pPr>
      <w:r>
        <w:rPr>
          <w:rFonts w:cs="TL-TTHemalatha" w:ascii="TL-TTHemalatha" w:hAnsi="TL-TTHemalatha"/>
          <w:b/>
          <w:color w:val="000000"/>
          <w:sz w:val="56"/>
        </w:rPr>
      </w:r>
    </w:p>
    <w:p>
      <w:pPr>
        <w:pStyle w:val="Normal"/>
        <w:jc w:val="center"/>
        <w:rPr>
          <w:rFonts w:ascii="TL-TTHemalatha" w:hAnsi="TL-TTHemalatha" w:cs="TL-TTHemalatha"/>
          <w:b/>
          <w:b/>
          <w:color w:val="000000"/>
          <w:sz w:val="56"/>
        </w:rPr>
      </w:pPr>
      <w:r>
        <w:rPr>
          <w:rFonts w:cs="TL-TTHemalatha" w:ascii="TL-TTHemalatha" w:hAnsi="TL-TTHemalatha"/>
          <w:b/>
          <w:color w:val="000000"/>
          <w:sz w:val="56"/>
        </w:rPr>
        <w:t>9</w:t>
      </w:r>
    </w:p>
    <w:p>
      <w:pPr>
        <w:pStyle w:val="Normal"/>
        <w:jc w:val="both"/>
        <w:rPr>
          <w:rFonts w:ascii="TL-TTHemalatha" w:hAnsi="TL-TTHemalatha" w:cs="TL-TTHemalatha"/>
          <w:b/>
          <w:b/>
          <w:color w:val="000000"/>
          <w:sz w:val="56"/>
        </w:rPr>
      </w:pPr>
      <w:r>
        <w:rPr>
          <w:rFonts w:cs="TL-TTHemalatha" w:ascii="TL-TTHemalatha" w:hAnsi="TL-TTHemalatha"/>
          <w:b/>
          <w:color w:val="000000"/>
          <w:sz w:val="56"/>
        </w:rPr>
      </w:r>
    </w:p>
    <w:p>
      <w:pPr>
        <w:pStyle w:val="Normal"/>
        <w:jc w:val="center"/>
        <w:rPr>
          <w:rFonts w:ascii="TL-TTHemalatha" w:hAnsi="TL-TTHemalatha" w:cs="TL-TTHemalatha"/>
          <w:b/>
          <w:b/>
          <w:color w:val="000000"/>
          <w:sz w:val="56"/>
        </w:rPr>
      </w:pPr>
      <w:r>
        <w:rPr>
          <w:rFonts w:cs="TL-TTHemalatha" w:ascii="TL-TTHemalatha" w:hAnsi="TL-TTHemalatha"/>
          <w:b/>
          <w:color w:val="000000"/>
          <w:sz w:val="56"/>
        </w:rPr>
        <w:t>úxmsË³ÏÁVª«so D»R½òLRi</w:t>
        <w:softHyphen/>
        <w:t>sVxqsVò©yõ²R¶V</w:t>
      </w:r>
    </w:p>
    <w:p>
      <w:pPr>
        <w:pStyle w:val="Normal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 xml:space="preserve">úxms¼½L][ÇÁÙ ÇÁLRiõÖÁLig`i úªy¸R¶WÌÁ¬s ®©s[©«sV </w:t>
        <w:softHyphen/>
        <w:t>sVª«sVVø©«sV úF¡»R½=z¤¦¦¦xqsVò©yõ©«sV. ®µ¶[ª«so²R¶V ª«sV©«sN]LRiNRPV µyÀÁ¸R¶VVLiÀÁ©«s ªyÉÓÁÍÜ[ xqs*xqós»R½, ÇìØ©«sª«sVV, @®©s[</w:t>
        <w:softHyphen/>
        <w:t>s N]¬sõ. B</w:t>
        <w:softHyphen/>
        <w:t xml:space="preserve">s ®µ¶[ª«so²R¶V B»R½LRiVÌÁ»][ FyÈÁV ª«sV©«sNRPV NRPW²y BxqsVò©yõ²R¶V. BÈÁVª«sLiÉÓÁ ryOSQQùÌÁ©«sV gRiWLjiè ®©s[©«sV úxms¼½L][ÇÁÙ ®ªsVLiVVÍÞ ËØN`P=ÍÜ[ ¿RÁWxqsVòLiÉØ©«sV. úxmsxmsLi¿RÁªyùxmsòLigS @®©s[NRPª«sVLiµj¶ {qsòQû, xmsoLRiVxtsvÌÁV, ¸R¶Vª«s*©«s \ZNPQQûxqsòª«soÌÁV, xmsLjixmsNRP*»R½ Â¿ÁLiµj¶©«sªyLRiV, NSxmsLRiVÌÁV »R½ª«sV @Õ³ÁúFy¸R¶WÌÁ©«sV ©yNRPV ¾»½ÖÁ¸R¶VÛÇÁ[xqsVòLiÉØLRiV. BÍØ »R½ª«sV ÇÁLRiõÖÁLig`i @©«sVË³ÏÁªyÌÁ©«sV ©y»][ xmsLi¿RÁVNRPV©«sõªyLRiLiµR¶LjiNUP ©y NRPX»R½ÇìÁ»R½ÌÁV ¾»½ÖÁ¸R¶VÛÇÁ[xqsVò©yõ©«sV. </w:t>
      </w:r>
    </w:p>
    <w:p>
      <w:pPr>
        <w:pStyle w:val="Normal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</w:r>
    </w:p>
    <w:p>
      <w:pPr>
        <w:pStyle w:val="TextBody"/>
        <w:ind w:firstLine="720"/>
        <w:rPr/>
      </w:pPr>
      <w:r>
        <w:rPr/>
        <w:t xml:space="preserve">C ÇÁLRiõÖÁLig`iÍÜ[ úªyxqsVNRPV©«sõª«s¬dsõ </w:t>
        <w:softHyphen/>
        <w:t>dsV A¼d½ø¸R¶V ÒÁ</w:t>
        <w:softHyphen/>
        <w:t>s»yÌÁNRPV FsLi»][ ®ªs[VÌÁV NRPÖÁgjiryòLiVV. ª«sVL][</w:t>
        <w:softHyphen/>
        <w:t xml:space="preserve">sµ³R¶LigS Â¿ÁFyöÌÁLiÛÉÁ[, </w:t>
        <w:softHyphen/>
        <w:t>dsV A¼d½ø¸R¶V ÒÁ</w:t>
        <w:softHyphen/>
        <w:t>s»R½ úFyLRiLiË³ÏÁ zqós¼½ÍÜ[ B</w:t>
        <w:softHyphen/>
        <w:t xml:space="preserve">s </w:t>
        <w:softHyphen/>
        <w:t xml:space="preserve">dsVNRPV FsLi»][ úF¡»y=x¤¦¦¦NRPLRiLigS DLiÉØLiVV. @LiVV©«sxmsöÉÓÁNUP A¼d½ø¸R¶V xqsÌÁ¥¦¦¦µyLýRiNRPV, </w:t>
        <w:softHyphen/>
        <w:t xml:space="preserve">dsV ÇÁLRiõÖÁLig`i xqsLigRi»R½VÌÁV ¾»½ÖÁ¸R¶VÛÇÁ[xqsWò ªyÉÓÁ¬s ÛÍÁ[ÅÁ©yÌÁ»][ xmsLjibdPÖÁLi¿yÖÁ. </w:t>
      </w:r>
    </w:p>
    <w:p>
      <w:pPr>
        <w:pStyle w:val="Normal"/>
        <w:jc w:val="both"/>
        <w:rPr>
          <w:rFonts w:ascii="TL-TTHemalatha" w:hAnsi="TL-TTHemalatha" w:cs="TL-TTHemalatha"/>
          <w:color w:val="000000"/>
          <w:sz w:val="32"/>
        </w:rPr>
      </w:pPr>
      <w:r>
        <w:rPr>
          <w:rFonts w:cs="TL-TTHemalatha" w:ascii="TL-TTHemalatha" w:hAnsi="TL-TTHemalatha"/>
          <w:color w:val="000000"/>
          <w:sz w:val="32"/>
        </w:rPr>
      </w:r>
    </w:p>
    <w:p>
      <w:pPr>
        <w:pStyle w:val="Normal"/>
        <w:jc w:val="both"/>
        <w:rPr/>
      </w:pPr>
      <w:r>
        <w:rPr>
          <w:rFonts w:cs="TL-TTHemalatha" w:ascii="TL-TTHemalatha" w:hAnsi="TL-TTHemalatha"/>
          <w:color w:val="000000"/>
          <w:sz w:val="32"/>
        </w:rPr>
        <w:tab/>
        <w:t>C Dµyx¤¦¦¦LRißáÌÁV @®©s[NRP xqs»yùÌÁ©«sV µR¶XuíyLi»R½xmsLRiVxqsVò©yõLiVV. ®ªsVVµR¶ÉÓÁgS, B</w:t>
        <w:softHyphen/>
        <w:t xml:space="preserve">s @®©s[NRP ¸R¶VVgSÌÁVgS, @®©s[NRP xqsLixqsäQX»R½VÌÁNRPV Â¿ÁLiµj¶©«s ªyLjiNTP, ®µ¶[ª«so¬s xqs*LS¬sõ </w:t>
        <w:softHyphen/>
        <w:t xml:space="preserve">s©«sg][Lji©«sªyLjiNRPLiµR¶LjiNTP ryµ³R¶ùª«sVª«so»][Liµj¶. lLiLi²R¶ª«sµj¶gS, C </w:t>
        <w:softHyphen/>
        <w:t>sµ³y©yÌÁV xqsLRi*aRPNTPògRiÌÁ ®µ¶[ª«so¬s»][ ª«sVVÆØª«sVVÐÁgS ª«sWÉýØ®²¶[ g]xmsö xqsW¿RÁ©«sÌÁ©«sV @Liµj¶ryòLiVV. ÀÁª«sLjigS, ®©s[©«sV ®µ¶[ª«so¬s»][ FsÍØLiÉÓÁ ÇÁLRiõÖÁLig`i xqsx¤¦¦¦ªyry¬sõ NRPÖÁgji¸R¶VV©yõ©¯[ C ryORPQQù</w:t>
        <w:softHyphen/>
        <w:t xml:space="preserve">sVÂ¿Á[èªyLRiV NRPW²y @ÍØLiÉÓÁ ryOSQQù¬sõ F~Liµj¶¸R¶VV©yõLRiV. ª«sV©«sª«sVLiµR¶LRiLi </w:t>
      </w:r>
      <w:r>
        <w:rPr>
          <w:rFonts w:cs="TL-TTHemalatha" w:ascii="TL-TTHemalatha" w:hAnsi="TL-TTHemalatha"/>
          <w:b/>
          <w:color w:val="000000"/>
          <w:sz w:val="32"/>
        </w:rPr>
        <w:t xml:space="preserve">D©«sõªy²R¶©«sV </w:t>
      </w:r>
      <w:r>
        <w:rPr>
          <w:rFonts w:cs="TL-TTHemalatha" w:ascii="TL-TTHemalatha" w:hAnsi="TL-TTHemalatha"/>
          <w:color w:val="000000"/>
          <w:sz w:val="32"/>
        </w:rPr>
        <w:t>@®©s[ IZNP[ ®µ¶[ª«so¬s»][, IZNP[ úxmsË³ÏÁVª«so»][ xqsLiÊÁLiµ³R¶Li NRPÖÁgji¸R¶VV©yõª«sV©«s²y¬sNTP Bµj¶ INRP g]xmsö ÊÁVVÇÁÙª«so.</w:t>
      </w:r>
    </w:p>
    <w:p>
      <w:pPr>
        <w:pStyle w:val="Normal"/>
        <w:jc w:val="both"/>
        <w:rPr>
          <w:rFonts w:ascii="TL-TTHemalatha" w:hAnsi="TL-TTHemalatha" w:cs="TL-TTHemalatha"/>
          <w:color w:val="000000"/>
          <w:sz w:val="32"/>
        </w:rPr>
      </w:pPr>
      <w:r>
        <w:rPr>
          <w:rFonts w:cs="TL-TTHemalatha" w:ascii="TL-TTHemalatha" w:hAnsi="TL-TTHemalatha"/>
          <w:color w:val="000000"/>
          <w:sz w:val="32"/>
        </w:rPr>
      </w:r>
    </w:p>
    <w:p>
      <w:pPr>
        <w:pStyle w:val="Normal"/>
        <w:jc w:val="both"/>
        <w:rPr>
          <w:rFonts w:ascii="TL-TTHemalatha" w:hAnsi="TL-TTHemalatha" w:cs="TL-TTHemalatha"/>
          <w:b/>
          <w:b/>
          <w:color w:val="000000"/>
          <w:sz w:val="36"/>
        </w:rPr>
      </w:pPr>
      <w:r>
        <w:rPr>
          <w:rFonts w:cs="TL-TTHemalatha" w:ascii="TL-TTHemalatha" w:hAnsi="TL-TTHemalatha"/>
          <w:b/>
          <w:color w:val="000000"/>
          <w:sz w:val="36"/>
        </w:rPr>
        <w:t>»R½VFny©«sV©«sV ¿RÁWÀÁ Ë³ÏÁ¸R¶Vxms²R¶ª«sµôR¶V</w:t>
      </w:r>
    </w:p>
    <w:p>
      <w:pPr>
        <w:pStyle w:val="Normal"/>
        <w:jc w:val="both"/>
        <w:rPr>
          <w:rFonts w:ascii="TL-TTHemalatha" w:hAnsi="TL-TTHemalatha" w:cs="TL-TTHemalatha"/>
          <w:b/>
          <w:b/>
          <w:color w:val="000000"/>
          <w:sz w:val="36"/>
        </w:rPr>
      </w:pPr>
      <w:r>
        <w:rPr>
          <w:rFonts w:cs="TL-TTHemalatha" w:ascii="TL-TTHemalatha" w:hAnsi="TL-TTHemalatha"/>
          <w:b/>
          <w:color w:val="000000"/>
          <w:sz w:val="36"/>
        </w:rPr>
      </w:r>
    </w:p>
    <w:p>
      <w:pPr>
        <w:pStyle w:val="Normal"/>
        <w:jc w:val="both"/>
        <w:rPr>
          <w:rFonts w:ascii="TL-TTHemalatha" w:hAnsi="TL-TTHemalatha" w:cs="TL-TTHemalatha"/>
          <w:color w:val="000000"/>
          <w:sz w:val="32"/>
        </w:rPr>
      </w:pPr>
      <w:r>
        <w:rPr>
          <w:rFonts w:cs="TL-TTHemalatha" w:ascii="TL-TTHemalatha" w:hAnsi="TL-TTHemalatha"/>
          <w:color w:val="000000"/>
          <w:sz w:val="32"/>
        </w:rPr>
        <w:t>""¬dsª«so ©yZNP[</w:t>
        <w:softHyphen/>
        <w:t>sV Â¿Áxmsög][LRiV»R½V©yõª«so?''</w:t>
      </w:r>
    </w:p>
    <w:p>
      <w:pPr>
        <w:pStyle w:val="Normal"/>
        <w:jc w:val="both"/>
        <w:rPr>
          <w:rFonts w:ascii="TL-TTHemalatha" w:hAnsi="TL-TTHemalatha" w:cs="TL-TTHemalatha"/>
          <w:color w:val="000000"/>
          <w:sz w:val="32"/>
        </w:rPr>
      </w:pPr>
      <w:r>
        <w:rPr>
          <w:rFonts w:cs="TL-TTHemalatha" w:ascii="TL-TTHemalatha" w:hAnsi="TL-TTHemalatha"/>
          <w:color w:val="000000"/>
          <w:sz w:val="32"/>
        </w:rPr>
        <w:t>v</w:t>
      </w:r>
    </w:p>
    <w:p>
      <w:pPr>
        <w:pStyle w:val="Normal"/>
        <w:ind w:firstLine="720"/>
        <w:jc w:val="both"/>
        <w:rPr>
          <w:rFonts w:ascii="TL-TTHemalatha" w:hAnsi="TL-TTHemalatha" w:cs="TL-TTHemalatha"/>
          <w:color w:val="000000"/>
          <w:sz w:val="32"/>
        </w:rPr>
      </w:pPr>
      <w:r>
        <w:rPr>
          <w:rFonts w:cs="TL-TTHemalatha" w:ascii="TL-TTHemalatha" w:hAnsi="TL-TTHemalatha"/>
          <w:color w:val="000000"/>
          <w:sz w:val="32"/>
        </w:rPr>
        <w:t>""¬dsª«so @ª«sW¸R¶V\®ªsV©«s NRP©«sVõÌÁV gRiÌÁ ÀÁ©«sõÕÁ²ïR¶ª«so. ANSaRPLiÍÜ[ NRPª«sVVøNRPV©«sõ ®ªs[VxmnsWÌÁ©«sV ¿RÁW²R¶V. ©y Â¿Á[»R½VÌÁV ¬s©«sVõ xqsLiLRiOTPQryòLiVV. »R½VFny©«sVÌÁV N]Li»R½ ALiµ][ÎÏÁ©«s NRPÖÁgjiryòLiVV. DLRiVª«sVVÌÁV, ®ªsVLRiVxmsoÌÁNRPV ¬dsª«so Ë³ÏÁ¸R¶Vxms²R¶©«sª«sxqsLRiLi ÛÍÁ[µR¶V FsLiµR¶VNRPLiÛÉÁ[ ©y Â¿Á[»R½VÌÁV ¬ds ¿RÁVÈíÁV ®ªs[zqs ¬s©«sVõ @NRPVä©«s Â¿Á[LRiVèNRPVLiÈÁV©yõ©«sV.''</w:t>
      </w:r>
    </w:p>
    <w:p>
      <w:pPr>
        <w:pStyle w:val="Normal"/>
        <w:jc w:val="both"/>
        <w:rPr>
          <w:rFonts w:ascii="TL-TTHemalatha" w:hAnsi="TL-TTHemalatha" w:cs="TL-TTHemalatha"/>
          <w:color w:val="000000"/>
          <w:sz w:val="32"/>
        </w:rPr>
      </w:pPr>
      <w:r>
        <w:rPr>
          <w:rFonts w:cs="TL-TTHemalatha" w:ascii="TL-TTHemalatha" w:hAnsi="TL-TTHemalatha"/>
          <w:color w:val="000000"/>
          <w:sz w:val="32"/>
        </w:rPr>
      </w:r>
    </w:p>
    <w:p>
      <w:pPr>
        <w:pStyle w:val="Normal"/>
        <w:ind w:firstLine="720"/>
        <w:jc w:val="both"/>
        <w:rPr>
          <w:rFonts w:ascii="TL-TTHemalatha" w:hAnsi="TL-TTHemalatha" w:cs="TL-TTHemalatha"/>
          <w:color w:val="000000"/>
          <w:sz w:val="32"/>
        </w:rPr>
      </w:pPr>
      <w:r>
        <w:rPr>
          <w:rFonts w:cs="TL-TTHemalatha" w:ascii="TL-TTHemalatha" w:hAnsi="TL-TTHemalatha"/>
          <w:color w:val="000000"/>
          <w:sz w:val="32"/>
        </w:rPr>
        <w:t>""©y Â¿Á[»R½VÌÁV ¬s©«sVõ xmsÈíÁVNRPV©«sõxmsöV²R¶V, ¬ds FyµyÌÁV ©y</w:t>
        <w:softHyphen/>
        <w:t>dsVµR¶ |msÉíÓÁ »R½VFny©«sV xqsLigki»y¬sNTP @©«sVgRiVßáLigS ª«sV©«sLi ©yÈÁùª«sW²R¶ª«s¿RÁVè.''</w:t>
      </w:r>
      <w:r>
        <w:br w:type="page"/>
      </w:r>
    </w:p>
    <w:p>
      <w:pPr>
        <w:pStyle w:val="TextBody"/>
        <w:rPr>
          <w:rFonts w:ascii="TL-TTHemalatha" w:hAnsi="TL-TTHemalatha" w:cs="TL-TTHemalatha"/>
          <w:color w:val="000000"/>
          <w:sz w:val="32"/>
        </w:rPr>
      </w:pPr>
      <w:r>
        <w:rPr>
          <w:rFonts w:cs="TL-TTHemalatha"/>
          <w:color w:val="000000"/>
          <w:sz w:val="32"/>
        </w:rPr>
      </w:r>
    </w:p>
    <w:p>
      <w:pPr>
        <w:pStyle w:val="TextBody"/>
        <w:ind w:firstLine="720"/>
        <w:rPr/>
      </w:pPr>
      <w:r>
        <w:rPr/>
        <w:t>G xqsLiN][¿RÁLi ÛÍÁ[NRPVLi²y ©yÈÁùª«sW²R¶V. ¬ds x¤¦¦¦XµR¶¸R¶VLi N]ÈíÁVNRPVLiÈÁV©«sõµj¶ Ë³ÏÁ¸R¶VLi»][ NSµR¶V D»y=x¤¦¦¦Li»][. C gSÖÁ ©y ª«sryòQûÌÁ©«sV ¬ds ¿RÁVÈíÁV NRPxmsöV»][Liµj¶. ®©s[©«sV GLi Â¿Á[xqsVò©yõ©¯[ AaRPèLRiùLi»][ gRiª«sV¬sLiÀÁ ¿RÁW²R¶V. C gRiLiµR¶LRig][ÎÏÁLi ª«sVµ³R¶ù ¬dsª«so ©y xqsª«sWµ³y©y¬sõ NRP©«sVg]LiÉØª«so.</w:t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>ZNPL][ÍÞ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TL-TTHemalatha" w:hAnsi="TL-TTHemalatha" w:cs="TL-TTHemalatha"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6"/>
        </w:rPr>
        <w:t>®©s[©«sV F~LRiFyÈÁV Â¿Á[¸R¶V©«sV</w:t>
      </w:r>
    </w:p>
    <w:p>
      <w:pPr>
        <w:pStyle w:val="Normal"/>
        <w:jc w:val="both"/>
        <w:rPr>
          <w:rFonts w:ascii="TL-TTHemalatha" w:hAnsi="TL-TTHemalatha" w:cs="TL-TTHemalatha"/>
          <w:color w:val="000000"/>
          <w:sz w:val="32"/>
        </w:rPr>
      </w:pPr>
      <w:r>
        <w:rPr>
          <w:rFonts w:cs="TL-TTHemalatha" w:ascii="TL-TTHemalatha" w:hAnsi="TL-TTHemalatha"/>
          <w:color w:val="000000"/>
          <w:sz w:val="32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""ÀÁ©yõ, ®©s[©«sV ¬s©«sVõ @LóRiLi Â¿Á[xqsVNRPV©yõ©«sV. ¬ds C @©«sVª«sW©yÌÁ©«sV ÊÁÉíÓÁ ®©s[©«sV ¬s©«sVõ gRiµôj¶Li¿RÁËÜ[ª«s²R¶Li ÛÍÁ[µR¶V. ©yNRPV ¬ds x¤¦¦¦XµR¶¸R¶VªyLi¿³RÁ ¾»½ÌÁVxqsV, @µj¶ ª«sVLiÀÁµj¶, xms</w:t>
        <w:softHyphen/>
        <w:t xml:space="preserve">sú»R½\®ªsV©«sµj¶. ¬ds @©«sVª«sW©yÌÁ¬dsõ ¬dsª«so </w:t>
        <w:softHyphen/>
        <w:t xml:space="preserve">saS*xqsLiÍÜ[ @²R¶VgRiV|msÉíÓÁ©«s ®ªsLiÈÁ®©s[ NRP©«sVª«sVLRiVgRiª«so»yLiVV. ¬dsª«so INRP ª«sV¬sztsQ®ªs[ gRi©«sVNRP N]¬sõ F~LRiFyÈýÁV Â¿Á[ryòª«so, @LiVV¾»½[ ®©s[©«sV ªyÉÓÁ xqsLigRi¼½ ¿RÁWxqsVNRPVLiÉØ©«sV. ¬ds FsµR¶VgRiVµR¶ÌÁ úNRPª«sVLiÍÜ[ ©y ª«sWÈÁÌÁ©«sV ¬dsª«so @ª«sgSx¤¦¦¦©y ÍÜ[xmsLi»][ úgRiz¤¦¦¦ryòª«so gRi©«sVNRP G @Fy¸R¶VLi ¬s©«sVõ »yNRPNRPVLi²y ®©s[©«sV ¬s©«sVõ NSFy²R¶V»y©«sV. ¬dsª«so F~LRiFyÈýÁNRPV »yª«soÛÍÁ[¬s </w:t>
        <w:softHyphen/>
        <w:t xml:space="preserve">sµ³R¶LigS Fsµj¶gRi²y¬sNTP ©«s©«sVõ </w:t>
        <w:softHyphen/>
        <w:t xml:space="preserve">saRP*zqsLi¿RÁV. ¬dsª«so @²R¶gRiËÜ[¹¸¶[V ªyÉÓÁ¬s Bª«s*²y¬sNTP ®©s[©«sV BxmsöÉÓÁZNP[ zqsµôðR¶LigS D©yõ©«sV. F~LRiFyÈýÁV ÇÁLRiVgRiV»R½V©yõ¸R¶V¬s ÀÁLi¼½Li¿RÁNRPV.'' 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""®©s[©«sV ©«sª«sVøµR¶gji©«s ªy²R¶©«sV, ©«s©«sVõ x¤¦¦¦»R½VòN][. ®©s[©«sV ¬s©«sVõ ú}ms</w:t>
        <w:softHyphen/>
        <w:t>sVxqsVò©yõ©«sV. INRP »R½Liú²T¶ »R½©«s zmsÌýÁÌÁV Â¿Á[}qs xms©«sVÌÁ©«sV FsÌýÁxmsöV²R¶V xqsLjiÂ¿Á[ryò²R¶V gS¬s FsÌýÁxmsöV²R¶V ªyLji¬s µR¶Li²T¶Li¿RÁ²R¶V. FsLiµR¶VNRPLiÛÉÁ[ F~LRiFyÈýÁ µy*LS®©s[ zmsÌýÁÌÁV ®©s[LRiVèNRPVLiÉØLRiV. @LiVV¾»½[ ªyLRiV @Fy¸R¶W¬sNTP, NUP²R¶VNRPV, ¥¦¦¦¬sNTP NSLRißáª«sV¹¸¶[Vù F~LRiËØÈýÁV Â¿Á[¸R¶V²y¬sNTP G ª«sWú»R½Li »y</w:t>
        <w:softHyphen/>
        <w:t>sª«s*²R¶V. Ë³ÏÁ</w:t>
        <w:softHyphen/>
        <w:t>sxtsQù»`½ ÇìØ©«sª«sVV NRPÖÁgji, ¬s©«sVõ @Fy¸R¶Vª«sVV ©«sVLi²T¶ »R½zmsöLi¿RÁgRiÌÁ ©«s©«sVõ ¬dsª«so ©«sª«sVø²R¶Li ÛÍÁ[µy? ¬ds x¤¦¦¦XµR¶¸R¶W¬sõ ®©s[©«sV ú}ms</w:t>
        <w:softHyphen/>
        <w:t xml:space="preserve">sVxqsVò©yõ©«sV, ©y ¸R¶VLiµR¶V </w:t>
        <w:softHyphen/>
        <w:t>saS*xqsLi DLi¿RÁV.''</w:t>
      </w:r>
    </w:p>
    <w:p>
      <w:pPr>
        <w:pStyle w:val="Normal"/>
        <w:jc w:val="both"/>
        <w:rPr>
          <w:rFonts w:ascii="TL-TTHemalatha" w:hAnsi="TL-TTHemalatha" w:cs="TL-TTHemalatha"/>
          <w:color w:val="000000"/>
          <w:sz w:val="32"/>
        </w:rPr>
      </w:pPr>
      <w:r>
        <w:rPr>
          <w:rFonts w:cs="TL-TTHemalatha" w:ascii="TL-TTHemalatha" w:hAnsi="TL-TTHemalatha"/>
          <w:color w:val="000000"/>
          <w:sz w:val="32"/>
        </w:rPr>
      </w:r>
    </w:p>
    <w:p>
      <w:pPr>
        <w:pStyle w:val="Normal"/>
        <w:ind w:firstLine="720"/>
        <w:jc w:val="both"/>
        <w:rPr>
          <w:rFonts w:ascii="TL-TTHemalatha" w:hAnsi="TL-TTHemalatha" w:cs="TL-TTHemalatha"/>
          <w:color w:val="000000"/>
          <w:sz w:val="32"/>
        </w:rPr>
      </w:pPr>
      <w:r>
        <w:rPr>
          <w:rFonts w:cs="TL-TTHemalatha" w:ascii="TL-TTHemalatha" w:hAnsi="TL-TTHemalatha"/>
          <w:color w:val="000000"/>
          <w:sz w:val="32"/>
        </w:rPr>
        <w:t>@ÇìØ»R½ª«sùQQNTPò</w:t>
      </w:r>
    </w:p>
    <w:p>
      <w:pPr>
        <w:pStyle w:val="TextBodyIndent"/>
        <w:rPr>
          <w:rFonts w:ascii="TL-TTHemalatha" w:hAnsi="TL-TTHemalatha" w:cs="TL-TTHemalatha"/>
          <w:b w:val="false"/>
          <w:b w:val="false"/>
          <w:color w:val="000000"/>
          <w:sz w:val="32"/>
        </w:rPr>
      </w:pPr>
      <w:r>
        <w:rPr>
          <w:rFonts w:cs="TL-TTHemalatha"/>
          <w:b w:val="false"/>
          <w:color w:val="000000"/>
          <w:sz w:val="32"/>
        </w:rPr>
      </w:r>
    </w:p>
    <w:p>
      <w:pPr>
        <w:pStyle w:val="Normal"/>
        <w:ind w:firstLine="720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</w:r>
    </w:p>
    <w:p>
      <w:pPr>
        <w:pStyle w:val="Normal"/>
        <w:jc w:val="both"/>
        <w:rPr>
          <w:rFonts w:ascii="TL-TTHemalatha" w:hAnsi="TL-TTHemalatha" w:cs="TL-TTHemalatha"/>
          <w:b/>
          <w:b/>
          <w:color w:val="000000"/>
          <w:sz w:val="36"/>
        </w:rPr>
      </w:pPr>
      <w:r>
        <w:rPr>
          <w:rFonts w:cs="TL-TTHemalatha" w:ascii="TL-TTHemalatha" w:hAnsi="TL-TTHemalatha"/>
          <w:b/>
          <w:color w:val="000000"/>
          <w:sz w:val="36"/>
        </w:rPr>
        <w:t>©«sWù©«s»yË³Øª«sLi ©«sVLi²T¶ xqs*xqós»R½</w:t>
      </w:r>
    </w:p>
    <w:p>
      <w:pPr>
        <w:pStyle w:val="Normal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""®©s[©«sV µR¶LRi+©y¬sõ ¿RÁWÀÁ©«sxmsöV²R¶V, ®©s[©«sW, ¹¸¶[VxqsVúNUPxqsVò NRPÌÁzqs ©«s²R¶VxqsVò©yõª«sVV. A µR¶LRi+©y¬sõ ©«s²T¶zmsLi¿RÁVª«sV¬s ®©s[©«sV xmsLjiaRPVµôðy»R½Vø¬s ®ªs[²R¶VNRPV©yõ©«sV. D©«sõÈíÁVLi²T¶, ®©s[©«sV úNRPª«sVLigS ©y xmsLjiª«sWßáLi »R½gæRiV»R½W ÀÁª«sLRiNRPV NRP©«sVª«sVLRiVgRi¸R¶Wù©«sV. A µR¶LRi+©y¬sõ ¿RÁWÀÁ©«sxmsöV²R¶V "®©s[©«sV FsNRPä²R¶NRPV ®ªsÎØþ©«sV?' @©«sõ AÍÜ[¿RÁ©«s ©yNRPV NRPÖÁgjiLiµj¶.''</w:t>
      </w:r>
    </w:p>
    <w:p>
      <w:pPr>
        <w:pStyle w:val="Normal"/>
        <w:ind w:firstLine="720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""@NRPryø»R½VògS µR¶XaRPùLi ª«sWLjiLiµj¶. ©y Fs²R¶ª«sV\®ªsxmso©«sVLi²T¶ »R½ÌÁ \|msZNP¼½ò©«sxmsöV²R¶V @NRPä²R¶ »R½Liú²T¶ ª«sVVÆØ¬sõ ®©s[©«sV ¿RÁW¿y©«sV. A¸R¶V©«s Ë³ÏÁW</w:t>
        <w:softHyphen/>
        <w:t xml:space="preserve">sV xmsoÈíÁNRPª«sVVLiµR¶V N]¬sõ ¸R¶VVgSÌÁNRPV xmspLRi*®ªs[V ©y gRiVLjiLiÀÁ A¸R¶V©«s AÍÜ[ÀÁxqsVò©yõ²R¶¬s ®©s[©«sV @LóRiLi Â¿Á[xqsVNRPV©yõ©«sV. A¸R¶V©«s »R½©«s AÍÜ[¿RÁ©«sÌÁÍÜ[ ©y gRiVLjiLiÀÁ ¹¸¶WÀÁxqsVò©yõ²R¶V.'' </w:t>
      </w:r>
    </w:p>
    <w:p>
      <w:pPr>
        <w:pStyle w:val="Normal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</w:r>
    </w:p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type w:val="oddPage"/>
          <w:pgSz w:w="11906" w:h="16838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rFonts w:ascii="TL-TTHemalatha" w:hAnsi="TL-TTHemalatha" w:cs="TL-TTHemalatha"/>
          <w:sz w:val="32"/>
        </w:rPr>
      </w:pPr>
      <w:r>
        <w:rPr>
          <w:rFonts w:cs="TL-TTHemalatha" w:ascii="TL-TTHemalatha" w:hAnsi="TL-TTHemalatha"/>
          <w:sz w:val="32"/>
        </w:rPr>
        <w:t xml:space="preserve">""A µR¶XaRPùLi ª«sVLRiÍØ ª«sWLjiLiµj¶. BLi»R½NRPV ª«sVVLiµR¶VÍØlgi[ ®©s[©«sV Fs²R¶ª«sV\®ªsxmso ©«sVLi²T¶ A¸R¶V©«s©«sV ¿RÁWaS©«sV. NS¬s A¸R¶V©«s \|ms©«sVLi²T¶ ®µ¶[¬sN][xqs®ªsW úNTPLiµj¶NTP ¿RÁWxqsVò©yõ²R¶V. A¸R¶V©«s Fs²R¶ª«sV\®ªsxmsoNRPV ®©s[©«sV </w:t>
      </w:r>
    </w:p>
    <w:p>
      <w:pPr>
        <w:pStyle w:val="Normal"/>
        <w:ind w:firstLine="720"/>
        <w:jc w:val="both"/>
        <w:rPr/>
      </w:pPr>
      <w:r>
        <w:rPr>
          <w:rFonts w:cs="TL-TTHemalatha" w:ascii="TL-TTHemalatha" w:hAnsi="TL-TTHemalatha"/>
          <w:sz w:val="32"/>
        </w:rPr>
        <w:t xml:space="preserve">¿RÁWÀÁ©«sxmsöV²R¶V aRPVúNRPª«sVV, @Li²R¶ª«sVV NRPÖÁzqs ª«sxqsVò©yõLiVV. @µj¶ ©«s©«sVõ xmsoÉíÓÁLiÂ¿Á[ÈÁxmsöV²R¶V A¸R¶V©«s ª«sVVÅÁLiÍÜ[ NRP¬szmsLiÂ¿Á[ D¾»½[òÇÁLi. </w:t>
      </w:r>
      <w:r>
        <w:rPr>
          <w:rFonts w:cs="TL-TTHemalatha" w:ascii="TL-TTHemalatha" w:hAnsi="TL-TTHemalatha"/>
          <w:color w:val="000000"/>
          <w:sz w:val="32"/>
        </w:rPr>
        <w:t xml:space="preserve">@xmsöV²y¸R¶V©«s 'Bµj¶g][ ÊÁN`P ª«s¿yè²R¶V' @¬s @©«s²R¶Li ©yNRPV </w:t>
        <w:softHyphen/>
        <w:t>s©«sÊÁ²T¶Liµj¶.''</w:t>
      </w:r>
    </w:p>
    <w:p>
      <w:pPr>
        <w:pStyle w:val="Normal"/>
        <w:ind w:firstLine="720"/>
        <w:jc w:val="both"/>
        <w:rPr>
          <w:rFonts w:ascii="TL-TTHemalatha" w:hAnsi="TL-TTHemalatha" w:cs="TL-TTHemalatha"/>
          <w:color w:val="000000"/>
          <w:sz w:val="32"/>
        </w:rPr>
      </w:pPr>
      <w:r>
        <w:rPr>
          <w:rFonts w:cs="TL-TTHemalatha" w:ascii="TL-TTHemalatha" w:hAnsi="TL-TTHemalatha"/>
          <w:color w:val="000000"/>
          <w:sz w:val="32"/>
        </w:rPr>
      </w:r>
    </w:p>
    <w:p>
      <w:pPr>
        <w:pStyle w:val="TextBody"/>
        <w:ind w:firstLine="720"/>
        <w:rPr>
          <w:rFonts w:ascii="TL-TTHemalatha" w:hAnsi="TL-TTHemalatha" w:cs="TL-TTHemalatha"/>
          <w:color w:val="000000"/>
          <w:sz w:val="32"/>
        </w:rPr>
      </w:pPr>
      <w:r>
        <w:rPr>
          <w:rFonts w:cs="TL-TTHemalatha"/>
          <w:color w:val="000000"/>
          <w:sz w:val="32"/>
        </w:rPr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  <w:t>""ª«sVLRiÍØ µR¶XaRPùLi ª«sWLjiLiµj¶. @LiVV¾»½[ CryLji A¸R¶V©«s \|msNTP BLiNS LRiWxmsoµj¶µôR¶VN][¬s ©y »R½ÖýÁ gRiLS÷é¬sõ ¿RÁWxqsVò©yõ²R¶V. @¸R¶V©«s ©«s©«sVõ ¿RÁWxqsWò, ©y ÒÁ</w:t>
        <w:softHyphen/>
        <w:t>s»R½ úxmsßØ×ÁNRPÌÁ©«sV gRiWLjiè, D®µô¶[aSÌÁ©«sV gRiWLjiè ú}msª«sVgS ª«sWÉýØ²R¶V»R½V©yõ²R¶V. A µR¶LRi+©«sLi @Li»R½ÉÓÁ»][ ª«sVVgjizqsLiµj¶. A¸R¶V®©s[ ©y ¬sÇÁ\®ªsV©«s »R½Liú²T¶ @¬s ®©s[©«sV úgRiz¤¦¦¦Li¿y©«sV. A¸R¶V©«s ª«sW ©y©«sõ. ©y Bx¤¦¦¦ÍÜ[NRP »R½ÖýÁµR¶Liú²R¶VÌÁNRPV @xmsöÉÓÁNTP ®©s[©«sV D©yõ©«s©«sõ xqsLigRi¾»½[ ¾»½ÖÁ¸R¶VµR¶V.''</w:t>
      </w:r>
    </w:p>
    <w:p>
      <w:pPr>
        <w:pStyle w:val="TextBody"/>
        <w:ind w:firstLine="720"/>
        <w:rPr/>
      </w:pPr>
      <w:r>
        <w:rPr/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""¸R¶VVgSÌÁNRPV xmspLRi*®ªs[V A¸R¶V©«s ©y gRiVLjiLiÀÁ úxmsßØ×ÁNRP LRiÀÁLiÀÁ, ®©s[©«sV gRiLRi÷éª«sVVÍÜ[ úxms®ªs[bPLi¿RÁ²y¬sõ D¾»½[òÇÁLi»][ A¸R¶V©«s ¿RÁWaS²R¶V. @xmsöV²y¸R¶V©«s ©y »R½ÖýÁNTP ®©s[©«sV D©yõ©«s¬s ¾»½ÖÁ¸R¶VNRP ª«sVVLi®µ¶[ »R½©«s ÒÁªy¬sõ ©yÍÜ[ úxms®ªs[bPLixmsÛÇÁ[aS²R¶V.''</w:t>
      </w:r>
    </w:p>
    <w:p>
      <w:pPr>
        <w:pStyle w:val="Normal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</w:r>
    </w:p>
    <w:p>
      <w:pPr>
        <w:pStyle w:val="TextBody"/>
        <w:rPr/>
      </w:pPr>
      <w:r>
        <w:rPr/>
        <w:tab/>
        <w:t>""C µR¶LRi+©«sª«sVV BLi»R½NRPV ª«sVVLiµR¶V ®©s[®©sLRiVgRi¬s g]xmsö ®µ¶[ª«so¬s gRiWLjiè©«s @ª«sgSx¤¦¦¦©«s©«sV ©yNRPV NRPÖÁgjiLiÀÁLiµj¶. ®©s[©«sV Fsµj¶lgi[ÈÁxmsöV²R¶V ©y ª«sùQQNTPò»y*¬sõ gRiVLjiLiÀÁ FsNRPVäª«sgS AÍÜ[ÀÁLiÂ¿Á[ªyßñÓá. NS¬s ©y »R½Liú²T¶ ©yNRPV »R½©«sVõ NRP©«sVxmsLRi¿RÁVNRPV¬s, ®©s[©«sV Ë³ÏÁW</w:t>
        <w:softHyphen/>
        <w:t>dsVøµR¶ xms²R¶NRPª«sVVLi®µ¶[ ©y gRiVLjiLiÀÁ úxmsßØ×ÁNRP zqsµôðR¶xmsLRiÀÁ, ©yÍÜ[ »R½©«s ÒÁªy¬sõ úxmsª«sz¤¦¦¦LixmsÛÇÁ[aS²R¶V. A¸R¶V©«s ©y D¬sNTP¬s Fsª«sLRiW gRiVLjiòLi¿RÁNRPª«sVVLi®µ¶[ ©«s©«sVõ xqsLixmspLñRiLigS FsLjigji©«s ¬sÇÁ\®ªsV©«s »R½Liú²T¶.''</w:t>
      </w:r>
    </w:p>
    <w:p>
      <w:pPr>
        <w:pStyle w:val="Normal"/>
        <w:jc w:val="both"/>
        <w:rPr>
          <w:rFonts w:ascii="TL-TTHemalatha" w:hAnsi="TL-TTHemalatha" w:cs="TL-TTHemalatha"/>
          <w:color w:val="000000"/>
          <w:sz w:val="32"/>
        </w:rPr>
      </w:pPr>
      <w:r>
        <w:rPr>
          <w:rFonts w:cs="TL-TTHemalatha" w:ascii="TL-TTHemalatha" w:hAnsi="TL-TTHemalatha"/>
          <w:color w:val="000000"/>
          <w:sz w:val="32"/>
        </w:rPr>
      </w:r>
    </w:p>
    <w:p>
      <w:pPr>
        <w:pStyle w:val="Normal"/>
        <w:jc w:val="both"/>
        <w:rPr>
          <w:rFonts w:ascii="TL-TTHemalatha" w:hAnsi="TL-TTHemalatha" w:cs="TL-TTHemalatha"/>
          <w:color w:val="000000"/>
          <w:sz w:val="32"/>
        </w:rPr>
      </w:pPr>
      <w:r>
        <w:rPr>
          <w:rFonts w:cs="TL-TTHemalatha" w:ascii="TL-TTHemalatha" w:hAnsi="TL-TTHemalatha"/>
          <w:color w:val="000000"/>
          <w:sz w:val="32"/>
        </w:rPr>
        <w:tab/>
        <w:t>ÊÁN`P</w:t>
      </w:r>
    </w:p>
    <w:p>
      <w:pPr>
        <w:pStyle w:val="TextBody"/>
        <w:rPr>
          <w:rFonts w:ascii="TL-TTHemalatha" w:hAnsi="TL-TTHemalatha" w:cs="TL-TTHemalatha"/>
          <w:color w:val="000000"/>
          <w:sz w:val="32"/>
        </w:rPr>
      </w:pPr>
      <w:r>
        <w:rPr>
          <w:rFonts w:cs="TL-TTHemalatha"/>
          <w:color w:val="000000"/>
          <w:sz w:val="32"/>
        </w:rPr>
      </w:r>
    </w:p>
    <w:p>
      <w:pPr>
        <w:pStyle w:val="Normal"/>
        <w:jc w:val="both"/>
        <w:rPr>
          <w:rFonts w:ascii="TL-TTHemalatha" w:hAnsi="TL-TTHemalatha" w:cs="TL-TTHemalatha"/>
          <w:b/>
          <w:b/>
          <w:color w:val="000000"/>
          <w:sz w:val="36"/>
        </w:rPr>
      </w:pPr>
      <w:r>
        <w:rPr>
          <w:rFonts w:cs="TL-TTHemalatha" w:ascii="TL-TTHemalatha" w:hAnsi="TL-TTHemalatha"/>
          <w:b/>
          <w:color w:val="000000"/>
          <w:sz w:val="36"/>
        </w:rPr>
        <w:t xml:space="preserve">®µ¶[ª«so¬s xqs*LS¬sõ </w:t>
        <w:softHyphen/>
        <w:t>s©«s²R¶Li Â¿ÁLRiryÌÁ g][²R¶ÌÁ ®ªs©«sVNRP©«sV©«sõ ÒÁ</w:t>
        <w:softHyphen/>
        <w:t>s»yÌÁ©«sV xqsª«sVWÌÁLigS ª«sWLRiVxqsVòLiµj¶</w:t>
      </w:r>
    </w:p>
    <w:p>
      <w:pPr>
        <w:pStyle w:val="Normal"/>
        <w:jc w:val="both"/>
        <w:rPr>
          <w:rFonts w:ascii="TL-TTHemalatha" w:hAnsi="TL-TTHemalatha" w:cs="TL-TTHemalatha"/>
          <w:b/>
          <w:b/>
          <w:color w:val="000000"/>
          <w:sz w:val="36"/>
        </w:rPr>
      </w:pPr>
      <w:r>
        <w:rPr>
          <w:rFonts w:cs="TL-TTHemalatha" w:ascii="TL-TTHemalatha" w:hAnsi="TL-TTHemalatha"/>
          <w:b/>
          <w:color w:val="000000"/>
          <w:sz w:val="36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 xml:space="preserve">""úxmsË³ÏÁVª«so ©y úFyLóRi©«sÌÁV </w:t>
        <w:softHyphen/>
        <w:t>s¬s ªyÉÓÁ¬s gRiWLjiè ©y»][ ª«sWÉýØ²R¶»y²R¶¬s ®©s[®©s©«sõ²R¶V Ez¤¦¦¦Li¿RÁÛÍÁ[µR¶V. @ÍØLiÉÓÁ g]xmsö xqsx¤¦¦¦ªyry¬sõ gRi»R½ N]¬sõ ª«sWryÌÁVgS ®©s[©«sV xqsLi»][xtsQLi»][ @©«sVË³ÏÁ</w:t>
        <w:softHyphen/>
        <w:t xml:space="preserve">sxqsVò©yõ©«sV. xmsLjiaRPVµôðy»R½ø ©yNRPV »R½©«s ÇìØ©y¬sõ @©«sVúgRiz¤¦¦¦LiÀÁ, @Liµ³R¶NSLRiLiÍÜ[ D©«sõ ©y x¤¦¦¦XµR¶¸R¶W¬sõ »R½©«s ®ªsÌÁVgRiV»][ ¬sLiFy²R¶V. CL][ÇÁÙ ®©s[®©sxmsöV\®²¶©y \ÛÇÁÌÁV Aª«sLRißáLiÍÜ[ ©«s²T¶Â¿Á[ÈÁxmsöV²R¶V úxmsË³ÏÁVª«so ©y»][ ©«s²R¶VxqsVò©yõ²R¶¬s, ©y ILiÈÁLji»R½©y¬sõ F¡g]²R¶V»R½V©yõ²R¶¬s ®©s[©«sV úgRiz¤¦¦¦xqsVò©yõ©«sV. BÍØLiÉÓÁ ©yNRPV BLi»R½NRPVª«sVVLi®µ¶©«sõ²R¶W NRPÌÁVgRiÛÍÁ[µR¶V. ®©s[©«sV A¸R¶V©«s ª«sV¥¦¦¦ aRPNTPò¬s </w:t>
        <w:softHyphen/>
        <w:t xml:space="preserve">saRP*zqsLi¿RÁ²R¶Li ª«sÌÁ©«s A¸R¶V©«s ©y ª«sWLæS¬sõ ®ªsÌÁVgRiV»][ ¬sLizms, ©«s©«sVõ ©«s²T¶zmsxqsVò©yõ²R¶V. </w:t>
      </w:r>
    </w:p>
    <w:p>
      <w:pPr>
        <w:pStyle w:val="Normal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</w:r>
    </w:p>
    <w:p>
      <w:pPr>
        <w:pStyle w:val="Normal"/>
        <w:ind w:firstLine="720"/>
        <w:jc w:val="both"/>
        <w:rPr>
          <w:rFonts w:ascii="TL-TTHemalatha" w:hAnsi="TL-TTHemalatha" w:cs="TL-TTHemalatha"/>
          <w:color w:val="000000"/>
          <w:sz w:val="32"/>
        </w:rPr>
      </w:pPr>
      <w:r>
        <w:rPr>
          <w:rFonts w:cs="TL-TTHemalatha" w:ascii="TL-TTHemalatha" w:hAnsi="TL-TTHemalatha"/>
          <w:color w:val="000000"/>
          <w:sz w:val="32"/>
        </w:rPr>
        <w:t>{qís®ªs©±s</w:t>
      </w:r>
    </w:p>
    <w:p>
      <w:pPr>
        <w:pStyle w:val="Normal"/>
        <w:jc w:val="both"/>
        <w:rPr>
          <w:rFonts w:ascii="TL-TTHemalatha" w:hAnsi="TL-TTHemalatha" w:cs="TL-TTHemalatha"/>
          <w:color w:val="000000"/>
          <w:sz w:val="32"/>
        </w:rPr>
      </w:pPr>
      <w:r>
        <w:rPr>
          <w:rFonts w:cs="TL-TTHemalatha" w:ascii="TL-TTHemalatha" w:hAnsi="TL-TTHemalatha"/>
          <w:color w:val="000000"/>
          <w:sz w:val="32"/>
        </w:rPr>
      </w:r>
    </w:p>
    <w:p>
      <w:pPr>
        <w:pStyle w:val="Normal"/>
        <w:jc w:val="both"/>
        <w:rPr>
          <w:rFonts w:ascii="TL-TTHemalatha" w:hAnsi="TL-TTHemalatha" w:cs="TL-TTHemalatha"/>
          <w:b/>
          <w:b/>
          <w:color w:val="000000"/>
          <w:sz w:val="36"/>
        </w:rPr>
      </w:pPr>
      <w:r>
        <w:rPr>
          <w:rFonts w:cs="TL-TTHemalatha" w:ascii="TL-TTHemalatha" w:hAnsi="TL-TTHemalatha"/>
          <w:b/>
          <w:color w:val="000000"/>
          <w:sz w:val="36"/>
        </w:rPr>
        <w:t>ªyùFyLRiLiÍÜ[ ÇÁLRiõÖÁLig`i ®ªsÌÁVª«sLjiLiÀÁ©«s @Õ³Á}tsQNRPª«sVV</w:t>
      </w:r>
    </w:p>
    <w:p>
      <w:pPr>
        <w:pStyle w:val="Normal"/>
        <w:jc w:val="both"/>
        <w:rPr>
          <w:rFonts w:ascii="TL-TTHemalatha" w:hAnsi="TL-TTHemalatha" w:cs="TL-TTHemalatha"/>
          <w:b/>
          <w:b/>
          <w:color w:val="000000"/>
          <w:sz w:val="36"/>
        </w:rPr>
      </w:pPr>
      <w:r>
        <w:rPr>
          <w:rFonts w:cs="TL-TTHemalatha" w:ascii="TL-TTHemalatha" w:hAnsi="TL-TTHemalatha"/>
          <w:b/>
          <w:color w:val="000000"/>
          <w:sz w:val="36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 xml:space="preserve">""©y Ë³ÏÁLRiò ÖÁ¹¸¶WNRPV ªyÎÏÁþ A{mnsxqsVÍÜ[ INRP |msµôR¶ úFyÛÇÁNíRPV xms¬s @xmsögjiLi¿RÁÊÁ²T¶Liµj¶.  gRi»R½ N]¬sõ ª«sWryÌÁVgS µy¬s gRiVLjiLiÀÁ xqs»R½ª«sV»R½ª«sVª«so»R½V©yõ²R¶V. @µj¶ @©«sVNRPV©«sõ xqsª«sV¸R¶VLiÍÜ[ ª«sVVgjiLi¿yÌÁ©«sVNRPV©«sõxmsöÉÓÁNUP A xms¬s FsLi»R½NUP xmspLjiòNSª«s²R¶Li ÛÍÁ[µR¶V. Fs©¯[õ gRiLiÈÁÌÁV, </w:t>
        <w:softHyphen/>
        <w:t xml:space="preserve">dsVÉÓÁLigRiVÌÁÍÜ[©«sV, ¿RÁLSè NSLRiùúNRPª«sWÌÁÍýÜ[©«sV gRi²T¶zms »R½©«s xmsLjiuyäLRiLi NRP©«sVg]©yÌÁ¬s úxms¸R¶V¼½õLiÀÁ©«sxmsöÉÓÁNUP FsÍØLiÉÓÁ xmsoL][gRi¼½ NRP¬szmsLi¿RÁ²R¶Li ÛÍÁ[µR¶V.'' </w:t>
      </w:r>
    </w:p>
    <w:p>
      <w:pPr>
        <w:pStyle w:val="Normal"/>
        <w:jc w:val="both"/>
        <w:rPr>
          <w:rFonts w:ascii="TL-TTHemalatha" w:hAnsi="TL-TTHemalatha" w:cs="TL-TTHemalatha"/>
          <w:color w:val="000000"/>
          <w:sz w:val="32"/>
        </w:rPr>
      </w:pPr>
      <w:r>
        <w:rPr>
          <w:rFonts w:cs="TL-TTHemalatha" w:ascii="TL-TTHemalatha" w:hAnsi="TL-TTHemalatha"/>
          <w:color w:val="000000"/>
          <w:sz w:val="32"/>
        </w:rPr>
        <w:tab/>
      </w:r>
    </w:p>
    <w:p>
      <w:pPr>
        <w:pStyle w:val="Normal"/>
        <w:jc w:val="both"/>
        <w:rPr>
          <w:rFonts w:ascii="TL-TTHemalatha" w:hAnsi="TL-TTHemalatha" w:cs="TL-TTHemalatha"/>
          <w:color w:val="000000"/>
          <w:sz w:val="32"/>
        </w:rPr>
      </w:pPr>
      <w:r>
        <w:rPr>
          <w:rFonts w:cs="TL-TTHemalatha" w:ascii="TL-TTHemalatha" w:hAnsi="TL-TTHemalatha"/>
          <w:color w:val="000000"/>
          <w:sz w:val="32"/>
        </w:rPr>
      </w:r>
    </w:p>
    <w:p>
      <w:pPr>
        <w:pStyle w:val="TextBody"/>
        <w:rPr/>
      </w:pPr>
      <w:r>
        <w:rPr/>
        <w:tab/>
        <w:t>""»R½LRiVªy»R½ INRP ªyLSLi»R½LiÍÜ[ »R½©«s xqsª«sVxqsù©«sV ©y ª«sVVLiµR¶V |msÉíÓÁ µk¶¬sZNP[\®µ¶©y xmsLjiuyäLRiLi ÌÁÕ³ÁxqsVòLiµy @¬s @²T¶gS²R¶V. @xmsöV²R¶V ®©s[©«sV µk¶¬s¬s ÇÁLRiõÖÁLig`iÍÜ[ |msÉíÓÁ</w:t>
        <w:tab/>
        <w:t xml:space="preserve">®µ¶[ª«so¬s @²R¶VgRiV @¬s Â¿ÁFyö©«sV. (¬sÇØ¬sNTP A xms¬s @»R½¬sNTP @xmsögjiLiÀÁ©«sxmsöV®²¶[ ®µ¶[ª«so¬s»][ xqsLiË³ØztsQLi¿RÁª«sV¬s ®©s[©«sV Â¿ÁFyö©«sV). AÌÁxqsùLigS @LiVV©y BxmsöV²R¶V @»R½²R¶V ®µ¶[ª«so¬s FsµR¶VÈÁ »R½©«s xqsª«sVxqsù©«sV </w:t>
        <w:softHyphen/>
        <w:t>s©«sõ</w:t>
        <w:softHyphen/>
        <w:t xml:space="preserve">sLiÀÁ A¸R¶V©«s ÇÁªyÊÁVÌÁ©«sV, AÍÜ[¿RÁ©«sÌÁ©«sV ÇÁLRiõÖÁLig`iÍÜ[ úªyxqsVNRPV©yõ²R¶V.'' </w:t>
      </w:r>
    </w:p>
    <w:p>
      <w:pPr>
        <w:pStyle w:val="Normal"/>
        <w:jc w:val="both"/>
        <w:rPr>
          <w:rFonts w:ascii="TL-TTHemalatha" w:hAnsi="TL-TTHemalatha" w:cs="TL-TTHemalatha"/>
          <w:color w:val="000000"/>
          <w:sz w:val="32"/>
        </w:rPr>
      </w:pPr>
      <w:r>
        <w:rPr>
          <w:rFonts w:cs="TL-TTHemalatha" w:ascii="TL-TTHemalatha" w:hAnsi="TL-TTHemalatha"/>
          <w:color w:val="000000"/>
          <w:sz w:val="32"/>
        </w:rPr>
      </w:r>
    </w:p>
    <w:p>
      <w:pPr>
        <w:pStyle w:val="TextBody"/>
        <w:rPr/>
      </w:pPr>
      <w:r>
        <w:rPr/>
        <w:tab/>
        <w:t>""r¡ª«sVªyLRiLi @»R½²R¶V A{mnsxqsVNRPV ®ªs×Áþ©«sxmsöV²R¶V @»R½¬s»][ FyÈÁV @®©s[NRPª«sVLiµj¶ |qs</w:t>
        <w:softHyphen/>
        <w:t xml:space="preserve">sV©yL`iÍÜ[ ª«sWÉýØ²yLRiV. NS¬s ÖÁ¹¸¶W ¹¸¶VVNRPä AÍÜ[¿RÁ©«sÌÁV, xqsW¿RÁ©«sÌÁV </w:t>
        <w:softHyphen/>
        <w:t xml:space="preserve">s©«sW»R½õLigS D©yõ¸R¶V¬s @µ³j¶NSLRiVÌÁV ®ªsV¿RÁVèNRPV¬s ªyÉÓÁ¬s @ª«sVÌÁVxmsLRi¿RÁª«sV¬s A®µ¶[bPLi¿RÁ²R¶Li ÇÁLjigjiLiµj¶.'' </w:t>
      </w:r>
    </w:p>
    <w:p>
      <w:pPr>
        <w:pStyle w:val="Normal"/>
        <w:jc w:val="both"/>
        <w:rPr>
          <w:rFonts w:ascii="TL-TTHemalatha" w:hAnsi="TL-TTHemalatha" w:cs="TL-TTHemalatha"/>
          <w:color w:val="000000"/>
          <w:sz w:val="32"/>
        </w:rPr>
      </w:pPr>
      <w:r>
        <w:rPr>
          <w:rFonts w:cs="TL-TTHemalatha" w:ascii="TL-TTHemalatha" w:hAnsi="TL-TTHemalatha"/>
          <w:color w:val="000000"/>
          <w:sz w:val="32"/>
        </w:rPr>
      </w:r>
    </w:p>
    <w:p>
      <w:pPr>
        <w:pStyle w:val="Normal"/>
        <w:jc w:val="both"/>
        <w:rPr>
          <w:rFonts w:ascii="TL-TTHemalatha" w:hAnsi="TL-TTHemalatha" w:cs="TL-TTHemalatha"/>
          <w:color w:val="000000"/>
          <w:sz w:val="32"/>
        </w:rPr>
      </w:pPr>
      <w:r>
        <w:rPr>
          <w:rFonts w:cs="TL-TTHemalatha" w:ascii="TL-TTHemalatha" w:hAnsi="TL-TTHemalatha"/>
          <w:color w:val="000000"/>
          <w:sz w:val="32"/>
        </w:rPr>
        <w:tab/>
        <w:t>®µ¶[ª«so¬s ®ªs[²R¶VNRPV©«sõQÈýÁLiVV¾»½[ A¸R¶V©«s úZaP[xtísQ\®ªsV©«s AÍÜ[¿RÁ©«sÌÁ»][ ª«sV©«sÌÁ©«sV ©«s²T¶zmsryò²R¶V. A¸R¶V©«s ª«sV©«sÍÜ[ úxmsª«sz¤¦¦¦LixmsÛÇÁ[}qs xmsLRiÍÜ[NRPxmso xqsXÇÁ©«s©«sV {qs*NRPLjiLiÀÁ ªyÉÓÁ¬s @©«sVxqsLjiLi¿RÁ²R¶®ªs[V ª«sV©«sLi Â¿Á[¸R¶Vª«sÌÁzqsLiµj¶. @xmsöV®²¶[ ª«sV©«s ÒÁ</w:t>
        <w:softHyphen/>
        <w:t>s»yÌÁÍÜ[ A¸R¶V©«s @Õ³Á}tsQNRPLi xqsª«sVXµôðj¶gS NRPVLjizqs ª«sV©«s ÒÁ</w:t>
        <w:softHyphen/>
        <w:t>s»yÌÁV A©«sLiµR¶Li»][ ®ªsÖýÁ</w:t>
        <w:softHyphen/>
        <w:t xml:space="preserve">sLRiVryòLiVV. </w:t>
      </w:r>
    </w:p>
    <w:p>
      <w:pPr>
        <w:pStyle w:val="TextBody"/>
        <w:rPr>
          <w:rFonts w:ascii="TL-TTHemalatha" w:hAnsi="TL-TTHemalatha" w:cs="TL-TTHemalatha"/>
          <w:color w:val="000000"/>
          <w:sz w:val="32"/>
        </w:rPr>
      </w:pPr>
      <w:r>
        <w:rPr>
          <w:rFonts w:cs="TL-TTHemalatha"/>
          <w:color w:val="000000"/>
          <w:sz w:val="32"/>
        </w:rPr>
      </w:r>
    </w:p>
    <w:p>
      <w:pPr>
        <w:pStyle w:val="Normal"/>
        <w:ind w:firstLine="720"/>
        <w:jc w:val="both"/>
        <w:rPr>
          <w:rFonts w:ascii="TL-TTHemalatha" w:hAnsi="TL-TTHemalatha" w:cs="TL-TTHemalatha"/>
          <w:color w:val="000000"/>
          <w:sz w:val="32"/>
        </w:rPr>
      </w:pPr>
      <w:r>
        <w:rPr>
          <w:rFonts w:cs="TL-TTHemalatha" w:ascii="TL-TTHemalatha" w:hAnsi="TL-TTHemalatha"/>
          <w:color w:val="000000"/>
          <w:sz w:val="32"/>
        </w:rPr>
        <w:t>¿³yLjiÉÔÁ</w:t>
      </w:r>
    </w:p>
    <w:p>
      <w:pPr>
        <w:pStyle w:val="TextBody"/>
        <w:rPr>
          <w:rFonts w:ascii="TL-TTHemalatha" w:hAnsi="TL-TTHemalatha" w:cs="TL-TTHemalatha"/>
          <w:color w:val="000000"/>
          <w:sz w:val="32"/>
        </w:rPr>
      </w:pPr>
      <w:r>
        <w:rPr>
          <w:rFonts w:cs="TL-TTHemalatha"/>
          <w:color w:val="000000"/>
          <w:sz w:val="32"/>
        </w:rPr>
      </w:r>
    </w:p>
    <w:p>
      <w:pPr>
        <w:pStyle w:val="Normal"/>
        <w:jc w:val="both"/>
        <w:rPr>
          <w:rFonts w:ascii="TL-TTHemalatha" w:hAnsi="TL-TTHemalatha" w:cs="TL-TTHemalatha"/>
          <w:b/>
          <w:b/>
          <w:color w:val="000000"/>
          <w:sz w:val="36"/>
        </w:rPr>
      </w:pPr>
      <w:r>
        <w:rPr>
          <w:rFonts w:cs="TL-TTHemalatha" w:ascii="TL-TTHemalatha" w:hAnsi="TL-TTHemalatha"/>
          <w:b/>
          <w:color w:val="000000"/>
          <w:sz w:val="36"/>
        </w:rPr>
        <w:t>xqs*xmsõLiÍÜ[ gRißÓá»R½Li?</w:t>
      </w:r>
    </w:p>
    <w:p>
      <w:pPr>
        <w:pStyle w:val="Normal"/>
        <w:jc w:val="both"/>
        <w:rPr>
          <w:rFonts w:ascii="TL-TTHemalatha" w:hAnsi="TL-TTHemalatha" w:cs="TL-TTHemalatha"/>
          <w:b/>
          <w:b/>
          <w:color w:val="000000"/>
          <w:sz w:val="36"/>
        </w:rPr>
      </w:pPr>
      <w:r>
        <w:rPr>
          <w:rFonts w:cs="TL-TTHemalatha" w:ascii="TL-TTHemalatha" w:hAnsi="TL-TTHemalatha"/>
          <w:b/>
          <w:color w:val="000000"/>
          <w:sz w:val="36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 xml:space="preserve">1995 ÍÜ[ ©y Ë³ÏÁLRiò L][ÇÁL`i GL][}qsö£qs BLiÇÁ¬dsLjiLig`iÍÜ[ ²yNíRPlLi[ÉÞ ´k¶{qs£qs N]LRiNRPV xms¬s Â¿Á[xqsVò©yõ²R¶V. @»R½²R¶V L][ËÜ[ÉÓÁN`P= </w:t>
        <w:softHyphen/>
        <w:t xml:space="preserve">dsVµR¶ "\ZNP©«sª«sWÉÓÁN`P= @Li²`¶ ²T¶\ÛÇÁ©±s A£mns Fs NýS£qs A£mns FyùLRiÌÁÍÞ ª«sWù¬sxmsoÛÍÁ[ÈÁL`i=' @®©s[ bdPL&lt;jiNRP©«s A ´k¶zqs£qs xqsª«sVLjiöLi¿RÁª«sÌÁzqs DLiµj¶. @LiµR¶VÍÜ[ L][ËÜ[ÌÁ©«sV ¬s¸R¶VLiú¼½Li¿RÁ²y¬sNTP N]¬sõ gRißÓá»R½xqsWú»yÌÁV, xqsª«sWryÌÁV @ª«sxqsLRiLi. ªyÉÓÁLRiWxmsNRPÌÁö©«s </w:t>
        <w:softHyphen/>
        <w:t xml:space="preserve">dsVµR¶®©s[ @»R½²R¶V xms¬sÂ¿Á[xqsVò©yõ²R¶V. </w:t>
      </w:r>
    </w:p>
    <w:p>
      <w:pPr>
        <w:pStyle w:val="Normal"/>
        <w:jc w:val="both"/>
        <w:rPr>
          <w:rFonts w:ascii="TL-TTHemalatha" w:hAnsi="TL-TTHemalatha" w:cs="TL-TTHemalatha"/>
          <w:color w:val="000000"/>
          <w:sz w:val="32"/>
        </w:rPr>
      </w:pPr>
      <w:r>
        <w:rPr>
          <w:rFonts w:cs="TL-TTHemalatha" w:ascii="TL-TTHemalatha" w:hAnsi="TL-TTHemalatha"/>
          <w:color w:val="000000"/>
          <w:sz w:val="32"/>
        </w:rPr>
        <w:tab/>
      </w:r>
    </w:p>
    <w:p>
      <w:pPr>
        <w:pStyle w:val="TextBody"/>
        <w:rPr/>
      </w:pPr>
      <w:r>
        <w:rPr/>
        <w:tab/>
        <w:t xml:space="preserve">INRPL][ÇÁÙ LSú¼½ @»R½²R¶V ¬súµj¶LiÂ¿Á[ÈÁxmsöV²R¶V L][ÇÁL`iNRPV µR¶LRi+©«sLiÍÜ[ L][ËÜ[ÉÞ©«sV ¬s¸R¶VLiú¼½LiÂ¿Á[ xqsª«sWxqsLi NRP¬szmsLiÀÁLiµj¶. @»R½²R¶V ®ªsLiÈÁ®©s[ ÛÍÁ[ÀÁ µy¬s¬s úªyxqsVNRPV©yõ²R¶V. A »R½LRiVªy»R½ 33 }msÒÁÌÁ xqsª«sWry¬sõ @»R½²R¶V A ´k¶zqs£qsÍÜ[ xqsª«sVLjiöLi¿y²R¶V. ""©yNRPV FsÌýÁxmsöV²R¶V »R½©«s ÇìØ©y¬sõ, ©«s²T¶zmsLixmso©«sV, aRPNTPò¬s ¬sLRiLi»R½LRiLigS @Liµj¶LiÀÁ©«s ®µ¶[ª«so¬s NRPX»R½ÇìÁ»R½ÌÁV Â¿ÁÖýÁxqsVò©yõ©«sV'' @¬s @»R½²R¶V Â¿ÁFyö²R¶V.  </w:t>
      </w:r>
    </w:p>
    <w:p>
      <w:pPr>
        <w:pStyle w:val="TextBody"/>
        <w:rPr/>
      </w:pPr>
      <w:r>
        <w:rPr/>
      </w:r>
    </w:p>
    <w:p>
      <w:pPr>
        <w:pStyle w:val="Normal"/>
        <w:ind w:firstLine="720"/>
        <w:jc w:val="both"/>
        <w:rPr>
          <w:rFonts w:ascii="TL-TTHemalatha" w:hAnsi="TL-TTHemalatha" w:cs="TL-TTHemalatha"/>
          <w:color w:val="000000"/>
          <w:sz w:val="32"/>
        </w:rPr>
      </w:pPr>
      <w:r>
        <w:rPr>
          <w:rFonts w:cs="TL-TTHemalatha" w:ascii="TL-TTHemalatha" w:hAnsi="TL-TTHemalatha"/>
          <w:color w:val="000000"/>
          <w:sz w:val="32"/>
        </w:rPr>
        <w:t>xqsWxqs©±s</w:t>
      </w:r>
    </w:p>
    <w:p>
      <w:pPr>
        <w:pStyle w:val="TextBody"/>
        <w:rPr>
          <w:rFonts w:ascii="TL-TTHemalatha" w:hAnsi="TL-TTHemalatha" w:cs="TL-TTHemalatha"/>
          <w:color w:val="000000"/>
          <w:sz w:val="32"/>
        </w:rPr>
      </w:pPr>
      <w:r>
        <w:rPr>
          <w:rFonts w:cs="TL-TTHemalatha"/>
          <w:color w:val="000000"/>
          <w:sz w:val="32"/>
        </w:rPr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TL-TTHemalatha" w:hAnsi="TL-TTHemalatha" w:cs="TL-TTHemalatha"/>
          <w:b/>
          <w:b/>
          <w:color w:val="000000"/>
          <w:sz w:val="36"/>
        </w:rPr>
      </w:pPr>
      <w:r>
        <w:rPr>
          <w:rFonts w:cs="TL-TTHemalatha" w:ascii="TL-TTHemalatha" w:hAnsi="TL-TTHemalatha"/>
          <w:b/>
          <w:color w:val="000000"/>
          <w:sz w:val="36"/>
        </w:rPr>
        <w:t>ª«sVLji¬sõ ªyùFyLRi xmsLjiuyäLSÌÁV</w:t>
      </w:r>
    </w:p>
    <w:p>
      <w:pPr>
        <w:pStyle w:val="Normal"/>
        <w:jc w:val="both"/>
        <w:rPr>
          <w:rFonts w:ascii="TL-TTHemalatha" w:hAnsi="TL-TTHemalatha" w:cs="TL-TTHemalatha"/>
          <w:b/>
          <w:b/>
          <w:color w:val="000000"/>
          <w:sz w:val="36"/>
        </w:rPr>
      </w:pPr>
      <w:r>
        <w:rPr>
          <w:rFonts w:cs="TL-TTHemalatha" w:ascii="TL-TTHemalatha" w:hAnsi="TL-TTHemalatha"/>
          <w:b/>
          <w:color w:val="000000"/>
          <w:sz w:val="36"/>
        </w:rPr>
      </w:r>
    </w:p>
    <w:p>
      <w:pPr>
        <w:pStyle w:val="Normal"/>
        <w:ind w:firstLine="720"/>
        <w:jc w:val="both"/>
        <w:rPr>
          <w:rFonts w:ascii="TL-TTHemalatha" w:hAnsi="TL-TTHemalatha" w:cs="TL-TTHemalatha"/>
          <w:color w:val="000000"/>
          <w:sz w:val="32"/>
        </w:rPr>
      </w:pPr>
      <w:r>
        <w:rPr>
          <w:rFonts w:cs="TL-TTHemalatha" w:ascii="TL-TTHemalatha" w:hAnsi="TL-TTHemalatha"/>
          <w:color w:val="000000"/>
          <w:sz w:val="32"/>
        </w:rPr>
        <w:t xml:space="preserve">""®©s[©«sV 1992 ©«sVLi²T¶ ÇÁLRiõÖÁLig`i úªyxqsVNRPVLiÈÁV©yõ©«sV. ©y ªyùFyLRiLiÍÜ[ ®µ¶[ª«so²R¶V Fs©¯[õ ªyùFyLRi xqsª«sVxqsùÌÁ©«sV xmsLjixtsQäLjiLi¿RÁVN][ª«s²y¬sNTP »R½©«s xmsLjiuyäLSÌÁ©«sV, @ÍØlgi[ @ª«sVøNSÌÁV |msLRigRi²y¬sNTP Â¿Á[xmsÈíÁª«sÌÁzqs©«s ¿RÁLRiùÌÁ©«sV gRiWLjiè©«s ÇìØ©y¬sõ @Liµj¶xqsVò©yõ²R¶V.'' </w:t>
      </w:r>
    </w:p>
    <w:p>
      <w:pPr>
        <w:pStyle w:val="TextBody"/>
        <w:rPr>
          <w:rFonts w:ascii="TL-TTHemalatha" w:hAnsi="TL-TTHemalatha" w:cs="TL-TTHemalatha"/>
          <w:color w:val="000000"/>
          <w:sz w:val="32"/>
        </w:rPr>
      </w:pPr>
      <w:r>
        <w:rPr>
          <w:rFonts w:cs="TL-TTHemalatha"/>
          <w:color w:val="000000"/>
          <w:sz w:val="32"/>
        </w:rPr>
      </w:r>
    </w:p>
    <w:p>
      <w:pPr>
        <w:pStyle w:val="TextBody"/>
        <w:ind w:firstLine="720"/>
        <w:rPr/>
      </w:pPr>
      <w:r>
        <w:rPr/>
        <w:t>""ªyùFyLSÕ³Áª«sXµôðj¶ N]LRi\ZNP©«s |qs</w:t>
        <w:softHyphen/>
        <w:t>sV©yL`i ¬s</w:t>
        <w:softHyphen/>
        <w:t>sV»R½òLi ®©s[©«sW, ©y Ë³ØLRiù INRP úËÜ[¿RÁL`i »R½¸R¶WLRiV Â¿Á[xqsVòLi²R¶gS, FsLi»R½NUP ª«sW |ms©«sVõ NRPµR¶ÌÁ²R¶Li ÛÍÁ[µR¶V. @xmsöV²R¶V ÇÁLRiõÍÞÍÜ[ úxmsË³ÏÁVª«so ©yNRPV NSª«sÌÁzqs©«s µy¬s©«sLi»R½ÉÓÁ¬s INRP ©«sNRPÌÁVgS B¿yè²R¶V. ®©s[©«sV ªyÉÓÁ¬s Fs¼½ò úªyxqsVNRPV©yõ©«sV.''</w:t>
      </w:r>
    </w:p>
    <w:p>
      <w:pPr>
        <w:pStyle w:val="Normal"/>
        <w:jc w:val="both"/>
        <w:rPr>
          <w:rFonts w:ascii="TL-TTHemalatha" w:hAnsi="TL-TTHemalatha" w:cs="TL-TTHemalatha"/>
          <w:color w:val="000000"/>
          <w:sz w:val="32"/>
        </w:rPr>
      </w:pPr>
      <w:r>
        <w:rPr>
          <w:rFonts w:cs="TL-TTHemalatha" w:ascii="TL-TTHemalatha" w:hAnsi="TL-TTHemalatha"/>
          <w:color w:val="000000"/>
          <w:sz w:val="32"/>
        </w:rPr>
      </w:r>
    </w:p>
    <w:p>
      <w:pPr>
        <w:pStyle w:val="Normal"/>
        <w:jc w:val="both"/>
        <w:rPr>
          <w:rFonts w:ascii="TL-TTHemalatha" w:hAnsi="TL-TTHemalatha" w:cs="TL-TTHemalatha"/>
          <w:color w:val="000000"/>
          <w:sz w:val="32"/>
        </w:rPr>
      </w:pPr>
      <w:r>
        <w:rPr>
          <w:rFonts w:cs="TL-TTHemalatha" w:ascii="TL-TTHemalatha" w:hAnsi="TL-TTHemalatha"/>
          <w:color w:val="000000"/>
          <w:sz w:val="32"/>
        </w:rPr>
        <w:tab/>
        <w:t>ÕÁÍÞ (ZNP©«s²yÍÜ[¬s INRP @Li»R½LêS¼d½¸R¶V xqsLixqós ¹¸¶VVNRPä ÕÁÑÁ®©s£qs r~ÌÁWùxtsQ©±s= ®ªs[V®©s[ÇÁL`i)</w:t>
      </w:r>
    </w:p>
    <w:p>
      <w:pPr>
        <w:pStyle w:val="Normal"/>
        <w:jc w:val="both"/>
        <w:rPr>
          <w:rFonts w:ascii="TL-TTHemalatha" w:hAnsi="TL-TTHemalatha" w:cs="TL-TTHemalatha"/>
          <w:color w:val="000000"/>
          <w:sz w:val="32"/>
        </w:rPr>
      </w:pPr>
      <w:r>
        <w:rPr>
          <w:rFonts w:cs="TL-TTHemalatha" w:ascii="TL-TTHemalatha" w:hAnsi="TL-TTHemalatha"/>
          <w:color w:val="000000"/>
          <w:sz w:val="32"/>
        </w:rPr>
      </w:r>
    </w:p>
    <w:p>
      <w:pPr>
        <w:pStyle w:val="Normal"/>
        <w:jc w:val="both"/>
        <w:rPr>
          <w:rFonts w:ascii="TL-TTHemalatha" w:hAnsi="TL-TTHemalatha" w:cs="TL-TTHemalatha"/>
          <w:b/>
          <w:b/>
          <w:color w:val="000000"/>
          <w:sz w:val="36"/>
        </w:rPr>
      </w:pPr>
      <w:r>
        <w:rPr>
          <w:rFonts w:cs="TL-TTHemalatha" w:ascii="TL-TTHemalatha" w:hAnsi="TL-TTHemalatha"/>
          <w:b/>
          <w:color w:val="000000"/>
          <w:sz w:val="36"/>
        </w:rPr>
        <w:t>xqs*xmsõLi µy*LS úF¡»y=x¤¦¦¦Li</w:t>
      </w:r>
    </w:p>
    <w:p>
      <w:pPr>
        <w:pStyle w:val="Normal"/>
        <w:jc w:val="both"/>
        <w:rPr>
          <w:rFonts w:ascii="TL-TTHemalatha" w:hAnsi="TL-TTHemalatha" w:cs="TL-TTHemalatha"/>
          <w:b/>
          <w:b/>
          <w:color w:val="000000"/>
          <w:sz w:val="36"/>
        </w:rPr>
      </w:pPr>
      <w:r>
        <w:rPr>
          <w:rFonts w:cs="TL-TTHemalatha" w:ascii="TL-TTHemalatha" w:hAnsi="TL-TTHemalatha"/>
          <w:b/>
          <w:color w:val="000000"/>
          <w:sz w:val="36"/>
        </w:rPr>
      </w:r>
    </w:p>
    <w:p>
      <w:pPr>
        <w:pStyle w:val="TextBody"/>
        <w:ind w:firstLine="720"/>
        <w:rPr/>
      </w:pPr>
      <w:r>
        <w:rPr/>
        <w:t xml:space="preserve">INRP LSú¼½ ®©s[©«sV ÛËÁ[£qsËØÍÞ ÇÁÈíÁVÍÜ[ INRP¬sgS D©«sõÈýÁVgS NRPÌÁgRi©yõ©«sV. @LiµR¶VÍÜ[ ®©s[©«sV N]ÛÉíÁ[ úxms¼½ ÊÁLi¼½¬s fFsª«sLRiW xmsÈíÁVN][ÛÍÁ[NRPF¡»R½V©yõLRiV. úxms¼½ ÊÁLi¼½ \®ªsVµy©«sLi Aª«sÌÁ xms²R¶V»R½W DLiµj¶. @ÍØlgi[ ®©s[©«sV ÊÁLi¼½¬s </w:t>
        <w:softHyphen/>
        <w:t xml:space="preserve">sxqsLji©«sxmsöV²R¶V Fsª«sLRiW N]ÈíÁÛÍÁ[NRP xqs»R½ª«sV»R½\®ªsV, ÀÁª«sLjiNTP J²T¶F¡¸R¶WLRiV. C xqs*xmsõLi ©«s®©sõLi»][ D¾»½[òÇÁxmsLRiÀÁLiµj¶. µR¶OTPQßØúzmnsNSNRPV Â¿ÁLiµj¶©«s ©yNRPV @xqsÌÁV A AÈÁ gRiVLjiLiÀÁ©«s J©«sª«sWÌÁV NRPW²y ¾»½ÖÁ¸R¶Vª«so.'' </w:t>
      </w:r>
    </w:p>
    <w:p>
      <w:pPr>
        <w:pStyle w:val="Normal"/>
        <w:jc w:val="both"/>
        <w:rPr>
          <w:rFonts w:ascii="TL-TTHemalatha" w:hAnsi="TL-TTHemalatha" w:cs="TL-TTHemalatha"/>
          <w:color w:val="000000"/>
          <w:sz w:val="32"/>
        </w:rPr>
      </w:pPr>
      <w:r>
        <w:rPr>
          <w:rFonts w:cs="TL-TTHemalatha" w:ascii="TL-TTHemalatha" w:hAnsi="TL-TTHemalatha"/>
          <w:color w:val="000000"/>
          <w:sz w:val="32"/>
        </w:rPr>
      </w:r>
    </w:p>
    <w:p>
      <w:pPr>
        <w:pStyle w:val="TextBody"/>
        <w:rPr/>
      </w:pPr>
      <w:r>
        <w:rPr/>
        <w:tab/>
        <w:t xml:space="preserve">""AúzmnsNSÍÜ[ D©«sõ ®ªs[Vª«sVV @®ªsVLjiNSÍÜ[¬s "FnyLji©±s }mnýsª«sL`i' @®©s[ </w:t>
        <w:softHyphen/>
        <w:t>sV¬s{qísû»][ ÇÁ»R½NRPÖÁ= xms¬sÂ¿Á[¸R¶V²y¬sNTP úxmsË³ÏÁVª«so zmsÖÁ¿y²R¶V. @®ªsVLjiNS úxmsÇÁÌÁV Õ³Á©«sõQQ\®ªsV©«s ªyLRiV, ªyLji @ÌÁªyÈýÁV Õ³Á©«sõQQ\®ªsV©«s</w:t>
        <w:softHyphen/>
        <w:t>s. ®ªs[Vª«sVV ªyLji»][ FsÍØ xms¬sÂ¿Á[¸R¶VgRiÌÁª«sVV @¬s Ë³Ø</w:t>
        <w:softHyphen/>
        <w:t xml:space="preserve">sxqsVò©«sõ »R½LRiVßáLiÍÜ[ úxmsË³ÏÁVª«so ©yNRPV Gª«sWú»R½Li ¾»½ÖÁ¸R¶V¬s ÛËÁ[£qsËØÍÞ AÈÁÍÜ[ ©«s©«sVõ ©«s²T¶zmsLiÀÁ©«sÈýÁVgS »R½©«s xmsLji¿RÁLRiùÍÜ[ ®©s[®©sLRiVgRi¬s úxmsÇÁÌÁ»][, úN]»R½ò úxms®µ¶[aSÌÁÍÜ[ A¸R¶V©«s xms¬s ÇÁLjigjiLi¿RÁ²y¬sNTP ©«s©«sVõ zmsÌÁVxqsVò©yõ²R¶¬s ®©s[©«sV úgRiz¤¦¦¦Li¿y©«sV. A ÊÁLi»R½VÌÁ©«sV ®©s[©«sV FsÍØ FsµR¶VL]ä©yõ©¯[ @ÍØlgi[ úxms¼½ xqsª«sVxqsù©«sV, xmsLjizqós¼½¬s, AÈÁLiNSÌÁ©«sV FsµR¶VL]äLiÉØ©«s¬s úxmsË³ÏÁVª«so ©yNRPV ¿RÁWFy²R¶V.'' </w:t>
      </w:r>
    </w:p>
    <w:p>
      <w:pPr>
        <w:pStyle w:val="Normal"/>
        <w:jc w:val="both"/>
        <w:rPr>
          <w:rFonts w:ascii="TL-TTHemalatha" w:hAnsi="TL-TTHemalatha" w:cs="TL-TTHemalatha"/>
          <w:color w:val="000000"/>
          <w:sz w:val="32"/>
        </w:rPr>
      </w:pPr>
      <w:r>
        <w:rPr>
          <w:rFonts w:cs="TL-TTHemalatha" w:ascii="TL-TTHemalatha" w:hAnsi="TL-TTHemalatha"/>
          <w:color w:val="000000"/>
          <w:sz w:val="32"/>
        </w:rPr>
      </w:r>
    </w:p>
    <w:p>
      <w:pPr>
        <w:pStyle w:val="TextBody"/>
        <w:rPr/>
      </w:pPr>
      <w:r>
        <w:rPr/>
        <w:tab/>
        <w:t>""C xqs*xmsõLi ª«sùQQNTPògRi»R½LigS ©yÍÜ[ A»R½ø</w:t>
        <w:softHyphen/>
        <w:t>saS*ry¬sõ |msLiÀÁLiµj¶. µR¶WLRiúFyLi»yÌÁÍÜ[ xqsVªyLRiò©«sV gRiWLjiè ALiµ][ÎÏÁ©«s Â¿ÁLiµj¶©«s ©yNRPV C xqs*xmsõLi µy*LS ©yÍÜ[ D©«sõ Ë³ÏÁ¸R¶WÌÁ¬dsõ úxmsË³ÏÁVª«so F¡g]ÉíØ²R¶V. A¸R¶V©«s ©yNRPV BÀÁè©«s ryª«sVLóSQù¬sõ ÊÁÉíÓÁ ®©s[©«sV A¸R¶V©«s xms¬s ÇÁLjigjiLi¿RÁgRiÌÁ©«s¬s ®©s[©«sV µR¶X²³R¶xmsLRi¿RÁVNRPV©yõ©«sV.''</w:t>
      </w:r>
    </w:p>
    <w:p>
      <w:pPr>
        <w:pStyle w:val="Normal"/>
        <w:jc w:val="both"/>
        <w:rPr>
          <w:rFonts w:ascii="TL-TTHemalatha" w:hAnsi="TL-TTHemalatha" w:cs="TL-TTHemalatha"/>
          <w:color w:val="000000"/>
          <w:sz w:val="32"/>
        </w:rPr>
      </w:pPr>
      <w:r>
        <w:rPr>
          <w:rFonts w:cs="TL-TTHemalatha" w:ascii="TL-TTHemalatha" w:hAnsi="TL-TTHemalatha"/>
          <w:color w:val="000000"/>
          <w:sz w:val="32"/>
        </w:rPr>
      </w:r>
    </w:p>
    <w:p>
      <w:pPr>
        <w:pStyle w:val="Normal"/>
        <w:jc w:val="both"/>
        <w:rPr>
          <w:rFonts w:ascii="TL-TTHemalatha" w:hAnsi="TL-TTHemalatha" w:cs="TL-TTHemalatha"/>
          <w:color w:val="000000"/>
          <w:sz w:val="32"/>
        </w:rPr>
      </w:pPr>
      <w:r>
        <w:rPr>
          <w:rFonts w:cs="TL-TTHemalatha" w:ascii="TL-TTHemalatha" w:hAnsi="TL-TTHemalatha"/>
          <w:color w:val="000000"/>
          <w:sz w:val="32"/>
        </w:rPr>
        <w:tab/>
        <w:t>LRiV²yÍÞöé (Jz¤¦¦¦¹¸¶WÍÜ[¬s {qs¬s¸R¶VL`i xqsLixmnsVNSxmsLji)</w:t>
        <w:tab/>
      </w:r>
    </w:p>
    <w:p>
      <w:pPr>
        <w:pStyle w:val="Normal"/>
        <w:jc w:val="both"/>
        <w:rPr>
          <w:rFonts w:ascii="TL-TTHemalatha" w:hAnsi="TL-TTHemalatha" w:cs="TL-TTHemalatha"/>
          <w:color w:val="000000"/>
          <w:sz w:val="32"/>
        </w:rPr>
      </w:pPr>
      <w:r>
        <w:rPr>
          <w:rFonts w:cs="TL-TTHemalatha" w:ascii="TL-TTHemalatha" w:hAnsi="TL-TTHemalatha"/>
          <w:color w:val="000000"/>
          <w:sz w:val="32"/>
        </w:rPr>
      </w:r>
    </w:p>
    <w:p>
      <w:pPr>
        <w:pStyle w:val="Normal"/>
        <w:jc w:val="both"/>
        <w:rPr>
          <w:rFonts w:ascii="TL-TTHemalatha" w:hAnsi="TL-TTHemalatha" w:cs="TL-TTHemalatha"/>
          <w:b/>
          <w:b/>
          <w:color w:val="000000"/>
          <w:sz w:val="36"/>
        </w:rPr>
      </w:pPr>
      <w:r>
        <w:rPr>
          <w:rFonts w:cs="TL-TTHemalatha" w:ascii="TL-TTHemalatha" w:hAnsi="TL-TTHemalatha"/>
          <w:b/>
          <w:color w:val="000000"/>
          <w:sz w:val="36"/>
        </w:rPr>
        <w:t>úxmsË³ÏÁVª«soÍÜ[ DLiÛÉÁ[ ÊÁÌÁª«sLi»R½V²R¶ª«so NSgRiÌÁª«so</w:t>
      </w:r>
    </w:p>
    <w:p>
      <w:pPr>
        <w:pStyle w:val="Normal"/>
        <w:jc w:val="both"/>
        <w:rPr>
          <w:rFonts w:ascii="TL-TTHemalatha" w:hAnsi="TL-TTHemalatha" w:cs="TL-TTHemalatha"/>
          <w:b/>
          <w:b/>
          <w:color w:val="000000"/>
          <w:sz w:val="36"/>
        </w:rPr>
      </w:pPr>
      <w:r>
        <w:rPr>
          <w:rFonts w:cs="TL-TTHemalatha" w:ascii="TL-TTHemalatha" w:hAnsi="TL-TTHemalatha"/>
          <w:b/>
          <w:color w:val="000000"/>
          <w:sz w:val="36"/>
        </w:rPr>
      </w:r>
    </w:p>
    <w:p>
      <w:pPr>
        <w:pStyle w:val="Normal"/>
        <w:ind w:firstLine="720"/>
        <w:jc w:val="both"/>
        <w:rPr>
          <w:rFonts w:ascii="TL-TTHemalatha" w:hAnsi="TL-TTHemalatha" w:cs="TL-TTHemalatha"/>
          <w:color w:val="000000"/>
          <w:sz w:val="32"/>
        </w:rPr>
      </w:pPr>
      <w:r>
        <w:rPr>
          <w:rFonts w:cs="TL-TTHemalatha" w:ascii="TL-TTHemalatha" w:hAnsi="TL-TTHemalatha"/>
          <w:color w:val="000000"/>
          <w:sz w:val="32"/>
        </w:rPr>
        <w:t>""úxmsË³ÏÁVªy, ¬dsª«so ©yZNP[</w:t>
        <w:softHyphen/>
        <w:t>sV Â¿Áxmsög][LRiV»R½V©yõª«so?''</w:t>
      </w:r>
    </w:p>
    <w:p>
      <w:pPr>
        <w:pStyle w:val="Normal"/>
        <w:ind w:firstLine="720"/>
        <w:jc w:val="both"/>
        <w:rPr>
          <w:rFonts w:ascii="TL-TTHemalatha" w:hAnsi="TL-TTHemalatha" w:cs="TL-TTHemalatha"/>
          <w:color w:val="000000"/>
          <w:sz w:val="32"/>
        </w:rPr>
      </w:pPr>
      <w:r>
        <w:rPr>
          <w:rFonts w:cs="TL-TTHemalatha" w:ascii="TL-TTHemalatha" w:hAnsi="TL-TTHemalatha"/>
          <w:color w:val="000000"/>
          <w:sz w:val="32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""¬dsª«so @¬sõÉÓÁÍÜ[ xmsLjixmspLñRi»R½ ryµ³j¶Li¿yÌÁ¬s ¿RÁWxqsWò ¬s©«sVõ ¬dsª«so úaRPª«sVxmsLRi¿RÁVNRPVLiÈÁV©yõª«so. ®©s[©«sV ¬s©«sVõ zmsÌÁÀÁ, ¬dsÍÜ[ ¬sª«szqsLiÀÁ©«sxmsöV²R¶V ª«sV©«s BµôR¶Lji NRPÌÁLiVVNRP µy*LS ®ªsÌÁVª«s²T¶ xmnsÖÁ»yÌÁV g]xmsö</w:t>
        <w:softHyphen/>
        <w:t xml:space="preserve">sgS DLiÉØLiVV. ®©s[©«sV ¿yZNýPÉÞ©«sV @LiVV¾»½[ ¬dsª«so {ms©«sÉÞª«so. ª«sV©«s BµôR¶Lji xqs®ªs[VøÎÏÁ©«sLi µy*LS BLiZNPNRPä²y ÌÁÕ³ÁLi¿RÁ¬s LRiVÀÁNRPLRi\®ªsV©«s xmsµ³yLóRiLi »R½¸R¶WLRiª«so»R½VLiµj¶. </w:t>
      </w:r>
    </w:p>
    <w:p>
      <w:pPr>
        <w:pStyle w:val="Normal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</w:r>
    </w:p>
    <w:p>
      <w:pPr>
        <w:pStyle w:val="TextBody"/>
        <w:rPr/>
      </w:pPr>
      <w:r>
        <w:rPr/>
        <w:tab/>
        <w:t xml:space="preserve">""¬dsª«so µR¶VMÆØ¬sõ ª«sW¬s, ©yÍÜ[ A©«sLiµj¶Li¿yÖÁ. ¬ds ÊÁÌÁ{¤¦¦¦©«s»R½ÌÁ¬sõÉÓÁ¬s ©y ª«sLRiLi µy*LS ®©s[©«sV ¬sLixmso»y©«sV. ©y\|ms Aµ³yLRixms²T¶©«sxmsöV²R¶V, ©y LSÇÁùLiÍÜ[ ¬dsNRPV @ª«sxqsLRi\®ªsV©«s ªyÉÓÁ¬s ¬dsNRPV xqsª«sVNRPWLRiVryò©«sV.'' </w:t>
      </w:r>
    </w:p>
    <w:p>
      <w:pPr>
        <w:pStyle w:val="Normal"/>
        <w:jc w:val="both"/>
        <w:rPr>
          <w:rFonts w:ascii="TL-TTHemalatha" w:hAnsi="TL-TTHemalatha" w:cs="TL-TTHemalatha"/>
          <w:color w:val="000000"/>
          <w:sz w:val="32"/>
        </w:rPr>
      </w:pPr>
      <w:r>
        <w:rPr>
          <w:rFonts w:cs="TL-TTHemalatha" w:ascii="TL-TTHemalatha" w:hAnsi="TL-TTHemalatha"/>
          <w:color w:val="000000"/>
          <w:sz w:val="32"/>
        </w:rPr>
      </w:r>
    </w:p>
    <w:p>
      <w:pPr>
        <w:pStyle w:val="Normal"/>
        <w:ind w:firstLine="720"/>
        <w:jc w:val="both"/>
        <w:rPr>
          <w:rFonts w:ascii="TL-TTHemalatha" w:hAnsi="TL-TTHemalatha" w:cs="TL-TTHemalatha"/>
          <w:color w:val="000000"/>
          <w:sz w:val="32"/>
        </w:rPr>
      </w:pPr>
      <w:r>
        <w:rPr>
          <w:rFonts w:cs="TL-TTHemalatha" w:ascii="TL-TTHemalatha" w:hAnsi="TL-TTHemalatha"/>
          <w:color w:val="000000"/>
          <w:sz w:val="32"/>
        </w:rPr>
        <w:t>@ÇìØ»R½ª«sùQQNTPò</w:t>
      </w:r>
    </w:p>
    <w:p>
      <w:pPr>
        <w:pStyle w:val="TextBody"/>
        <w:rPr>
          <w:rFonts w:ascii="TL-TTHemalatha" w:hAnsi="TL-TTHemalatha" w:cs="TL-TTHemalatha"/>
          <w:color w:val="000000"/>
          <w:sz w:val="32"/>
        </w:rPr>
      </w:pPr>
      <w:r>
        <w:rPr>
          <w:rFonts w:cs="TL-TTHemalatha"/>
          <w:color w:val="000000"/>
          <w:sz w:val="32"/>
        </w:rPr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TL-TTHemalatha" w:hAnsi="TL-TTHemalatha" w:cs="TL-TTHemalatha"/>
          <w:b/>
          <w:b/>
          <w:color w:val="000000"/>
          <w:sz w:val="36"/>
        </w:rPr>
      </w:pPr>
      <w:r>
        <w:rPr>
          <w:rFonts w:cs="TL-TTHemalatha" w:ascii="TL-TTHemalatha" w:hAnsi="TL-TTHemalatha"/>
          <w:b/>
          <w:color w:val="000000"/>
          <w:sz w:val="36"/>
        </w:rPr>
        <w:t>®©s[©«sV ¬s©«sVõ ú}ms</w:t>
        <w:softHyphen/>
        <w:t>sVLiÀÁ©«s úxmsNSLRiLi ¬dsª«so ú}ms</w:t>
        <w:softHyphen/>
        <w:t>sVLi¿RÁV</w:t>
      </w:r>
    </w:p>
    <w:p>
      <w:pPr>
        <w:pStyle w:val="Normal"/>
        <w:jc w:val="both"/>
        <w:rPr>
          <w:rFonts w:ascii="TL-TTHemalatha" w:hAnsi="TL-TTHemalatha" w:cs="TL-TTHemalatha"/>
          <w:b/>
          <w:b/>
          <w:color w:val="000000"/>
          <w:sz w:val="36"/>
        </w:rPr>
      </w:pPr>
      <w:r>
        <w:rPr>
          <w:rFonts w:cs="TL-TTHemalatha" w:ascii="TL-TTHemalatha" w:hAnsi="TL-TTHemalatha"/>
          <w:b/>
          <w:color w:val="000000"/>
          <w:sz w:val="36"/>
        </w:rPr>
      </w:r>
    </w:p>
    <w:p>
      <w:pPr>
        <w:pStyle w:val="TextBody"/>
        <w:rPr/>
      </w:pPr>
      <w:r>
        <w:rPr/>
        <w:tab/>
        <w:t>""»R½Liú²U¶, ÛÇÁ[¬dsõ xmsÈýÁ ®©s[©«sV »R½gji©«sLi»R½ ú}msª«sVgS, @©¯[ù©«sùLigS ®ªsVÌÁgRi²R¶Li ÛÍÁ[NRPF¡»R½V©yõ©«sV. @¼½gS ú}msª«sV©«sV ¿RÁWxms²R¶Li ª«sÌÁ©«s ®©s[©«sV ¿RÁVÌÁNRP©«s @ª«so»y®©s[ @®©s[ Ë³Øª«s©«s»][ INRP®ªs[ÎÏÁ ®©s[©«sV @®ªsVxmsÈýÁ Aµ³j¶NRPù»R½ NRPÖÁgji D©yõ©y? µk¶¬s gRiVLjiLiÀÁ ¬dsª«so ©yZNP[</w:t>
        <w:softHyphen/>
        <w:t>sV Â¿Áxmsög][LRiV»R½V©yõª«so?''</w:t>
      </w:r>
    </w:p>
    <w:p>
      <w:pPr>
        <w:pStyle w:val="Normal"/>
        <w:jc w:val="both"/>
        <w:rPr>
          <w:rFonts w:ascii="TL-TTHemalatha" w:hAnsi="TL-TTHemalatha" w:cs="TL-TTHemalatha"/>
          <w:color w:val="000000"/>
          <w:sz w:val="32"/>
        </w:rPr>
      </w:pPr>
      <w:r>
        <w:rPr>
          <w:rFonts w:cs="TL-TTHemalatha" w:ascii="TL-TTHemalatha" w:hAnsi="TL-TTHemalatha"/>
          <w:color w:val="000000"/>
          <w:sz w:val="32"/>
        </w:rPr>
      </w:r>
    </w:p>
    <w:p>
      <w:pPr>
        <w:pStyle w:val="TextBody"/>
        <w:rPr/>
      </w:pPr>
      <w:r>
        <w:rPr/>
        <w:tab/>
        <w:t xml:space="preserve">""INRPLji ª«sùª«s¥¦¦¦LSÍýÜ[ INRPLRiV ÇÜ[NRPùLi Â¿Á[xqsVNRPVLiÈÁV©yõ®ªs[V®ªsW, @µ³j¶NRP ú}msª«sV úxmsµR¶Lji+}qsò ¿RÁVÌÁNRP©«s @ª«so»y®ªs[V®ªsW @®©s[ </w:t>
        <w:softHyphen/>
        <w:t xml:space="preserve">dsV »R½ÌÁLixmsoÌÁ ª«sÌÁ©«s </w:t>
        <w:softHyphen/>
        <w:t xml:space="preserve">dsVLRiV NRPÖÁgji¸R¶VVLi²yÖÁ=©«s ú}msª«sV, xqsLi»][uyÌÁ©«sV F~LiµR¶ÛÍÁ[LRiV. ú}msª«sV Bª«s*²R¶®ªs[V NSµR¶V ¼d½xqsVN][ª«s²R¶Li NRPW²y. @LiVV¾»½[ BLiµR¶VÍÜ[ ry*LóS¬sNTP »yª«so DLi²R¶NRPW²R¶µR¶V. ¬dsª«so ®µ¶[\®©sQõ¾»½[ </w:t>
        <w:softHyphen/>
        <w:t xml:space="preserve">s»R½Vò»yª¯[ µy¬s®©s[ N][ryòª«so. NRP©«sVNRP ú}msª«sV @®©s[ </w:t>
        <w:softHyphen/>
        <w:t>s»R½ò©y¬sõ ©yÉÓÁ©«sxmsöV²R¶V A ú}msª«sV @®©s[ xmsLiÈÁ©«sV ¬dsª«so xqsª«sVXµôðj¶gS N][ryòª«so.''</w:t>
      </w:r>
    </w:p>
    <w:p>
      <w:pPr>
        <w:pStyle w:val="Normal"/>
        <w:jc w:val="both"/>
        <w:rPr>
          <w:rFonts w:ascii="TL-TTHemalatha" w:hAnsi="TL-TTHemalatha" w:cs="TL-TTHemalatha"/>
          <w:color w:val="000000"/>
          <w:sz w:val="32"/>
        </w:rPr>
      </w:pPr>
      <w:r>
        <w:rPr>
          <w:rFonts w:cs="TL-TTHemalatha" w:ascii="TL-TTHemalatha" w:hAnsi="TL-TTHemalatha"/>
          <w:color w:val="000000"/>
          <w:sz w:val="32"/>
        </w:rPr>
      </w:r>
    </w:p>
    <w:p>
      <w:pPr>
        <w:pStyle w:val="TextBody"/>
        <w:rPr/>
      </w:pPr>
      <w:r>
        <w:rPr/>
        <w:tab/>
        <w:t xml:space="preserve">""®©s[©«sV </w:t>
        <w:softHyphen/>
        <w:t>sVª«sVVø©«sV ú}ms</w:t>
        <w:softHyphen/>
        <w:t xml:space="preserve">sVLiÀÁ©«sÈýÁVgS </w:t>
        <w:softHyphen/>
        <w:t>dsVLRiV INRPLji©¯NRPLRiV ú}ms</w:t>
        <w:softHyphen/>
        <w:t>sVLi¿RÁVN][ªyÖÁ. x¤¦¦¦XµR¶¸R¶VxmspLRi*NRPLigS ú}ms</w:t>
        <w:softHyphen/>
        <w:t>sVLiÀÁ©«sxmsöV²R¶V B»R½LRiVÌÁV ª«sV©«s ª«sµôR¶ GLi F~LiµR¶V»R½V©yõLRiV @¬s NSNRPVLi²y ª«sV©«s</w:t>
        <w:softHyphen/>
        <w:t>sVLiNS G</w:t>
        <w:softHyphen/>
        <w:t xml:space="preserve">sV Bª«s*gRiÌÁLi @¬s NRPW²y ¿RÁW²yÖÁ. ®©s[©«sV </w:t>
        <w:softHyphen/>
        <w:t>sVª«sVVø©«sV ú}ms</w:t>
        <w:softHyphen/>
        <w:t xml:space="preserve">sVLiÀÁ©«s úxmsNSLRiLi </w:t>
        <w:softHyphen/>
        <w:t>dsVLRiV NRPW²y xtsQLRi»R½VÛÍýÁ[¬s ú}msª«sV©«sV NRPÖÁgji¸R¶VVLi²yÖÁ. C µR¶LRi+©«sLiÍÜ[ ¬ds NRP©«sV¿RÁWxmso ª«sW©«sª«so¬s\|ms©«s NSNRP ®µ¶[ª«so¬s\|ms®©s[ DLi¿yÖÁ. FsLiµR¶VNRPLiÛÉÁ[ A¸R¶V©«s }ms</w:t>
        <w:softHyphen/>
        <w:t>sVLi¿y²R¶V, »R½©«s NRPVª«sWLRiVßñÓá B¿yè²R¶V.''</w:t>
      </w:r>
    </w:p>
    <w:p>
      <w:pPr>
        <w:pStyle w:val="Normal"/>
        <w:jc w:val="both"/>
        <w:rPr>
          <w:rFonts w:ascii="TL-TTHemalatha" w:hAnsi="TL-TTHemalatha" w:cs="TL-TTHemalatha"/>
          <w:color w:val="000000"/>
          <w:sz w:val="32"/>
        </w:rPr>
      </w:pPr>
      <w:r>
        <w:rPr>
          <w:rFonts w:cs="TL-TTHemalatha" w:ascii="TL-TTHemalatha" w:hAnsi="TL-TTHemalatha"/>
          <w:color w:val="000000"/>
          <w:sz w:val="32"/>
        </w:rPr>
      </w:r>
    </w:p>
    <w:p>
      <w:pPr>
        <w:pStyle w:val="TextBody"/>
        <w:rPr/>
      </w:pPr>
      <w:r>
        <w:rPr/>
        <w:tab/>
        <w:t xml:space="preserve">""ÛÇÁ¬dsõ¬s INRP xmsoª«so*ÍØ ¿RÁWxqsVN][. INRP xmsoª«so*©«sV ÇØúgRi»R½ògS xqsLiLRiOTPQLi¿RÁVNRPV©«sõQÈýÁLiVV¾»½[ @µj¶ </w:t>
        <w:softHyphen/>
        <w:t>sFyöLji ¬dsNRPV xmsLjiª«sVÎÏÁ xqsVªyxqs©«s©«sV ®ªsµR¶ÇÁÌýÁV»R½VLiµj¶. ¬dsª«so xmsoª«so*NRPV ¬dsLRiV F¡zqs©«sxmso²R¶V xqsWLRiùNSLi¼½ µy¬s</w:t>
        <w:softHyphen/>
        <w:t xml:space="preserve">dsVµR¶ xms²T¶©«sxmsöV®²¶[ @µj¶ xmsoztsQöxqsVòLiµj¶. @ÍØlgi[ </w:t>
        <w:softHyphen/>
        <w:t xml:space="preserve">dsV ú}msª«sV, @©¯[ù©«sù»R½ NRPÖÁgji©«s µyLixms»R½ùLi NRPW²R¶ ©y @Õ³Á}tsQNRPª«sVV»][ NRPW²T¶©«s ®ªsÌÁVgRiV </w:t>
        <w:softHyphen/>
        <w:t xml:space="preserve">dsV </w:t>
        <w:softHyphen/>
        <w:t xml:space="preserve">dsVµR¶ úxmsxqsLjiLiÀÁ©«sxmsöV²R¶V @µj¶ </w:t>
        <w:softHyphen/>
        <w:t>sVª«sVVø©«sV ÊÁÌÁxmsLRiVxqsVòLiµj¶.''</w:t>
      </w:r>
    </w:p>
    <w:p>
      <w:pPr>
        <w:pStyle w:val="Normal"/>
        <w:jc w:val="both"/>
        <w:rPr>
          <w:rFonts w:ascii="TL-TTHemalatha" w:hAnsi="TL-TTHemalatha" w:cs="TL-TTHemalatha"/>
          <w:color w:val="000000"/>
          <w:sz w:val="32"/>
        </w:rPr>
      </w:pPr>
      <w:r>
        <w:rPr>
          <w:rFonts w:cs="TL-TTHemalatha" w:ascii="TL-TTHemalatha" w:hAnsi="TL-TTHemalatha"/>
          <w:color w:val="000000"/>
          <w:sz w:val="32"/>
        </w:rPr>
      </w:r>
    </w:p>
    <w:p>
      <w:pPr>
        <w:pStyle w:val="TextBody"/>
        <w:rPr/>
      </w:pPr>
      <w:r>
        <w:rPr/>
        <w:tab/>
        <w:t>""¬dsª«so ¿RÁVÌÁNRP©«sgS Ë³Ø</w:t>
        <w:softHyphen/>
        <w:t>sLi¿RÁÊÁ²R¶»yª«so @®©s[ Ë³ÏÁ¸R¶VLi ¬dsNRPNRPäLRiÛÍÁ[µR¶V. A®ªsV ¬s©«sVõ ú}ms</w:t>
        <w:softHyphen/>
        <w:t>sVr¡òLiµj¶, ¬dsZNP[ NRPÈíÁVÊÁ²T¶ DLiÉÜ[Liµj¶. A®ªsV N]LRiNRPV ¬dsª«so G</w:t>
        <w:softHyphen/>
        <w:t>sV Â¿Á[ryòª¯[ @µj¶ µ³R¶©«sLi µy¿RÁVNRPV©«sõÈýÁVgS DLiÈÁVLiµj¶. ¬sÇØ¬sNTP ¬dsNRPV NRPÖÁgji©«s xqsª«sVryò¬sõ @</w:t>
        <w:softHyphen/>
        <w:t xml:space="preserve">sVø µy¿RÁÊÁ²T¶©«s ª«sVV»R½ùLi gRiÌÁ F~ÍØ¬sõ N]©«sõÈýÁVgS A®ªsV N]LRiNRPV xqsª«sVryò¬sõ úNRPVª«sVøLjiLi¿yÖÁ. C L][ÇÁÙ A®ªsV»][ xqsV¬sõ»R½LigS ª«sùª«sx¤¦¦¦LjiLi¿RÁV, A®ªsVNRPV}qsª«s Â¿ÁLiVVù. zmsÌýÁÌÁNRPV A®ªsV Â¿Á[}qs }qsª«sÍÜ[ xqsx¤¦¦¦NRPLjiLi¿RÁV.'' </w:t>
      </w:r>
    </w:p>
    <w:p>
      <w:pPr>
        <w:pStyle w:val="Normal"/>
        <w:jc w:val="both"/>
        <w:rPr>
          <w:rFonts w:ascii="TL-TTHemalatha" w:hAnsi="TL-TTHemalatha" w:cs="TL-TTHemalatha"/>
          <w:color w:val="000000"/>
          <w:sz w:val="32"/>
        </w:rPr>
      </w:pPr>
      <w:r>
        <w:rPr>
          <w:rFonts w:cs="TL-TTHemalatha" w:ascii="TL-TTHemalatha" w:hAnsi="TL-TTHemalatha"/>
          <w:color w:val="000000"/>
          <w:sz w:val="32"/>
        </w:rPr>
      </w:r>
    </w:p>
    <w:p>
      <w:pPr>
        <w:pStyle w:val="TextBody"/>
        <w:rPr/>
      </w:pPr>
      <w:r>
        <w:rPr/>
        <w:tab/>
        <w:t xml:space="preserve">A®ªsVNRPV xqsª«sVxqsòLi Bª«s*²R¶Li ª«sÌÁ©«s ¬ds®ªs©«sõ²R¶W ÀÁLi¼½Li¿RÁª«so. ®©s[©«sV xqsª«sVryò¬sõ </w:t>
        <w:softHyphen/>
        <w:t xml:space="preserve">s²T¶ÀÁ ©y úFyßáLi ÊÁÖÁgS |msÉíÓÁ©«sLiµR¶VNRPV ®©s[®©s©«sõ²R¶W ÀÁLi¼½Li¿RÁÛÍÁ[µR¶V. »R½©«s úFyßáª«sVV©«sV B¿RÁVèªy¬sNRPLiÛÉÁ[ FsNRPVäQ\®ªs©«s ú}msª«sVgRiÌÁªy²R¶V Fsª«s²R¶W ÛÍÁ[²R¶V. ©y ú}msª«sV©«sV F~Liµj¶ A ú}msª«sV®©s[ A®ªsVNRPV xmsLi¿RÁV. </w:t>
        <w:softHyphen/>
        <w:t>dsVLRiV INRPLji©¯NRPLRiV ú}ms</w:t>
        <w:softHyphen/>
        <w:t xml:space="preserve">sVLi¿yÌÁ®©s[®µ¶[ ©y AÇìÁ. BÍØ Â¿Á[¸R¶V²R¶Li µy*LS ¬ds xqsLi»][xtsQLi xmsLjixmspLñRiª«sVª«so»R½VLiµj¶. \®ªsVN`P, ©y ú}msª«sV FsÌýÁxmsöV²R¶V ¬dsNRPV DLiÈÁVLiµj¶. </w:t>
      </w:r>
    </w:p>
    <w:p>
      <w:pPr>
        <w:pStyle w:val="Normal"/>
        <w:jc w:val="both"/>
        <w:rPr>
          <w:rFonts w:ascii="TL-TTHemalatha" w:hAnsi="TL-TTHemalatha" w:cs="TL-TTHemalatha"/>
          <w:color w:val="000000"/>
          <w:sz w:val="32"/>
        </w:rPr>
      </w:pPr>
      <w:r>
        <w:rPr>
          <w:rFonts w:cs="TL-TTHemalatha" w:ascii="TL-TTHemalatha" w:hAnsi="TL-TTHemalatha"/>
          <w:color w:val="000000"/>
          <w:sz w:val="32"/>
        </w:rPr>
      </w:r>
    </w:p>
    <w:p>
      <w:pPr>
        <w:pStyle w:val="Normal"/>
        <w:jc w:val="both"/>
        <w:rPr>
          <w:rFonts w:ascii="TL-TTHemalatha" w:hAnsi="TL-TTHemalatha" w:cs="TL-TTHemalatha"/>
          <w:color w:val="000000"/>
          <w:sz w:val="32"/>
        </w:rPr>
      </w:pPr>
      <w:r>
        <w:rPr>
          <w:rFonts w:cs="TL-TTHemalatha" w:ascii="TL-TTHemalatha" w:hAnsi="TL-TTHemalatha"/>
          <w:color w:val="000000"/>
          <w:sz w:val="32"/>
        </w:rPr>
        <w:tab/>
        <w:t>\®ªsVN`P (ZNP©«s²y)</w:t>
      </w:r>
    </w:p>
    <w:p>
      <w:pPr>
        <w:pStyle w:val="TextBody"/>
        <w:rPr>
          <w:rFonts w:ascii="TL-TTHemalatha" w:hAnsi="TL-TTHemalatha" w:cs="TL-TTHemalatha"/>
          <w:color w:val="000000"/>
          <w:sz w:val="32"/>
        </w:rPr>
      </w:pPr>
      <w:r>
        <w:rPr>
          <w:rFonts w:cs="TL-TTHemalatha"/>
          <w:color w:val="000000"/>
          <w:sz w:val="32"/>
        </w:rPr>
      </w:r>
    </w:p>
    <w:p>
      <w:pPr>
        <w:pStyle w:val="Normal"/>
        <w:jc w:val="both"/>
        <w:rPr>
          <w:rFonts w:ascii="TL-TTHemalatha" w:hAnsi="TL-TTHemalatha" w:cs="TL-TTHemalatha"/>
          <w:color w:val="000000"/>
          <w:sz w:val="40"/>
        </w:rPr>
      </w:pPr>
      <w:r>
        <w:rPr>
          <w:rFonts w:cs="TL-TTHemalatha" w:ascii="TL-TTHemalatha" w:hAnsi="TL-TTHemalatha"/>
          <w:color w:val="000000"/>
          <w:sz w:val="40"/>
        </w:rPr>
      </w:r>
    </w:p>
    <w:p>
      <w:pPr>
        <w:pStyle w:val="Normal"/>
        <w:jc w:val="both"/>
        <w:rPr>
          <w:rFonts w:ascii="TL-TTHemalatha" w:hAnsi="TL-TTHemalatha" w:cs="TL-TTHemalatha"/>
          <w:b/>
          <w:b/>
          <w:color w:val="000000"/>
          <w:sz w:val="36"/>
        </w:rPr>
      </w:pPr>
      <w:r>
        <w:rPr>
          <w:rFonts w:cs="TL-TTHemalatha" w:ascii="TL-TTHemalatha" w:hAnsi="TL-TTHemalatha"/>
          <w:b/>
          <w:color w:val="000000"/>
          <w:sz w:val="36"/>
        </w:rPr>
      </w:r>
    </w:p>
    <w:p>
      <w:pPr>
        <w:pStyle w:val="Normal"/>
        <w:jc w:val="both"/>
        <w:rPr>
          <w:rFonts w:ascii="TL-TTHemalatha" w:hAnsi="TL-TTHemalatha" w:cs="TL-TTHemalatha"/>
          <w:b/>
          <w:b/>
          <w:color w:val="000000"/>
          <w:sz w:val="36"/>
        </w:rPr>
      </w:pPr>
      <w:r>
        <w:rPr>
          <w:rFonts w:cs="TL-TTHemalatha" w:ascii="TL-TTHemalatha" w:hAnsi="TL-TTHemalatha"/>
          <w:b/>
          <w:color w:val="000000"/>
          <w:sz w:val="36"/>
        </w:rPr>
      </w:r>
    </w:p>
    <w:p>
      <w:pPr>
        <w:pStyle w:val="Normal"/>
        <w:jc w:val="both"/>
        <w:rPr>
          <w:rFonts w:ascii="TL-TTHemalatha" w:hAnsi="TL-TTHemalatha" w:cs="TL-TTHemalatha"/>
          <w:b/>
          <w:b/>
          <w:color w:val="000000"/>
          <w:sz w:val="36"/>
        </w:rPr>
      </w:pPr>
      <w:r>
        <w:rPr>
          <w:rFonts w:cs="TL-TTHemalatha" w:ascii="TL-TTHemalatha" w:hAnsi="TL-TTHemalatha"/>
          <w:b/>
          <w:color w:val="000000"/>
          <w:sz w:val="36"/>
        </w:rPr>
      </w:r>
    </w:p>
    <w:p>
      <w:pPr>
        <w:pStyle w:val="Normal"/>
        <w:jc w:val="both"/>
        <w:rPr>
          <w:rFonts w:ascii="TL-TTHemalatha" w:hAnsi="TL-TTHemalatha" w:cs="TL-TTHemalatha"/>
          <w:b/>
          <w:b/>
          <w:color w:val="000000"/>
          <w:sz w:val="36"/>
        </w:rPr>
      </w:pPr>
      <w:r>
        <w:rPr>
          <w:rFonts w:cs="TL-TTHemalatha" w:ascii="TL-TTHemalatha" w:hAnsi="TL-TTHemalatha"/>
          <w:b/>
          <w:color w:val="000000"/>
          <w:sz w:val="36"/>
        </w:rPr>
      </w:r>
    </w:p>
    <w:p>
      <w:pPr>
        <w:pStyle w:val="Normal"/>
        <w:jc w:val="both"/>
        <w:rPr>
          <w:rFonts w:ascii="TL-TTHemalatha" w:hAnsi="TL-TTHemalatha" w:cs="TL-TTHemalatha"/>
          <w:b/>
          <w:b/>
          <w:color w:val="000000"/>
          <w:sz w:val="36"/>
        </w:rPr>
      </w:pPr>
      <w:r>
        <w:rPr>
          <w:rFonts w:cs="TL-TTHemalatha" w:ascii="TL-TTHemalatha" w:hAnsi="TL-TTHemalatha"/>
          <w:b/>
          <w:color w:val="000000"/>
          <w:sz w:val="36"/>
        </w:rPr>
        <w:t>®©s[©«sV ¬ds Â¿Á[¼½ÍÜ[ G</w:t>
        <w:softHyphen/>
        <w:t xml:space="preserve">sV DLi¿y©¯[ . . . </w:t>
      </w:r>
    </w:p>
    <w:p>
      <w:pPr>
        <w:pStyle w:val="Normal"/>
        <w:jc w:val="both"/>
        <w:rPr>
          <w:rFonts w:ascii="TL-TTHemalatha" w:hAnsi="TL-TTHemalatha" w:cs="TL-TTHemalatha"/>
          <w:b/>
          <w:b/>
          <w:color w:val="000000"/>
          <w:sz w:val="36"/>
        </w:rPr>
      </w:pPr>
      <w:r>
        <w:rPr>
          <w:rFonts w:cs="TL-TTHemalatha" w:ascii="TL-TTHemalatha" w:hAnsi="TL-TTHemalatha"/>
          <w:b/>
          <w:color w:val="000000"/>
          <w:sz w:val="36"/>
        </w:rPr>
      </w:r>
    </w:p>
    <w:p>
      <w:pPr>
        <w:pStyle w:val="TextBody"/>
        <w:rPr/>
      </w:pPr>
      <w:r>
        <w:rPr/>
        <w:tab/>
        <w:t xml:space="preserve">""®©s[©«sV xqsª«sVVúµR¶ ¼d½LS©«s úxmsË³ÏÁVª«so©«sV ¿RÁW¿y©«sV. ®©s[©«sV A¸R¶V©«s»][ NRPÌÁzqs ¬dsÉÓÁ </w:t>
        <w:softHyphen/>
        <w:t xml:space="preserve">dsVµR¶ LSÎÏÁ§þ </w:t>
        <w:softHyphen/>
        <w:t xml:space="preserve">sxqsLji®ªs[xqsVò©yõ©«sV. ®©s[©«sV </w:t>
        <w:softHyphen/>
        <w:t xml:space="preserve">szqsLji©«s LSLiVV ª«sVW²R¶VryLýRiV lgiLi¼½ ¬dsÈÁ ª«sVV¬sgjiLiµj¶. úxmsË³ÏÁVª«so </w:t>
        <w:softHyphen/>
        <w:t xml:space="preserve">szqsLji©«s LSLiVV lgiLi»R½V»R½W NRP©«sV¿RÁWxmso®ªs[VLRiNRPV ®ªs×ÁþLiµj¶. ®©s[©«sV ª«sVLRiÍØ LSLiVV </w:t>
        <w:softHyphen/>
        <w:t xml:space="preserve">szqsLS©«sV. @µj¶ CryLji HµR¶VryLýRiV lgiLi¼½ ¬dsÈÁ ª«sVV¬sgjiLiµj¶. úxmsË³ÏÁVª«so ª«sVLRiÍØ LSLiVV </w:t>
        <w:softHyphen/>
        <w:t xml:space="preserve">szqsLS²R¶V. A LSLiVV lgiLi»R½V»R½W ª«sVLRiÍØNRP©«sV¿RÁWxmso®ªs[VLRiNRPV ®ªs×ÁþLiµj¶. ®©s[©«sV ª«sVLRiÍØ LSLiVV ¼d½xqsVNRPV©yõ©«sV. @xmsöV²R¶V úxmsË³ÏÁVª«so ©«s©«sVõ ªyLjiLiÀÁ »R½©«s Â¿Á[¼½ÍÜ[ D©«sõ LSLiVV ©y Â¿Á[¼½ÍÜ[ |msÉíÓÁ </w:t>
        <w:softHyphen/>
        <w:t xml:space="preserve">szqsLji®ªs[¸R¶Vª«sV¬s Â¿ÁFyö²R¶V. ®©s[©«sV </w:t>
        <w:softHyphen/>
        <w:t xml:space="preserve">szqsLji©«sxmsöV²R¶V ©y NRPÎÏÁþ©«sV ®©s[®©s[ ©«sª«sVøÛÍÁ[NRPF¡¸R¶W©«sV. @µj¶ lgiLi»R½V»R½W ©y NRP©«sV¿RÁWxmso®ªs[VLRi µyÉÓÁF¡LiVVLiµj¶. @xmsöV²R¶V A¸R¶V©«s ÀÁLRiV©«sª«so*»][, ""FyÍÞ, ®©s[©«sV Â¿Á[¼½ÍÜ[ |msÉíÓÁ©«sµj¶ ¬dsª«so ¼d½xqsVNRPV©«sõµy¬sNRPLiÛÉÁ[ FsNRPVäª«sµR¶WLRiLi ®ªsÎÏÁ§»R½VLiµj¶'' @©yõ²R¶V. ©y xms©«sVÌÁ¬dsõ xqsxmnsÌÁª«sVª«s²y¬sNTP NSLRißáLi A¸R¶V©«s ©y Â¿Á[¼½ÍÜ[ »R½©«s </w:t>
        <w:softHyphen/>
        <w:t xml:space="preserve">sÇÁ¸R¶W¬sõ |msÈíÁ²R¶®ªs[V©«s¬s @xmsöV²R¶V ®©s[©«sV úgRiz¤¦¦¦Li¿y©«sV. </w:t>
      </w:r>
    </w:p>
    <w:p>
      <w:pPr>
        <w:pStyle w:val="Normal"/>
        <w:jc w:val="both"/>
        <w:rPr>
          <w:rFonts w:ascii="TL-TTHemalatha" w:hAnsi="TL-TTHemalatha" w:cs="TL-TTHemalatha"/>
          <w:color w:val="000000"/>
          <w:sz w:val="32"/>
        </w:rPr>
      </w:pPr>
      <w:r>
        <w:rPr>
          <w:rFonts w:cs="TL-TTHemalatha" w:ascii="TL-TTHemalatha" w:hAnsi="TL-TTHemalatha"/>
          <w:color w:val="000000"/>
          <w:sz w:val="32"/>
        </w:rPr>
      </w:r>
    </w:p>
    <w:p>
      <w:pPr>
        <w:pStyle w:val="Normal"/>
        <w:ind w:firstLine="720"/>
        <w:jc w:val="both"/>
        <w:rPr>
          <w:rFonts w:ascii="TL-TTHemalatha" w:hAnsi="TL-TTHemalatha" w:cs="TL-TTHemalatha"/>
          <w:color w:val="000000"/>
          <w:sz w:val="32"/>
        </w:rPr>
      </w:pPr>
      <w:r>
        <w:rPr>
          <w:rFonts w:cs="TL-TTHemalatha" w:ascii="TL-TTHemalatha" w:hAnsi="TL-TTHemalatha"/>
          <w:color w:val="000000"/>
          <w:sz w:val="32"/>
        </w:rPr>
        <w:t>FyÍÞ (BLigýRiLi²`¶)</w:t>
      </w:r>
    </w:p>
    <w:p>
      <w:pPr>
        <w:pStyle w:val="TextBody"/>
        <w:rPr>
          <w:rFonts w:ascii="TL-TTHemalatha" w:hAnsi="TL-TTHemalatha" w:cs="TL-TTHemalatha"/>
          <w:color w:val="000000"/>
          <w:sz w:val="32"/>
        </w:rPr>
      </w:pPr>
      <w:r>
        <w:rPr>
          <w:rFonts w:cs="TL-TTHemalatha"/>
          <w:color w:val="000000"/>
          <w:sz w:val="3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TL-TTHemalatha" w:hAnsi="TL-TTHemalatha" w:cs="TL-TTHemalatha"/>
          <w:b/>
          <w:b/>
          <w:color w:val="000000"/>
          <w:sz w:val="36"/>
        </w:rPr>
      </w:pPr>
      <w:r>
        <w:rPr>
          <w:rFonts w:cs="TL-TTHemalatha" w:ascii="TL-TTHemalatha" w:hAnsi="TL-TTHemalatha"/>
          <w:b/>
          <w:color w:val="000000"/>
          <w:sz w:val="36"/>
        </w:rPr>
        <w:t xml:space="preserve">©y A©«sLiµR¶Li ¬ds®ªs[ </w:t>
      </w:r>
    </w:p>
    <w:p>
      <w:pPr>
        <w:pStyle w:val="Normal"/>
        <w:jc w:val="both"/>
        <w:rPr>
          <w:rFonts w:ascii="TL-TTHemalatha" w:hAnsi="TL-TTHemalatha" w:cs="TL-TTHemalatha"/>
          <w:b/>
          <w:b/>
          <w:color w:val="000000"/>
          <w:sz w:val="36"/>
        </w:rPr>
      </w:pPr>
      <w:r>
        <w:rPr>
          <w:rFonts w:cs="TL-TTHemalatha" w:ascii="TL-TTHemalatha" w:hAnsi="TL-TTHemalatha"/>
          <w:b/>
          <w:color w:val="000000"/>
          <w:sz w:val="36"/>
        </w:rPr>
      </w:r>
    </w:p>
    <w:p>
      <w:pPr>
        <w:pStyle w:val="Normal"/>
        <w:jc w:val="both"/>
        <w:rPr>
          <w:rFonts w:ascii="TL-TTHemalatha" w:hAnsi="TL-TTHemalatha" w:cs="TL-TTHemalatha"/>
          <w:b/>
          <w:b/>
          <w:color w:val="000000"/>
          <w:sz w:val="36"/>
        </w:rPr>
      </w:pPr>
      <w:r>
        <w:rPr>
          <w:rFonts w:cs="TL-TTHemalatha" w:ascii="TL-TTHemalatha" w:hAnsi="TL-TTHemalatha"/>
          <w:b/>
          <w:color w:val="000000"/>
          <w:sz w:val="36"/>
        </w:rPr>
      </w:r>
    </w:p>
    <w:p>
      <w:pPr>
        <w:pStyle w:val="TextBody"/>
        <w:ind w:firstLine="720"/>
        <w:rPr/>
      </w:pPr>
      <w:r>
        <w:rPr/>
        <w:t>""úxmsË³ÏÁVªy gRi»R½ lLiLi²R¶V ªyLSÌÁVgS ®©s[©«sV ÌÁORPQQùLi ÛÍÁ[NRPVLi²y N]ÈíÁVNRPVF¡»R½V©yõ©«sV. ©yZNPLiµR¶VNRPV BÍØ ÇÁLRiVgRiV»R½VLiµ][ ¬dsNRPV ¾»½ÌÁVxqsV. ©yNRPV ¬dsª«so NSªyÖÁ. ®©s[©«sV ¬ds»][ xqs¬sõz¤¦¦¦»R½LigS gRi²R¶FyÖÁ. ©y ÒÁ</w:t>
        <w:softHyphen/>
        <w:t>s»R½Li µy¬s\|ms Aµ³yLRixms²T¶DLiµj¶. C DµR¶¸R¶VNSÌÁLiÍÜ[ ©y»][ ª«sWÉýØ²R¶V.''</w:t>
      </w:r>
    </w:p>
    <w:p>
      <w:pPr>
        <w:pStyle w:val="Normal"/>
        <w:jc w:val="both"/>
        <w:rPr>
          <w:rFonts w:ascii="TL-TTHemalatha" w:hAnsi="TL-TTHemalatha" w:cs="TL-TTHemalatha"/>
          <w:color w:val="000000"/>
          <w:sz w:val="32"/>
        </w:rPr>
      </w:pPr>
      <w:r>
        <w:rPr>
          <w:rFonts w:cs="TL-TTHemalatha" w:ascii="TL-TTHemalatha" w:hAnsi="TL-TTHemalatha"/>
          <w:color w:val="000000"/>
          <w:sz w:val="32"/>
        </w:rPr>
      </w:r>
    </w:p>
    <w:p>
      <w:pPr>
        <w:pStyle w:val="TextBody"/>
        <w:rPr/>
      </w:pPr>
      <w:r>
        <w:rPr/>
        <w:tab/>
        <w:t>""®©s[©«sV xqsLi»][xtsQLigS ©yÈÁùª«sW²R¶²R¶Li ¬dsNRPV ËØµ³R¶gS©«sV, @LóRiLi NSNRPVLi²y©«sV DLi²R¶ª«s¿RÁVè. @LiVV¾»½[ ®©s[©«sV FsxmsöV²R¶W gRi»R½ \®ªsxmnsÍØùÌÁ©«sV xmsÉíÓÁLi¿RÁVN][©«sV. ¬ds®ªs[ ©y A©«sLiµR¶Li. ¬dsª«so ©yNRPV A©«sLiµR¶NRPLRi\®ªsV D©yõª«so.''</w:t>
      </w:r>
    </w:p>
    <w:p>
      <w:pPr>
        <w:pStyle w:val="Normal"/>
        <w:jc w:val="both"/>
        <w:rPr>
          <w:rFonts w:ascii="TL-TTHemalatha" w:hAnsi="TL-TTHemalatha" w:cs="TL-TTHemalatha"/>
          <w:color w:val="000000"/>
          <w:sz w:val="32"/>
        </w:rPr>
      </w:pPr>
      <w:r>
        <w:rPr>
          <w:rFonts w:cs="TL-TTHemalatha" w:ascii="TL-TTHemalatha" w:hAnsi="TL-TTHemalatha"/>
          <w:color w:val="000000"/>
          <w:sz w:val="32"/>
        </w:rPr>
      </w:r>
    </w:p>
    <w:p>
      <w:pPr>
        <w:pStyle w:val="Normal"/>
        <w:jc w:val="both"/>
        <w:rPr>
          <w:rFonts w:ascii="TL-TTHemalatha" w:hAnsi="TL-TTHemalatha" w:cs="TL-TTHemalatha"/>
          <w:color w:val="000000"/>
          <w:sz w:val="32"/>
        </w:rPr>
      </w:pPr>
      <w:r>
        <w:rPr>
          <w:rFonts w:cs="TL-TTHemalatha" w:ascii="TL-TTHemalatha" w:hAnsi="TL-TTHemalatha"/>
          <w:color w:val="000000"/>
          <w:sz w:val="32"/>
        </w:rPr>
        <w:tab/>
        <w:t xml:space="preserve">""ª«sVLji ®©s[©«sV FsLiµR¶VNRPV »R½LRi¿RÁVgS \®ªsxmnsÌÁùLi Â¿ÁLiµR¶V»R½V©yõ©«sV?'' </w:t>
      </w:r>
    </w:p>
    <w:p>
      <w:pPr>
        <w:pStyle w:val="Normal"/>
        <w:jc w:val="both"/>
        <w:rPr>
          <w:rFonts w:ascii="TL-TTHemalatha" w:hAnsi="TL-TTHemalatha" w:cs="TL-TTHemalatha"/>
          <w:color w:val="000000"/>
          <w:sz w:val="32"/>
        </w:rPr>
      </w:pPr>
      <w:r>
        <w:rPr>
          <w:rFonts w:cs="TL-TTHemalatha" w:ascii="TL-TTHemalatha" w:hAnsi="TL-TTHemalatha"/>
          <w:color w:val="000000"/>
          <w:sz w:val="32"/>
        </w:rPr>
      </w:r>
    </w:p>
    <w:p>
      <w:pPr>
        <w:pStyle w:val="TextBody"/>
        <w:rPr/>
      </w:pPr>
      <w:r>
        <w:rPr/>
        <w:tab/>
        <w:t>""@</w:t>
        <w:softHyphen/>
        <w:t>s gRi¼½Li¿yLiVV, NRP²T¶gji®ªs[¸R¶VÊÁ²ïyLiVV, ª«sVLRiVxmso Â¿Á[¸R¶VÊÁ²ïyLiVV, ¬dsª«so ªyÉÓÁ¬s IxmsöVNRPV©yõª«so. ¬dsÍÜ[ ©y ª«sV©«sxqsV=©«sV, ¬ds ª«sV©«sxqsV=©«sV ¿RÁW²R¶V. Gµj¶ NSªyÍÜ[ N][LRiVN][. ©y ª«sV©«sxqsVÍýÜ[ ÒÁ</w:t>
        <w:softHyphen/>
        <w:t>sxqsWò A©«sLiµj¶ryòªy? ÛÍÁ[NRP ¬ds ª«sV©«sxqsV=ÍÜ[ ¬ds FyFyÌÁ»][©«sV,  \®ªsxmnsÍØùÌÁ»][©«sV, úaRPª«sVÌÁ»][©«sV ÒÁ</w:t>
        <w:softHyphen/>
        <w:t>s»R½Li rygjiryòªy? úZaP[xtísQ\®ªsV©«s µy¬s¬s N][LRiVN][. ©y FyµyÌÁ ª«sµôR¶ NRPWLRiVè¬s ®©s[LRiVèN][. ©yÍÜ[ ÒÁ</w:t>
        <w:softHyphen/>
        <w:t xml:space="preserve">sLi¿RÁV. ©y xqs¬sõµ³j¶ÍÜ[ ¬dsNRPV </w:t>
        <w:softHyphen/>
        <w:t>súaSLi¼½, xqsª«sWµ³y©«sLi ÌÁÕ³ÁryòLiVV.''</w:t>
      </w:r>
    </w:p>
    <w:p>
      <w:pPr>
        <w:pStyle w:val="Normal"/>
        <w:jc w:val="both"/>
        <w:rPr>
          <w:rFonts w:ascii="TL-TTHemalatha" w:hAnsi="TL-TTHemalatha" w:cs="TL-TTHemalatha"/>
          <w:color w:val="000000"/>
          <w:sz w:val="32"/>
        </w:rPr>
      </w:pPr>
      <w:r>
        <w:rPr>
          <w:rFonts w:cs="TL-TTHemalatha" w:ascii="TL-TTHemalatha" w:hAnsi="TL-TTHemalatha"/>
          <w:color w:val="000000"/>
          <w:sz w:val="32"/>
        </w:rPr>
      </w:r>
    </w:p>
    <w:p>
      <w:pPr>
        <w:pStyle w:val="Normal"/>
        <w:jc w:val="both"/>
        <w:rPr>
          <w:rFonts w:ascii="TL-TTHemalatha" w:hAnsi="TL-TTHemalatha" w:cs="TL-TTHemalatha"/>
          <w:color w:val="000000"/>
          <w:sz w:val="32"/>
        </w:rPr>
      </w:pPr>
      <w:r>
        <w:rPr>
          <w:rFonts w:cs="TL-TTHemalatha" w:ascii="TL-TTHemalatha" w:hAnsi="TL-TTHemalatha"/>
          <w:color w:val="000000"/>
          <w:sz w:val="32"/>
        </w:rPr>
        <w:tab/>
        <w:t>@ÇìØ»R½ª«sùQQNTPò</w:t>
      </w:r>
    </w:p>
    <w:p>
      <w:pPr>
        <w:pStyle w:val="TextBody"/>
        <w:rPr>
          <w:rFonts w:ascii="TL-TTHemalatha" w:hAnsi="TL-TTHemalatha" w:cs="TL-TTHemalatha"/>
          <w:color w:val="000000"/>
          <w:sz w:val="32"/>
        </w:rPr>
      </w:pPr>
      <w:r>
        <w:rPr>
          <w:rFonts w:cs="TL-TTHemalatha"/>
          <w:color w:val="000000"/>
          <w:sz w:val="32"/>
        </w:rPr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TL-TTHemalatha" w:hAnsi="TL-TTHemalatha" w:cs="TL-TTHemalatha"/>
          <w:b/>
          <w:b/>
          <w:color w:val="000000"/>
          <w:sz w:val="36"/>
        </w:rPr>
      </w:pPr>
      <w:r>
        <w:rPr>
          <w:rFonts w:cs="TL-TTHemalatha" w:ascii="TL-TTHemalatha" w:hAnsi="TL-TTHemalatha"/>
          <w:b/>
          <w:color w:val="000000"/>
          <w:sz w:val="36"/>
        </w:rPr>
      </w:r>
    </w:p>
    <w:p>
      <w:pPr>
        <w:pStyle w:val="Normal"/>
        <w:jc w:val="both"/>
        <w:rPr>
          <w:rFonts w:ascii="TL-TTHemalatha" w:hAnsi="TL-TTHemalatha" w:cs="TL-TTHemalatha"/>
          <w:b/>
          <w:b/>
          <w:color w:val="000000"/>
          <w:sz w:val="36"/>
        </w:rPr>
      </w:pPr>
      <w:r>
        <w:rPr>
          <w:rFonts w:cs="TL-TTHemalatha" w:ascii="TL-TTHemalatha" w:hAnsi="TL-TTHemalatha"/>
          <w:b/>
          <w:color w:val="000000"/>
          <w:sz w:val="36"/>
        </w:rPr>
      </w:r>
    </w:p>
    <w:p>
      <w:pPr>
        <w:pStyle w:val="Normal"/>
        <w:jc w:val="both"/>
        <w:rPr>
          <w:rFonts w:ascii="TL-TTHemalatha" w:hAnsi="TL-TTHemalatha" w:cs="TL-TTHemalatha"/>
          <w:b/>
          <w:b/>
          <w:color w:val="000000"/>
          <w:sz w:val="36"/>
        </w:rPr>
      </w:pPr>
      <w:r>
        <w:rPr>
          <w:rFonts w:cs="TL-TTHemalatha" w:ascii="TL-TTHemalatha" w:hAnsi="TL-TTHemalatha"/>
          <w:b/>
          <w:color w:val="000000"/>
          <w:sz w:val="36"/>
        </w:rPr>
      </w:r>
    </w:p>
    <w:p>
      <w:pPr>
        <w:pStyle w:val="Normal"/>
        <w:jc w:val="both"/>
        <w:rPr>
          <w:rFonts w:ascii="TL-TTHemalatha" w:hAnsi="TL-TTHemalatha" w:cs="TL-TTHemalatha"/>
          <w:b/>
          <w:b/>
          <w:color w:val="000000"/>
          <w:sz w:val="36"/>
        </w:rPr>
      </w:pPr>
      <w:r>
        <w:rPr>
          <w:rFonts w:cs="TL-TTHemalatha" w:ascii="TL-TTHemalatha" w:hAnsi="TL-TTHemalatha"/>
          <w:b/>
          <w:color w:val="000000"/>
          <w:sz w:val="36"/>
        </w:rPr>
        <w:t xml:space="preserve">¬dsª«so </w:t>
        <w:softHyphen/>
        <w:t>sÇÁ¸R¶VLi ryµ³j¶Li¿yÌÁ¬s N][LRiV»R½V©yõ©«sV</w:t>
      </w:r>
    </w:p>
    <w:p>
      <w:pPr>
        <w:pStyle w:val="Normal"/>
        <w:jc w:val="both"/>
        <w:rPr>
          <w:rFonts w:ascii="TL-TTHemalatha" w:hAnsi="TL-TTHemalatha" w:cs="TL-TTHemalatha"/>
          <w:b/>
          <w:b/>
          <w:color w:val="000000"/>
          <w:sz w:val="36"/>
        </w:rPr>
      </w:pPr>
      <w:r>
        <w:rPr>
          <w:rFonts w:cs="TL-TTHemalatha" w:ascii="TL-TTHemalatha" w:hAnsi="TL-TTHemalatha"/>
          <w:b/>
          <w:color w:val="000000"/>
          <w:sz w:val="36"/>
        </w:rPr>
      </w:r>
    </w:p>
    <w:p>
      <w:pPr>
        <w:pStyle w:val="TextBody"/>
        <w:rPr/>
      </w:pPr>
      <w:r>
        <w:rPr/>
        <w:tab/>
        <w:t xml:space="preserve">""ª«sVW²R¶V ®©sÌÁÌÁ »R½LS*»R½ ®©s[©«sV ª«sVLRiÍØ ÇØgjiLig`i ®ªsVVµR¶ÌÁV |msÉíØ©«sV. ®©s[©«sV FsLi»R½µR¶WLRiLi xmsLRiVlgi»yòÍÜ[ ©y ª«sV©«sxqsV=©«s²T¶gji ¾»½ÌÁVxqsVN][ªyÌÁ¬s úxms¸R¶V¼½õLi¿y©«sV. ª«sV©«sxqsV= BLiNS ª«sVVLiµR¶VNRPV rygSÌÁ©«sVNRPV©yõ, aRPLkiLRiLi @LiµR¶VNRPV xqsx¤¦¦¦NRPLjiLi¿RÁ²R¶Li ÛÍÁ[µR¶V. @LiVV¾»½[ A µR¶aRPÍÜ[ úxmsË³ÏÁVª«so xqs*LRiLi ©yNRPV </w:t>
        <w:softHyphen/>
        <w:t xml:space="preserve">s©«sÊÁ²T¶Liµj¶. "ÖÁLi²y, ¬dsª«so </w:t>
        <w:softHyphen/>
        <w:t xml:space="preserve">sÇÁ¸R¶VLi ryµ³j¶Li¿yÌÁ¬s ®©s[©«sV N][LRiV»R½V©yõ©«sV'. </w:t>
      </w:r>
    </w:p>
    <w:p>
      <w:pPr>
        <w:pStyle w:val="Normal"/>
        <w:jc w:val="both"/>
        <w:rPr>
          <w:rFonts w:ascii="TL-TTHemalatha" w:hAnsi="TL-TTHemalatha" w:cs="TL-TTHemalatha"/>
          <w:color w:val="000000"/>
          <w:sz w:val="32"/>
        </w:rPr>
      </w:pPr>
      <w:r>
        <w:rPr>
          <w:rFonts w:cs="TL-TTHemalatha" w:ascii="TL-TTHemalatha" w:hAnsi="TL-TTHemalatha"/>
          <w:color w:val="000000"/>
          <w:sz w:val="32"/>
        </w:rPr>
      </w:r>
    </w:p>
    <w:p>
      <w:pPr>
        <w:pStyle w:val="Normal"/>
        <w:jc w:val="both"/>
        <w:rPr>
          <w:rFonts w:ascii="TL-TTHemalatha" w:hAnsi="TL-TTHemalatha" w:cs="TL-TTHemalatha"/>
          <w:color w:val="000000"/>
          <w:sz w:val="32"/>
        </w:rPr>
      </w:pPr>
      <w:r>
        <w:rPr>
          <w:rFonts w:cs="TL-TTHemalatha" w:ascii="TL-TTHemalatha" w:hAnsi="TL-TTHemalatha"/>
          <w:color w:val="000000"/>
          <w:sz w:val="32"/>
        </w:rPr>
        <w:tab/>
        <w:t>ÖÁLi²y</w:t>
      </w:r>
    </w:p>
    <w:p>
      <w:pPr>
        <w:pStyle w:val="TextBody"/>
        <w:rPr>
          <w:rFonts w:ascii="TL-TTHemalatha" w:hAnsi="TL-TTHemalatha" w:cs="TL-TTHemalatha"/>
          <w:color w:val="000000"/>
          <w:sz w:val="32"/>
        </w:rPr>
      </w:pPr>
      <w:r>
        <w:rPr>
          <w:rFonts w:cs="TL-TTHemalatha"/>
          <w:color w:val="000000"/>
          <w:sz w:val="32"/>
        </w:rPr>
      </w:r>
    </w:p>
    <w:p>
      <w:pPr>
        <w:pStyle w:val="Normal"/>
        <w:jc w:val="both"/>
        <w:rPr>
          <w:rFonts w:ascii="TL-TTHemalatha" w:hAnsi="TL-TTHemalatha" w:cs="TL-TTHemalatha"/>
          <w:b/>
          <w:b/>
          <w:color w:val="000000"/>
          <w:sz w:val="36"/>
        </w:rPr>
      </w:pPr>
      <w:r>
        <w:rPr>
          <w:rFonts w:cs="TL-TTHemalatha" w:ascii="TL-TTHemalatha" w:hAnsi="TL-TTHemalatha"/>
          <w:b/>
          <w:color w:val="000000"/>
          <w:sz w:val="36"/>
        </w:rPr>
        <w:t>¬ds ÌÁOSQQù¬sNTP ÍÜ[ÊÁ²R¶V</w:t>
      </w:r>
    </w:p>
    <w:p>
      <w:pPr>
        <w:pStyle w:val="Normal"/>
        <w:jc w:val="both"/>
        <w:rPr>
          <w:rFonts w:ascii="TL-TTHemalatha" w:hAnsi="TL-TTHemalatha" w:cs="TL-TTHemalatha"/>
          <w:b/>
          <w:b/>
          <w:color w:val="000000"/>
          <w:sz w:val="36"/>
        </w:rPr>
      </w:pPr>
      <w:r>
        <w:rPr>
          <w:rFonts w:cs="TL-TTHemalatha" w:ascii="TL-TTHemalatha" w:hAnsi="TL-TTHemalatha"/>
          <w:b/>
          <w:color w:val="000000"/>
          <w:sz w:val="36"/>
        </w:rPr>
      </w:r>
    </w:p>
    <w:p>
      <w:pPr>
        <w:pStyle w:val="Normal"/>
        <w:ind w:firstLine="720"/>
        <w:jc w:val="both"/>
        <w:rPr>
          <w:rFonts w:ascii="TL-TTHemalatha" w:hAnsi="TL-TTHemalatha" w:cs="TL-TTHemalatha"/>
          <w:color w:val="000000"/>
          <w:sz w:val="32"/>
        </w:rPr>
      </w:pPr>
      <w:r>
        <w:rPr>
          <w:rFonts w:cs="TL-TTHemalatha" w:ascii="TL-TTHemalatha" w:hAnsi="TL-TTHemalatha"/>
          <w:color w:val="000000"/>
          <w:sz w:val="32"/>
        </w:rPr>
        <w:t>""®©s[®©sLiµR¶VNRPV ÍÜ[ÊÁ²yÍÜ[ Â¿ÁxmsöV?''</w:t>
      </w:r>
    </w:p>
    <w:p>
      <w:pPr>
        <w:pStyle w:val="Normal"/>
        <w:jc w:val="both"/>
        <w:rPr>
          <w:rFonts w:ascii="TL-TTHemalatha" w:hAnsi="TL-TTHemalatha" w:cs="TL-TTHemalatha"/>
          <w:color w:val="000000"/>
          <w:sz w:val="32"/>
        </w:rPr>
      </w:pPr>
      <w:r>
        <w:rPr>
          <w:rFonts w:cs="TL-TTHemalatha" w:ascii="TL-TTHemalatha" w:hAnsi="TL-TTHemalatha"/>
          <w:color w:val="000000"/>
          <w:sz w:val="32"/>
        </w:rPr>
      </w:r>
    </w:p>
    <w:p>
      <w:pPr>
        <w:pStyle w:val="Normal"/>
        <w:ind w:firstLine="720"/>
        <w:jc w:val="both"/>
        <w:rPr>
          <w:rFonts w:ascii="TL-TTHemalatha" w:hAnsi="TL-TTHemalatha" w:cs="TL-TTHemalatha"/>
          <w:color w:val="000000"/>
          <w:sz w:val="32"/>
        </w:rPr>
      </w:pPr>
      <w:r>
        <w:rPr>
          <w:rFonts w:cs="TL-TTHemalatha" w:ascii="TL-TTHemalatha" w:hAnsi="TL-TTHemalatha"/>
          <w:color w:val="000000"/>
          <w:sz w:val="32"/>
        </w:rPr>
        <w:t xml:space="preserve">""©y ÇÁªyÊÁV F~LiµR¶²y¬sNTP ¬ds ²T¶xqsVäÍÜ[ }qsö£qs ÛÍÁ[µR¶V, úzmsLiÉÞ ¼d½xqsVN][²y¬sNTP BLiNRPW ÛÍÁ[µR¶V. @LiVV¾»½[, ¬dsª«so FsLiµR¶VNRPV ÍÜ[ÊÁ²yÍÜ[ NSLRißáLi Â¿ÁÊÁV»y©«sV </w:t>
        <w:softHyphen/>
        <w:t>s©«sV. ¬dsª«so ¬ds »R½Liú²T¶\®©s©«s ©yNRPV ÍÜ[ÊÁ²R¶²y¬sNTP xqsXÑÁLi¿RÁÊÁ²ïyª«so. N]LiµR¶LRiV »yª«sVV Fsµj¶gji©«s »R½LRiVªy»R½ ©y ¬s</w:t>
        <w:softHyphen/>
        <w:t>sV»R½òª«sVV »R½ª«sV aRPNTPò¬s, róyLiVV¬s ª«sµR¶VÌÁVN][²y¬sNTP BxtísQxms²R¶LRiV. ¬dsª«so ªyLjiÍÜ[ INRPLjiÍØ DLi²R¶ª«sµôR¶V ÛÇÁ£qs.''</w:t>
      </w:r>
    </w:p>
    <w:p>
      <w:pPr>
        <w:pStyle w:val="Normal"/>
        <w:jc w:val="both"/>
        <w:rPr>
          <w:rFonts w:ascii="TL-TTHemalatha" w:hAnsi="TL-TTHemalatha" w:cs="TL-TTHemalatha"/>
          <w:color w:val="000000"/>
          <w:sz w:val="32"/>
        </w:rPr>
      </w:pPr>
      <w:r>
        <w:rPr>
          <w:rFonts w:cs="TL-TTHemalatha" w:ascii="TL-TTHemalatha" w:hAnsi="TL-TTHemalatha"/>
          <w:color w:val="000000"/>
          <w:sz w:val="32"/>
        </w:rPr>
      </w:r>
    </w:p>
    <w:p>
      <w:pPr>
        <w:pStyle w:val="Normal"/>
        <w:jc w:val="both"/>
        <w:rPr>
          <w:rFonts w:ascii="TL-TTHemalatha" w:hAnsi="TL-TTHemalatha" w:cs="TL-TTHemalatha"/>
          <w:color w:val="000000"/>
          <w:sz w:val="32"/>
        </w:rPr>
      </w:pPr>
      <w:r>
        <w:rPr>
          <w:rFonts w:cs="TL-TTHemalatha" w:ascii="TL-TTHemalatha" w:hAnsi="TL-TTHemalatha"/>
          <w:color w:val="000000"/>
          <w:sz w:val="32"/>
        </w:rPr>
        <w:tab/>
        <w:t>ÛÇÁ{qs=</w:t>
      </w:r>
    </w:p>
    <w:p>
      <w:pPr>
        <w:pStyle w:val="TextBody"/>
        <w:rPr>
          <w:rFonts w:ascii="TL-TTHemalatha" w:hAnsi="TL-TTHemalatha" w:cs="TL-TTHemalatha"/>
          <w:color w:val="000000"/>
          <w:sz w:val="32"/>
        </w:rPr>
      </w:pPr>
      <w:r>
        <w:rPr>
          <w:rFonts w:cs="TL-TTHemalatha"/>
          <w:color w:val="000000"/>
          <w:sz w:val="32"/>
        </w:rPr>
      </w:r>
    </w:p>
    <w:p>
      <w:pPr>
        <w:pStyle w:val="Normal"/>
        <w:jc w:val="both"/>
        <w:rPr>
          <w:rFonts w:ascii="TL-TTHemalatha" w:hAnsi="TL-TTHemalatha" w:cs="TL-TTHemalatha"/>
          <w:b/>
          <w:b/>
          <w:color w:val="000000"/>
          <w:sz w:val="36"/>
        </w:rPr>
      </w:pPr>
      <w:r>
        <w:rPr>
          <w:rFonts w:cs="TL-TTHemalatha" w:ascii="TL-TTHemalatha" w:hAnsi="TL-TTHemalatha"/>
          <w:b/>
          <w:color w:val="000000"/>
          <w:sz w:val="36"/>
        </w:rPr>
        <w:t>¬s©«sVõ BNRPä²R¶NRPV ¾»½ÀÁè©«sªy²R¶©«sV ®©s[®©s[</w:t>
      </w:r>
    </w:p>
    <w:p>
      <w:pPr>
        <w:pStyle w:val="Normal"/>
        <w:jc w:val="both"/>
        <w:rPr>
          <w:rFonts w:ascii="TL-TTHemalatha" w:hAnsi="TL-TTHemalatha" w:cs="TL-TTHemalatha"/>
          <w:b/>
          <w:b/>
          <w:color w:val="000000"/>
          <w:sz w:val="36"/>
        </w:rPr>
      </w:pPr>
      <w:r>
        <w:rPr>
          <w:rFonts w:cs="TL-TTHemalatha" w:ascii="TL-TTHemalatha" w:hAnsi="TL-TTHemalatha"/>
          <w:b/>
          <w:color w:val="000000"/>
          <w:sz w:val="36"/>
        </w:rPr>
      </w:r>
    </w:p>
    <w:p>
      <w:pPr>
        <w:pStyle w:val="TextBody"/>
        <w:ind w:firstLine="720"/>
        <w:rPr/>
      </w:pPr>
      <w:r>
        <w:rPr/>
        <w:t>""úxmsË³ÏÁVª«so gRi»R½ µj¶©y©«s ©yNRPV INRP g]xmsö FyhS¬sõ ®©s[LjiöLi¿y²R¶V. @µj¶ µ³R¶LRiøaSryòQû¬sõ @©«sVxqsLjiLiÀÁ ©«s²R¶¿RÁVN][ªyÍØ ÛÍÁ[NRP A»R½ø©«sV @©«sVxqsLjiLiÀÁ ©«s²R¶¿RÁVN][ªyÍØ?''</w:t>
      </w:r>
    </w:p>
    <w:p>
      <w:pPr>
        <w:pStyle w:val="Normal"/>
        <w:jc w:val="both"/>
        <w:rPr>
          <w:rFonts w:ascii="TL-TTHemalatha" w:hAnsi="TL-TTHemalatha" w:cs="TL-TTHemalatha"/>
          <w:color w:val="000000"/>
          <w:sz w:val="32"/>
        </w:rPr>
      </w:pPr>
      <w:r>
        <w:rPr>
          <w:rFonts w:cs="TL-TTHemalatha" w:ascii="TL-TTHemalatha" w:hAnsi="TL-TTHemalatha"/>
          <w:color w:val="000000"/>
          <w:sz w:val="32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 xml:space="preserve">®©s[©«sV zmnsÖÁ{msö©±s ®µ¶[aS¬sNTP ª«sW xqsLixmnsVLi Â¿Á[»R½ INRP </w:t>
        <w:softHyphen/>
        <w:t>sV|tsQ©«sLkigS xmsLixmsÊÁ²ïy©«sV. @NRPä²R¶ ÇÁLjigji©«s INRP ANTP=®²¶LiÉÞ ª«sVWÌÁLigS ®©s[©«sV ª«sVLRiÍØ ZNP©«s²yNRPV ÀÁNTP»R½= ¬s</w:t>
        <w:softHyphen/>
        <w:t xml:space="preserve">sV»R½òQ\®ªsV LSª«sÌÁzqs ª«sÀÁèLiµj¶. ®©s[©«sV N][ÌÁVNRPV©yõNRP ª«sW xqsLixmnsVLi ©«s©«sVõ \¾»½ªy©±sNRPV xmsLiFyÌÁ¬s ¼d½LSø¬sLi¿yLRiV. ©y\ZNP¾»½[ ª«sVLRiÍØ zmnsÖÁ{msö©±sZNP[ ®ªsÎØþÌÁ¬szmsLiÀÁLiµj¶. µk¶¬s¬s gRiVLjiLiÀÁ ®©s[©«sV úxmsË³ÏÁVª«so©«sV @²T¶gji©«sxmsöV²R¶V úxmsË³ÏÁVª«so ©y»][ \|ms @µ³j¶NSLRiVÌÁNRPV ÍÜ[ÊÁ²T¶¸R¶VVLi²R¶Vª«sV¬s Â¿Ázmsö INRP µR¶LRi+©y¬sõ @©«sVúgRiz¤¦¦¦Li¿y²R¶V.'' </w:t>
      </w:r>
    </w:p>
    <w:p>
      <w:pPr>
        <w:pStyle w:val="Normal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</w:r>
    </w:p>
    <w:p>
      <w:pPr>
        <w:pStyle w:val="TextBody"/>
        <w:rPr/>
      </w:pPr>
      <w:r>
        <w:rPr/>
        <w:tab/>
        <w:t>""@LiµR¶VÍÜ[ úxmsË³ÏÁVª«so bPxtsvùÌÁV xms²R¶ª«sÍÜ[ úxms¸R¶WßáLi Â¿Á[xqsVòLi²R¶gS A¸R¶V©«s ªyLji¹¸¶VVµôR¶NRPV ¬dsÎÏÁþ</w:t>
        <w:softHyphen/>
        <w:t xml:space="preserve">dsVµR¶ ©«s²R¶VxqsWò ª«sxqsVò©yõ²R¶V. ®©s[©«sV BLiNS A µR¶LRi+©y¬sõ ¿RÁWxqsVòLi²R¶gS ®©s[©«sV NRPW²y A xms²R¶ª«sÍÜ[ D©«sõ µR¶XaRPùLi ©yNRPV NRP¬szmsLiÀÁLiµj¶. @®©s[NRP AÈÁVF¡ÈýÁ©«sV FsµR¶VL]ä©«sõ ®ªs[Vª«sVV úxmsË³ÏÁVª«so ª«sW ª«sµôR¶NRPV ª«sÀÁè A¸R¶V©«sNRPW²R¶ ª«sW»][ NRPÌÁzqs úxms¸R¶WßÓáLiÀÁ©«sxmsöV²R¶V xqsª«sVVúµR¶ª«sVV gSÖÁ ¬sª«sVø×ÁLi¿yLiVV.'' </w:t>
      </w:r>
    </w:p>
    <w:p>
      <w:pPr>
        <w:pStyle w:val="Normal"/>
        <w:jc w:val="both"/>
        <w:rPr>
          <w:rFonts w:ascii="TL-TTHemalatha" w:hAnsi="TL-TTHemalatha" w:cs="TL-TTHemalatha"/>
          <w:color w:val="000000"/>
          <w:sz w:val="32"/>
        </w:rPr>
      </w:pPr>
      <w:r>
        <w:rPr>
          <w:rFonts w:cs="TL-TTHemalatha" w:ascii="TL-TTHemalatha" w:hAnsi="TL-TTHemalatha"/>
          <w:color w:val="000000"/>
          <w:sz w:val="32"/>
        </w:rPr>
      </w:r>
    </w:p>
    <w:p>
      <w:pPr>
        <w:pStyle w:val="TextBody"/>
        <w:rPr/>
      </w:pPr>
      <w:r>
        <w:rPr/>
        <w:tab/>
        <w:t>@xmsöV²R¶V úxmsË³ÏÁVª«so ©y»][ BÍØ @©yõ²R¶V. ""¬ds ÒÁ</w:t>
        <w:softHyphen/>
        <w:t>s»R½LiÍÜ[ ÇÁLjilgi[ G xmsLjizqós¼½ÍÜ[\®©s©y ®©s[©«sV ¬ds úxmsNRPä®©s[ DLi²T¶ ¬s©«sVõ ©«s²T¶zmsxqsWò DLiÉØ©«sV. ¬s©«sVõ ®©s[®©s[ BNRPä²T¶NTP ©«s²T¶zmsLi¿y©«sV NSÊÁÉíÓÁ ¬ds®ªs[</w:t>
        <w:softHyphen/>
        <w:t>dsV ALiµ][ÎÏÁ©«s Â¿ÁLiµR¶ª«sµôR¶V. C µR¶LRi+©y¬sõ F~Liµj¶©«s »R½LRiVªy»R½ ÛÍÁ[ÅÁ©y¬sõ @©«sVxqsLjiLiÀÁ¹¸¶[V NSNRPVLi²y A»R½ø©«sV @©«sVxqsLjiLiÀÁ NRPW²y ÒÁ</w:t>
        <w:softHyphen/>
        <w:t xml:space="preserve">sLi¿RÁ²R¶Li ®©s[©«sV ®©s[LRiVèN][gRiÖÁgS©«sV. </w:t>
      </w:r>
    </w:p>
    <w:p>
      <w:pPr>
        <w:pStyle w:val="Normal"/>
        <w:jc w:val="both"/>
        <w:rPr>
          <w:rFonts w:ascii="TL-TTHemalatha" w:hAnsi="TL-TTHemalatha" w:cs="TL-TTHemalatha"/>
          <w:color w:val="000000"/>
          <w:sz w:val="32"/>
        </w:rPr>
      </w:pPr>
      <w:r>
        <w:rPr>
          <w:rFonts w:cs="TL-TTHemalatha" w:ascii="TL-TTHemalatha" w:hAnsi="TL-TTHemalatha"/>
          <w:color w:val="000000"/>
          <w:sz w:val="32"/>
        </w:rPr>
      </w:r>
    </w:p>
    <w:p>
      <w:pPr>
        <w:pStyle w:val="Normal"/>
        <w:jc w:val="both"/>
        <w:rPr>
          <w:rFonts w:ascii="TL-TTHemalatha" w:hAnsi="TL-TTHemalatha" w:cs="TL-TTHemalatha"/>
          <w:color w:val="000000"/>
          <w:sz w:val="32"/>
        </w:rPr>
      </w:pPr>
      <w:r>
        <w:rPr>
          <w:rFonts w:cs="TL-TTHemalatha" w:ascii="TL-TTHemalatha" w:hAnsi="TL-TTHemalatha"/>
          <w:color w:val="000000"/>
          <w:sz w:val="32"/>
        </w:rPr>
        <w:tab/>
        <w:t>zqsLi²U¶ (\¾»½ªy©±s)</w:t>
      </w:r>
    </w:p>
    <w:p>
      <w:pPr>
        <w:pStyle w:val="Normal"/>
        <w:jc w:val="both"/>
        <w:rPr>
          <w:rFonts w:ascii="TL-TTHemalatha" w:hAnsi="TL-TTHemalatha" w:cs="TL-TTHemalatha"/>
          <w:b/>
          <w:b/>
          <w:color w:val="000000"/>
          <w:sz w:val="36"/>
        </w:rPr>
      </w:pPr>
      <w:r>
        <w:rPr>
          <w:rFonts w:cs="TL-TTHemalatha" w:ascii="TL-TTHemalatha" w:hAnsi="TL-TTHemalatha"/>
          <w:b/>
          <w:color w:val="000000"/>
          <w:sz w:val="36"/>
        </w:rPr>
        <w:t>¬ds }msLRiV»][ xqs¥¦¦¦ ¬s©«sVõ FsLjigji¸R¶VV©yõ©«sV</w:t>
      </w:r>
    </w:p>
    <w:p>
      <w:pPr>
        <w:pStyle w:val="Normal"/>
        <w:jc w:val="both"/>
        <w:rPr>
          <w:rFonts w:ascii="TL-TTHemalatha" w:hAnsi="TL-TTHemalatha" w:cs="TL-TTHemalatha"/>
          <w:b/>
          <w:b/>
          <w:color w:val="000000"/>
          <w:sz w:val="36"/>
        </w:rPr>
      </w:pPr>
      <w:r>
        <w:rPr>
          <w:rFonts w:cs="TL-TTHemalatha" w:ascii="TL-TTHemalatha" w:hAnsi="TL-TTHemalatha"/>
          <w:b/>
          <w:color w:val="000000"/>
          <w:sz w:val="36"/>
        </w:rPr>
      </w:r>
    </w:p>
    <w:p>
      <w:pPr>
        <w:pStyle w:val="Normal"/>
        <w:jc w:val="both"/>
        <w:rPr>
          <w:rFonts w:ascii="TL-TTHemalatha" w:hAnsi="TL-TTHemalatha" w:cs="TL-TTHemalatha"/>
          <w:color w:val="000000"/>
          <w:sz w:val="32"/>
        </w:rPr>
      </w:pPr>
      <w:r>
        <w:rPr>
          <w:rFonts w:cs="TL-TTHemalatha" w:ascii="TL-TTHemalatha" w:hAnsi="TL-TTHemalatha"/>
          <w:color w:val="000000"/>
          <w:sz w:val="32"/>
        </w:rPr>
        <w:tab/>
        <w:t>""®©s[©«sV {qsòÌÁ ª«sÌÁ©«s xms»R½©«sª«sVV NSNRPVLi²R¶V©«sÈýÁV FsLi»][ úaRP</w:t>
        <w:softHyphen/>
        <w:t>sVLi¿y©«sV. ©y NSËÜ[¹¸¶[V ÒÁ</w:t>
        <w:softHyphen/>
        <w:t>s»R½ Ë³ØgRiry*</w:t>
        <w:softHyphen/>
        <w:t xml:space="preserve">sV N]LRiNRPV @®©s[*ztsQxqsWò @LiµR¶VN]LRi\ZNP ®µ¶[ª«so¬s xqs¥¦¦¦¸R¶VLi N]LRiNRPV úFyLójiLi¿y©«sV.'' </w:t>
      </w:r>
    </w:p>
    <w:p>
      <w:pPr>
        <w:pStyle w:val="Normal"/>
        <w:jc w:val="both"/>
        <w:rPr>
          <w:rFonts w:ascii="TL-TTHemalatha" w:hAnsi="TL-TTHemalatha" w:cs="TL-TTHemalatha"/>
          <w:color w:val="000000"/>
          <w:sz w:val="32"/>
        </w:rPr>
      </w:pPr>
      <w:r>
        <w:rPr>
          <w:rFonts w:cs="TL-TTHemalatha" w:ascii="TL-TTHemalatha" w:hAnsi="TL-TTHemalatha"/>
          <w:color w:val="000000"/>
          <w:sz w:val="32"/>
        </w:rPr>
      </w:r>
    </w:p>
    <w:p>
      <w:pPr>
        <w:pStyle w:val="Normal"/>
        <w:jc w:val="both"/>
        <w:rPr>
          <w:rFonts w:ascii="TL-TTHemalatha" w:hAnsi="TL-TTHemalatha" w:cs="TL-TTHemalatha"/>
          <w:color w:val="000000"/>
          <w:sz w:val="32"/>
        </w:rPr>
      </w:pPr>
      <w:r>
        <w:rPr>
          <w:rFonts w:cs="TL-TTHemalatha" w:ascii="TL-TTHemalatha" w:hAnsi="TL-TTHemalatha"/>
          <w:color w:val="000000"/>
          <w:sz w:val="32"/>
        </w:rPr>
        <w:tab/>
        <w:t>""úxmsË³ÏÁVªy ®©s[©«sV Â¿Á[xqsVN][ËÜ[¹¸¶[V @ª«sWøLiVV G ÇØ¼½ ©«sVLi²T¶, G ®©s[xms´R¶ùLi, G LRiLigRiV NRPÖÁgji DLi²yÖÁ?''</w:t>
      </w:r>
    </w:p>
    <w:p>
      <w:pPr>
        <w:pStyle w:val="Normal"/>
        <w:jc w:val="both"/>
        <w:rPr>
          <w:rFonts w:ascii="TL-TTHemalatha" w:hAnsi="TL-TTHemalatha" w:cs="TL-TTHemalatha"/>
          <w:color w:val="000000"/>
          <w:sz w:val="32"/>
        </w:rPr>
      </w:pPr>
      <w:r>
        <w:rPr>
          <w:rFonts w:cs="TL-TTHemalatha" w:ascii="TL-TTHemalatha" w:hAnsi="TL-TTHemalatha"/>
          <w:color w:val="000000"/>
          <w:sz w:val="32"/>
        </w:rPr>
      </w:r>
    </w:p>
    <w:p>
      <w:pPr>
        <w:pStyle w:val="Normal"/>
        <w:jc w:val="both"/>
        <w:rPr>
          <w:rFonts w:ascii="TL-TTHemalatha" w:hAnsi="TL-TTHemalatha" w:cs="TL-TTHemalatha"/>
          <w:color w:val="000000"/>
          <w:sz w:val="32"/>
        </w:rPr>
      </w:pPr>
      <w:r>
        <w:rPr>
          <w:rFonts w:cs="TL-TTHemalatha" w:ascii="TL-TTHemalatha" w:hAnsi="TL-TTHemalatha"/>
          <w:color w:val="000000"/>
          <w:sz w:val="32"/>
        </w:rPr>
        <w:tab/>
        <w:t>""úxmsË³ÏÁVª«so ©y»][ BÍØ @©yõ²R¶V. ¬dsª«so »R½ÖýÁ gRiLRi÷éLiÍÜ[ D©«sõxmsöV®²¶[ ®©s[©«sV¬s©«sVõ ¿RÁWaS©«sV. ¬ds N]LRiNRPV ©y úxmsßØ×ÁNRP zqsµôðR¶xmsLRiÀÁ ¸R¶VVLi¿y©«sV. BLi»R½ª«sLRiNRPV ¬ds ÒÁ</w:t>
        <w:softHyphen/>
        <w:t xml:space="preserve">s»R½LiÍÜ[ ÇÁLjigji©«sµR¶Li»y @©«sVN][NRPVLi²y ÇÁLjigji©«sµj¶ NSµR¶V. @µj¶ ®©s[©«sV ¬sLñRiLiVVLiÀÁ©«s úxmsßØ×ÁZNP[.''  </w:t>
      </w:r>
    </w:p>
    <w:p>
      <w:pPr>
        <w:pStyle w:val="Normal"/>
        <w:jc w:val="both"/>
        <w:rPr>
          <w:rFonts w:ascii="TL-TTHemalatha" w:hAnsi="TL-TTHemalatha" w:cs="TL-TTHemalatha"/>
          <w:color w:val="000000"/>
          <w:sz w:val="32"/>
        </w:rPr>
      </w:pPr>
      <w:r>
        <w:rPr>
          <w:rFonts w:cs="TL-TTHemalatha" w:ascii="TL-TTHemalatha" w:hAnsi="TL-TTHemalatha"/>
          <w:color w:val="000000"/>
          <w:sz w:val="32"/>
        </w:rPr>
      </w:r>
    </w:p>
    <w:p>
      <w:pPr>
        <w:pStyle w:val="Normal"/>
        <w:jc w:val="both"/>
        <w:rPr>
          <w:rFonts w:ascii="TL-TTHemalatha" w:hAnsi="TL-TTHemalatha" w:cs="TL-TTHemalatha"/>
          <w:color w:val="000000"/>
          <w:sz w:val="32"/>
        </w:rPr>
      </w:pPr>
      <w:r>
        <w:rPr>
          <w:rFonts w:cs="TL-TTHemalatha" w:ascii="TL-TTHemalatha" w:hAnsi="TL-TTHemalatha"/>
          <w:color w:val="000000"/>
          <w:sz w:val="32"/>
        </w:rPr>
        <w:tab/>
        <w:t xml:space="preserve">""Aµyª«sVVNRPV gS²³R¶¬súµR¶ NRPÌÁVgRiÛÇÁ[zqs @»R½¬s úxmsNRPäÛÉÁª«sVVNRPÌÁÍÜ[©«sVLi²T¶ {qsòQû¬s ¬sLjiøLiÀÁ @»R½¬sNTP Ë³ØLRiùgS B¿yè©«sV gRiµy. </w:t>
        <w:softHyphen/>
        <w:t xml:space="preserve">saS*xqsª«sVV©«sNRPV NRPLRiò¸R¶VV µy¬s¬s N]©«srygjiLi¿RÁVªy²R¶\®©s©«s ©y \®ªsxmso ¿RÁW²R¶V.'' </w:t>
      </w:r>
    </w:p>
    <w:p>
      <w:pPr>
        <w:pStyle w:val="Normal"/>
        <w:jc w:val="both"/>
        <w:rPr>
          <w:rFonts w:ascii="TL-TTHemalatha" w:hAnsi="TL-TTHemalatha" w:cs="TL-TTHemalatha"/>
          <w:color w:val="000000"/>
          <w:sz w:val="32"/>
        </w:rPr>
      </w:pPr>
      <w:r>
        <w:rPr>
          <w:rFonts w:cs="TL-TTHemalatha" w:ascii="TL-TTHemalatha" w:hAnsi="TL-TTHemalatha"/>
          <w:color w:val="000000"/>
          <w:sz w:val="32"/>
        </w:rPr>
      </w:r>
    </w:p>
    <w:p>
      <w:pPr>
        <w:pStyle w:val="Normal"/>
        <w:jc w:val="both"/>
        <w:rPr>
          <w:rFonts w:ascii="TL-TTHemalatha" w:hAnsi="TL-TTHemalatha" w:cs="TL-TTHemalatha"/>
          <w:color w:val="000000"/>
          <w:sz w:val="32"/>
        </w:rPr>
      </w:pPr>
      <w:r>
        <w:rPr>
          <w:rFonts w:cs="TL-TTHemalatha" w:ascii="TL-TTHemalatha" w:hAnsi="TL-TTHemalatha"/>
          <w:color w:val="000000"/>
          <w:sz w:val="32"/>
        </w:rPr>
        <w:tab/>
        <w:t xml:space="preserve">""úzms¸R¶V úxmsË³ÏÁVªy, ©y NRP©«sVõÌÁV ¾»½LjizmsLiÀÁ ®©s[©«sV ¬ds NRPVª«sWLRiV²R¶©«s¬s ©yNRPV ÇìØxmsNRPª«sVV Â¿Á[zqs©«sLiµR¶V\ZNP ¬dsNRPV r¡òú»yÌÁV. ¬ds ¸R¶VLiµR¶V </w:t>
        <w:softHyphen/>
        <w:t>saS*xqsª«sVVLiÀÁ, ©y ÒÁ</w:t>
        <w:softHyphen/>
        <w:t>s»R½ª«sVVÍÜ[ N]©«srygRiVÈÁNRPV ©yNRPV xqs¥¦¦¦¸R¶VLi µR¶¸R¶VÂ¿Á[LiVV. ¬dsª«so ®©s[²R¶V ©yNRP©«sVúgRiz¤¦¦¦LiÀÁ©«s ª«sWÈÁÌÁ©«sV ÊÁÉíÓÁ ¬dsNRPV NRPX»R½ÇìÁ»R½ÌÁV.''</w:t>
      </w:r>
    </w:p>
    <w:p>
      <w:pPr>
        <w:pStyle w:val="Normal"/>
        <w:jc w:val="both"/>
        <w:rPr>
          <w:rFonts w:ascii="TL-TTHemalatha" w:hAnsi="TL-TTHemalatha" w:cs="TL-TTHemalatha"/>
          <w:color w:val="000000"/>
          <w:sz w:val="32"/>
        </w:rPr>
      </w:pPr>
      <w:r>
        <w:rPr>
          <w:rFonts w:cs="TL-TTHemalatha" w:ascii="TL-TTHemalatha" w:hAnsi="TL-TTHemalatha"/>
          <w:color w:val="000000"/>
          <w:sz w:val="32"/>
        </w:rPr>
      </w:r>
    </w:p>
    <w:p>
      <w:pPr>
        <w:pStyle w:val="Normal"/>
        <w:jc w:val="both"/>
        <w:rPr>
          <w:rFonts w:ascii="TL-TTHemalatha" w:hAnsi="TL-TTHemalatha" w:cs="TL-TTHemalatha"/>
          <w:color w:val="000000"/>
          <w:sz w:val="32"/>
        </w:rPr>
      </w:pPr>
      <w:r>
        <w:rPr>
          <w:rFonts w:cs="TL-TTHemalatha" w:ascii="TL-TTHemalatha" w:hAnsi="TL-TTHemalatha"/>
          <w:color w:val="000000"/>
          <w:sz w:val="32"/>
        </w:rPr>
        <w:tab/>
        <w:t xml:space="preserve">FyxqísL`i @NTPLiÈÁ¹¸¶W (\®©sÒÁLji¸R¶W) </w:t>
      </w:r>
    </w:p>
    <w:p>
      <w:pPr>
        <w:pStyle w:val="TextBody"/>
        <w:rPr>
          <w:rFonts w:ascii="TL-TTHemalatha" w:hAnsi="TL-TTHemalatha" w:cs="TL-TTHemalatha"/>
          <w:color w:val="000000"/>
          <w:sz w:val="32"/>
        </w:rPr>
      </w:pPr>
      <w:r>
        <w:rPr>
          <w:rFonts w:cs="TL-TTHemalatha"/>
          <w:color w:val="000000"/>
          <w:sz w:val="3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TL-TTHemalatha" w:hAnsi="TL-TTHemalatha" w:cs="TL-TTHemalatha"/>
          <w:b/>
          <w:b/>
          <w:color w:val="000000"/>
          <w:sz w:val="36"/>
        </w:rPr>
      </w:pPr>
      <w:r>
        <w:rPr>
          <w:rFonts w:cs="TL-TTHemalatha" w:ascii="TL-TTHemalatha" w:hAnsi="TL-TTHemalatha"/>
          <w:b/>
          <w:color w:val="000000"/>
          <w:sz w:val="36"/>
        </w:rPr>
        <w:t>A¸R¶V©«s xqs*LRiLi Â¿Á[»R½ NSFy²R¶ÊÁ²R¶²R¶Li</w:t>
      </w:r>
    </w:p>
    <w:p>
      <w:pPr>
        <w:pStyle w:val="Normal"/>
        <w:jc w:val="both"/>
        <w:rPr>
          <w:rFonts w:ascii="TL-TTHemalatha" w:hAnsi="TL-TTHemalatha" w:cs="TL-TTHemalatha"/>
          <w:b/>
          <w:b/>
          <w:color w:val="000000"/>
          <w:sz w:val="36"/>
        </w:rPr>
      </w:pPr>
      <w:r>
        <w:rPr>
          <w:rFonts w:cs="TL-TTHemalatha" w:ascii="TL-TTHemalatha" w:hAnsi="TL-TTHemalatha"/>
          <w:b/>
          <w:color w:val="000000"/>
          <w:sz w:val="36"/>
        </w:rPr>
      </w:r>
    </w:p>
    <w:p>
      <w:pPr>
        <w:pStyle w:val="Normal"/>
        <w:jc w:val="both"/>
        <w:rPr>
          <w:rFonts w:ascii="TL-TTHemalatha" w:hAnsi="TL-TTHemalatha" w:cs="TL-TTHemalatha"/>
          <w:color w:val="000000"/>
          <w:sz w:val="32"/>
        </w:rPr>
      </w:pPr>
      <w:r>
        <w:rPr>
          <w:rFonts w:cs="TL-TTHemalatha" w:ascii="TL-TTHemalatha" w:hAnsi="TL-TTHemalatha"/>
          <w:color w:val="000000"/>
          <w:sz w:val="32"/>
        </w:rPr>
        <w:tab/>
        <w:t xml:space="preserve">""®©s[©«sV ©y r¡µR¶Lji INRP zqs¬sª«sWNRPV ®ªsÛÎÁ[þÈÁxmsöV²R¶V µR¶gæRiLRi µyLji @¬s ®ªs[L]NRP ª«sWLæRiLiÍÜ[ ®ªsÎÏÁ§»R½V©yõLi. @xmsöV²R¶V D©«sõÈíÁVLi²T¶ ®ªs[lLi[ ª«sWLæRiLiÍÜ[ ®ªsÎØþÌÁ¬s ©yNRP¬szmsLiÀÁLiµj¶. @xmsöV²R¶V ®©s[©«sV ©y r¡µR¶Lji»][ ª«sV©«sLi ®ªs[lLi[ ª«sWLæRiLiÍÜ[ ®ªsÎôØª«sV¬s Â¿Ázmsö A ÀÁú»y¬sNTP ®ªsÎØþLi. ®ªs[Vª«sVV BLiÉÓÁNTP ®ªs×Áþ©«sxmsöV²R¶V ª«sW @ª«sVø </w:t>
        <w:softHyphen/>
        <w:t>dsVZNP[Li NSÛÍÁ[µR¶V NRPµy @¬s @²T¶gjiLiµj¶. NSÛÍÁ[µR¶LiÈÁW GLi ÇÁLjigjiLiµR¶¬s ®ªs[Vª«sVV @²T¶gji¾»½[ A ª«sWLæRiLiÍÜ[ NSLRiV úxmsª«sWµR¶Li ÇÁLjigjiLiµj¶ @¬s Â¿ÁzmsöLiµj¶. ¬sÇØ¬sNTP »yª«sVV FsxmsöV²R¶V ®ªs[lLi[ ª«sWLæRiLiÍÜ[NTP ®ªsÎØþ®ªsW @xmsöV®²¶[ A úxmsª«sWµR¶Li ÇÁLjigjiLiµj¶ @¬s ¾»½ÌÁVxqsVNRPV¬s úxmsË³ÏÁVª«so©«sV xqsVò¼½Li¿yª«sVV.''</w:t>
      </w:r>
    </w:p>
    <w:p>
      <w:pPr>
        <w:pStyle w:val="TextBody"/>
        <w:rPr>
          <w:rFonts w:ascii="TL-TTHemalatha" w:hAnsi="TL-TTHemalatha" w:cs="TL-TTHemalatha"/>
          <w:color w:val="000000"/>
          <w:sz w:val="32"/>
        </w:rPr>
      </w:pPr>
      <w:r>
        <w:rPr>
          <w:rFonts w:cs="TL-TTHemalatha"/>
          <w:color w:val="000000"/>
          <w:sz w:val="32"/>
        </w:rPr>
      </w:r>
    </w:p>
    <w:p>
      <w:pPr>
        <w:pStyle w:val="Normal"/>
        <w:ind w:firstLine="720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  <w:t xml:space="preserve">@ÇìØ»R½ ª«sùQQNTPò </w:t>
      </w:r>
    </w:p>
    <w:p>
      <w:pPr>
        <w:pStyle w:val="TextBody"/>
        <w:rPr>
          <w:rFonts w:ascii="TL-TTHemalatha" w:hAnsi="TL-TTHemalatha" w:cs="TL-TTHemalatha"/>
          <w:b w:val="false"/>
          <w:b w:val="false"/>
          <w:color w:val="000000"/>
          <w:sz w:val="32"/>
        </w:rPr>
      </w:pPr>
      <w:r>
        <w:rPr>
          <w:rFonts w:cs="TL-TTHemalatha"/>
          <w:b w:val="false"/>
          <w:color w:val="000000"/>
          <w:sz w:val="32"/>
        </w:rPr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TL-TTHemalatha" w:hAnsi="TL-TTHemalatha" w:cs="TL-TTHemalatha"/>
          <w:b/>
          <w:b/>
          <w:color w:val="000000"/>
          <w:sz w:val="36"/>
        </w:rPr>
      </w:pPr>
      <w:r>
        <w:rPr>
          <w:rFonts w:cs="TL-TTHemalatha" w:ascii="TL-TTHemalatha" w:hAnsi="TL-TTHemalatha"/>
          <w:b/>
          <w:color w:val="000000"/>
          <w:sz w:val="36"/>
        </w:rPr>
        <w:t>¬dsª«so ÇÁ¬søLiÀÁ©«sxmsöV²R¶V ®©s[®©sLi»][ A©«sLiµj¶Li¿y©«sV</w:t>
      </w:r>
    </w:p>
    <w:p>
      <w:pPr>
        <w:pStyle w:val="Normal"/>
        <w:jc w:val="both"/>
        <w:rPr>
          <w:rFonts w:ascii="TL-TTHemalatha" w:hAnsi="TL-TTHemalatha" w:cs="TL-TTHemalatha"/>
          <w:b/>
          <w:b/>
          <w:color w:val="000000"/>
          <w:sz w:val="36"/>
        </w:rPr>
      </w:pPr>
      <w:r>
        <w:rPr>
          <w:rFonts w:cs="TL-TTHemalatha" w:ascii="TL-TTHemalatha" w:hAnsi="TL-TTHemalatha"/>
          <w:b/>
          <w:color w:val="000000"/>
          <w:sz w:val="36"/>
        </w:rPr>
      </w:r>
    </w:p>
    <w:p>
      <w:pPr>
        <w:pStyle w:val="Normal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  <w:tab/>
        <w:t>""©y NRPVª«sWLRiV²y, ¬dsNRPV ÇÁ©«søµj¶©«s aRPVË³ØNSLiORPQÌÁV. ¬s©«sVõ NRPÌÁVgRiÛÇÁ[zqs©«s Â¿Á[»R½VÌÁ©«sV ¿RÁWÀÁ ®©s[®©sLi»][ A©«sLiµj¶LiÀÁ ¬s©«sVõ ryµR¶LRiLigS C ÍÜ[NRPLiÍÜ[¬sNTP A¥¦¦¦*¬sLi¿y©«sV. ©y xmnsV©«s»R½ª«so ¬ds®ªs[.''</w:t>
      </w:r>
    </w:p>
    <w:p>
      <w:pPr>
        <w:pStyle w:val="Normal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</w:r>
    </w:p>
    <w:p>
      <w:pPr>
        <w:pStyle w:val="Normal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  <w:tab/>
        <w:t>\®ªsVZNP[ÍÞ</w:t>
      </w:r>
    </w:p>
    <w:p>
      <w:pPr>
        <w:pStyle w:val="Normal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</w:r>
    </w:p>
    <w:p>
      <w:pPr>
        <w:pStyle w:val="Normal"/>
        <w:jc w:val="both"/>
        <w:rPr>
          <w:rFonts w:ascii="TL-TTHemalatha" w:hAnsi="TL-TTHemalatha" w:cs="TL-TTHemalatha"/>
          <w:b/>
          <w:b/>
          <w:color w:val="000000"/>
          <w:sz w:val="18"/>
        </w:rPr>
      </w:pPr>
      <w:r>
        <w:rPr>
          <w:rFonts w:cs="TL-TTHemalatha" w:ascii="TL-TTHemalatha" w:hAnsi="TL-TTHemalatha"/>
          <w:b/>
          <w:color w:val="000000"/>
          <w:sz w:val="18"/>
        </w:rPr>
      </w:r>
    </w:p>
    <w:p>
      <w:pPr>
        <w:pStyle w:val="Normal"/>
        <w:jc w:val="both"/>
        <w:rPr>
          <w:rFonts w:ascii="TL-TTHemalatha" w:hAnsi="TL-TTHemalatha" w:cs="TL-TTHemalatha"/>
          <w:b/>
          <w:b/>
          <w:color w:val="000000"/>
          <w:sz w:val="36"/>
        </w:rPr>
      </w:pPr>
      <w:r>
        <w:rPr>
          <w:rFonts w:cs="TL-TTHemalatha" w:ascii="TL-TTHemalatha" w:hAnsi="TL-TTHemalatha"/>
          <w:b/>
          <w:color w:val="000000"/>
          <w:sz w:val="36"/>
        </w:rPr>
        <w:t xml:space="preserve">¬ds xmsÈýÁ ©y ú}msª«sV©«sV </w:t>
        <w:softHyphen/>
        <w:t>saRP*zqsLi¿RÁV</w:t>
      </w:r>
    </w:p>
    <w:p>
      <w:pPr>
        <w:pStyle w:val="TextBody"/>
        <w:rPr>
          <w:rFonts w:ascii="TL-TTHemalatha" w:hAnsi="TL-TTHemalatha" w:cs="TL-TTHemalatha"/>
          <w:b w:val="false"/>
          <w:b w:val="false"/>
          <w:color w:val="000000"/>
          <w:sz w:val="4"/>
        </w:rPr>
      </w:pPr>
      <w:r>
        <w:rPr>
          <w:rFonts w:cs="TL-TTHemalatha"/>
          <w:b w:val="false"/>
          <w:color w:val="000000"/>
          <w:sz w:val="4"/>
        </w:rPr>
      </w:r>
    </w:p>
    <w:p>
      <w:pPr>
        <w:pStyle w:val="Normal"/>
        <w:jc w:val="both"/>
        <w:rPr>
          <w:rFonts w:ascii="TL-TTHemalatha" w:hAnsi="TL-TTHemalatha" w:cs="TL-TTHemalatha"/>
          <w:color w:val="000000"/>
          <w:sz w:val="40"/>
        </w:rPr>
      </w:pPr>
      <w:r>
        <w:rPr>
          <w:rFonts w:cs="TL-TTHemalatha" w:ascii="TL-TTHemalatha" w:hAnsi="TL-TTHemalatha"/>
          <w:color w:val="000000"/>
          <w:sz w:val="40"/>
        </w:rPr>
      </w:r>
    </w:p>
    <w:p>
      <w:pPr>
        <w:pStyle w:val="TextBodyIndent"/>
        <w:rPr/>
      </w:pPr>
      <w:r>
        <w:rPr/>
        <w:tab/>
        <w:t xml:space="preserve">®µ¶[ª«so²R¶V C ª«sùQQNTPòNTP ÇÁLRiõÖÁLig`i µy*LS xqs¥¦¦¦¸R¶VLi Â¿Á[xqsVò©yõ²R¶V. FsLiµR¶VNRPLiÛÉÁ[ C ª«sùQQNTPò N]¬sõ </w:t>
        <w:softHyphen/>
        <w:t xml:space="preserve">sxtsQ¸R¶WÌÁÍÜ[ »R½XßÔáNRPLjiLi¿RÁÊÁ²T¶ ª«sV©«sxqsV©«s gS¸R¶VxmsLRi¿RÁÊÁ²T¶Liµj¶. </w:t>
      </w:r>
    </w:p>
    <w:p>
      <w:pPr>
        <w:pStyle w:val="Normal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</w:r>
    </w:p>
    <w:p>
      <w:pPr>
        <w:pStyle w:val="TextBodyIndent"/>
        <w:rPr/>
      </w:pPr>
      <w:r>
        <w:rPr/>
        <w:tab/>
        <w:t>""NUPLRiò©«sÌÁV 95 : 7c9 ÍÜ[ NUPLRiò©«sNSLRiV²R¶V »y©«sV xmsÖÁNTP©«sÈýÁVgS úFyLRiLiË³ÏÁª«sVª«so»R½VLiµj¶. NS¬s ª«sVµ³R¶ùÍÜ[ ®µ¶[ª«so²R¶V ª«sWÉýØ²R¶V»R½V©«sõÈýÁVgS DLiÈÁVLiµj¶. C ÇÁLRiõÍÞ NRPW²y ®ªsVVµR¶ÈÁ ®µ¶[ª«so²R¶V xmsÖÁNTP©«s ª«sWÈÁ NRP¬szmsxqsVòLiµj¶. ¬dsª«so úNUPxqsVòÍÜ[ ©«sW»R½©«s xqsXztísQ</w:t>
        <w:softHyphen/>
        <w:t>s.''</w:t>
      </w:r>
    </w:p>
    <w:p>
      <w:pPr>
        <w:pStyle w:val="Normal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</w:r>
    </w:p>
    <w:p>
      <w:pPr>
        <w:pStyle w:val="TextBodyIndent"/>
        <w:rPr/>
      </w:pPr>
      <w:r>
        <w:rPr/>
        <w:tab/>
        <w:t>""®©s[©«sV úNUPxqsVò©«sLiµR¶V ©«sW»R½©«s xqsXztísQ¬s. Fy»R½</w:t>
        <w:softHyphen/>
        <w:t>s gRi¼½LiÂ¿Á©«sV xqsª«sVxqsòª«sVV©«sV úN]»R½òªy¹¸¶V©«sV. ¬ds ÊÁÌÁ{¤¦¦¦©«s»R½ÌÁ¬sõÉÓÁNTP ©y ú}ms®ªs[V xqsª«sWµ³y©«sLi. ©y ú}msª«sV©«sV ¬ds x¤¦¦¦XµR¶¸R¶VLiÍÜ[ xmso©«sLRiVÒêÁ</w:t>
        <w:softHyphen/>
        <w:t>sLixmsÛÇÁ[xqsVò©yõ©«sV. ©y ú}msª«sV©«sV gRiWLjiè FsÍØLiÉÓÁ xqsLi®µ¶[x¤¦¦¦Li |msÈíÁVN][NRPV. FsLiµR¶VNRPLiÛÉÁ[ ¬s©«sVõ ©y r~Li»R½Li Â¿Á[xqsVN][ª«s²R¶Li N][xqs®ªs[V ®©s[©«sV ©y úFyßáLi |msÉíØ©«sV.''</w:t>
      </w:r>
    </w:p>
    <w:p>
      <w:pPr>
        <w:pStyle w:val="Normal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</w:r>
    </w:p>
    <w:p>
      <w:pPr>
        <w:pStyle w:val="TextBodyIndent"/>
        <w:rPr/>
      </w:pPr>
      <w:r>
        <w:rPr/>
        <w:tab/>
        <w:t>¬ds N]LRiNRPV úZaP[xtísQ\®ªsV©«sµy¬s¬s µyÀÁ¸R¶VVLi¿y©«sV. ª«sV©«sLi NRPÌÁzqs ÍÜ[NS¬sõ ÇÁLiVVµôyLi. ¬dsª«so ©y µR¶OTPQßáx¤¦¦¦ryò¬s</w:t>
        <w:softHyphen/>
        <w:t>s. ¬dsNRPV ©y xqsª«sWµ³y©y¬sõ @©«sVúgRiz¤¦¦¦ryò©«sV. ©y A»R½øÍÜ[ ¬sÖÁÀÁ¸R¶VVLi²R¶V. ©y xqsª«sWµ³y©y¬sõ F~LiµR¶V.''</w:t>
      </w:r>
    </w:p>
    <w:p>
      <w:pPr>
        <w:pStyle w:val="Normal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</w:r>
    </w:p>
    <w:p>
      <w:pPr>
        <w:pStyle w:val="Normal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  <w:tab/>
        <w:t>@ÇìØ»R½ ª«sùQQNTPò</w:t>
      </w:r>
    </w:p>
    <w:p>
      <w:pPr>
        <w:pStyle w:val="Normal"/>
        <w:jc w:val="both"/>
        <w:rPr>
          <w:rFonts w:ascii="TL-TTHemalatha" w:hAnsi="TL-TTHemalatha" w:cs="TL-TTHemalatha"/>
          <w:b/>
          <w:b/>
          <w:color w:val="000000"/>
          <w:sz w:val="36"/>
        </w:rPr>
      </w:pPr>
      <w:r>
        <w:rPr>
          <w:rFonts w:cs="TL-TTHemalatha" w:ascii="TL-TTHemalatha" w:hAnsi="TL-TTHemalatha"/>
          <w:b/>
          <w:color w:val="000000"/>
          <w:sz w:val="36"/>
        </w:rPr>
      </w:r>
    </w:p>
    <w:p>
      <w:pPr>
        <w:pStyle w:val="Normal"/>
        <w:jc w:val="both"/>
        <w:rPr>
          <w:rFonts w:ascii="TL-TTHemalatha" w:hAnsi="TL-TTHemalatha" w:cs="TL-TTHemalatha"/>
          <w:b/>
          <w:b/>
          <w:color w:val="000000"/>
          <w:sz w:val="36"/>
        </w:rPr>
      </w:pPr>
      <w:r>
        <w:rPr>
          <w:rFonts w:cs="TL-TTHemalatha" w:ascii="TL-TTHemalatha" w:hAnsi="TL-TTHemalatha"/>
          <w:b/>
          <w:color w:val="000000"/>
          <w:sz w:val="36"/>
        </w:rPr>
        <w:t xml:space="preserve">zqsLi¥¦¦¦xqs©«s ª«sVLiµj¶LRiLiÍÜ[ </w:t>
      </w:r>
    </w:p>
    <w:p>
      <w:pPr>
        <w:pStyle w:val="Normal"/>
        <w:jc w:val="both"/>
        <w:rPr>
          <w:rFonts w:ascii="TL-TTHemalatha" w:hAnsi="TL-TTHemalatha" w:cs="TL-TTHemalatha"/>
          <w:b/>
          <w:b/>
          <w:color w:val="000000"/>
          <w:sz w:val="36"/>
        </w:rPr>
      </w:pPr>
      <w:r>
        <w:rPr>
          <w:rFonts w:cs="TL-TTHemalatha" w:ascii="TL-TTHemalatha" w:hAnsi="TL-TTHemalatha"/>
          <w:b/>
          <w:color w:val="000000"/>
          <w:sz w:val="36"/>
        </w:rPr>
      </w:r>
    </w:p>
    <w:p>
      <w:pPr>
        <w:pStyle w:val="TextBodyIndent"/>
        <w:rPr/>
      </w:pPr>
      <w:r>
        <w:rPr/>
        <w:tab/>
        <w:t xml:space="preserve">""ÖdÁ²R¶L`i= xqsWäÍÞÍÜ[ ®ªs[NRPVª«s®©s[ ÛÍÁ[ÀÁ ®µ¶[ª«so¬s ALSµ³R¶©«sÍÜ[ xqsVò¼½gki»yÌÁ»][ A¸R¶V©«s NRPXFyzqsLi¥¦¦¦xqs©«sLi ª«sµôR¶NRPV ®ªsÎØþÌÁ¬s N][LRiV»R½V©yõ©«sV. ®©s[©«sV g]xmsö zqsLigRiL`i©«sV NS©«sV. @LiVV¾»½[ úxmsË³ÏÁVª«so ©y xqsVò¼½ zqsLi¥¦¦¦xqs©«sLi\|ms A{qs©«sV²R¶ª«so»y²R¶¬s AbPxqsVò©yõ©«sV.'' </w:t>
      </w:r>
    </w:p>
    <w:p>
      <w:pPr>
        <w:pStyle w:val="Normal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</w:r>
    </w:p>
    <w:p>
      <w:pPr>
        <w:pStyle w:val="TextBodyIndent"/>
        <w:rPr/>
      </w:pPr>
      <w:r>
        <w:rPr/>
        <w:tab/>
        <w:t>""©«s©«sVõ ®µ¶[ª«so¬s zqsLi¥¦¦¦xqs©«sxmso gRiµj¶ÍÜ[¬sNTP N]¬sF~ª«sVø¬s xmsLjiaRPVµôðy»R½ø©«sV ®ªs[²R¶VNRPV©yõ©«sV. @NRPä²R¶ ®©s[©«sV »R½Liú²T¶¬s ¿RÁWxqsVò©yõ©«sV. zqsLi¥¦¦¦xqs©«sLi úxmsNRPä®©s[ úxmsË³ÏÁVª«so »R½©«s NRPV²T¶Â¿Á[¼½¬s A¬sLiÀÁ ¬sÌÁÊÁ²ïy²R¶V. ¹¸¶[VxqsV ¹¸¶VVNRPä NSÎÏÁ§þ ¼d½LRiVÊÁ²T¶gS ¬sÌÁV¿RÁV¬s D©«sõÈýÁVgS DLiµj¶. ©y NRP©«sVõÌÁV ¹¸¶[VxqsV\|ms DLiÀÁ A¸R¶V©«s©«sV gRiWLjiè Fy²R¶²R¶Li ®ªsVVµR¶ÌÁV |msÉíØ©«sV. ©y µR¶XztísQ xmspLjiògS A¸R¶V©«s\|ms ZNP[Liúµk¶NRPLjiLiÀÁ A¸R¶V©«s NRPÎÏÁþÍÜ[NTP ¿RÁWxqsWò ¬sÌÁÊÁ²ïy©«sV.''</w:t>
      </w:r>
    </w:p>
    <w:p>
      <w:pPr>
        <w:pStyle w:val="Normal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</w:r>
    </w:p>
    <w:p>
      <w:pPr>
        <w:pStyle w:val="TextBodyIndent"/>
        <w:rPr/>
      </w:pPr>
      <w:r>
        <w:rPr/>
        <w:tab/>
        <w:t xml:space="preserve">""@NRPryø»R½VògS »R½Liú²T¶ zqsLi¥¦¦¦xqs©«sLi ©«sVLi²T¶ úNTPLiµR¶NRPV µR¶WNTP »R½©«s Â¿Á[»R½VÌÁV ¿yÀÁ ®©s[©«sV NRPW²y BLiµR¶VÍÜ[ Ë³ØgRiª«sVªy*ÌÁ©«sVNRPVLiÈÁV©yõ©«sV. ®ªsLiÈÁ®©s[ ®©s[©«sV xqslLi[, ®©s[©«sV </w:t>
        <w:softHyphen/>
        <w:t xml:space="preserve">dsV LiVVLRiVª«soLji¬ds xqsVò¼½LiÀÁ NUPLjiòryò©«sV @¬s Â¿ÁFyö©«sV.'' </w:t>
        <w:tab/>
      </w:r>
    </w:p>
    <w:p>
      <w:pPr>
        <w:pStyle w:val="Normal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</w:r>
    </w:p>
    <w:p>
      <w:pPr>
        <w:pStyle w:val="TextBodyIndent"/>
        <w:rPr/>
      </w:pPr>
      <w:r>
        <w:rPr/>
        <w:tab/>
        <w:t xml:space="preserve">""¹¸¶[VxqsV ª«sVLji¸R¶VV ª«sV©«s »R½Liú²T¶ BµôR¶LRiW úxmsNRPäúxmsNRPä®©s[ ¬sÌÁÊÁ²R¶gS ®©s[©«sV xqsVò¼½gki»R½ª«sVV @LiµR¶VNRPV©yõ©«sV. »R½Liú²T¶ ¹¸¶[VxqsVª«sÛÍÁ ª«sW©«sª«sLRiWxmsLiÍÜ[ ÛÍÁ[²R¶V. A¸R¶V©«s ¾»½ÌýÁ¬s ®ªsÌÁVgRiVª«sÛÍÁ D©yõ²R¶V. C µR¶LRi+©«sLiÍÜ[ ªyLjiµôR¶LRiV IZNP[ Fs»R½Vò NRPÖÁgji D©yõLRiV.'' </w:t>
      </w:r>
    </w:p>
    <w:p>
      <w:pPr>
        <w:pStyle w:val="Normal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</w:r>
    </w:p>
    <w:p>
      <w:pPr>
        <w:pStyle w:val="TextBodyIndent"/>
        <w:rPr>
          <w:rFonts w:ascii="TL-TTHemalatha" w:hAnsi="TL-TTHemalatha" w:cs="TL-TTHemalatha"/>
          <w:b w:val="false"/>
          <w:b w:val="false"/>
          <w:color w:val="000000"/>
          <w:sz w:val="32"/>
        </w:rPr>
      </w:pPr>
      <w:r>
        <w:rPr>
          <w:rFonts w:cs="TL-TTHemalatha"/>
          <w:b w:val="false"/>
          <w:color w:val="000000"/>
          <w:sz w:val="32"/>
        </w:rPr>
      </w:r>
    </w:p>
    <w:p>
      <w:pPr>
        <w:pStyle w:val="TextBodyIndent"/>
        <w:rPr/>
      </w:pPr>
      <w:r>
        <w:rPr/>
        <w:tab/>
        <w:t>""N]¬sõ ¬s</w:t>
        <w:softHyphen/>
        <w:t xml:space="preserve">sVuyÌÁ »R½LRiVªy»R½ ¹¸¶[VxqsV »R½©«s Â¿Á[»R½VÌÁV ¿yÀÁ ©«s©«sVõ µR¶gæRiLRiNRPV ¼d½xqsVNRPV¬s »R½Liú²T¶ NRPW²y ©«s©«sVõ x¤¦¦¦»R½VòNRPV©yõ²R¶V. ®©s[©«sV ªyLji AÖÁLigRi©«sLiÍÜ[ @ÍØlgi[ DLi²T¶F¡ªyÌÁ¬szmsLiÀÁLiµj¶. A úxms®µ¶[aS¬sõ </w:t>
        <w:softHyphen/>
        <w:t xml:space="preserve">s²T¶ÀÁ LSªyÌÁ¬szmsLi¿RÁÛÍÁ[µR¶V. ®©s[©«sV »R½Liú²T¶ L]ª«sVVø </w:t>
        <w:softHyphen/>
        <w:t xml:space="preserve">dsVµR¶ D©yõ©«sV. BLi»R½NRPLiÛÉÁ ª«sVLiÀÁ xqósÌÁ®ªs[V\®µ¶©y DLiÈÁVLiµy? @LiVV¾»½[ N]Li»R½}qsxmsÉÓÁ »R½LRiVªy»R½ ¹¸¶[VxqsV ©y ª«sµôR¶NRPV ª«sÀÁè ©«s©«sVõ »R½Liú²T¶ L]ª«sVVø©«sVLi²T¶ ®ªs©«sVNRPNRPV ÍØgji µy*LRiª«sVV \®ªsxmso Â¿Á[LiVV ¿RÁWzms "®ªs×Áþ ©y úxmsÇÁÌÁNRPV C ú}msª«sV©«sV xmsLi¿RÁV' @©yõ²R¶V.'' </w:t>
      </w:r>
    </w:p>
    <w:p>
      <w:pPr>
        <w:pStyle w:val="Normal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  <w:tab/>
      </w:r>
    </w:p>
    <w:p>
      <w:pPr>
        <w:pStyle w:val="TextBodyIndent"/>
        <w:rPr/>
      </w:pPr>
      <w:r>
        <w:rPr/>
        <w:tab/>
        <w:t>""®µ¶[ª«so¬s xmsLji¿RÁLRiù Â¿Á[¸R¶V²R¶Li ©yNRPV @xmsöÉÓÁª«sLRiNRPV FsLi»][ úaRPª«sV»][ NRPW²R¶VNRPV©«sõµj¶gS @¬szmsLiÂ¿Á[µj¶. @LiVV¾»½[ C µR¶LRi+©«sª«sVV »R½LRiVªy»R½ @µj¶ ©yZNPLi»][ xqsVÌÁVª«sogS @ÌÁª¯[NRPgS©«sV @¬szmsr¡òLiµj¶. A¸R¶V©«s ©y xmsÈýÁ »R½©«sNRPV©«sõ úxmsßØ×ÁNRPÌÁ©«sV ¿RÁWzms ©«s©«sVõ »R½©«s }qsª«sNRPV Dxms¹¸¶WgjiLi¿RÁVNRPVLiÈÁV©yõ²R¶V. ¹¸¶[VxqsW! ¬dsNRPV NRPX»R½ÇìÁÌÁV Â¿ÁÖýÁxqsVò©yõ©«sV.''</w:t>
      </w:r>
    </w:p>
    <w:p>
      <w:pPr>
        <w:pStyle w:val="Normal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</w:r>
    </w:p>
    <w:p>
      <w:pPr>
        <w:pStyle w:val="Normal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  <w:tab/>
        <w:t>ÊÁN`P</w:t>
      </w:r>
    </w:p>
    <w:p>
      <w:pPr>
        <w:pStyle w:val="TextBody"/>
        <w:rPr>
          <w:rFonts w:ascii="TL-TTHemalatha" w:hAnsi="TL-TTHemalatha" w:cs="TL-TTHemalatha"/>
          <w:b w:val="false"/>
          <w:b w:val="false"/>
          <w:color w:val="000000"/>
          <w:sz w:val="32"/>
        </w:rPr>
      </w:pPr>
      <w:r>
        <w:rPr>
          <w:rFonts w:cs="TL-TTHemalatha"/>
          <w:b w:val="false"/>
          <w:color w:val="000000"/>
          <w:sz w:val="32"/>
        </w:rPr>
      </w:r>
    </w:p>
    <w:p>
      <w:pPr>
        <w:pStyle w:val="TextBody"/>
        <w:rPr/>
      </w:pPr>
      <w:r>
        <w:rPr/>
        <w:t>i</w:t>
      </w:r>
    </w:p>
    <w:p>
      <w:pPr>
        <w:pStyle w:val="Normal"/>
        <w:jc w:val="both"/>
        <w:rPr>
          <w:rFonts w:ascii="TL-TTHemalatha" w:hAnsi="TL-TTHemalatha" w:cs="TL-TTHemalatha"/>
          <w:b/>
          <w:b/>
          <w:color w:val="000000"/>
          <w:sz w:val="36"/>
        </w:rPr>
      </w:pPr>
      <w:r>
        <w:rPr>
          <w:rFonts w:cs="TL-TTHemalatha" w:ascii="TL-TTHemalatha" w:hAnsi="TL-TTHemalatha"/>
          <w:b/>
          <w:color w:val="000000"/>
          <w:sz w:val="36"/>
        </w:rPr>
        <w:t>xmsµ][©«sõ¼½ ©yª«sÌÁ©«s NRPÌÁVgRiV»R½VLiµj¶</w:t>
      </w:r>
    </w:p>
    <w:p>
      <w:pPr>
        <w:pStyle w:val="Normal"/>
        <w:jc w:val="both"/>
        <w:rPr>
          <w:rFonts w:ascii="TL-TTHemalatha" w:hAnsi="TL-TTHemalatha" w:cs="TL-TTHemalatha"/>
          <w:b/>
          <w:b/>
          <w:color w:val="000000"/>
          <w:sz w:val="36"/>
        </w:rPr>
      </w:pPr>
      <w:r>
        <w:rPr>
          <w:rFonts w:cs="TL-TTHemalatha" w:ascii="TL-TTHemalatha" w:hAnsi="TL-TTHemalatha"/>
          <w:b/>
          <w:color w:val="000000"/>
          <w:sz w:val="36"/>
        </w:rPr>
      </w:r>
    </w:p>
    <w:p>
      <w:pPr>
        <w:pStyle w:val="TextBody"/>
        <w:rPr/>
      </w:pPr>
      <w:r>
        <w:rPr/>
        <w:tab/>
        <w:t xml:space="preserve">""C ª«sùQQNTPò xmsµ][©«sõ¼½ F~LiµR¶²y¬sNTP »R½©«sNRPV©«sõ ª«s©«sLRiVÌÁV, ryª«sVLóRiQùLi xqsLjiF¡ª«s²R¶Li ÛÍÁ[µR¶¬s ËØµ³R¶xms²R¶V»R½V©yõ²R¶V. C AÍÜ[¿RÁ©«sÌÁ»][ FsLi»][ ¬sLSaRPNRPV gRiVLji @ª«so»R½V©yõ²R¶V.'' </w:t>
      </w:r>
    </w:p>
    <w:p>
      <w:pPr>
        <w:pStyle w:val="Normal"/>
        <w:jc w:val="both"/>
        <w:rPr>
          <w:rFonts w:ascii="TL-TTHemalatha" w:hAnsi="TL-TTHemalatha" w:cs="TL-TTHemalatha"/>
          <w:color w:val="000000"/>
          <w:sz w:val="32"/>
        </w:rPr>
      </w:pPr>
      <w:r>
        <w:rPr>
          <w:rFonts w:cs="TL-TTHemalatha" w:ascii="TL-TTHemalatha" w:hAnsi="TL-TTHemalatha"/>
          <w:color w:val="000000"/>
          <w:sz w:val="32"/>
        </w:rPr>
      </w:r>
    </w:p>
    <w:p>
      <w:pPr>
        <w:pStyle w:val="TextBody"/>
        <w:rPr/>
      </w:pPr>
      <w:r>
        <w:rPr/>
        <w:tab/>
        <w:t xml:space="preserve">""©y NRPVª«sWLRiV²y, ®©s[©«sV }ms»R½VLRiV, ¹¸¶W¥¦¦¦©«sV, ¸R¶WN][ÊÁVÌÁ©«sV G @L&gt;Ri»R½ úFy¼½xmsµj¶NRP©«s ªyLji¬s Fs©«sVõNRPV©yõ©«sV. G ryª«sVLóRiQùLi DLiµR¶¬s ªyLjiNTP ©y »R½ÍØLi»R½VÌÁ¬s¿yè©«sV. ¬dsª«so ¬sLSaRPNRPV gRiVLji NSª«sµôR¶V. ®©s[¬sLi»R½NRPV ª«sVVLiµR¶V xqsLixmnsW¬sNTP ¾»½ÖÁ¸R¶VÛÇÁ[aS©«sV. C ÍÜ[NRPLiÍÜ[ ÇìØ©«sVÌÁ©«sV zqsgæRiVxmsLRi¿RÁ²y¬sNTP ®ªsàüÓáªyLji¬s ®©s[©«sV Fs©«sVõNRPV©yõ©«sV.'' </w:t>
      </w:r>
    </w:p>
    <w:p>
      <w:pPr>
        <w:pStyle w:val="Normal"/>
        <w:jc w:val="both"/>
        <w:rPr>
          <w:rFonts w:ascii="TL-TTHemalatha" w:hAnsi="TL-TTHemalatha" w:cs="TL-TTHemalatha"/>
          <w:color w:val="000000"/>
          <w:sz w:val="32"/>
        </w:rPr>
      </w:pPr>
      <w:r>
        <w:rPr>
          <w:rFonts w:cs="TL-TTHemalatha" w:ascii="TL-TTHemalatha" w:hAnsi="TL-TTHemalatha"/>
          <w:color w:val="000000"/>
          <w:sz w:val="32"/>
        </w:rPr>
      </w:r>
    </w:p>
    <w:p>
      <w:pPr>
        <w:pStyle w:val="TextBodyIndent"/>
        <w:rPr/>
      </w:pPr>
      <w:r>
        <w:rPr/>
        <w:tab/>
        <w:t>""}ms»R½VLRiV NSÌÁLiÍÜ[ FsLi»][ª«sVLiµj¶ ÇìØ©«sVÌÁVLi²R¶gS ®©s[©«sV }ms»R½VLRiVZNP[ ©y xqsVªyLRiò úxmsNRPÉÓÁLiÂ¿Á[ @µ³j¶NSLRi</w:t>
        <w:softHyphen/>
        <w:t>sV¿yè©«sV. ©y r~Li»R½NRPVª«sWLRiV\®²¶©«s ¹¸¶[VxqsV NRPW²y A©yÉÓÁ ÇìØ©«sVÌÁÍÜ[ INRP²R¶VgS FsLi¿RÁÊÁ²R¶ÛÍÁ[µR¶V. NS¬s A¸R¶V©«s µy*LS®©s[ ®©s[©«sV xqsLRi*ÍÜ[NS¬sNTP ¬s»R½ùÒÁª«s</w:t>
        <w:softHyphen/>
        <w:t xml:space="preserve">sVryò©«s¬s ªygôS©«sLi Â¿Á[aS©«sV.'' </w:t>
      </w:r>
    </w:p>
    <w:p>
      <w:pPr>
        <w:pStyle w:val="Normal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  <w:tab/>
      </w:r>
    </w:p>
    <w:p>
      <w:pPr>
        <w:pStyle w:val="TextBodyIndent"/>
        <w:rPr/>
      </w:pPr>
      <w:r>
        <w:rPr/>
        <w:tab/>
        <w:t xml:space="preserve">""¬dsNRPV ª«sÀÁè©«s »R½NRPVäª«s ª«sWLRiVäÌÁV ©y µR¶XztísQÍÜ[ @µj¶ Gª«sWú»R½Li xmsÉíÓÁLi¿RÁVN][µR¶gjiLiµj¶ NSµR¶V. ¬dsNRPV xmsµ][©«sõ¼½ LSª«s²y¬sNTP ©y NRPXxms¹¸¶[V ª«sVVÅÁùLigS¬s ¬ds ª«sWLRiVäÌÁV NSµR¶V. ©y @Õ³Á}tsQNRPLi ¬ds </w:t>
        <w:softHyphen/>
        <w:t xml:space="preserve">dsVµR¶ úNRPVª«sVøLjiLixmsÊÁ®²¶[ ª«sLRiNRPV ¬dsª«so xqsx¤¦¦¦©«sLi»][ ®ªs[ÀÁ¸R¶VVLi²R¶V.'' </w:t>
      </w:r>
    </w:p>
    <w:p>
      <w:pPr>
        <w:pStyle w:val="Normal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</w:r>
    </w:p>
    <w:p>
      <w:pPr>
        <w:pStyle w:val="Normal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  <w:tab/>
        <w:t>""¬ds ryª«sVLóSQùÌÁ\|ms ¬dsª«so Aµ³yLRixms²T¶ ÒÁ</w:t>
        <w:softHyphen/>
        <w:t xml:space="preserve">sLi¿RÁª«sµôR¶V. xqsLi»][xtsQª«sVV»][ NRPW²T¶©«s µk¶©«sª«sV©«sxqsV= BxmsöV²R¶V ¬dsª«so NRPÖÁgji¸R¶VVLi²T¶ ©y A»R½ø©«sV AúaRPLiVVLiÀÁ </w:t>
        <w:softHyphen/>
        <w:t xml:space="preserve">saS*xqsLiÍÜ[ zqósLRiª«sVVgS DLi²R¶V.'' </w:t>
      </w:r>
    </w:p>
    <w:p>
      <w:pPr>
        <w:pStyle w:val="Normal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</w:r>
    </w:p>
    <w:p>
      <w:pPr>
        <w:pStyle w:val="Normal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  <w:tab/>
        <w:t>@ÇìØ»R½ª«sùQQNTPò</w:t>
      </w:r>
    </w:p>
    <w:p>
      <w:pPr>
        <w:pStyle w:val="TextBody"/>
        <w:rPr>
          <w:rFonts w:ascii="TL-TTHemalatha" w:hAnsi="TL-TTHemalatha" w:cs="TL-TTHemalatha"/>
          <w:b w:val="false"/>
          <w:b w:val="false"/>
          <w:color w:val="000000"/>
          <w:sz w:val="32"/>
        </w:rPr>
      </w:pPr>
      <w:r>
        <w:rPr>
          <w:rFonts w:cs="TL-TTHemalatha"/>
          <w:b w:val="false"/>
          <w:color w:val="000000"/>
          <w:sz w:val="32"/>
        </w:rPr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TL-TTHemalatha" w:hAnsi="TL-TTHemalatha" w:cs="TL-TTHemalatha"/>
          <w:b/>
          <w:b/>
          <w:color w:val="000000"/>
          <w:sz w:val="36"/>
        </w:rPr>
      </w:pPr>
      <w:r>
        <w:rPr>
          <w:rFonts w:cs="TL-TTHemalatha" w:ascii="TL-TTHemalatha" w:hAnsi="TL-TTHemalatha"/>
          <w:b/>
          <w:color w:val="000000"/>
          <w:sz w:val="36"/>
        </w:rPr>
      </w:r>
    </w:p>
    <w:p>
      <w:pPr>
        <w:pStyle w:val="Normal"/>
        <w:jc w:val="both"/>
        <w:rPr>
          <w:rFonts w:ascii="TL-TTHemalatha" w:hAnsi="TL-TTHemalatha" w:cs="TL-TTHemalatha"/>
          <w:b/>
          <w:b/>
          <w:color w:val="000000"/>
          <w:sz w:val="36"/>
        </w:rPr>
      </w:pPr>
      <w:r>
        <w:rPr>
          <w:rFonts w:cs="TL-TTHemalatha" w:ascii="TL-TTHemalatha" w:hAnsi="TL-TTHemalatha"/>
          <w:b/>
          <w:color w:val="000000"/>
          <w:sz w:val="36"/>
        </w:rPr>
      </w:r>
    </w:p>
    <w:p>
      <w:pPr>
        <w:pStyle w:val="Normal"/>
        <w:jc w:val="both"/>
        <w:rPr>
          <w:rFonts w:ascii="TL-TTHemalatha" w:hAnsi="TL-TTHemalatha" w:cs="TL-TTHemalatha"/>
          <w:b/>
          <w:b/>
          <w:color w:val="000000"/>
          <w:sz w:val="36"/>
        </w:rPr>
      </w:pPr>
      <w:r>
        <w:rPr>
          <w:rFonts w:cs="TL-TTHemalatha" w:ascii="TL-TTHemalatha" w:hAnsi="TL-TTHemalatha"/>
          <w:b/>
          <w:color w:val="000000"/>
          <w:sz w:val="36"/>
        </w:rPr>
      </w:r>
    </w:p>
    <w:p>
      <w:pPr>
        <w:pStyle w:val="Normal"/>
        <w:jc w:val="both"/>
        <w:rPr>
          <w:rFonts w:ascii="TL-TTHemalatha" w:hAnsi="TL-TTHemalatha" w:cs="TL-TTHemalatha"/>
          <w:b/>
          <w:b/>
          <w:color w:val="000000"/>
          <w:sz w:val="36"/>
        </w:rPr>
      </w:pPr>
      <w:r>
        <w:rPr>
          <w:rFonts w:cs="TL-TTHemalatha" w:ascii="TL-TTHemalatha" w:hAnsi="TL-TTHemalatha"/>
          <w:b/>
          <w:color w:val="000000"/>
          <w:sz w:val="36"/>
        </w:rPr>
      </w:r>
    </w:p>
    <w:p>
      <w:pPr>
        <w:pStyle w:val="Normal"/>
        <w:jc w:val="both"/>
        <w:rPr>
          <w:rFonts w:ascii="TL-TTHemalatha" w:hAnsi="TL-TTHemalatha" w:cs="TL-TTHemalatha"/>
          <w:b/>
          <w:b/>
          <w:color w:val="000000"/>
          <w:sz w:val="36"/>
        </w:rPr>
      </w:pPr>
      <w:r>
        <w:rPr>
          <w:rFonts w:cs="TL-TTHemalatha" w:ascii="TL-TTHemalatha" w:hAnsi="TL-TTHemalatha"/>
          <w:b/>
          <w:color w:val="000000"/>
          <w:sz w:val="36"/>
        </w:rPr>
        <w:t xml:space="preserve">ÀÁ©«sõ ËØÖÁNRP \|qs»R½Li . . . </w:t>
      </w:r>
    </w:p>
    <w:p>
      <w:pPr>
        <w:pStyle w:val="Normal"/>
        <w:jc w:val="both"/>
        <w:rPr>
          <w:rFonts w:ascii="TL-TTHemalatha" w:hAnsi="TL-TTHemalatha" w:cs="TL-TTHemalatha"/>
          <w:b/>
          <w:b/>
          <w:color w:val="000000"/>
          <w:sz w:val="36"/>
        </w:rPr>
      </w:pPr>
      <w:r>
        <w:rPr>
          <w:rFonts w:cs="TL-TTHemalatha" w:ascii="TL-TTHemalatha" w:hAnsi="TL-TTHemalatha"/>
          <w:b/>
          <w:color w:val="000000"/>
          <w:sz w:val="36"/>
        </w:rPr>
      </w:r>
    </w:p>
    <w:p>
      <w:pPr>
        <w:pStyle w:val="Normal"/>
        <w:jc w:val="both"/>
        <w:rPr>
          <w:rFonts w:ascii="TL-TTHemalatha" w:hAnsi="TL-TTHemalatha" w:cs="TL-TTHemalatha"/>
          <w:color w:val="000000"/>
          <w:sz w:val="32"/>
        </w:rPr>
      </w:pPr>
      <w:r>
        <w:rPr>
          <w:rFonts w:cs="TL-TTHemalatha" w:ascii="TL-TTHemalatha" w:hAnsi="TL-TTHemalatha"/>
          <w:color w:val="000000"/>
          <w:sz w:val="32"/>
        </w:rPr>
        <w:t>INRP G®²¶[ÎÏÁþ ËØÖÁNRP ®ªsVVµR¶ÉÓÁryLjigS »R½©«s ÇÁLRiõÍÞÍÜ[ BÍØ úªyxqsVNRPVLiµj¶.""¬dsª«so FsLiµR¶VNRPV BLi»R½gS ª«sVª«sVVøÌÁ©«sV ú}ms</w:t>
        <w:softHyphen/>
        <w:t>sVxqsVò©yõª«so?''</w:t>
      </w:r>
    </w:p>
    <w:p>
      <w:pPr>
        <w:pStyle w:val="Normal"/>
        <w:jc w:val="both"/>
        <w:rPr>
          <w:rFonts w:ascii="TL-TTHemalatha" w:hAnsi="TL-TTHemalatha" w:cs="TL-TTHemalatha"/>
          <w:color w:val="000000"/>
          <w:sz w:val="32"/>
        </w:rPr>
      </w:pPr>
      <w:r>
        <w:rPr>
          <w:rFonts w:cs="TL-TTHemalatha" w:ascii="TL-TTHemalatha" w:hAnsi="TL-TTHemalatha"/>
          <w:color w:val="000000"/>
          <w:sz w:val="32"/>
        </w:rPr>
      </w:r>
    </w:p>
    <w:p>
      <w:pPr>
        <w:pStyle w:val="Normal"/>
        <w:jc w:val="both"/>
        <w:rPr>
          <w:rFonts w:ascii="TL-TTHemalatha" w:hAnsi="TL-TTHemalatha" w:cs="TL-TTHemalatha"/>
          <w:color w:val="000000"/>
          <w:sz w:val="32"/>
        </w:rPr>
      </w:pPr>
      <w:r>
        <w:rPr>
          <w:rFonts w:cs="TL-TTHemalatha" w:ascii="TL-TTHemalatha" w:hAnsi="TL-TTHemalatha"/>
          <w:color w:val="000000"/>
          <w:sz w:val="32"/>
        </w:rPr>
        <w:tab/>
        <w:t xml:space="preserve">""FsLiµR¶VNRPLiÛÉÁ[ </w:t>
        <w:softHyphen/>
        <w:t>dsVLRiV ©y zmsÌýÁÌÁV gRi©«sVNRP.''</w:t>
      </w:r>
    </w:p>
    <w:p>
      <w:pPr>
        <w:pStyle w:val="Normal"/>
        <w:jc w:val="both"/>
        <w:rPr>
          <w:rFonts w:ascii="TL-TTHemalatha" w:hAnsi="TL-TTHemalatha" w:cs="TL-TTHemalatha"/>
          <w:color w:val="000000"/>
          <w:sz w:val="32"/>
        </w:rPr>
      </w:pPr>
      <w:r>
        <w:rPr>
          <w:rFonts w:cs="TL-TTHemalatha" w:ascii="TL-TTHemalatha" w:hAnsi="TL-TTHemalatha"/>
          <w:color w:val="000000"/>
          <w:sz w:val="32"/>
        </w:rPr>
      </w:r>
    </w:p>
    <w:p>
      <w:pPr>
        <w:pStyle w:val="Normal"/>
        <w:jc w:val="both"/>
        <w:rPr>
          <w:rFonts w:ascii="TL-TTHemalatha" w:hAnsi="TL-TTHemalatha" w:cs="TL-TTHemalatha"/>
          <w:color w:val="000000"/>
          <w:sz w:val="32"/>
        </w:rPr>
      </w:pPr>
      <w:r>
        <w:rPr>
          <w:rFonts w:cs="TL-TTHemalatha" w:ascii="TL-TTHemalatha" w:hAnsi="TL-TTHemalatha"/>
          <w:color w:val="000000"/>
          <w:sz w:val="32"/>
        </w:rPr>
        <w:tab/>
        <w:t>""úxmsË³ÏÁVªy, ¬dsª«so ©yNRPV G\®ªsV©y Â¿Áxmsög][LRiV»R½V©yõªy?''</w:t>
      </w:r>
    </w:p>
    <w:p>
      <w:pPr>
        <w:pStyle w:val="Normal"/>
        <w:jc w:val="both"/>
        <w:rPr>
          <w:rFonts w:ascii="TL-TTHemalatha" w:hAnsi="TL-TTHemalatha" w:cs="TL-TTHemalatha"/>
          <w:color w:val="000000"/>
          <w:sz w:val="32"/>
        </w:rPr>
      </w:pPr>
      <w:r>
        <w:rPr>
          <w:rFonts w:cs="TL-TTHemalatha" w:ascii="TL-TTHemalatha" w:hAnsi="TL-TTHemalatha"/>
          <w:color w:val="000000"/>
          <w:sz w:val="32"/>
        </w:rPr>
      </w:r>
    </w:p>
    <w:p>
      <w:pPr>
        <w:pStyle w:val="Normal"/>
        <w:jc w:val="both"/>
        <w:rPr>
          <w:rFonts w:ascii="TL-TTHemalatha" w:hAnsi="TL-TTHemalatha" w:cs="TL-TTHemalatha"/>
          <w:color w:val="000000"/>
          <w:sz w:val="32"/>
        </w:rPr>
      </w:pPr>
      <w:r>
        <w:rPr>
          <w:rFonts w:cs="TL-TTHemalatha" w:ascii="TL-TTHemalatha" w:hAnsi="TL-TTHemalatha"/>
          <w:color w:val="000000"/>
          <w:sz w:val="32"/>
        </w:rPr>
        <w:tab/>
        <w:t xml:space="preserve">""K©«sV, ¿yÍØ ¿yÍØ úFyª«sVVÅÁùQ\®ªsV©«sµj¶ Â¿Áxmsög][LRiV»R½V©yõ©«sV. ®©s[©«sV </w:t>
        <w:softHyphen/>
        <w:t>sVª«sVVøÌÁ©«sV FsLi»][ FsLi»][ ú}ms</w:t>
        <w:softHyphen/>
        <w:t>sVxqsVò©yõ©«sV @¬s.''</w:t>
      </w:r>
    </w:p>
    <w:p>
      <w:pPr>
        <w:pStyle w:val="Normal"/>
        <w:jc w:val="both"/>
        <w:rPr>
          <w:rFonts w:ascii="TL-TTHemalatha" w:hAnsi="TL-TTHemalatha" w:cs="TL-TTHemalatha"/>
          <w:color w:val="000000"/>
          <w:sz w:val="32"/>
        </w:rPr>
      </w:pPr>
      <w:r>
        <w:rPr>
          <w:rFonts w:cs="TL-TTHemalatha" w:ascii="TL-TTHemalatha" w:hAnsi="TL-TTHemalatha"/>
          <w:color w:val="000000"/>
          <w:sz w:val="32"/>
        </w:rPr>
      </w:r>
    </w:p>
    <w:p>
      <w:pPr>
        <w:pStyle w:val="Normal"/>
        <w:jc w:val="both"/>
        <w:rPr>
          <w:rFonts w:ascii="TL-TTHemalatha" w:hAnsi="TL-TTHemalatha" w:cs="TL-TTHemalatha"/>
          <w:color w:val="000000"/>
          <w:sz w:val="32"/>
        </w:rPr>
      </w:pPr>
      <w:r>
        <w:rPr>
          <w:rFonts w:cs="TL-TTHemalatha" w:ascii="TL-TTHemalatha" w:hAnsi="TL-TTHemalatha"/>
          <w:color w:val="000000"/>
          <w:sz w:val="32"/>
        </w:rPr>
        <w:tab/>
        <w:t>""BLiNS G\®ªsV©y Â¿Áxmsög][LRiV»R½V©yõªy?''</w:t>
      </w:r>
    </w:p>
    <w:p>
      <w:pPr>
        <w:pStyle w:val="Normal"/>
        <w:jc w:val="both"/>
        <w:rPr>
          <w:rFonts w:ascii="TL-TTHemalatha" w:hAnsi="TL-TTHemalatha" w:cs="TL-TTHemalatha"/>
          <w:color w:val="000000"/>
          <w:sz w:val="32"/>
        </w:rPr>
      </w:pPr>
      <w:r>
        <w:rPr>
          <w:rFonts w:cs="TL-TTHemalatha" w:ascii="TL-TTHemalatha" w:hAnsi="TL-TTHemalatha"/>
          <w:color w:val="000000"/>
          <w:sz w:val="32"/>
        </w:rPr>
      </w:r>
    </w:p>
    <w:p>
      <w:pPr>
        <w:pStyle w:val="Normal"/>
        <w:jc w:val="both"/>
        <w:rPr>
          <w:rFonts w:ascii="TL-TTHemalatha" w:hAnsi="TL-TTHemalatha" w:cs="TL-TTHemalatha"/>
          <w:color w:val="000000"/>
          <w:sz w:val="32"/>
        </w:rPr>
      </w:pPr>
      <w:r>
        <w:rPr>
          <w:rFonts w:cs="TL-TTHemalatha" w:ascii="TL-TTHemalatha" w:hAnsi="TL-TTHemalatha"/>
          <w:color w:val="000000"/>
          <w:sz w:val="32"/>
        </w:rPr>
        <w:tab/>
        <w:t>""ÛÍÁ[µR¶V.''</w:t>
      </w:r>
    </w:p>
    <w:p>
      <w:pPr>
        <w:pStyle w:val="Normal"/>
        <w:jc w:val="both"/>
        <w:rPr>
          <w:rFonts w:ascii="TL-TTHemalatha" w:hAnsi="TL-TTHemalatha" w:cs="TL-TTHemalatha"/>
          <w:color w:val="000000"/>
          <w:sz w:val="32"/>
        </w:rPr>
      </w:pPr>
      <w:r>
        <w:rPr>
          <w:rFonts w:cs="TL-TTHemalatha" w:ascii="TL-TTHemalatha" w:hAnsi="TL-TTHemalatha"/>
          <w:color w:val="000000"/>
          <w:sz w:val="32"/>
        </w:rPr>
      </w:r>
    </w:p>
    <w:p>
      <w:pPr>
        <w:pStyle w:val="Normal"/>
        <w:jc w:val="both"/>
        <w:rPr>
          <w:rFonts w:ascii="TL-TTHemalatha" w:hAnsi="TL-TTHemalatha" w:cs="TL-TTHemalatha"/>
          <w:color w:val="000000"/>
          <w:sz w:val="32"/>
        </w:rPr>
      </w:pPr>
      <w:r>
        <w:rPr>
          <w:rFonts w:cs="TL-TTHemalatha" w:ascii="TL-TTHemalatha" w:hAnsi="TL-TTHemalatha"/>
          <w:color w:val="000000"/>
          <w:sz w:val="32"/>
        </w:rPr>
        <w:tab/>
        <w:t>""úxmsË³ÏÁVªy, C LSú¼½®ªs[ÎÏÁÍÜ[ ¬dsª«so ©y»][ ª«sWÉýØ²T¶©«sLiµR¶VNRPV ¬dsNRPV NRPX»R½ÇìÁ»R½ÌÁV Â¿ÁÖýÁxqsVò©yõ©«sV.''</w:t>
      </w:r>
    </w:p>
    <w:p>
      <w:pPr>
        <w:pStyle w:val="Normal"/>
        <w:jc w:val="both"/>
        <w:rPr>
          <w:rFonts w:ascii="TL-TTHemalatha" w:hAnsi="TL-TTHemalatha" w:cs="TL-TTHemalatha"/>
          <w:color w:val="000000"/>
          <w:sz w:val="32"/>
        </w:rPr>
      </w:pPr>
      <w:r>
        <w:rPr>
          <w:rFonts w:cs="TL-TTHemalatha" w:ascii="TL-TTHemalatha" w:hAnsi="TL-TTHemalatha"/>
          <w:color w:val="000000"/>
          <w:sz w:val="32"/>
        </w:rPr>
      </w:r>
    </w:p>
    <w:p>
      <w:pPr>
        <w:pStyle w:val="Normal"/>
        <w:jc w:val="both"/>
        <w:rPr>
          <w:rFonts w:ascii="TL-TTHemalatha" w:hAnsi="TL-TTHemalatha" w:cs="TL-TTHemalatha"/>
          <w:color w:val="000000"/>
          <w:sz w:val="32"/>
        </w:rPr>
      </w:pPr>
      <w:r>
        <w:rPr>
          <w:rFonts w:cs="TL-TTHemalatha" w:ascii="TL-TTHemalatha" w:hAnsi="TL-TTHemalatha"/>
          <w:color w:val="000000"/>
          <w:sz w:val="32"/>
        </w:rPr>
        <w:tab/>
        <w:t>@®µ¶[ ËØÖÁNRP ª«sVLRiV©yÉÓÁ DµR¶¸R¶VLi lLiLi²R¶ª«sryLji ÇÁLRiõÖÁLig`iÍÜ[ BÍØ úªyxqsVNRPVLiµj¶.</w:t>
      </w:r>
    </w:p>
    <w:p>
      <w:pPr>
        <w:pStyle w:val="Normal"/>
        <w:jc w:val="both"/>
        <w:rPr>
          <w:rFonts w:ascii="TL-TTHemalatha" w:hAnsi="TL-TTHemalatha" w:cs="TL-TTHemalatha"/>
          <w:color w:val="000000"/>
          <w:sz w:val="32"/>
        </w:rPr>
      </w:pPr>
      <w:r>
        <w:rPr>
          <w:rFonts w:cs="TL-TTHemalatha" w:ascii="TL-TTHemalatha" w:hAnsi="TL-TTHemalatha"/>
          <w:color w:val="000000"/>
          <w:sz w:val="32"/>
        </w:rPr>
      </w:r>
    </w:p>
    <w:p>
      <w:pPr>
        <w:pStyle w:val="Normal"/>
        <w:jc w:val="both"/>
        <w:rPr>
          <w:rFonts w:ascii="TL-TTHemalatha" w:hAnsi="TL-TTHemalatha" w:cs="TL-TTHemalatha"/>
          <w:color w:val="000000"/>
          <w:sz w:val="32"/>
        </w:rPr>
      </w:pPr>
      <w:r>
        <w:rPr>
          <w:rFonts w:cs="TL-TTHemalatha" w:ascii="TL-TTHemalatha" w:hAnsi="TL-TTHemalatha"/>
          <w:color w:val="000000"/>
          <w:sz w:val="32"/>
        </w:rPr>
        <w:tab/>
        <w:t>""úzms¸R¶V úxmsË³ÏÁVªy, gRi»R½ ÇÁLRiõÖÁLig`i úªyxqsVN][ª«s²R¶LiÍÜ[ ©yNRPV xqs¥¦¦¦¸R¶Vxms²T¶©«sLiµR¶VNRPV ¬dsNRPV r¡òú»yÌÁV. ®©s[©«sV BxmsöV²R¶V ¬s©¯õNRP úxmsaRPõ @²R¶VgRig][LRiV»R½V©yõ©«sV. "ÀÁ©«sõzmsÌýÁÌÁ©«sV ©y ¹¸¶VVµôR¶NRPV LS¬s¸R¶VVù²T¶, ªyLji©yÈÁLiNRPxmsLRi¿RÁNRPV²T¶, ®µ¶[ª«so¬s LSÇÁùª«sVV BÍØÉÓÁ ªyLji®µ¶[' @¬s FsLiµR¶VNRPV @©yõª«so?''</w:t>
      </w:r>
    </w:p>
    <w:p>
      <w:pPr>
        <w:pStyle w:val="Normal"/>
        <w:jc w:val="both"/>
        <w:rPr>
          <w:rFonts w:ascii="TL-TTHemalatha" w:hAnsi="TL-TTHemalatha" w:cs="TL-TTHemalatha"/>
          <w:color w:val="000000"/>
          <w:sz w:val="32"/>
        </w:rPr>
      </w:pPr>
      <w:r>
        <w:rPr>
          <w:rFonts w:cs="TL-TTHemalatha" w:ascii="TL-TTHemalatha" w:hAnsi="TL-TTHemalatha"/>
          <w:color w:val="000000"/>
          <w:sz w:val="32"/>
        </w:rPr>
      </w:r>
    </w:p>
    <w:p>
      <w:pPr>
        <w:pStyle w:val="Normal"/>
        <w:jc w:val="both"/>
        <w:rPr>
          <w:rFonts w:ascii="TL-TTHemalatha" w:hAnsi="TL-TTHemalatha" w:cs="TL-TTHemalatha"/>
          <w:color w:val="000000"/>
          <w:sz w:val="32"/>
        </w:rPr>
      </w:pPr>
      <w:r>
        <w:rPr>
          <w:rFonts w:cs="TL-TTHemalatha" w:ascii="TL-TTHemalatha" w:hAnsi="TL-TTHemalatha"/>
          <w:color w:val="000000"/>
          <w:sz w:val="32"/>
        </w:rPr>
        <w:tab/>
        <w:t>""FsLiµR¶VNRPLiÛÉÁ[ ®©s[©«sV ªyLji LRiORPQNRPV²R¶©«sV, ªyLji¬s FsLi»][ ú}ms</w:t>
        <w:softHyphen/>
        <w:t>sVxqsVò©yõ©«sV gRi©«sVNRP.''</w:t>
      </w:r>
    </w:p>
    <w:p>
      <w:pPr>
        <w:pStyle w:val="Normal"/>
        <w:jc w:val="both"/>
        <w:rPr>
          <w:rFonts w:ascii="TL-TTHemalatha" w:hAnsi="TL-TTHemalatha" w:cs="TL-TTHemalatha"/>
          <w:color w:val="000000"/>
          <w:sz w:val="32"/>
        </w:rPr>
      </w:pPr>
      <w:r>
        <w:rPr>
          <w:rFonts w:cs="TL-TTHemalatha" w:ascii="TL-TTHemalatha" w:hAnsi="TL-TTHemalatha"/>
          <w:color w:val="000000"/>
          <w:sz w:val="32"/>
        </w:rPr>
      </w:r>
    </w:p>
    <w:p>
      <w:pPr>
        <w:pStyle w:val="Normal"/>
        <w:jc w:val="both"/>
        <w:rPr>
          <w:rFonts w:ascii="TL-TTHemalatha" w:hAnsi="TL-TTHemalatha" w:cs="TL-TTHemalatha"/>
          <w:color w:val="000000"/>
          <w:sz w:val="32"/>
        </w:rPr>
      </w:pPr>
      <w:r>
        <w:rPr>
          <w:rFonts w:cs="TL-TTHemalatha" w:ascii="TL-TTHemalatha" w:hAnsi="TL-TTHemalatha"/>
          <w:color w:val="000000"/>
          <w:sz w:val="32"/>
        </w:rPr>
        <w:tab/>
        <w:t>A ËØÖÁNRP»][ FyÈÁV A®ªsV »R½Liú²T¶NRPW²y ª«sV»R½òLiVV xqsVªyLRiò 19 : 13c15 ª«s¿RÁ©yÌÁV ¿RÁµj¶</w:t>
        <w:softHyphen/>
        <w:t xml:space="preserve">s A xqsLixmnsVÈÁ©«s©«sV »R½ª«sV ª«sV©¯[ µR¶XaRPùLiÍÜ[ xmsLjiNTPLi¿yLRiV. ¹¸¶[VxqsV ÀÁ©«sõzmsÌýÁÌÁ©«sV »R½©«s µR¶gæRiLRiNRPV ¼d½xqsVNRPV©yõ²R¶V. A µR¶XaSù¬sõ A®ªsV »R½©«s ÇÁLRiõÍÞÍÜ[ BÍØ úªyxqsVNRPVLiµj¶. </w:t>
      </w:r>
    </w:p>
    <w:p>
      <w:pPr>
        <w:pStyle w:val="Normal"/>
        <w:jc w:val="both"/>
        <w:rPr>
          <w:rFonts w:ascii="TL-TTHemalatha" w:hAnsi="TL-TTHemalatha" w:cs="TL-TTHemalatha"/>
          <w:color w:val="000000"/>
          <w:sz w:val="32"/>
        </w:rPr>
      </w:pPr>
      <w:r>
        <w:rPr>
          <w:rFonts w:cs="TL-TTHemalatha" w:ascii="TL-TTHemalatha" w:hAnsi="TL-TTHemalatha"/>
          <w:color w:val="000000"/>
          <w:sz w:val="32"/>
        </w:rPr>
      </w:r>
    </w:p>
    <w:p>
      <w:pPr>
        <w:pStyle w:val="Normal"/>
        <w:jc w:val="both"/>
        <w:rPr>
          <w:rFonts w:ascii="TL-TTHemalatha" w:hAnsi="TL-TTHemalatha" w:cs="TL-TTHemalatha"/>
          <w:color w:val="000000"/>
          <w:sz w:val="32"/>
        </w:rPr>
      </w:pPr>
      <w:r>
        <w:rPr>
          <w:rFonts w:cs="TL-TTHemalatha" w:ascii="TL-TTHemalatha" w:hAnsi="TL-TTHemalatha"/>
          <w:color w:val="000000"/>
          <w:sz w:val="32"/>
        </w:rPr>
        <w:tab/>
        <w:t xml:space="preserve">""®©s[©«sV úxmsË³ÏÁVª«so I²T¶ÍÜ[ NRPWLRiVè©yõ©«sV. A¸R¶V©«s INRP Â¿Á[¼½¬s ©y Ë³ÏÁVÇÁª«sVV </w:t>
        <w:softHyphen/>
        <w:t xml:space="preserve">dsVµR¶, ª«sVL]NRP Â¿Á[LiVV ©y ©«s²R¶Vª«sVV </w:t>
        <w:softHyphen/>
        <w:t>dsVµR¶ ®ªs[zqs, '®µ¶[ª«so²R¶V ¬s©«sVõ µk¶</w:t>
        <w:softHyphen/>
        <w:t xml:space="preserve">sLi¿RÁV©«sV gSNRP' @©yõ²R¶V. </w:t>
      </w:r>
    </w:p>
    <w:p>
      <w:pPr>
        <w:pStyle w:val="Normal"/>
        <w:jc w:val="both"/>
        <w:rPr>
          <w:rFonts w:ascii="TL-TTHemalatha" w:hAnsi="TL-TTHemalatha" w:cs="TL-TTHemalatha"/>
          <w:color w:val="000000"/>
          <w:sz w:val="32"/>
        </w:rPr>
      </w:pPr>
      <w:r>
        <w:rPr>
          <w:rFonts w:cs="TL-TTHemalatha" w:ascii="TL-TTHemalatha" w:hAnsi="TL-TTHemalatha"/>
          <w:color w:val="000000"/>
          <w:sz w:val="32"/>
        </w:rPr>
      </w:r>
    </w:p>
    <w:p>
      <w:pPr>
        <w:pStyle w:val="Normal"/>
        <w:jc w:val="both"/>
        <w:rPr>
          <w:rFonts w:ascii="TL-TTHemalatha" w:hAnsi="TL-TTHemalatha" w:cs="TL-TTHemalatha"/>
          <w:color w:val="000000"/>
          <w:sz w:val="32"/>
        </w:rPr>
      </w:pPr>
      <w:r>
        <w:rPr>
          <w:rFonts w:cs="TL-TTHemalatha" w:ascii="TL-TTHemalatha" w:hAnsi="TL-TTHemalatha"/>
          <w:color w:val="000000"/>
          <w:sz w:val="32"/>
        </w:rPr>
        <w:tab/>
        <w:t>¿³yLjiÉÔÁ</w:t>
      </w:r>
    </w:p>
    <w:p>
      <w:pPr>
        <w:pStyle w:val="TextBody"/>
        <w:rPr>
          <w:rFonts w:ascii="TL-TTHemalatha" w:hAnsi="TL-TTHemalatha" w:cs="TL-TTHemalatha"/>
          <w:color w:val="000000"/>
          <w:sz w:val="32"/>
        </w:rPr>
      </w:pPr>
      <w:r>
        <w:rPr>
          <w:rFonts w:cs="TL-TTHemalatha"/>
          <w:color w:val="000000"/>
          <w:sz w:val="32"/>
        </w:rPr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TL-TTHemalatha" w:hAnsi="TL-TTHemalatha" w:cs="TL-TTHemalatha"/>
          <w:b/>
          <w:b/>
          <w:color w:val="000000"/>
          <w:sz w:val="36"/>
        </w:rPr>
      </w:pPr>
      <w:r>
        <w:rPr>
          <w:rFonts w:cs="TL-TTHemalatha" w:ascii="TL-TTHemalatha" w:hAnsi="TL-TTHemalatha"/>
          <w:b/>
          <w:color w:val="000000"/>
          <w:sz w:val="36"/>
        </w:rPr>
      </w:r>
    </w:p>
    <w:p>
      <w:pPr>
        <w:pStyle w:val="Normal"/>
        <w:jc w:val="both"/>
        <w:rPr>
          <w:rFonts w:ascii="TL-TTHemalatha" w:hAnsi="TL-TTHemalatha" w:cs="TL-TTHemalatha"/>
          <w:b/>
          <w:b/>
          <w:color w:val="000000"/>
          <w:sz w:val="36"/>
        </w:rPr>
      </w:pPr>
      <w:r>
        <w:rPr>
          <w:rFonts w:cs="TL-TTHemalatha" w:ascii="TL-TTHemalatha" w:hAnsi="TL-TTHemalatha"/>
          <w:b/>
          <w:color w:val="000000"/>
          <w:sz w:val="36"/>
        </w:rPr>
      </w:r>
    </w:p>
    <w:p>
      <w:pPr>
        <w:pStyle w:val="Normal"/>
        <w:jc w:val="both"/>
        <w:rPr>
          <w:rFonts w:ascii="TL-TTHemalatha" w:hAnsi="TL-TTHemalatha" w:cs="TL-TTHemalatha"/>
          <w:b/>
          <w:b/>
          <w:color w:val="000000"/>
          <w:sz w:val="36"/>
        </w:rPr>
      </w:pPr>
      <w:r>
        <w:rPr>
          <w:rFonts w:cs="TL-TTHemalatha" w:ascii="TL-TTHemalatha" w:hAnsi="TL-TTHemalatha"/>
          <w:b/>
          <w:color w:val="000000"/>
          <w:sz w:val="36"/>
        </w:rPr>
      </w:r>
    </w:p>
    <w:p>
      <w:pPr>
        <w:pStyle w:val="Normal"/>
        <w:jc w:val="both"/>
        <w:rPr>
          <w:rFonts w:ascii="TL-TTHemalatha" w:hAnsi="TL-TTHemalatha" w:cs="TL-TTHemalatha"/>
          <w:b/>
          <w:b/>
          <w:color w:val="000000"/>
          <w:sz w:val="36"/>
        </w:rPr>
      </w:pPr>
      <w:r>
        <w:rPr>
          <w:rFonts w:cs="TL-TTHemalatha" w:ascii="TL-TTHemalatha" w:hAnsi="TL-TTHemalatha"/>
          <w:b/>
          <w:color w:val="000000"/>
          <w:sz w:val="36"/>
        </w:rPr>
      </w:r>
    </w:p>
    <w:p>
      <w:pPr>
        <w:pStyle w:val="Normal"/>
        <w:jc w:val="both"/>
        <w:rPr>
          <w:rFonts w:ascii="TL-TTHemalatha" w:hAnsi="TL-TTHemalatha" w:cs="TL-TTHemalatha"/>
          <w:b/>
          <w:b/>
          <w:color w:val="000000"/>
          <w:sz w:val="36"/>
        </w:rPr>
      </w:pPr>
      <w:r>
        <w:rPr>
          <w:rFonts w:cs="TL-TTHemalatha" w:ascii="TL-TTHemalatha" w:hAnsi="TL-TTHemalatha"/>
          <w:b/>
          <w:color w:val="000000"/>
          <w:sz w:val="36"/>
        </w:rPr>
      </w:r>
    </w:p>
    <w:p>
      <w:pPr>
        <w:pStyle w:val="Normal"/>
        <w:jc w:val="both"/>
        <w:rPr>
          <w:rFonts w:ascii="TL-TTHemalatha" w:hAnsi="TL-TTHemalatha" w:cs="TL-TTHemalatha"/>
          <w:b/>
          <w:b/>
          <w:color w:val="000000"/>
          <w:sz w:val="36"/>
        </w:rPr>
      </w:pPr>
      <w:r>
        <w:rPr>
          <w:rFonts w:cs="TL-TTHemalatha" w:ascii="TL-TTHemalatha" w:hAnsi="TL-TTHemalatha"/>
          <w:b/>
          <w:color w:val="000000"/>
          <w:sz w:val="36"/>
        </w:rPr>
      </w:r>
    </w:p>
    <w:p>
      <w:pPr>
        <w:pStyle w:val="Normal"/>
        <w:jc w:val="both"/>
        <w:rPr>
          <w:rFonts w:ascii="TL-TTHemalatha" w:hAnsi="TL-TTHemalatha" w:cs="TL-TTHemalatha"/>
          <w:b/>
          <w:b/>
          <w:color w:val="000000"/>
          <w:sz w:val="36"/>
        </w:rPr>
      </w:pPr>
      <w:r>
        <w:rPr>
          <w:rFonts w:cs="TL-TTHemalatha" w:ascii="TL-TTHemalatha" w:hAnsi="TL-TTHemalatha"/>
          <w:b/>
          <w:color w:val="000000"/>
          <w:sz w:val="36"/>
        </w:rPr>
        <w:t>©y ª«sÌÁ©«s ¬sLixmsÊÁ²R¶V</w:t>
      </w:r>
    </w:p>
    <w:p>
      <w:pPr>
        <w:pStyle w:val="Normal"/>
        <w:jc w:val="both"/>
        <w:rPr>
          <w:rFonts w:ascii="TL-TTHemalatha" w:hAnsi="TL-TTHemalatha" w:cs="TL-TTHemalatha"/>
          <w:b/>
          <w:b/>
          <w:color w:val="000000"/>
          <w:sz w:val="36"/>
        </w:rPr>
      </w:pPr>
      <w:r>
        <w:rPr>
          <w:rFonts w:cs="TL-TTHemalatha" w:ascii="TL-TTHemalatha" w:hAnsi="TL-TTHemalatha"/>
          <w:b/>
          <w:color w:val="000000"/>
          <w:sz w:val="36"/>
        </w:rPr>
      </w:r>
    </w:p>
    <w:p>
      <w:pPr>
        <w:pStyle w:val="Normal"/>
        <w:jc w:val="both"/>
        <w:rPr>
          <w:rFonts w:ascii="TL-TTHemalatha" w:hAnsi="TL-TTHemalatha" w:cs="TL-TTHemalatha"/>
          <w:color w:val="000000"/>
          <w:sz w:val="32"/>
        </w:rPr>
      </w:pPr>
      <w:r>
        <w:rPr>
          <w:rFonts w:cs="TL-TTHemalatha" w:ascii="TL-TTHemalatha" w:hAnsi="TL-TTHemalatha"/>
          <w:color w:val="000000"/>
          <w:sz w:val="32"/>
        </w:rPr>
        <w:t>ÇÁLRiõÖÁLig`i ª«sÌÁ©«s ª«sV©«sNRPV FsLi»][ aSLi¼½ xqsª«sWµ³y©«sª«sVV ÌÁÕ³ÁryòLiVV. NS¬s C ÕÁÒÁ ÒÁ</w:t>
        <w:softHyphen/>
        <w:t>s»R½LiÍÜ[ Fsª«sLRiW @Li»R½ xqsª«sV¸R¶VLi ®µ¶[ª«so¬s»][ gRi²R¶xms²y¬sNTP ZNP[ÉØLiVVLi¿RÁ²R¶Li ÛÍÁ[µR¶V.</w:t>
      </w:r>
    </w:p>
    <w:p>
      <w:pPr>
        <w:pStyle w:val="Normal"/>
        <w:jc w:val="both"/>
        <w:rPr>
          <w:rFonts w:ascii="TL-TTHemalatha" w:hAnsi="TL-TTHemalatha" w:cs="TL-TTHemalatha"/>
          <w:color w:val="000000"/>
          <w:sz w:val="32"/>
        </w:rPr>
      </w:pPr>
      <w:r>
        <w:rPr>
          <w:rFonts w:cs="TL-TTHemalatha" w:ascii="TL-TTHemalatha" w:hAnsi="TL-TTHemalatha"/>
          <w:color w:val="000000"/>
          <w:sz w:val="32"/>
        </w:rPr>
      </w:r>
    </w:p>
    <w:p>
      <w:pPr>
        <w:pStyle w:val="Normal"/>
        <w:jc w:val="both"/>
        <w:rPr>
          <w:rFonts w:ascii="TL-TTHemalatha" w:hAnsi="TL-TTHemalatha" w:cs="TL-TTHemalatha"/>
          <w:color w:val="000000"/>
          <w:sz w:val="32"/>
        </w:rPr>
      </w:pPr>
      <w:r>
        <w:rPr>
          <w:rFonts w:cs="TL-TTHemalatha" w:ascii="TL-TTHemalatha" w:hAnsi="TL-TTHemalatha"/>
          <w:color w:val="000000"/>
          <w:sz w:val="32"/>
        </w:rPr>
        <w:tab/>
        <w:t>""®©s[©«sV úxmsË³ÏÁVª«so»][ NRPÌÁzqs xqsª«sVVúµR¶ ¼d½LS©«s ©«s²R¶VxqsVò©yõ©«sV. N]Li»R½}qsxmsÉÓÁ »R½LRiVªy»R½ ®ªs[Vª«sVV INRP xms²R¶ª«s FsNSäª«sVV. ¹¸¶[VxqsV xms²R¶ª«s©«sV ¾»½²ýR¶»][ ©«s²T¶zmsxqsWò DLi²R¶gS ®©s[©«sV ©y Â¿Á[»R½VÌÁ©«sV ¬dsÎÏÁþÍÜ[ |msÉíÓÁ A²R¶VNRPVLiÈÁV©yõ©«sV. ¬dsÎÏÁ§þ ®ªs[²T¶gS D©yõLiVV. ®©s[©«sV ©y ú}msª«sV©«sV úxmsË³ÏÁVª«soNRPV ª«sùQQNRPòxmsLji¿y©«sV. A¸R¶V©«s ©y ú}msª«sV©«sV {qs*NRPLjiLi¿y²R¶V. ª«sVLRiÌÁ ®ªs[Vª«sVV I²ïR¶VNRPV Â¿Á[Lji ª«sVLRiÍØ ¼d½LS©«s ©«s²R¶ª«s²R¶Li úFyLRiLiÕ³ÁLi¿yª«sVV. @xmsöV²y¸R¶V©«s ©y»][ "ª«sV©«sLi NRPÖÁ= ©«s²R¶VµôyLi, NRPÖÁ= xmsLRiVlgi»R½VòµyLi, NRPÌÁzqs ©«sª«so*NRPVLiÈÁW INRPLji xqsª«sVORPQLiÍÜ[ INRPLRiLi A©«sLiµR¶LigS gRi²R¶VxmsoµyLi' @©yõ²R¶V.</w:t>
      </w:r>
    </w:p>
    <w:p>
      <w:pPr>
        <w:pStyle w:val="Normal"/>
        <w:jc w:val="both"/>
        <w:rPr>
          <w:rFonts w:ascii="TL-TTHemalatha" w:hAnsi="TL-TTHemalatha" w:cs="TL-TTHemalatha"/>
          <w:color w:val="000000"/>
          <w:sz w:val="32"/>
        </w:rPr>
      </w:pPr>
      <w:r>
        <w:rPr>
          <w:rFonts w:cs="TL-TTHemalatha" w:ascii="TL-TTHemalatha" w:hAnsi="TL-TTHemalatha"/>
          <w:color w:val="000000"/>
          <w:sz w:val="32"/>
        </w:rPr>
      </w:r>
    </w:p>
    <w:p>
      <w:pPr>
        <w:pStyle w:val="Normal"/>
        <w:jc w:val="both"/>
        <w:rPr>
          <w:rFonts w:ascii="TL-TTHemalatha" w:hAnsi="TL-TTHemalatha" w:cs="TL-TTHemalatha"/>
          <w:color w:val="000000"/>
          <w:sz w:val="32"/>
        </w:rPr>
      </w:pPr>
      <w:r>
        <w:rPr>
          <w:rFonts w:cs="TL-TTHemalatha" w:ascii="TL-TTHemalatha" w:hAnsi="TL-TTHemalatha"/>
          <w:color w:val="000000"/>
          <w:sz w:val="32"/>
        </w:rPr>
        <w:tab/>
        <w:t>""©y Â¿Á[»R½ ¬sLixmsÊÁ²R¶g][lLi[ª«sùQQNTPò B»R½LRiVÌÁ @ª«sxqsLSÌÁÍÜ[ ÆØ×dÁgS NRPWL][è²R¶V. @ª«sxqsLRi»R½ÍÜ[ D©«sõªyLji¬s ¬dsª«so xqsLiµR¶Lji+}qsò ¬dsÍÜ[ ªyLRiV ©«s©«sVõ ¿RÁWryòLRiV.''</w:t>
      </w:r>
    </w:p>
    <w:p>
      <w:pPr>
        <w:pStyle w:val="Normal"/>
        <w:jc w:val="both"/>
        <w:rPr>
          <w:rFonts w:ascii="TL-TTHemalatha" w:hAnsi="TL-TTHemalatha" w:cs="TL-TTHemalatha"/>
          <w:color w:val="000000"/>
          <w:sz w:val="32"/>
        </w:rPr>
      </w:pPr>
      <w:r>
        <w:rPr>
          <w:rFonts w:cs="TL-TTHemalatha" w:ascii="TL-TTHemalatha" w:hAnsi="TL-TTHemalatha"/>
          <w:color w:val="000000"/>
          <w:sz w:val="32"/>
        </w:rPr>
        <w:tab/>
      </w:r>
    </w:p>
    <w:p>
      <w:pPr>
        <w:pStyle w:val="Normal"/>
        <w:jc w:val="both"/>
        <w:rPr>
          <w:rFonts w:ascii="TL-TTHemalatha" w:hAnsi="TL-TTHemalatha" w:cs="TL-TTHemalatha"/>
          <w:color w:val="000000"/>
          <w:sz w:val="32"/>
        </w:rPr>
      </w:pPr>
      <w:r>
        <w:rPr>
          <w:rFonts w:cs="TL-TTHemalatha" w:ascii="TL-TTHemalatha" w:hAnsi="TL-TTHemalatha"/>
          <w:color w:val="000000"/>
          <w:sz w:val="32"/>
        </w:rPr>
        <w:tab/>
        <w:t>ZNP[LRiÍÞ</w:t>
      </w:r>
    </w:p>
    <w:p>
      <w:pPr>
        <w:pStyle w:val="Normal"/>
        <w:jc w:val="both"/>
        <w:rPr>
          <w:rFonts w:ascii="TL-TTHemalatha" w:hAnsi="TL-TTHemalatha" w:cs="TL-TTHemalatha"/>
          <w:color w:val="000000"/>
          <w:sz w:val="32"/>
        </w:rPr>
      </w:pPr>
      <w:r>
        <w:rPr>
          <w:rFonts w:cs="TL-TTHemalatha" w:ascii="TL-TTHemalatha" w:hAnsi="TL-TTHemalatha"/>
          <w:color w:val="000000"/>
          <w:sz w:val="32"/>
        </w:rPr>
      </w:r>
    </w:p>
    <w:p>
      <w:pPr>
        <w:pStyle w:val="Normal"/>
        <w:jc w:val="both"/>
        <w:rPr>
          <w:rFonts w:ascii="TL-TTHemalatha" w:hAnsi="TL-TTHemalatha" w:cs="TL-TTHemalatha"/>
          <w:b/>
          <w:b/>
          <w:color w:val="000000"/>
          <w:sz w:val="36"/>
        </w:rPr>
      </w:pPr>
      <w:r>
        <w:rPr>
          <w:rFonts w:cs="TL-TTHemalatha" w:ascii="TL-TTHemalatha" w:hAnsi="TL-TTHemalatha"/>
          <w:b/>
          <w:color w:val="000000"/>
          <w:sz w:val="36"/>
        </w:rPr>
        <w:t>©y ÒÁ</w:t>
        <w:softHyphen/>
        <w:t>s»y¬sõ xmsLi¿RÁVN][</w:t>
      </w:r>
    </w:p>
    <w:p>
      <w:pPr>
        <w:pStyle w:val="Normal"/>
        <w:jc w:val="both"/>
        <w:rPr>
          <w:rFonts w:ascii="TL-TTHemalatha" w:hAnsi="TL-TTHemalatha" w:cs="TL-TTHemalatha"/>
          <w:b/>
          <w:b/>
          <w:color w:val="000000"/>
          <w:sz w:val="36"/>
        </w:rPr>
      </w:pPr>
      <w:r>
        <w:rPr>
          <w:rFonts w:cs="TL-TTHemalatha" w:ascii="TL-TTHemalatha" w:hAnsi="TL-TTHemalatha"/>
          <w:b/>
          <w:color w:val="000000"/>
          <w:sz w:val="36"/>
        </w:rPr>
      </w:r>
    </w:p>
    <w:p>
      <w:pPr>
        <w:pStyle w:val="Normal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  <w:t xml:space="preserve">®©s[©«sV úxmsË³ÏÁVª«so©«sV gRiWLjiè µ³yù¬sLiÂ¿Á[ÈÁxmsöV²R¶V A¸R¶V©«s zqsÌÁVª«s\|ms ú®ªs[ÍØ®²¶[ µR¶XaRPùLi ©yNRPV NRP©«sÊÁ²T¶Liµj¶. </w:t>
      </w:r>
    </w:p>
    <w:p>
      <w:pPr>
        <w:pStyle w:val="Normal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</w:r>
    </w:p>
    <w:p>
      <w:pPr>
        <w:pStyle w:val="Normal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  <w:tab/>
        <w:t xml:space="preserve">@xmsöV²y¸R¶V©«s ©y»][ @©yõ²R¶V. ""¬ds FyFy¬sNTP Fyxmsxqs*Ë³Øªy¬sNTP BNRPä²R¶ ª«sVLRißábPORPQ </w:t>
        <w:softHyphen/>
        <w:t>sµ³j¶Li¿RÁÊÁ²T¶Liµj¶.''</w:t>
      </w:r>
    </w:p>
    <w:p>
      <w:pPr>
        <w:pStyle w:val="Normal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</w:r>
    </w:p>
    <w:p>
      <w:pPr>
        <w:pStyle w:val="Normal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  <w:tab/>
        <w:t xml:space="preserve">ª«sVLRiÌÁ ®©s[©«sV A¸R¶V©«s xqsª«sWµ³j¶¬s ¿RÁW¿y©«sV. @NRPä²R¶ A¸R¶V©«s xqsª«sWµ³j¶ úxmsNRPä®©s[ xmso©«sLRiV»óy©«s aRPLkiLRiª«sVVÍÜ[ ¬sÖÁÊÁ²T¶ D©yõ²R¶V. </w:t>
      </w:r>
    </w:p>
    <w:p>
      <w:pPr>
        <w:pStyle w:val="Normal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</w:r>
    </w:p>
    <w:p>
      <w:pPr>
        <w:pStyle w:val="Normal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  <w:tab/>
        <w:t>""BNRPä®²¶[ ¬dsNRPV ÒÁª«sª«sVV @©«sVúgRiz¤¦¦¦Li¿RÁÊÁ²T¶Liµj¶. ¬dsª«so ©«sW»R½©«s xqs*Ë³Øªy¬sõ µ³R¶LjiLi¿RÁVNRPV©yõª«so.''</w:t>
      </w:r>
    </w:p>
    <w:p>
      <w:pPr>
        <w:pStyle w:val="Normal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</w:r>
    </w:p>
    <w:p>
      <w:pPr>
        <w:pStyle w:val="Normal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  <w:tab/>
        <w:t xml:space="preserve">ª«sVLRiÍØ A¸R¶V©«s »R½©«s zqsLi¥¦¦¦xqs©«sª«sVV </w:t>
        <w:softHyphen/>
        <w:t>dsVµR¶ AbdP©«sV\®²¶¸R¶VVLi²R¶²R¶Li ©yNRPV NRP©«sÊÁ²T¶Liµj¶. µy¬s úxmsNRPä®©s[ INRP gRiµj¶ NRPW²y DLiµj¶. @µj¶ ©y N]LRiZNP[ @¬s ®©s[©«sV úgRiz¤¦¦¦Li¿y©«sV.</w:t>
      </w:r>
    </w:p>
    <w:p>
      <w:pPr>
        <w:pStyle w:val="Normal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</w:r>
    </w:p>
    <w:p>
      <w:pPr>
        <w:pStyle w:val="Normal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  <w:tab/>
        <w:t>A¸R¶V©«s ©y Â¿ÁLiVVù xmsÈíÁVN]¬s ©y»][ BÍØ @©yõ²R¶V. ""ª«sÀÁè ©y úxmsNRPä®©s[ NRPWL][è. BNRPä²T¶©«sVLi®²¶[ ¬dsNRPV ©y aRPNTPò ÌÁÕ³ÁxqsVòLiµj¶. ¬ds LSLSÇÁÙ ÕÁ²ïR¶ª«so. ¬dsNRPV ©y LSÇØùµ³j¶NSLS¬sõ Bryò©«sV. ©y zmsÌýÁÌÁV @®©s[NRPª«sVLiµj¶ ©y ª«sWÈÁÌÁV AÌÁNTPLi¿RÁNRP BÍØLiÉÓÁ g]xmsö @ª«sNSaS¬sõ ª«sµR¶VÌÁVNRPVLiÈÁV©yõLRiV. ®©s[©«sV ªyLjiNTP ªygôS©«sLi Â¿Á[zqs©«s g]xmsö AbdPLS*µyÌÁ©«sV NSÌÁµR¶©«sVõNRPVLiÈÁV©yõLRiV. ©y µk¶®ªs©«sÌÁV F~LiµyÌÁLiÛÉÁ[ ªyLRiV ©y zqsLi¥¦¦¦xqs©«sLi ª«sµôR¶NRPV ª«sÀÁè, ©y @µ³j¶NSLS¬sõ, aRPNTPò¬s F~Liµj¶ ªyÉÓÁ¬s B»R½LRiVÌÁNRPV xmsLiÀÁ LiVVªy*ÖÁ. ©y ÒÁ</w:t>
        <w:softHyphen/>
        <w:t xml:space="preserve">s»y¬sõ xmsLi¿RÁVN][ª«s²R¶ª«sVLiÛÉÁ[ ©y zqsÌÁVª«s©«sV, ©y xmso©«sLRiV»óy©y¬sõ ©y zqsLi¥¦¦¦xqs©y¬sõ xmsLi¿RÁVN][ª«s²R¶®ªs[V. </w:t>
      </w:r>
    </w:p>
    <w:p>
      <w:pPr>
        <w:pStyle w:val="Normal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</w:r>
    </w:p>
    <w:p>
      <w:pPr>
        <w:pStyle w:val="Normal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  <w:tab/>
        <w:t>""ÀÁ©«sõÕÁ²ïy, ©y zqsLi¥¦¦¦xqs©«sLi ª«sµôR¶NRPV ¬sLRiË³ÏÁùLi»R½LRiLigS ª«sxqsWò DLi²R¶V.''</w:t>
      </w:r>
    </w:p>
    <w:p>
      <w:pPr>
        <w:pStyle w:val="Normal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</w:r>
    </w:p>
    <w:p>
      <w:pPr>
        <w:pStyle w:val="Normal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  <w:tab/>
        <w:t>@ÇìØ»R½ª«sùQQNTPò</w:t>
      </w:r>
    </w:p>
    <w:p>
      <w:pPr>
        <w:pStyle w:val="Normal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</w:r>
    </w:p>
    <w:p>
      <w:pPr>
        <w:pStyle w:val="Normal"/>
        <w:jc w:val="both"/>
        <w:rPr>
          <w:rFonts w:ascii="TL-TTHemalatha" w:hAnsi="TL-TTHemalatha" w:cs="TL-TTHemalatha"/>
          <w:b/>
          <w:b/>
          <w:color w:val="000000"/>
          <w:sz w:val="36"/>
        </w:rPr>
      </w:pPr>
      <w:r>
        <w:rPr>
          <w:rFonts w:cs="TL-TTHemalatha" w:ascii="TL-TTHemalatha" w:hAnsi="TL-TTHemalatha"/>
          <w:b/>
          <w:color w:val="000000"/>
          <w:sz w:val="36"/>
        </w:rPr>
        <w:t>µR¶LRi+©y¬sõ µR¶X²³R¶xmsLRiÀÁ©«s úxmsª«s¿RÁ©«s ªyNRPùª«sVV</w:t>
      </w:r>
    </w:p>
    <w:p>
      <w:pPr>
        <w:pStyle w:val="Normal"/>
        <w:jc w:val="both"/>
        <w:rPr>
          <w:rFonts w:ascii="TL-TTHemalatha" w:hAnsi="TL-TTHemalatha" w:cs="TL-TTHemalatha"/>
          <w:b/>
          <w:b/>
          <w:color w:val="000000"/>
          <w:sz w:val="36"/>
        </w:rPr>
      </w:pPr>
      <w:r>
        <w:rPr>
          <w:rFonts w:cs="TL-TTHemalatha" w:ascii="TL-TTHemalatha" w:hAnsi="TL-TTHemalatha"/>
          <w:b/>
          <w:color w:val="000000"/>
          <w:sz w:val="36"/>
        </w:rPr>
      </w:r>
    </w:p>
    <w:p>
      <w:pPr>
        <w:pStyle w:val="Normal"/>
        <w:jc w:val="both"/>
        <w:rPr>
          <w:rFonts w:ascii="TL-TTHemalatha" w:hAnsi="TL-TTHemalatha" w:cs="TL-TTHemalatha"/>
          <w:color w:val="000000"/>
          <w:sz w:val="32"/>
        </w:rPr>
      </w:pPr>
      <w:r>
        <w:rPr>
          <w:rFonts w:cs="TL-TTHemalatha" w:ascii="TL-TTHemalatha" w:hAnsi="TL-TTHemalatha"/>
          <w:color w:val="000000"/>
          <w:sz w:val="32"/>
        </w:rPr>
        <w:t xml:space="preserve">""úxmsNRPÈÁ©«s 1 : 6 ÍÜ[¬s ªyNRPùË³ØgRiª«sVV ©y x¤¦¦¦XµR¶¸R¶W¬sõ FsLi»R½gS©¯[ x¤¦¦¦»R½VòNRPVLiµj¶. "A¸R¶V©«s ª«sV©«sÌÁ©«sV »R½©«s »R½Liú²T¶\¹¸¶V©«s ®µ¶[ª«so¬sNTP INRP LSÇÁùª«sVVgS©«sV ¸R¶WÇÁNRPxqsª«sVWx¤¦¦¦ª«sVVgS©«sV Â¿Á[|qs©«sV.' A¸R¶V©«s ª«sV©«sÌÁ©«sV »R½©«s LSÇÁùª«sVVÍÜ[¬sNTP ©«s²T¶zmsxqsVò©yõ²R¶V. </w:t>
      </w:r>
    </w:p>
    <w:p>
      <w:pPr>
        <w:pStyle w:val="Normal"/>
        <w:jc w:val="both"/>
        <w:rPr>
          <w:rFonts w:ascii="TL-TTHemalatha" w:hAnsi="TL-TTHemalatha" w:cs="TL-TTHemalatha"/>
          <w:color w:val="000000"/>
          <w:sz w:val="32"/>
        </w:rPr>
      </w:pPr>
      <w:r>
        <w:rPr>
          <w:rFonts w:cs="TL-TTHemalatha" w:ascii="TL-TTHemalatha" w:hAnsi="TL-TTHemalatha"/>
          <w:color w:val="000000"/>
          <w:sz w:val="32"/>
        </w:rPr>
      </w:r>
    </w:p>
    <w:p>
      <w:pPr>
        <w:pStyle w:val="Normal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  <w:tab/>
        <w:t xml:space="preserve">""¹¸¶[VxqsV ®ªs[gRiLigS úxmsª«sz¤¦¦¦LiÂ¿Á[ INRP ©«sµj¶NTP Aª«sÌÁ ¬sÌÁV¿RÁV©yõ²R¶V. A¸R¶V©«s F~²R¶\®ªs©«s ÊÁÖÁxtísQ\®ªsV©«s NRPV²T¶Â¿Á[¼½ÍÜ[ lLiLi²R¶V »yÎÏÁxmso Â¿Áª«soÌÁV D©yõLiVV. A¸R¶V©«s Aª«sÌÁ ©«sVLi²T¶ »R½©«s Â¿Á[»R½VÌÁV ¿yÀÁ ªyÉÓÁ¬s ©yNTPxqsVò©yõ²R¶V. A¸R¶V©«s Fs²R¶ª«sVÂ¿Á[LiVV ©«s©«sVõ xmsÈíÁVNRPV¬s A ©«sµj¶¬s µyÉÓÁr¡òLiµj¶. @NRPryø»R½VògS A ©«sµk¶ úxmsªyx¤¦¦¦Li \|msZNPgRizqs A¸R¶V©«s ª«sVVÆØ¬sõ ©yNRPV ª«sVLRiVgRiV xmsLRiÀÁLiµj¶. A ¬dsLRiV úNTPLiµj¶NTP ª«sÀÁè©«sxmsöV²R¶V ®©s[©«sV ª«sVLRiÍØ A¸R¶V©«s ª«sVVÆØ¬sõ ¿RÁW²R¶gRiÖÁgS©«sV. </w:t>
      </w:r>
    </w:p>
    <w:p>
      <w:pPr>
        <w:pStyle w:val="Normal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</w:r>
    </w:p>
    <w:p>
      <w:pPr>
        <w:pStyle w:val="Normal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  <w:tab/>
        <w:t xml:space="preserve">""©y NRP©«sVõÌÁ©«sV úxmsË³ÏÁVª«so\|ms DLiÀÁ, ®©s[©«sV ª«sVVLiµR¶VNRPV rygji ®ªsÎØþ©«sV. A xqsµk¶úxmsªyx¤¦¦¦ª«sVV ©«s©«sVõ ª«sVVLiÂ¿Á¼½òLiµj¶. A¸R¶V©«s Â¿Á[LiVV BLiNS ©«s©«sVõ xmsÈíÁVNRPV¬s D©«sõxmsöÉÓÁNUP ®©s[©«sV ZNP[NRP ®ªs[zqs©«sxmsöV²R¶V úxmsË³ÏÁVª«so ©y Â¿Á[LiVV BLiNS gRiÉíÓÁgS xmsÈíÁVNRPV©yõ²R¶V. ®©s[©«sV @µôR¶LjiNTP Â¿Á[Lji©«s »R½LRiVªy»R½ A¸R¶V©«s »R½©«s »yÎÏÁxmso Â¿Áª«soÌÁ©«sV ©y x¤¦¦¦ryò¬sõ ¾»½LRiÀÁ ª«sVLRißáª«sVV\|ms©«s©«sV, @xmsªyµj¶ úNTP¸R¶VÌÁ\|ms©«s©«sV </w:t>
        <w:softHyphen/>
        <w:t>sÇÁ¸R¶VLi ryµ³j¶LiÀÁ©«s »R½©«s aRPNTPò¬s @µ³j¶NSLS¬sõ ©yNTPÀÁè ¬s©«sVõ ®©s[©«sV ©«s²T¶zmsryò©«sV. ¬dsª«so ©y xmsLji¿RÁLRiùÍÜ[ N]©«srygRiV @¬s Â¿ÁFyö²R¶V.''</w:t>
      </w:r>
    </w:p>
    <w:p>
      <w:pPr>
        <w:pStyle w:val="Normal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</w:r>
    </w:p>
    <w:p>
      <w:pPr>
        <w:pStyle w:val="Normal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  <w:tab/>
        <w:t xml:space="preserve">ª«sVLRiV©y²R¶V xqsLixmnsV NRPW²T¶NRPÍÜ[ INRP {qsòQû ÛÍÁ[ÀÁ úxmsª«s¿RÁ©«s ªyNRPù®ªsV¼½ò C ÇÁLRiõÍÞ úªyzqs©«s ª«sùQQNTPò»][ BÍØ úxmsª«sÀÁLiÀÁLiµj¶. ¬dsNRPV Bª«s*ÊÁ²T¶©«s »yÎÏÁxmso Â¿Áª«soÌÁ©«sV ¬dsª«so \®µ³¶LRiùª«sVV»][ A¸R¶V©«s }qsª«sNRPV </w:t>
        <w:softHyphen/>
        <w:t xml:space="preserve">s¬s¹¸¶WgjiLi¿RÁV @©«sõµj¶. ÇÁLRiõÖÁLig`iÍÜ[ »y©«sV úªyxqsVNRPV©«sõµj¶ A®ªsV úxmsª«s¿RÁ©«sLi µy*LS @NRPä²R¶ µR¶X²³R¶xmsLRi¿RÁÊÁ²T¶Liµj¶. </w:t>
      </w:r>
    </w:p>
    <w:p>
      <w:pPr>
        <w:pStyle w:val="Normal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</w:r>
    </w:p>
    <w:p>
      <w:pPr>
        <w:pStyle w:val="Normal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  <w:tab/>
        <w:t>@ÇìØ»R½ª«sùQQNTPò</w:t>
      </w:r>
    </w:p>
    <w:p>
      <w:pPr>
        <w:pStyle w:val="Normal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</w:r>
    </w:p>
    <w:p>
      <w:pPr>
        <w:pStyle w:val="Normal"/>
        <w:jc w:val="both"/>
        <w:rPr>
          <w:rFonts w:ascii="TL-TTHemalatha" w:hAnsi="TL-TTHemalatha" w:cs="TL-TTHemalatha"/>
          <w:b/>
          <w:b/>
          <w:color w:val="000000"/>
          <w:sz w:val="36"/>
        </w:rPr>
      </w:pPr>
      <w:r>
        <w:rPr>
          <w:rFonts w:cs="TL-TTHemalatha" w:ascii="TL-TTHemalatha" w:hAnsi="TL-TTHemalatha"/>
          <w:b/>
          <w:color w:val="000000"/>
          <w:sz w:val="36"/>
        </w:rPr>
        <w:t>©y ª«sWLæRiª«sVVÍÜ[ ÀÁ©«sõ @ªyLi»R½LSÌÁV</w:t>
      </w:r>
    </w:p>
    <w:p>
      <w:pPr>
        <w:pStyle w:val="Normal"/>
        <w:jc w:val="both"/>
        <w:rPr>
          <w:rFonts w:ascii="TL-TTHemalatha" w:hAnsi="TL-TTHemalatha" w:cs="TL-TTHemalatha"/>
          <w:b/>
          <w:b/>
          <w:color w:val="000000"/>
          <w:sz w:val="36"/>
        </w:rPr>
      </w:pPr>
      <w:r>
        <w:rPr>
          <w:rFonts w:cs="TL-TTHemalatha" w:ascii="TL-TTHemalatha" w:hAnsi="TL-TTHemalatha"/>
          <w:b/>
          <w:color w:val="000000"/>
          <w:sz w:val="36"/>
        </w:rPr>
      </w:r>
    </w:p>
    <w:p>
      <w:pPr>
        <w:pStyle w:val="TextBody"/>
        <w:rPr/>
      </w:pPr>
      <w:r>
        <w:rPr/>
        <w:t xml:space="preserve">C ÇÁLRiõÍÞ úªyzqs©«s ª«sùQQNTPò úxmsË³ÏÁVª«so »R½©«s©«sV INRP ÌÁORPQQùLi \®ªsxmso ©«s²T¶zmsxqsVò©yõ²R¶¬s úxmsgS²³R¶LigS </w:t>
        <w:softHyphen/>
        <w:t>saRP*zqsxqsVò©yõ²R¶V. @LiVV¾»½[, úxmsË³ÏÁVª«so ©«s²T¶zmsLiÂ¿Á[ A ª«sWLæRiLiÍÜ[ @®©s[NRP @²ïR¶VÊÁLi²R¶ÌÁV D©yõ¸R¶V©«sB @»R½²R¶V ALiµ][ÎÏÁ©«s Â¿ÁLiµR¶V»R½V©yõ²R¶V. @LiµR¶VNRPV úxmsË³ÏÁVª«so BÍØ xqsª«sWµ³y©«s</w:t>
        <w:softHyphen/>
        <w:t>sV¿yè²R¶V :</w:t>
      </w:r>
    </w:p>
    <w:p>
      <w:pPr>
        <w:pStyle w:val="Normal"/>
        <w:jc w:val="both"/>
        <w:rPr>
          <w:rFonts w:ascii="TL-TTHemalatha" w:hAnsi="TL-TTHemalatha" w:cs="TL-TTHemalatha"/>
          <w:color w:val="000000"/>
          <w:sz w:val="32"/>
        </w:rPr>
      </w:pPr>
      <w:r>
        <w:rPr>
          <w:rFonts w:cs="TL-TTHemalatha" w:ascii="TL-TTHemalatha" w:hAnsi="TL-TTHemalatha"/>
          <w:color w:val="000000"/>
          <w:sz w:val="32"/>
        </w:rPr>
      </w:r>
    </w:p>
    <w:p>
      <w:pPr>
        <w:pStyle w:val="TextBody"/>
        <w:rPr/>
      </w:pPr>
      <w:r>
        <w:rPr/>
        <w:tab/>
        <w:t>""®©s[©«sV ¬ds úxmsË³ÏÁVª«so©«sV NS©y? xmsLjizqós»R½VÌÁ¬dsõ ©y ry*µ³k¶©«sLiÍÜ[ ÛÍÁ[ªy? ®©s[©«sV INRPÉÓÁ ®©sLRi®ªs[LSèÌÁ¬s ¼d½LSø¬sLi¿RÁVNRPV©«sõ »R½LRiVªy»R½ µy¬s¬s Fsª«sLRiV @²ïR¶gjiLi¿RÁgRiÌÁLRiV? G</w:t>
        <w:softHyphen/>
        <w:t>s @²ïR¶VÊÁLi²R¶ÌÁ¬s ¬dsª«so @©«sVNRPVLiÈÁV©yõª¯[ @</w:t>
        <w:softHyphen/>
        <w:t>s ©y ª«sWLæRiª«sVVÍÜ[ »yÉØNRPVÌÁ ª«sLiÉÓÁ</w:t>
        <w:softHyphen/>
        <w:t xml:space="preserve">s. ¬dsNRPV xqsLiÊÁLiµ³j¶LiÀÁ©«s </w:t>
        <w:softHyphen/>
        <w:t xml:space="preserve">sxtsQ¸R¶WÌÁ¬sõÉÓÁÍÜ[ ©«s©«sVõ ¬dsª«so xqsLixmspLñRiLigS </w:t>
        <w:softHyphen/>
        <w:t>saRP*zqsLi¿RÁV.''</w:t>
      </w:r>
    </w:p>
    <w:p>
      <w:pPr>
        <w:pStyle w:val="Normal"/>
        <w:jc w:val="both"/>
        <w:rPr>
          <w:rFonts w:ascii="TL-TTHemalatha" w:hAnsi="TL-TTHemalatha" w:cs="TL-TTHemalatha"/>
          <w:color w:val="000000"/>
          <w:sz w:val="32"/>
        </w:rPr>
      </w:pPr>
      <w:r>
        <w:rPr>
          <w:rFonts w:cs="TL-TTHemalatha" w:ascii="TL-TTHemalatha" w:hAnsi="TL-TTHemalatha"/>
          <w:color w:val="000000"/>
          <w:sz w:val="32"/>
        </w:rPr>
      </w:r>
    </w:p>
    <w:p>
      <w:pPr>
        <w:pStyle w:val="Normal"/>
        <w:jc w:val="both"/>
        <w:rPr>
          <w:rFonts w:ascii="TL-TTHemalatha" w:hAnsi="TL-TTHemalatha" w:cs="TL-TTHemalatha"/>
          <w:color w:val="000000"/>
          <w:sz w:val="32"/>
        </w:rPr>
      </w:pPr>
      <w:r>
        <w:rPr>
          <w:rFonts w:cs="TL-TTHemalatha" w:ascii="TL-TTHemalatha" w:hAnsi="TL-TTHemalatha"/>
          <w:color w:val="000000"/>
          <w:sz w:val="32"/>
        </w:rPr>
        <w:tab/>
        <w:t>@ÇìØ»R½ª«sùQQNTPò</w:t>
      </w:r>
    </w:p>
    <w:p>
      <w:pPr>
        <w:pStyle w:val="Normal"/>
        <w:jc w:val="both"/>
        <w:rPr>
          <w:rFonts w:ascii="TL-TTHemalatha" w:hAnsi="TL-TTHemalatha" w:cs="TL-TTHemalatha"/>
          <w:color w:val="000000"/>
          <w:sz w:val="32"/>
        </w:rPr>
      </w:pPr>
      <w:r>
        <w:rPr>
          <w:rFonts w:cs="TL-TTHemalatha" w:ascii="TL-TTHemalatha" w:hAnsi="TL-TTHemalatha"/>
          <w:color w:val="000000"/>
          <w:sz w:val="32"/>
        </w:rPr>
      </w:r>
    </w:p>
    <w:p>
      <w:pPr>
        <w:pStyle w:val="Normal"/>
        <w:jc w:val="both"/>
        <w:rPr>
          <w:rFonts w:ascii="TL-TTHemalatha" w:hAnsi="TL-TTHemalatha" w:cs="TL-TTHemalatha"/>
          <w:b/>
          <w:b/>
          <w:color w:val="000000"/>
          <w:sz w:val="36"/>
        </w:rPr>
      </w:pPr>
      <w:r>
        <w:rPr>
          <w:rFonts w:cs="TL-TTHemalatha" w:ascii="TL-TTHemalatha" w:hAnsi="TL-TTHemalatha"/>
          <w:b/>
          <w:color w:val="000000"/>
          <w:sz w:val="36"/>
        </w:rPr>
      </w:r>
    </w:p>
    <w:p>
      <w:pPr>
        <w:pStyle w:val="Normal"/>
        <w:jc w:val="both"/>
        <w:rPr>
          <w:rFonts w:ascii="TL-TTHemalatha" w:hAnsi="TL-TTHemalatha" w:cs="TL-TTHemalatha"/>
          <w:b/>
          <w:b/>
          <w:color w:val="000000"/>
          <w:sz w:val="36"/>
        </w:rPr>
      </w:pPr>
      <w:r>
        <w:rPr>
          <w:rFonts w:cs="TL-TTHemalatha" w:ascii="TL-TTHemalatha" w:hAnsi="TL-TTHemalatha"/>
          <w:b/>
          <w:color w:val="000000"/>
          <w:sz w:val="36"/>
        </w:rPr>
      </w:r>
    </w:p>
    <w:p>
      <w:pPr>
        <w:pStyle w:val="Normal"/>
        <w:jc w:val="both"/>
        <w:rPr>
          <w:rFonts w:ascii="TL-TTHemalatha" w:hAnsi="TL-TTHemalatha" w:cs="TL-TTHemalatha"/>
          <w:b/>
          <w:b/>
          <w:color w:val="000000"/>
          <w:sz w:val="36"/>
        </w:rPr>
      </w:pPr>
      <w:r>
        <w:rPr>
          <w:rFonts w:cs="TL-TTHemalatha" w:ascii="TL-TTHemalatha" w:hAnsi="TL-TTHemalatha"/>
          <w:b/>
          <w:color w:val="000000"/>
          <w:sz w:val="36"/>
        </w:rPr>
      </w:r>
    </w:p>
    <w:p>
      <w:pPr>
        <w:pStyle w:val="Normal"/>
        <w:jc w:val="both"/>
        <w:rPr>
          <w:rFonts w:ascii="TL-TTHemalatha" w:hAnsi="TL-TTHemalatha" w:cs="TL-TTHemalatha"/>
          <w:b/>
          <w:b/>
          <w:color w:val="000000"/>
          <w:sz w:val="36"/>
        </w:rPr>
      </w:pPr>
      <w:r>
        <w:rPr>
          <w:rFonts w:cs="TL-TTHemalatha" w:ascii="TL-TTHemalatha" w:hAnsi="TL-TTHemalatha"/>
          <w:b/>
          <w:color w:val="000000"/>
          <w:sz w:val="36"/>
        </w:rPr>
      </w:r>
    </w:p>
    <w:p>
      <w:pPr>
        <w:pStyle w:val="Normal"/>
        <w:jc w:val="both"/>
        <w:rPr>
          <w:rFonts w:ascii="TL-TTHemalatha" w:hAnsi="TL-TTHemalatha" w:cs="TL-TTHemalatha"/>
          <w:b/>
          <w:b/>
          <w:color w:val="000000"/>
          <w:sz w:val="36"/>
        </w:rPr>
      </w:pPr>
      <w:r>
        <w:rPr>
          <w:rFonts w:cs="TL-TTHemalatha" w:ascii="TL-TTHemalatha" w:hAnsi="TL-TTHemalatha"/>
          <w:b/>
          <w:color w:val="000000"/>
          <w:sz w:val="36"/>
        </w:rPr>
      </w:r>
    </w:p>
    <w:p>
      <w:pPr>
        <w:pStyle w:val="Normal"/>
        <w:jc w:val="both"/>
        <w:rPr>
          <w:rFonts w:ascii="TL-TTHemalatha" w:hAnsi="TL-TTHemalatha" w:cs="TL-TTHemalatha"/>
          <w:b/>
          <w:b/>
          <w:color w:val="000000"/>
          <w:sz w:val="36"/>
        </w:rPr>
      </w:pPr>
      <w:r>
        <w:rPr>
          <w:rFonts w:cs="TL-TTHemalatha" w:ascii="TL-TTHemalatha" w:hAnsi="TL-TTHemalatha"/>
          <w:b/>
          <w:color w:val="000000"/>
          <w:sz w:val="36"/>
        </w:rPr>
        <w:t>¬dsNRPV ª«sVLiÀÁªyÉÓÁ¬s ¿RÁWxmso»y©«sV</w:t>
      </w:r>
    </w:p>
    <w:p>
      <w:pPr>
        <w:pStyle w:val="Normal"/>
        <w:jc w:val="both"/>
        <w:rPr>
          <w:rFonts w:ascii="TL-TTHemalatha" w:hAnsi="TL-TTHemalatha" w:cs="TL-TTHemalatha"/>
          <w:b/>
          <w:b/>
          <w:color w:val="000000"/>
          <w:sz w:val="36"/>
        </w:rPr>
      </w:pPr>
      <w:r>
        <w:rPr>
          <w:rFonts w:cs="TL-TTHemalatha" w:ascii="TL-TTHemalatha" w:hAnsi="TL-TTHemalatha"/>
          <w:b/>
          <w:color w:val="000000"/>
          <w:sz w:val="36"/>
        </w:rPr>
      </w:r>
    </w:p>
    <w:p>
      <w:pPr>
        <w:pStyle w:val="Normal"/>
        <w:jc w:val="both"/>
        <w:rPr>
          <w:rFonts w:ascii="TL-TTHemalatha" w:hAnsi="TL-TTHemalatha" w:cs="TL-TTHemalatha"/>
          <w:color w:val="000000"/>
          <w:sz w:val="32"/>
        </w:rPr>
      </w:pPr>
      <w:r>
        <w:rPr>
          <w:rFonts w:cs="TL-TTHemalatha" w:ascii="TL-TTHemalatha" w:hAnsi="TL-TTHemalatha"/>
          <w:color w:val="000000"/>
          <w:sz w:val="32"/>
        </w:rPr>
        <w:tab/>
        <w:t>C ª«sVz¤¦¦¦ÎÏÁ »R½©«sÍÜ[ G µR¶VLæRiVßØÌÁV úFyª«sVVÅÁùLigS A¸R¶V©«sNRPV ú{ms¼½NRPLRiLi NS¬s</w:t>
        <w:softHyphen/>
        <w:t xml:space="preserve">s Gª«sVV©yõ¹¸¶W ¿RÁWxmsª«sV¬s úxmsË³ÏÁVª«so©«sV ®ªs[²R¶VNRPV©«sõµj¶. </w:t>
      </w:r>
    </w:p>
    <w:p>
      <w:pPr>
        <w:pStyle w:val="Normal"/>
        <w:jc w:val="both"/>
        <w:rPr>
          <w:rFonts w:ascii="TL-TTHemalatha" w:hAnsi="TL-TTHemalatha" w:cs="TL-TTHemalatha"/>
          <w:color w:val="000000"/>
          <w:sz w:val="32"/>
        </w:rPr>
      </w:pPr>
      <w:r>
        <w:rPr>
          <w:rFonts w:cs="TL-TTHemalatha" w:ascii="TL-TTHemalatha" w:hAnsi="TL-TTHemalatha"/>
          <w:color w:val="000000"/>
          <w:sz w:val="32"/>
        </w:rPr>
      </w:r>
    </w:p>
    <w:p>
      <w:pPr>
        <w:pStyle w:val="Normal"/>
        <w:jc w:val="both"/>
        <w:rPr>
          <w:rFonts w:ascii="TL-TTHemalatha" w:hAnsi="TL-TTHemalatha" w:cs="TL-TTHemalatha"/>
          <w:color w:val="000000"/>
          <w:sz w:val="32"/>
        </w:rPr>
      </w:pPr>
      <w:r>
        <w:rPr>
          <w:rFonts w:cs="TL-TTHemalatha" w:ascii="TL-TTHemalatha" w:hAnsi="TL-TTHemalatha"/>
          <w:color w:val="000000"/>
          <w:sz w:val="32"/>
        </w:rPr>
        <w:tab/>
        <w:t>""¬dsNRPV ®©s[©«sV ª«sVLiÀÁ ªyÉÓÁ¬s ¿RÁWxmso»y©«sV. NS¬s ¬dsª«so ªyÉÓÁ¬s @LiµR¶VN][ÛÍÁ[ª«so. FsLiµR¶VNRPLiÛÉÁ[ ¬dsª«so ¬dsÍÜ[ D©«sõ xqsµæR¶VßØÌÁ©«sV NSNRP µR¶VLæRiVßØÌÁ®©s[ |msµôR¶</w:t>
        <w:softHyphen/>
        <w:t>s Â¿Á[zqs ¿RÁWxqsVò©yõª«so. ®©s[\®©s¾»½[ ¬dsÍÜ[ D©«sõ ª«sVLiÀÁªyÉÓÁ¬s ¿RÁWxqsVò©yõ©«sV. Â¿Á²ïR¶</w:t>
        <w:softHyphen/>
        <w:t xml:space="preserve">s ®©sª«sVøµj¶gS ¬s©«sVõ </w:t>
        <w:softHyphen/>
        <w:t>s²T¶ÀÁF¡»yLiVV. NRP©«sVNRP ¬dsª«so ©y ª«sVLiÀÁªyÉÓÁ¬s ¿RÁWÀÁ ªyÉÓÁ¸R¶VLiµR¶V A©«sLiµj¶Li¿yÖÁ.''</w:t>
      </w:r>
    </w:p>
    <w:p>
      <w:pPr>
        <w:pStyle w:val="Normal"/>
        <w:jc w:val="both"/>
        <w:rPr>
          <w:rFonts w:ascii="TL-TTHemalatha" w:hAnsi="TL-TTHemalatha" w:cs="TL-TTHemalatha"/>
          <w:color w:val="000000"/>
          <w:sz w:val="32"/>
        </w:rPr>
      </w:pPr>
      <w:r>
        <w:rPr>
          <w:rFonts w:cs="TL-TTHemalatha" w:ascii="TL-TTHemalatha" w:hAnsi="TL-TTHemalatha"/>
          <w:color w:val="000000"/>
          <w:sz w:val="32"/>
        </w:rPr>
      </w:r>
    </w:p>
    <w:p>
      <w:pPr>
        <w:pStyle w:val="TextBody"/>
        <w:rPr/>
      </w:pPr>
      <w:r>
        <w:rPr/>
        <w:tab/>
        <w:t>¬ds x¤¦¦¦XµR¶¸R¶VLi ©yxmsÈýÁ xms</w:t>
        <w:softHyphen/>
        <w:t xml:space="preserve">sú»R½LigS DLiµj¶. ¬ds x¤¦¦¦XµR¶¸R¶VLiÍÜ[ D©«sõ ú}msª«sV, ú}msLRißá, \®©s¼½NRP gRiVßØÌÁORPQßØÌÁV Bª«s¬dsõ ©y®ªs[. </w:t>
        <w:softHyphen/>
        <w:t xml:space="preserve">sVgjiÖÁ©«sª«s¬dsõ ¬dsª«so Gª«sVLRiVFyÈÁVgS D©«sõxmsöV²R¶V ry»y©«sV ¬dsÍÜ[ úxms®ªs[aRP##|ms²R¶V»R½V©yõ²R¶V. ªyÉÓÁ¬sgRiWLjiè ¬dsª«so ÀÁLi¼½Li¿RÁª«sµôR¶V. ©y ¸R¶VLiµR¶V </w:t>
        <w:softHyphen/>
        <w:t>saS*xqsª«sVVLiÀÁ ®©s[©«sV ¬dsÍÜ[ úxms®ªs[aRP##|msÛÉíÁ[ úZaP[xtísQ\®ªsV©«sªyÉÓÁ¬s {qs*NRPLjiLiÀÁ ©y ú}msª«sVÍÜ[ ¬dsª«so ¬sÖÁÀÁ¸R¶VVLi²R¶V.</w:t>
      </w:r>
    </w:p>
    <w:p>
      <w:pPr>
        <w:pStyle w:val="Normal"/>
        <w:jc w:val="both"/>
        <w:rPr>
          <w:rFonts w:ascii="TL-TTHemalatha" w:hAnsi="TL-TTHemalatha" w:cs="TL-TTHemalatha"/>
          <w:color w:val="000000"/>
          <w:sz w:val="32"/>
        </w:rPr>
      </w:pPr>
      <w:r>
        <w:rPr>
          <w:rFonts w:cs="TL-TTHemalatha" w:ascii="TL-TTHemalatha" w:hAnsi="TL-TTHemalatha"/>
          <w:color w:val="000000"/>
          <w:sz w:val="32"/>
        </w:rPr>
      </w:r>
    </w:p>
    <w:p>
      <w:pPr>
        <w:pStyle w:val="Normal"/>
        <w:jc w:val="both"/>
        <w:rPr>
          <w:rFonts w:ascii="TL-TTHemalatha" w:hAnsi="TL-TTHemalatha" w:cs="TL-TTHemalatha"/>
          <w:color w:val="000000"/>
          <w:sz w:val="32"/>
        </w:rPr>
      </w:pPr>
      <w:r>
        <w:rPr>
          <w:rFonts w:cs="TL-TTHemalatha" w:ascii="TL-TTHemalatha" w:hAnsi="TL-TTHemalatha"/>
          <w:color w:val="000000"/>
          <w:sz w:val="32"/>
        </w:rPr>
        <w:tab/>
        <w:t>ÇÜ[¸R¶V©yõ</w:t>
      </w:r>
    </w:p>
    <w:p>
      <w:pPr>
        <w:pStyle w:val="Normal"/>
        <w:jc w:val="both"/>
        <w:rPr>
          <w:rFonts w:ascii="TL-TTHemalatha" w:hAnsi="TL-TTHemalatha" w:cs="TL-TTHemalatha"/>
          <w:color w:val="000000"/>
          <w:sz w:val="32"/>
        </w:rPr>
      </w:pPr>
      <w:r>
        <w:rPr>
          <w:rFonts w:cs="TL-TTHemalatha" w:ascii="TL-TTHemalatha" w:hAnsi="TL-TTHemalatha"/>
          <w:color w:val="000000"/>
          <w:sz w:val="32"/>
        </w:rPr>
      </w:r>
    </w:p>
    <w:p>
      <w:pPr>
        <w:pStyle w:val="Normal"/>
        <w:jc w:val="both"/>
        <w:rPr>
          <w:rFonts w:ascii="TL-TTHemalatha" w:hAnsi="TL-TTHemalatha" w:cs="TL-TTHemalatha"/>
          <w:color w:val="000000"/>
          <w:sz w:val="32"/>
        </w:rPr>
      </w:pPr>
      <w:r>
        <w:rPr>
          <w:rFonts w:cs="TL-TTHemalatha" w:ascii="TL-TTHemalatha" w:hAnsi="TL-TTHemalatha"/>
          <w:color w:val="000000"/>
          <w:sz w:val="32"/>
        </w:rPr>
      </w:r>
    </w:p>
    <w:p>
      <w:pPr>
        <w:pStyle w:val="Normal"/>
        <w:jc w:val="both"/>
        <w:rPr>
          <w:rFonts w:ascii="TL-TTHemalatha" w:hAnsi="TL-TTHemalatha" w:cs="TL-TTHemalatha"/>
          <w:color w:val="000000"/>
          <w:sz w:val="32"/>
        </w:rPr>
      </w:pPr>
      <w:r>
        <w:rPr>
          <w:rFonts w:cs="TL-TTHemalatha" w:ascii="TL-TTHemalatha" w:hAnsi="TL-TTHemalatha"/>
          <w:color w:val="000000"/>
          <w:sz w:val="32"/>
        </w:rPr>
      </w:r>
    </w:p>
    <w:p>
      <w:pPr>
        <w:pStyle w:val="Normal"/>
        <w:jc w:val="both"/>
        <w:rPr>
          <w:rFonts w:ascii="TL-TTHemalatha" w:hAnsi="TL-TTHemalatha" w:cs="TL-TTHemalatha"/>
          <w:color w:val="000000"/>
          <w:sz w:val="32"/>
        </w:rPr>
      </w:pPr>
      <w:r>
        <w:rPr>
          <w:rFonts w:cs="TL-TTHemalatha" w:ascii="TL-TTHemalatha" w:hAnsi="TL-TTHemalatha"/>
          <w:color w:val="000000"/>
          <w:sz w:val="32"/>
        </w:rPr>
      </w:r>
    </w:p>
    <w:p>
      <w:pPr>
        <w:pStyle w:val="Normal"/>
        <w:jc w:val="both"/>
        <w:rPr>
          <w:rFonts w:ascii="TL-TTHemalatha" w:hAnsi="TL-TTHemalatha" w:cs="TL-TTHemalatha"/>
          <w:color w:val="000000"/>
          <w:sz w:val="32"/>
        </w:rPr>
      </w:pPr>
      <w:r>
        <w:rPr>
          <w:rFonts w:cs="TL-TTHemalatha" w:ascii="TL-TTHemalatha" w:hAnsi="TL-TTHemalatha"/>
          <w:color w:val="000000"/>
          <w:sz w:val="32"/>
        </w:rPr>
      </w:r>
    </w:p>
    <w:p>
      <w:pPr>
        <w:pStyle w:val="Normal"/>
        <w:jc w:val="both"/>
        <w:rPr>
          <w:rFonts w:ascii="TL-TTHemalatha" w:hAnsi="TL-TTHemalatha" w:cs="TL-TTHemalatha"/>
          <w:b/>
          <w:b/>
          <w:color w:val="000000"/>
          <w:sz w:val="36"/>
        </w:rPr>
      </w:pPr>
      <w:r>
        <w:rPr>
          <w:rFonts w:cs="TL-TTHemalatha" w:ascii="TL-TTHemalatha" w:hAnsi="TL-TTHemalatha"/>
          <w:b/>
          <w:color w:val="000000"/>
          <w:sz w:val="36"/>
        </w:rPr>
        <w:t>¬ds xqsª«sVxqsùÌÁV F~LýjiFyLRiª«so</w:t>
      </w:r>
    </w:p>
    <w:p>
      <w:pPr>
        <w:pStyle w:val="Normal"/>
        <w:jc w:val="both"/>
        <w:rPr>
          <w:rFonts w:ascii="TL-TTHemalatha" w:hAnsi="TL-TTHemalatha" w:cs="TL-TTHemalatha"/>
          <w:b/>
          <w:b/>
          <w:color w:val="000000"/>
          <w:sz w:val="36"/>
        </w:rPr>
      </w:pPr>
      <w:r>
        <w:rPr>
          <w:rFonts w:cs="TL-TTHemalatha" w:ascii="TL-TTHemalatha" w:hAnsi="TL-TTHemalatha"/>
          <w:b/>
          <w:color w:val="000000"/>
          <w:sz w:val="36"/>
        </w:rPr>
      </w:r>
    </w:p>
    <w:p>
      <w:pPr>
        <w:pStyle w:val="TextBody"/>
        <w:rPr/>
      </w:pPr>
      <w:r>
        <w:rPr/>
        <w:t>""©y ÕÁ²ïy, ©y ª«sµôR¶NRPV LS, ©y»][ NRPÌÁzqs ©«s²R¶Vª«so. ¼d½LS¬sNTP ª«sÂ¿Á[è @ÌÁÌÁ©«sV ¿RÁW²R¶V. @</w:t>
        <w:softHyphen/>
        <w:t xml:space="preserve">s Fs©«sõÉÓÁNUP ªyÉÓÁ xmsLji´j¶¬s µyÈÁNRPVLi²y ªyÉÓÁNTP xqsLjix¤¦¦¦µôR¶VÌÁ©«sV ¬sLñRiLiVVLi¿y©«sV. ¬ds xqsª«sVxqsùÌÁ xmsÈýÁ ¬dsª«so </w:t>
        <w:softHyphen/>
        <w:t xml:space="preserve">s¿yLjiLi¿RÁNRPV. @LRißáùª«sVVÍÜ[ BúaS¹¸¶[VÖdÁ¸R¶VVÌÁNRPV ª«sV©yõ @©«sVúgRiz¤¦¦¦LiÀÁ ªyLji @ª«sxqsLRi»R½©«sV ¼d½Ljiè©«sÛÉíÁ[ BxmsöV²R¶V ¬ds @ª«sxqsLRi»R½ Fs\®µ¶©y µy¬s¬s ¼d½LRiègRiÌÁ©«sV. ©y ¸R¶VLiµR¶V </w:t>
        <w:softHyphen/>
        <w:t xml:space="preserve">saS*xqsª«sVVLiÀÁ ¬ds @ª«sxqsLRi»R½ÌÁ©«sV ©yNRPxmsögjiLi¿RÁV. ®©s[©«sV ¬ds @NRPäLRiÌÁV ¼d½Ljiè ¬dsNRPV NSª«sÌÁzqs©«s ªyÉÓÁ¬s xqsª«sVNRPWLRiVryò©«sV. ¬dsª«so Â¿Á[¸R¶Vª«sÌÁzqsLiµR¶ÍýØ ©y ¸R¶VLiµR¶V </w:t>
        <w:softHyphen/>
        <w:t>saS*xqsª«sVVLiÀÁ ©y\|ms Aµ³yLRixms²R¶V.''</w:t>
      </w:r>
    </w:p>
    <w:p>
      <w:pPr>
        <w:pStyle w:val="Normal"/>
        <w:jc w:val="both"/>
        <w:rPr>
          <w:rFonts w:ascii="TL-TTHemalatha" w:hAnsi="TL-TTHemalatha" w:cs="TL-TTHemalatha"/>
          <w:color w:val="000000"/>
          <w:sz w:val="32"/>
        </w:rPr>
      </w:pPr>
      <w:r>
        <w:rPr>
          <w:rFonts w:cs="TL-TTHemalatha" w:ascii="TL-TTHemalatha" w:hAnsi="TL-TTHemalatha"/>
          <w:color w:val="000000"/>
          <w:sz w:val="32"/>
        </w:rPr>
      </w:r>
    </w:p>
    <w:p>
      <w:pPr>
        <w:pStyle w:val="Normal"/>
        <w:jc w:val="both"/>
        <w:rPr>
          <w:rFonts w:ascii="TL-TTHemalatha" w:hAnsi="TL-TTHemalatha" w:cs="TL-TTHemalatha"/>
          <w:color w:val="000000"/>
          <w:sz w:val="32"/>
        </w:rPr>
      </w:pPr>
      <w:r>
        <w:rPr>
          <w:rFonts w:cs="TL-TTHemalatha" w:ascii="TL-TTHemalatha" w:hAnsi="TL-TTHemalatha"/>
          <w:color w:val="000000"/>
          <w:sz w:val="32"/>
        </w:rPr>
        <w:tab/>
        <w:t>""©y ÕÁ²ïy, ®©sª«sVøµj¶ NRPÖÁgji xqsª«sWµ³y©«sª«sVV»][ C µj¶©«sLi ª«sVVLiµR¶VNRPV rygRiV.''</w:t>
      </w:r>
    </w:p>
    <w:p>
      <w:pPr>
        <w:pStyle w:val="Normal"/>
        <w:jc w:val="both"/>
        <w:rPr>
          <w:rFonts w:ascii="TL-TTHemalatha" w:hAnsi="TL-TTHemalatha" w:cs="TL-TTHemalatha"/>
          <w:color w:val="000000"/>
          <w:sz w:val="32"/>
        </w:rPr>
      </w:pPr>
      <w:r>
        <w:rPr>
          <w:rFonts w:cs="TL-TTHemalatha" w:ascii="TL-TTHemalatha" w:hAnsi="TL-TTHemalatha"/>
          <w:color w:val="000000"/>
          <w:sz w:val="32"/>
        </w:rPr>
      </w:r>
    </w:p>
    <w:p>
      <w:pPr>
        <w:pStyle w:val="Normal"/>
        <w:jc w:val="both"/>
        <w:rPr>
          <w:rFonts w:ascii="TL-TTHemalatha" w:hAnsi="TL-TTHemalatha" w:cs="TL-TTHemalatha"/>
          <w:color w:val="000000"/>
          <w:sz w:val="32"/>
        </w:rPr>
      </w:pPr>
      <w:r>
        <w:rPr>
          <w:rFonts w:cs="TL-TTHemalatha" w:ascii="TL-TTHemalatha" w:hAnsi="TL-TTHemalatha"/>
          <w:color w:val="000000"/>
          <w:sz w:val="32"/>
        </w:rPr>
        <w:tab/>
        <w:t>@ÇìØ»R½ª«sùQQNTPò</w:t>
      </w:r>
    </w:p>
    <w:p>
      <w:pPr>
        <w:pStyle w:val="Normal"/>
        <w:jc w:val="both"/>
        <w:rPr>
          <w:rFonts w:ascii="TL-TTHemalatha" w:hAnsi="TL-TTHemalatha" w:cs="TL-TTHemalatha"/>
          <w:color w:val="000000"/>
          <w:sz w:val="32"/>
        </w:rPr>
      </w:pPr>
      <w:r>
        <w:rPr>
          <w:rFonts w:cs="TL-TTHemalatha" w:ascii="TL-TTHemalatha" w:hAnsi="TL-TTHemalatha"/>
          <w:color w:val="000000"/>
          <w:sz w:val="32"/>
        </w:rPr>
      </w:r>
    </w:p>
    <w:p>
      <w:pPr>
        <w:pStyle w:val="Normal"/>
        <w:jc w:val="both"/>
        <w:rPr>
          <w:rFonts w:ascii="TL-TTHemalatha" w:hAnsi="TL-TTHemalatha" w:cs="TL-TTHemalatha"/>
          <w:color w:val="000000"/>
          <w:sz w:val="32"/>
        </w:rPr>
      </w:pPr>
      <w:r>
        <w:rPr>
          <w:rFonts w:cs="TL-TTHemalatha" w:ascii="TL-TTHemalatha" w:hAnsi="TL-TTHemalatha"/>
          <w:color w:val="000000"/>
          <w:sz w:val="32"/>
        </w:rPr>
      </w:r>
    </w:p>
    <w:p>
      <w:pPr>
        <w:pStyle w:val="Normal"/>
        <w:jc w:val="both"/>
        <w:rPr>
          <w:rFonts w:ascii="TL-TTHemalatha" w:hAnsi="TL-TTHemalatha" w:cs="TL-TTHemalatha"/>
          <w:color w:val="000000"/>
          <w:sz w:val="40"/>
        </w:rPr>
      </w:pPr>
      <w:r>
        <w:rPr>
          <w:rFonts w:cs="TL-TTHemalatha" w:ascii="TL-TTHemalatha" w:hAnsi="TL-TTHemalatha"/>
          <w:color w:val="000000"/>
          <w:sz w:val="40"/>
        </w:rPr>
      </w:r>
    </w:p>
    <w:p>
      <w:pPr>
        <w:pStyle w:val="Normal"/>
        <w:jc w:val="both"/>
        <w:rPr>
          <w:rFonts w:ascii="TL-TTHemalatha" w:hAnsi="TL-TTHemalatha" w:cs="TL-TTHemalatha"/>
          <w:b/>
          <w:b/>
          <w:color w:val="000000"/>
          <w:sz w:val="36"/>
        </w:rPr>
      </w:pPr>
      <w:r>
        <w:rPr>
          <w:rFonts w:cs="TL-TTHemalatha" w:ascii="TL-TTHemalatha" w:hAnsi="TL-TTHemalatha"/>
          <w:b/>
          <w:color w:val="000000"/>
          <w:sz w:val="36"/>
        </w:rPr>
      </w:r>
    </w:p>
    <w:p>
      <w:pPr>
        <w:pStyle w:val="Normal"/>
        <w:jc w:val="both"/>
        <w:rPr>
          <w:rFonts w:ascii="TL-TTHemalatha" w:hAnsi="TL-TTHemalatha" w:cs="TL-TTHemalatha"/>
          <w:b/>
          <w:b/>
          <w:color w:val="000000"/>
          <w:sz w:val="36"/>
        </w:rPr>
      </w:pPr>
      <w:r>
        <w:rPr>
          <w:rFonts w:cs="TL-TTHemalatha" w:ascii="TL-TTHemalatha" w:hAnsi="TL-TTHemalatha"/>
          <w:b/>
          <w:color w:val="000000"/>
          <w:sz w:val="36"/>
        </w:rPr>
      </w:r>
    </w:p>
    <w:p>
      <w:pPr>
        <w:pStyle w:val="Normal"/>
        <w:jc w:val="both"/>
        <w:rPr>
          <w:rFonts w:ascii="TL-TTHemalatha" w:hAnsi="TL-TTHemalatha" w:cs="TL-TTHemalatha"/>
          <w:b/>
          <w:b/>
          <w:color w:val="000000"/>
          <w:sz w:val="36"/>
        </w:rPr>
      </w:pPr>
      <w:r>
        <w:rPr>
          <w:rFonts w:cs="TL-TTHemalatha" w:ascii="TL-TTHemalatha" w:hAnsi="TL-TTHemalatha"/>
          <w:b/>
          <w:color w:val="000000"/>
          <w:sz w:val="36"/>
        </w:rPr>
      </w:r>
    </w:p>
    <w:p>
      <w:pPr>
        <w:pStyle w:val="Normal"/>
        <w:jc w:val="both"/>
        <w:rPr>
          <w:rFonts w:ascii="TL-TTHemalatha" w:hAnsi="TL-TTHemalatha" w:cs="TL-TTHemalatha"/>
          <w:b/>
          <w:b/>
          <w:color w:val="000000"/>
          <w:sz w:val="36"/>
        </w:rPr>
      </w:pPr>
      <w:r>
        <w:rPr>
          <w:rFonts w:cs="TL-TTHemalatha" w:ascii="TL-TTHemalatha" w:hAnsi="TL-TTHemalatha"/>
          <w:b/>
          <w:color w:val="000000"/>
          <w:sz w:val="36"/>
        </w:rPr>
      </w:r>
    </w:p>
    <w:p>
      <w:pPr>
        <w:pStyle w:val="Normal"/>
        <w:jc w:val="both"/>
        <w:rPr>
          <w:rFonts w:ascii="TL-TTHemalatha" w:hAnsi="TL-TTHemalatha" w:cs="TL-TTHemalatha"/>
          <w:b/>
          <w:b/>
          <w:color w:val="000000"/>
          <w:sz w:val="36"/>
        </w:rPr>
      </w:pPr>
      <w:r>
        <w:rPr>
          <w:rFonts w:cs="TL-TTHemalatha" w:ascii="TL-TTHemalatha" w:hAnsi="TL-TTHemalatha"/>
          <w:b/>
          <w:color w:val="000000"/>
          <w:sz w:val="36"/>
        </w:rPr>
      </w:r>
    </w:p>
    <w:p>
      <w:pPr>
        <w:pStyle w:val="Normal"/>
        <w:jc w:val="both"/>
        <w:rPr>
          <w:rFonts w:ascii="TL-TTHemalatha" w:hAnsi="TL-TTHemalatha" w:cs="TL-TTHemalatha"/>
          <w:b/>
          <w:b/>
          <w:color w:val="000000"/>
          <w:sz w:val="36"/>
        </w:rPr>
      </w:pPr>
      <w:r>
        <w:rPr>
          <w:rFonts w:cs="TL-TTHemalatha" w:ascii="TL-TTHemalatha" w:hAnsi="TL-TTHemalatha"/>
          <w:b/>
          <w:color w:val="000000"/>
          <w:sz w:val="36"/>
        </w:rPr>
      </w:r>
    </w:p>
    <w:p>
      <w:pPr>
        <w:pStyle w:val="Normal"/>
        <w:jc w:val="both"/>
        <w:rPr>
          <w:rFonts w:ascii="TL-TTHemalatha" w:hAnsi="TL-TTHemalatha" w:cs="TL-TTHemalatha"/>
          <w:b/>
          <w:b/>
          <w:color w:val="000000"/>
          <w:sz w:val="36"/>
        </w:rPr>
      </w:pPr>
      <w:r>
        <w:rPr>
          <w:rFonts w:cs="TL-TTHemalatha" w:ascii="TL-TTHemalatha" w:hAnsi="TL-TTHemalatha"/>
          <w:b/>
          <w:color w:val="000000"/>
          <w:sz w:val="36"/>
        </w:rPr>
        <w:t xml:space="preserve">¬ds </w:t>
        <w:softHyphen/>
        <w:t>sÇÁ¸R¶W¬sõ ®©s[®©s[</w:t>
      </w:r>
    </w:p>
    <w:p>
      <w:pPr>
        <w:pStyle w:val="Normal"/>
        <w:jc w:val="both"/>
        <w:rPr>
          <w:rFonts w:ascii="TL-TTHemalatha" w:hAnsi="TL-TTHemalatha" w:cs="TL-TTHemalatha"/>
          <w:b/>
          <w:b/>
          <w:color w:val="000000"/>
          <w:sz w:val="36"/>
        </w:rPr>
      </w:pPr>
      <w:r>
        <w:rPr>
          <w:rFonts w:cs="TL-TTHemalatha" w:ascii="TL-TTHemalatha" w:hAnsi="TL-TTHemalatha"/>
          <w:b/>
          <w:color w:val="000000"/>
          <w:sz w:val="36"/>
        </w:rPr>
      </w:r>
    </w:p>
    <w:p>
      <w:pPr>
        <w:pStyle w:val="Normal"/>
        <w:jc w:val="both"/>
        <w:rPr>
          <w:rFonts w:ascii="TL-TTHemalatha" w:hAnsi="TL-TTHemalatha" w:cs="TL-TTHemalatha"/>
          <w:color w:val="000000"/>
          <w:sz w:val="32"/>
        </w:rPr>
      </w:pPr>
      <w:r>
        <w:rPr>
          <w:rFonts w:cs="TL-TTHemalatha" w:ascii="TL-TTHemalatha" w:hAnsi="TL-TTHemalatha"/>
          <w:color w:val="000000"/>
          <w:sz w:val="32"/>
        </w:rPr>
        <w:t>""úxmsË³ÏÁVªy, ¬dsª«so xmsÈýÁ ¿RÁWxmso»R½V©«sõ ú}msª«sV, xqsLiLRiORPQßáÌÁ©«sV ÊÁÉíÓÁ ®©s[©«sV NRPW²y ¬s©«sVõ ú}ms</w:t>
        <w:softHyphen/>
        <w:t>sVxqsVò©yõ©«sV. ®©s[©«sV ¬ds»][ ª«sWÉýØ²R¶g][LRiV»R½V©yõ©«sV. ©y ª«sWÈÁÌÁ©«sV AÌÁNTPLi¿RÁ²y¬sNTP ¬dsª«so xqsª«sV¸R¶VLi ZNP[ÉØLiVVryòªy?''</w:t>
      </w:r>
    </w:p>
    <w:p>
      <w:pPr>
        <w:pStyle w:val="Normal"/>
        <w:jc w:val="both"/>
        <w:rPr>
          <w:rFonts w:ascii="TL-TTHemalatha" w:hAnsi="TL-TTHemalatha" w:cs="TL-TTHemalatha"/>
          <w:color w:val="000000"/>
          <w:sz w:val="32"/>
        </w:rPr>
      </w:pPr>
      <w:r>
        <w:rPr>
          <w:rFonts w:cs="TL-TTHemalatha" w:ascii="TL-TTHemalatha" w:hAnsi="TL-TTHemalatha"/>
          <w:color w:val="000000"/>
          <w:sz w:val="32"/>
        </w:rPr>
      </w:r>
    </w:p>
    <w:p>
      <w:pPr>
        <w:pStyle w:val="Normal"/>
        <w:jc w:val="both"/>
        <w:rPr>
          <w:rFonts w:ascii="TL-TTHemalatha" w:hAnsi="TL-TTHemalatha" w:cs="TL-TTHemalatha"/>
          <w:color w:val="000000"/>
          <w:sz w:val="32"/>
        </w:rPr>
      </w:pPr>
      <w:r>
        <w:rPr>
          <w:rFonts w:cs="TL-TTHemalatha" w:ascii="TL-TTHemalatha" w:hAnsi="TL-TTHemalatha"/>
          <w:color w:val="000000"/>
          <w:sz w:val="32"/>
        </w:rPr>
        <w:tab/>
        <w:t>""©y ÕÁ²ïy, ®©s[©«sV ¬s©«sVõ FsLi»][ ú}ms</w:t>
        <w:softHyphen/>
        <w:t>sVxqsVò©yõ©«sV. ©y ú}msª«sV ¬dsª«so úgRiz¤¦¦¦Li¿RÁÛÍÁ[©«sLi»R½ ÍÜ[\¾»½©«sµj¶, ÊÁÌÁ\®ªsV©«sµj¶. LSËÜ[¹¸¶[V L][ÇÁÙÌÁÍÜ[ C ú}ms®ªs[V ¬s©«sVõ zqósLRixmsLRiVxqsVòLiµj¶. ¬dsª«so NRPXLigjiF¡LiVV©«sxmsöV²R¶V, @ÌÁzqsF¡LiVV©«sxmsöV²R¶V, NRPÌÁ»R½ Â¿ÁLiµj¶©«sxmsöV²R¶V ©y ú}msª«sV ¬s©«sVõ NRPª«sVVø»R½VLiµj¶. C xqsLigRi»R½VÌÁV úgRiz¤¦¦¦LiÀÁ A©«sLiµj¶Li¿RÁV.''</w:t>
      </w:r>
    </w:p>
    <w:p>
      <w:pPr>
        <w:pStyle w:val="Normal"/>
        <w:jc w:val="both"/>
        <w:rPr>
          <w:rFonts w:ascii="TL-TTHemalatha" w:hAnsi="TL-TTHemalatha" w:cs="TL-TTHemalatha"/>
          <w:color w:val="000000"/>
          <w:sz w:val="32"/>
        </w:rPr>
      </w:pPr>
      <w:r>
        <w:rPr>
          <w:rFonts w:cs="TL-TTHemalatha" w:ascii="TL-TTHemalatha" w:hAnsi="TL-TTHemalatha"/>
          <w:color w:val="000000"/>
          <w:sz w:val="32"/>
        </w:rPr>
        <w:tab/>
      </w:r>
    </w:p>
    <w:p>
      <w:pPr>
        <w:pStyle w:val="Normal"/>
        <w:jc w:val="both"/>
        <w:rPr>
          <w:rFonts w:ascii="TL-TTHemalatha" w:hAnsi="TL-TTHemalatha" w:cs="TL-TTHemalatha"/>
          <w:color w:val="000000"/>
          <w:sz w:val="32"/>
        </w:rPr>
      </w:pPr>
      <w:r>
        <w:rPr>
          <w:rFonts w:cs="TL-TTHemalatha" w:ascii="TL-TTHemalatha" w:hAnsi="TL-TTHemalatha"/>
          <w:color w:val="000000"/>
          <w:sz w:val="32"/>
        </w:rPr>
        <w:tab/>
        <w:t>B»R½LRiVÌÁ ÒÁ</w:t>
        <w:softHyphen/>
        <w:t>s»yÍýÜ[ ¬dsª«so N][LRiVNRPV®©s[ FsµR¶VgRiVµR¶ÌÁ NRP¬szmsLi¿RÁ²R¶Li ÛÍÁ[µR¶¬s ¬dsª«so ALiµ][ÎÏÁ©«s Â¿ÁLiµR¶NRPV. ©y ¸R¶VLiµR¶V xqsª«sWµ³y©«sLi, ®©sª«sVøµj¶ NRPÖÁgji¸R¶VVLi²R¶V. ¬dsª«so ©y xms¬sª«sVVÈíÁVª«so. INRP xms¬s ÇÁLRigRi²y¬sNTP ËØµ³R¶ù»R½ xms¬sªy¬s®µ¶[ gS¬s xms¬sª«sVVÈíÁVµj¶ NSµR¶V. ÒÁ</w:t>
        <w:softHyphen/>
        <w:t xml:space="preserve">s»R½LiÍÜ[ lgiÌÁª«s²y¬sNTP ¬dsª«so I¼½ò²T¶NTP gRiVLji NS©«sª«sxqsLRiLi ÛÍÁ[µR¶V. ®©s[®©s[ ¬ds </w:t>
        <w:softHyphen/>
        <w:t xml:space="preserve">sÇÁ¸R¶W¬sõ. ©y ¸R¶VLiµR¶V </w:t>
        <w:softHyphen/>
        <w:t>saS*xqsª«sVVLiÀÁ, B»R½LRiVÌÁ ÒÁ</w:t>
        <w:softHyphen/>
        <w:t>s»yÍýÜ[ ®©s[©«sV Â¿Á[}qs NSLSùÌÁ©«sV ¿RÁW²R¶V.''</w:t>
      </w:r>
    </w:p>
    <w:p>
      <w:pPr>
        <w:pStyle w:val="Normal"/>
        <w:jc w:val="both"/>
        <w:rPr>
          <w:rFonts w:ascii="TL-TTHemalatha" w:hAnsi="TL-TTHemalatha" w:cs="TL-TTHemalatha"/>
          <w:color w:val="000000"/>
          <w:sz w:val="32"/>
        </w:rPr>
      </w:pPr>
      <w:r>
        <w:rPr>
          <w:rFonts w:cs="TL-TTHemalatha" w:ascii="TL-TTHemalatha" w:hAnsi="TL-TTHemalatha"/>
          <w:color w:val="000000"/>
          <w:sz w:val="32"/>
        </w:rPr>
      </w:r>
    </w:p>
    <w:p>
      <w:pPr>
        <w:pStyle w:val="Normal"/>
        <w:jc w:val="both"/>
        <w:rPr>
          <w:rFonts w:ascii="TL-TTHemalatha" w:hAnsi="TL-TTHemalatha" w:cs="TL-TTHemalatha"/>
          <w:color w:val="000000"/>
          <w:sz w:val="32"/>
        </w:rPr>
      </w:pPr>
      <w:r>
        <w:rPr>
          <w:rFonts w:cs="TL-TTHemalatha" w:ascii="TL-TTHemalatha" w:hAnsi="TL-TTHemalatha"/>
          <w:color w:val="000000"/>
          <w:sz w:val="32"/>
        </w:rPr>
        <w:tab/>
        <w:t>""úxmsË³ÏÁVªy, ¬ds®ªsLi»R½ ª«sVLiÀÁªy²R¶ª«so! ¬ds ©«sVLi²T¶ xqsª«sVryò¬sõ F~LiµR¶V»y©«sV.''</w:t>
      </w:r>
    </w:p>
    <w:p>
      <w:pPr>
        <w:pStyle w:val="Normal"/>
        <w:jc w:val="both"/>
        <w:rPr>
          <w:rFonts w:ascii="TL-TTHemalatha" w:hAnsi="TL-TTHemalatha" w:cs="TL-TTHemalatha"/>
          <w:color w:val="000000"/>
          <w:sz w:val="32"/>
        </w:rPr>
      </w:pPr>
      <w:r>
        <w:rPr>
          <w:rFonts w:cs="TL-TTHemalatha" w:ascii="TL-TTHemalatha" w:hAnsi="TL-TTHemalatha"/>
          <w:color w:val="000000"/>
          <w:sz w:val="32"/>
        </w:rPr>
      </w:r>
    </w:p>
    <w:p>
      <w:pPr>
        <w:pStyle w:val="Normal"/>
        <w:jc w:val="both"/>
        <w:rPr>
          <w:rFonts w:ascii="TL-TTHemalatha" w:hAnsi="TL-TTHemalatha" w:cs="TL-TTHemalatha"/>
          <w:color w:val="000000"/>
          <w:sz w:val="32"/>
        </w:rPr>
      </w:pPr>
      <w:r>
        <w:rPr>
          <w:rFonts w:cs="TL-TTHemalatha" w:ascii="TL-TTHemalatha" w:hAnsi="TL-TTHemalatha"/>
          <w:color w:val="000000"/>
          <w:sz w:val="32"/>
        </w:rPr>
        <w:tab/>
        <w:t xml:space="preserve">""@LiVV¾»½[ ©y ú}msª«sV©«sV F~LiµR¶V. @µj¶ ¬dsÍÜ[ INRP EÈÁÍØ úxmsª«sz¤¦¦¦xqsVòLiµj¶. ®©s[©«sV ¬s©«sVõ FsÍØ AµR¶LjixqsVò©yõ©¯[ ¿RÁW²R¶V. ©y ÕÁ²ïy, ©y ª«sWÈÁÌÁ©«sV </w:t>
        <w:softHyphen/>
        <w:t xml:space="preserve">saRP*zqsLi¿RÁV. ©y L]ª«sVVøQ\|ms ¬s©«sVõ FsÍØ A²T¶xqsVò©yõ©¯[ ¿RÁW²R¶V. ®©s[©«sV Fs»R½VòNRPV¬s NSFy²R¶V»R½V©yõ©«sV. C ÍÜ[NRPª«sVVÍÜ[¬sµj¶ Gµk¶ ¬dsNRPV ¥¦¦¦¬s NRPÌÁVgRiÛÇÁ[¸R¶VµR¶V, ®©s[©«sV ¬dsNTP¿RÁVè ú}msª«sV, xqsLi»][xtsQLi, xqsª«sWµ³y©«sLi, ®©sª«sVøµj¶ c </w:t>
        <w:softHyphen/>
        <w:t xml:space="preserve">dsÉÓÁ¬s ¬ds ©«sVLi²T¶ µ][¿RÁVN][ÛÍÁ[µR¶V.  ®©s[©«sV ¬dsNRPV ËÜ[µ³j¶ryò©«sV. úxms¸R¶Wxqsxms²R¶NRP, ©y¸R¶VLiµR¶V JzmsNRP NRPÖÁgji¸R¶VVLi²R¶V. ®©s[©«sV ¬ds x¤¦¦¦XµR¶¸R¶W¬sõ ¿RÁWxqsVò©yõ©«sV. ©yNRPV </w:t>
        <w:softHyphen/>
        <w:t>s©«sõ</w:t>
        <w:softHyphen/>
        <w:t>sLiÂ¿Á[ª«s¬dsõ @</w:t>
        <w:softHyphen/>
        <w:t xml:space="preserve">s ÇÁLRigRiNRPª«sVVLi®µ¶[ F~Liµj¶¸R¶VV©yõª«s¬s </w:t>
        <w:softHyphen/>
        <w:t>saRP*zqsLi¿RÁV.</w:t>
      </w:r>
    </w:p>
    <w:p>
      <w:pPr>
        <w:pStyle w:val="Normal"/>
        <w:jc w:val="both"/>
        <w:rPr>
          <w:rFonts w:ascii="TL-TTHemalatha" w:hAnsi="TL-TTHemalatha" w:cs="TL-TTHemalatha"/>
          <w:color w:val="000000"/>
          <w:sz w:val="32"/>
        </w:rPr>
      </w:pPr>
      <w:r>
        <w:rPr>
          <w:rFonts w:cs="TL-TTHemalatha" w:ascii="TL-TTHemalatha" w:hAnsi="TL-TTHemalatha"/>
          <w:color w:val="000000"/>
          <w:sz w:val="32"/>
        </w:rPr>
      </w:r>
    </w:p>
    <w:p>
      <w:pPr>
        <w:pStyle w:val="Normal"/>
        <w:jc w:val="both"/>
        <w:rPr>
          <w:rFonts w:ascii="TL-TTHemalatha" w:hAnsi="TL-TTHemalatha" w:cs="TL-TTHemalatha"/>
          <w:color w:val="000000"/>
          <w:sz w:val="32"/>
        </w:rPr>
      </w:pPr>
      <w:r>
        <w:rPr>
          <w:rFonts w:cs="TL-TTHemalatha" w:ascii="TL-TTHemalatha" w:hAnsi="TL-TTHemalatha"/>
          <w:color w:val="000000"/>
          <w:sz w:val="32"/>
        </w:rPr>
        <w:tab/>
        <w:t>@ÇìØ»R½ª«sùQQNTPò</w:t>
      </w:r>
    </w:p>
    <w:p>
      <w:pPr>
        <w:pStyle w:val="Normal"/>
        <w:jc w:val="both"/>
        <w:rPr>
          <w:rFonts w:ascii="TL-TTHemalatha" w:hAnsi="TL-TTHemalatha" w:cs="TL-TTHemalatha"/>
          <w:color w:val="000000"/>
          <w:sz w:val="32"/>
        </w:rPr>
      </w:pPr>
      <w:r>
        <w:rPr>
          <w:rFonts w:cs="TL-TTHemalatha" w:ascii="TL-TTHemalatha" w:hAnsi="TL-TTHemalatha"/>
          <w:color w:val="000000"/>
          <w:sz w:val="32"/>
        </w:rPr>
      </w:r>
    </w:p>
    <w:p>
      <w:pPr>
        <w:pStyle w:val="Normal"/>
        <w:jc w:val="both"/>
        <w:rPr>
          <w:rFonts w:ascii="TL-TTHemalatha" w:hAnsi="TL-TTHemalatha" w:cs="TL-TTHemalatha"/>
          <w:color w:val="000000"/>
          <w:sz w:val="32"/>
        </w:rPr>
      </w:pPr>
      <w:r>
        <w:rPr>
          <w:rFonts w:cs="TL-TTHemalatha" w:ascii="TL-TTHemalatha" w:hAnsi="TL-TTHemalatha"/>
          <w:color w:val="000000"/>
          <w:sz w:val="32"/>
        </w:rPr>
      </w:r>
    </w:p>
    <w:p>
      <w:pPr>
        <w:pStyle w:val="Normal"/>
        <w:jc w:val="both"/>
        <w:rPr>
          <w:rFonts w:ascii="TL-TTHemalatha" w:hAnsi="TL-TTHemalatha" w:cs="TL-TTHemalatha"/>
          <w:b/>
          <w:b/>
          <w:color w:val="000000"/>
          <w:sz w:val="36"/>
        </w:rPr>
      </w:pPr>
      <w:r>
        <w:rPr>
          <w:rFonts w:cs="TL-TTHemalatha" w:ascii="TL-TTHemalatha" w:hAnsi="TL-TTHemalatha"/>
          <w:b/>
          <w:color w:val="000000"/>
          <w:sz w:val="36"/>
        </w:rPr>
        <w:t xml:space="preserve">©y µy*LS ¬dsª«so </w:t>
        <w:softHyphen/>
        <w:t>sÛÇÁ[»R½ª«so</w:t>
      </w:r>
    </w:p>
    <w:p>
      <w:pPr>
        <w:pStyle w:val="Normal"/>
        <w:jc w:val="both"/>
        <w:rPr>
          <w:rFonts w:ascii="TL-TTHemalatha" w:hAnsi="TL-TTHemalatha" w:cs="TL-TTHemalatha"/>
          <w:b/>
          <w:b/>
          <w:color w:val="000000"/>
          <w:sz w:val="36"/>
        </w:rPr>
      </w:pPr>
      <w:r>
        <w:rPr>
          <w:rFonts w:cs="TL-TTHemalatha" w:ascii="TL-TTHemalatha" w:hAnsi="TL-TTHemalatha"/>
          <w:b/>
          <w:color w:val="000000"/>
          <w:sz w:val="36"/>
        </w:rPr>
      </w:r>
    </w:p>
    <w:p>
      <w:pPr>
        <w:pStyle w:val="Normal"/>
        <w:jc w:val="both"/>
        <w:rPr>
          <w:rFonts w:ascii="TL-TTHemalatha" w:hAnsi="TL-TTHemalatha" w:cs="TL-TTHemalatha"/>
          <w:color w:val="000000"/>
          <w:sz w:val="32"/>
        </w:rPr>
      </w:pPr>
      <w:r>
        <w:rPr>
          <w:rFonts w:cs="TL-TTHemalatha" w:ascii="TL-TTHemalatha" w:hAnsi="TL-TTHemalatha"/>
          <w:color w:val="000000"/>
          <w:sz w:val="32"/>
        </w:rPr>
        <w:t>""úxms¼½ xms¬sÍÜ[©«sV ¬s©«sVõ ¬dsª«so INRP xmsLSÑÁ»R½V¬sgS, xms¬sNTPLS¬sªy¬sgS ¿RÁW¿RÁVNRPVLiÈÁV©yõª«so. @LiµR¶VZNP[ ¬dsª«so xms¬s úFyLRiLiÕ³ÁLi¿RÁ²y¬sNTP ª«sVVLi®µ¶[ Â¿Á[»R½VÛÍÁ¾»½[òxqsVò©yõª«so. F¡LS®²¶[ ¹¸¶Wµ³R¶V²R¶V LRißáLRiLigS¬sNTP ®ªs×Áþ©«sxmsöV²R¶V xmsLSÇÁ¸R¶VLi »R½xmsöµR¶¬s Ë³Ø</w:t>
        <w:softHyphen/>
        <w:t xml:space="preserve">s}qsò, </w:t>
        <w:softHyphen/>
        <w:t>sÇÁ¸R¶VLi ryµ³j¶Li¿RÁ²y¬sNTP NSª«sÌÁzqs©«s ÊÁÍØ¬sõ, \®µ³¶LSù¬sõ |msLi¿RÁVN][ÛÍÁ[²R¶V. xmnsÖÁ»R½LigS JÈÁ</w:t>
        <w:softHyphen/>
        <w:t xml:space="preserve">sV @¬sªyLRiùª«sVª«so»R½VLiµj¶.'' </w:t>
      </w:r>
    </w:p>
    <w:p>
      <w:pPr>
        <w:pStyle w:val="Normal"/>
        <w:jc w:val="both"/>
        <w:rPr>
          <w:rFonts w:ascii="TL-TTHemalatha" w:hAnsi="TL-TTHemalatha" w:cs="TL-TTHemalatha"/>
          <w:color w:val="000000"/>
          <w:sz w:val="32"/>
        </w:rPr>
      </w:pPr>
      <w:r>
        <w:rPr>
          <w:rFonts w:cs="TL-TTHemalatha" w:ascii="TL-TTHemalatha" w:hAnsi="TL-TTHemalatha"/>
          <w:color w:val="000000"/>
          <w:sz w:val="32"/>
        </w:rPr>
      </w:r>
    </w:p>
    <w:p>
      <w:pPr>
        <w:pStyle w:val="Normal"/>
        <w:jc w:val="both"/>
        <w:rPr>
          <w:rFonts w:ascii="TL-TTHemalatha" w:hAnsi="TL-TTHemalatha" w:cs="TL-TTHemalatha"/>
          <w:color w:val="000000"/>
          <w:sz w:val="32"/>
        </w:rPr>
      </w:pPr>
      <w:r>
        <w:rPr>
          <w:rFonts w:cs="TL-TTHemalatha" w:ascii="TL-TTHemalatha" w:hAnsi="TL-TTHemalatha"/>
          <w:color w:val="000000"/>
          <w:sz w:val="32"/>
        </w:rPr>
        <w:tab/>
        <w:t>""@LiVV¾»½[ ®©s[©«sV ¬s©«sVõ @ÍØ ¿RÁW²R¶²R¶Li ÛÍÁ[µR¶V. ¬dsÍÜ[ D©«sõ @ÊÁµôðyÌÁ©«sV, µR¶VLRiÕ³ÁúFy¸R¶WÌÁ©«sV ®©s[©«sV @LigkiNRPLjiLi¿RÁÛÍÁ[©«sV. ¬dsª«so ©y NRPVª«sWLRiV²R¶ª«so, ¬s©«sVõ ®©s[©«sV ©y @ª«sVWÌÁùQ\®ªsV©«s LRiNRPò</w:t>
        <w:softHyphen/>
        <w:t xml:space="preserve">sVÀÁè N]©yõ©«sV. ¬ds®ªs[ ©y </w:t>
        <w:softHyphen/>
        <w:t>sÇÁ¸R¶W¬s</w:t>
        <w:softHyphen/>
        <w:t>s. ÇÁLiVVLi¿RÁVªy²T¶</w:t>
        <w:softHyphen/>
        <w:t>s. ©y »R½Liú²T¶NTP A©«sLiµy¬s</w:t>
        <w:softHyphen/>
        <w:t>s. @LiVV¾»½[, ®µ¶[ª«so¬s ÇìØ©y¬sNTP ª«sù¼½lLi[NRPLigS ¬sÖÁÀÁ©«s @</w:t>
        <w:softHyphen/>
        <w:t>saS*ryÌÁ©«sV, Ë³ÏÁNTPò{¤¦¦¦©«s\®ªsV©«s ªyÉÓÁ¬s ¬dsÍÜ[ ¿]LRiÊÁ²R¶²y¬sNTP ¿][ÉÓÁ¿yèª«so.  ªyÉÓÁ¬s ¬dsª«so gRiVLjiòLiÀÁ, ¬ds ÒÁ</w:t>
        <w:softHyphen/>
        <w:t>s»R½LiÍÜ[©«sVLi²T¶ ªyÉÓÁ¬s »R½Lji</w:t>
        <w:softHyphen/>
        <w:t xml:space="preserve">sV®ªs[¸R¶V²y¬sNTP ®©s[©«sV xqs¥¦¦¦¸R¶Vxms²R¶»y©«sV. ¬ds µR¶XztísQ ©y\|ms DLi¿RÁV. ®©s[©«sV µk¶¬s¬s Â¿Á[¸R¶VgRiÌÁ©«sV. ®©s[©«sV D©«sõªy²R¶©«sV @©«sV g]xmsöªy²R¶©«sV. </w:t>
      </w:r>
    </w:p>
    <w:p>
      <w:pPr>
        <w:pStyle w:val="Normal"/>
        <w:jc w:val="both"/>
        <w:rPr>
          <w:rFonts w:ascii="TL-TTHemalatha" w:hAnsi="TL-TTHemalatha" w:cs="TL-TTHemalatha"/>
          <w:color w:val="000000"/>
          <w:sz w:val="32"/>
        </w:rPr>
      </w:pPr>
      <w:r>
        <w:rPr>
          <w:rFonts w:cs="TL-TTHemalatha" w:ascii="TL-TTHemalatha" w:hAnsi="TL-TTHemalatha"/>
          <w:color w:val="000000"/>
          <w:sz w:val="32"/>
        </w:rPr>
      </w:r>
    </w:p>
    <w:p>
      <w:pPr>
        <w:pStyle w:val="Normal"/>
        <w:jc w:val="both"/>
        <w:rPr>
          <w:rFonts w:ascii="TL-TTHemalatha" w:hAnsi="TL-TTHemalatha" w:cs="TL-TTHemalatha"/>
          <w:color w:val="000000"/>
          <w:sz w:val="32"/>
        </w:rPr>
      </w:pPr>
      <w:r>
        <w:rPr>
          <w:rFonts w:cs="TL-TTHemalatha" w:ascii="TL-TTHemalatha" w:hAnsi="TL-TTHemalatha"/>
          <w:color w:val="000000"/>
          <w:sz w:val="32"/>
        </w:rPr>
        <w:tab/>
        <w:t>¬dsª«so ©y bPxtsvùÌÁNRPLiÛÉÁ Gª«sWú»R½Li Õ³Á©«sõQQ\®ªsV©«sªy²R¶ª«so NSµR¶V. ªyLRiV NRPW²y ©y»][ ©«s²R¶ÀÁ©«sxmsöV²R¶V @®©s[NRPª«sWLýRiV @</w:t>
        <w:softHyphen/>
        <w:t xml:space="preserve">saS*xqsLi»][ »]úÉÓÁÖýÁ xms²T¶F¡¸R¶WLRiV. @LiVV¾»½[ ®©s[©«sV ªyLji¬s </w:t>
        <w:softHyphen/>
        <w:t xml:space="preserve">saS*xqsLiÍÜ[, ©y xqsx¤¦¦¦ªyxqsLi zqósLRixmsLRi¿y©«sV. ®©s[©«sV ©«sª«sVøµR¶gji©«sªy²R¶©«sV. ¬dsxmsÈýÁ ©y </w:t>
        <w:softHyphen/>
        <w:t xml:space="preserve">saS*xqsù»R½ FsLi»][ g]xmsöµj¶. </w:t>
      </w:r>
    </w:p>
    <w:p>
      <w:pPr>
        <w:pStyle w:val="Normal"/>
        <w:jc w:val="both"/>
        <w:rPr>
          <w:rFonts w:ascii="TL-TTHemalatha" w:hAnsi="TL-TTHemalatha" w:cs="TL-TTHemalatha"/>
          <w:color w:val="000000"/>
          <w:sz w:val="32"/>
        </w:rPr>
      </w:pPr>
      <w:r>
        <w:rPr>
          <w:rFonts w:cs="TL-TTHemalatha" w:ascii="TL-TTHemalatha" w:hAnsi="TL-TTHemalatha"/>
          <w:color w:val="000000"/>
          <w:sz w:val="32"/>
        </w:rPr>
      </w:r>
    </w:p>
    <w:p>
      <w:pPr>
        <w:pStyle w:val="Normal"/>
        <w:jc w:val="both"/>
        <w:rPr>
          <w:rFonts w:ascii="TL-TTHemalatha" w:hAnsi="TL-TTHemalatha" w:cs="TL-TTHemalatha"/>
          <w:color w:val="000000"/>
          <w:sz w:val="32"/>
        </w:rPr>
      </w:pPr>
      <w:r>
        <w:rPr>
          <w:rFonts w:cs="TL-TTHemalatha" w:ascii="TL-TTHemalatha" w:hAnsi="TL-TTHemalatha"/>
          <w:color w:val="000000"/>
          <w:sz w:val="32"/>
        </w:rPr>
        <w:tab/>
        <w:t>¬dsª«so ©yªy²R¶ª«so. @F~xqsòÌÁVÌÁV FsÍØ ©yªyL][ ¬dsª«so©«sV @ÍØlgi[ ©yªy²R¶ª«so. ªyLRiV ©yZNPNRPVäª«s ¬dsª«so »R½NRPVäª«s NSµR¶V. ©yÍÜ[ FsÍØLiÉÓÁ xmsORPQFy»R½ª«sVV ÛÍÁ[µR¶V. ªyLjiÍØlgi[ ¬dsª«so NRPW²y ©y ÕÁ²ïR¶ª«so. NRP©«sVNRP @</w:t>
        <w:softHyphen/>
        <w:t xml:space="preserve">saS*xqsª«sVV»][ NRPW²T¶©«s ¬ds Fyxmsª«sVV </w:t>
        <w:softHyphen/>
        <w:t>sxtsQ¸R¶V\®ªsV ª«sWLRiVª«sV©«sxqsV= F~Liµj¶ ©y\|ms µR¶XztísQ¸R¶VVLiÀÁ, ¬ds ©y ª«sWÈÁÌÁ©«sV {qs*NRPLjiLi¿RÁV. @xmsöV²R¶V ÒÁ</w:t>
        <w:softHyphen/>
        <w:t>s»R½LiÍÜ[ ¬s©«sVõ g]xmsö ª«sWLRiVöÌÁ©«sV ¿RÁW²R¶gRiÌÁª«so.</w:t>
      </w:r>
    </w:p>
    <w:p>
      <w:pPr>
        <w:pStyle w:val="Normal"/>
        <w:jc w:val="both"/>
        <w:rPr>
          <w:rFonts w:ascii="TL-TTHemalatha" w:hAnsi="TL-TTHemalatha" w:cs="TL-TTHemalatha"/>
          <w:color w:val="000000"/>
          <w:sz w:val="32"/>
        </w:rPr>
      </w:pPr>
      <w:r>
        <w:rPr>
          <w:rFonts w:cs="TL-TTHemalatha" w:ascii="TL-TTHemalatha" w:hAnsi="TL-TTHemalatha"/>
          <w:color w:val="000000"/>
          <w:sz w:val="32"/>
        </w:rPr>
      </w:r>
    </w:p>
    <w:p>
      <w:pPr>
        <w:pStyle w:val="Normal"/>
        <w:jc w:val="both"/>
        <w:rPr>
          <w:rFonts w:ascii="TL-TTHemalatha" w:hAnsi="TL-TTHemalatha" w:cs="TL-TTHemalatha"/>
          <w:color w:val="000000"/>
          <w:sz w:val="32"/>
        </w:rPr>
      </w:pPr>
      <w:r>
        <w:rPr>
          <w:rFonts w:cs="TL-TTHemalatha" w:ascii="TL-TTHemalatha" w:hAnsi="TL-TTHemalatha"/>
          <w:color w:val="000000"/>
          <w:sz w:val="32"/>
        </w:rPr>
        <w:tab/>
        <w:t xml:space="preserve">ÕÁ²ïR¶ »R½©«s »R½Liú²T¶ ¸R¶VLiµR¶V </w:t>
        <w:softHyphen/>
        <w:t xml:space="preserve">saS*xqsª«sVVLiÀÁ©«sÈýÁV ¬dsª«so ©y¸R¶VLiµR¶V </w:t>
        <w:softHyphen/>
        <w:t xml:space="preserve">saS*xqsª«sVVLi¿RÁV. ¬ds NRPVª«sWLRiV\®²¶©«s ÇÜ[ztsQ¸R¶W©«sV ¬dsÎÏÁþÍÜ[NTP µR¶WNRPV ®©s[©«sV xmsÈíÁVNRPVLiÉØ©«sV @¬s ¬dsª«so Â¿Ázmsö©«sxmsöV²R¶V @»R½²R¶V ¬dsÎÏÁþÍÜ[¬sNTP µR¶WNRP²y¬sNTP Ë³ÏÁ¸R¶Vxms²ïy²R¶V. @LiVV¾»½[ ¬dsª«so @»R½¬s¬s xms®µ¶[ xms®µ¶[ úF¡»R½=z¤¦¦¦LiÀÁ \®µ³¶LRiùxmsLRiÀÁ©«sxmsöV²R¶V, @»R½²R¶V ¬ds ª«sWÈÁÌÁ¸R¶VLiµR¶V </w:t>
        <w:softHyphen/>
        <w:t xml:space="preserve">saS*xqsª«sVVLiÀÁ ¬dsÎÏÁþÍÜ[¬sNTP µR¶WNS²R¶V. @®©s[NRPryLýRiV @»R½²R¶V µR¶WNTP, µR¶WNTP, ÀÁª«sLRiNRPV ¬ds xqs¥¦¦¦¸R¶VLi ÛÍÁ[NRPVLi²y®©s[ ¬dsÎÏÁþÍÜ[¬sNTP µR¶WZNP[ª«sLRiNRPV ¬dsª«so @»R½¬sNTP ÇØúgRi»R½òÌÁV Â¿ÁÊÁV»R½W @»R½¬s úxmsNRPä®©s[ D©yõª«so. BxmsöV²R¶V @ÍØlgi[ ©y ª«sWÈÁÌÁ©«sV ¬dsª«so ©«sª«sVVø. ®©s[©«sV ¬s©«sVõ xmsÈíÁVNRPVLiÉØ©«sV. ©y x¤¦¦¦ryòÌÁÍÜ[ ¬ds®ªsÌýÁxmsöV²R¶W ZOP[Qª«sVLigS DLiÉØª«so. ¬dsª«so ª«sVV¬sgjiF¡NRPVLi²y ®©s[©«sV ¬s©«sVõ NSFy²R¶V»y©«sV. ¬dsÍÜ[ </w:t>
        <w:softHyphen/>
        <w:t xml:space="preserve">saS*ry¬sõ |msLiF~Liµj¶ryò©«sV. </w:t>
      </w:r>
    </w:p>
    <w:p>
      <w:pPr>
        <w:pStyle w:val="Normal"/>
        <w:jc w:val="both"/>
        <w:rPr>
          <w:rFonts w:ascii="TL-TTHemalatha" w:hAnsi="TL-TTHemalatha" w:cs="TL-TTHemalatha"/>
          <w:color w:val="000000"/>
          <w:sz w:val="32"/>
        </w:rPr>
      </w:pPr>
      <w:r>
        <w:rPr>
          <w:rFonts w:cs="TL-TTHemalatha" w:ascii="TL-TTHemalatha" w:hAnsi="TL-TTHemalatha"/>
          <w:color w:val="000000"/>
          <w:sz w:val="32"/>
        </w:rPr>
      </w:r>
    </w:p>
    <w:p>
      <w:pPr>
        <w:pStyle w:val="TextBody"/>
        <w:rPr/>
      </w:pPr>
      <w:r>
        <w:rPr/>
        <w:tab/>
        <w:t>\®ªsVZNP[ÍÞ (ZNP©«s²y)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Normal"/>
        <w:jc w:val="both"/>
        <w:rPr>
          <w:rFonts w:ascii="TL-TTHemalatha" w:hAnsi="TL-TTHemalatha" w:cs="TL-TTHemalatha"/>
          <w:b/>
          <w:b/>
          <w:color w:val="000000"/>
          <w:sz w:val="56"/>
        </w:rPr>
      </w:pPr>
      <w:r>
        <w:rPr>
          <w:rFonts w:cs="TL-TTHemalatha" w:ascii="TL-TTHemalatha" w:hAnsi="TL-TTHemalatha"/>
          <w:b/>
          <w:color w:val="000000"/>
          <w:sz w:val="56"/>
        </w:rPr>
      </w:r>
    </w:p>
    <w:p>
      <w:pPr>
        <w:pStyle w:val="Normal"/>
        <w:jc w:val="both"/>
        <w:rPr>
          <w:rFonts w:ascii="TL-TTHemalatha" w:hAnsi="TL-TTHemalatha" w:cs="TL-TTHemalatha"/>
          <w:b/>
          <w:b/>
          <w:color w:val="000000"/>
          <w:sz w:val="56"/>
        </w:rPr>
      </w:pPr>
      <w:r>
        <w:rPr>
          <w:rFonts w:cs="TL-TTHemalatha" w:ascii="TL-TTHemalatha" w:hAnsi="TL-TTHemalatha"/>
          <w:b/>
          <w:color w:val="000000"/>
          <w:sz w:val="56"/>
        </w:rPr>
      </w:r>
    </w:p>
    <w:p>
      <w:pPr>
        <w:pStyle w:val="Normal"/>
        <w:jc w:val="both"/>
        <w:rPr>
          <w:rFonts w:ascii="TL-TTHemalatha" w:hAnsi="TL-TTHemalatha" w:cs="TL-TTHemalatha"/>
          <w:b/>
          <w:b/>
          <w:color w:val="000000"/>
          <w:sz w:val="56"/>
        </w:rPr>
      </w:pPr>
      <w:r>
        <w:rPr>
          <w:rFonts w:cs="TL-TTHemalatha" w:ascii="TL-TTHemalatha" w:hAnsi="TL-TTHemalatha"/>
          <w:b/>
          <w:color w:val="000000"/>
          <w:sz w:val="56"/>
        </w:rPr>
      </w:r>
    </w:p>
    <w:p>
      <w:pPr>
        <w:pStyle w:val="Normal"/>
        <w:jc w:val="both"/>
        <w:rPr>
          <w:rFonts w:ascii="TL-TTHemalatha" w:hAnsi="TL-TTHemalatha" w:cs="TL-TTHemalatha"/>
          <w:b/>
          <w:b/>
          <w:color w:val="000000"/>
          <w:sz w:val="56"/>
        </w:rPr>
      </w:pPr>
      <w:r>
        <w:rPr>
          <w:rFonts w:cs="TL-TTHemalatha" w:ascii="TL-TTHemalatha" w:hAnsi="TL-TTHemalatha"/>
          <w:b/>
          <w:color w:val="000000"/>
          <w:sz w:val="56"/>
        </w:rPr>
      </w:r>
    </w:p>
    <w:p>
      <w:pPr>
        <w:pStyle w:val="Normal"/>
        <w:jc w:val="both"/>
        <w:rPr>
          <w:rFonts w:ascii="TL-TTHemalatha" w:hAnsi="TL-TTHemalatha" w:cs="TL-TTHemalatha"/>
          <w:b/>
          <w:b/>
          <w:color w:val="000000"/>
          <w:sz w:val="56"/>
        </w:rPr>
      </w:pPr>
      <w:r>
        <w:rPr>
          <w:rFonts w:cs="TL-TTHemalatha" w:ascii="TL-TTHemalatha" w:hAnsi="TL-TTHemalatha"/>
          <w:b/>
          <w:color w:val="000000"/>
          <w:sz w:val="56"/>
        </w:rPr>
      </w:r>
    </w:p>
    <w:p>
      <w:pPr>
        <w:pStyle w:val="Normal"/>
        <w:jc w:val="both"/>
        <w:rPr>
          <w:rFonts w:ascii="TL-TTHemalatha" w:hAnsi="TL-TTHemalatha" w:cs="TL-TTHemalatha"/>
          <w:b/>
          <w:b/>
          <w:color w:val="000000"/>
          <w:sz w:val="56"/>
        </w:rPr>
      </w:pPr>
      <w:r>
        <w:rPr>
          <w:rFonts w:cs="TL-TTHemalatha" w:ascii="TL-TTHemalatha" w:hAnsi="TL-TTHemalatha"/>
          <w:b/>
          <w:color w:val="000000"/>
          <w:sz w:val="56"/>
        </w:rPr>
      </w:r>
    </w:p>
    <w:p>
      <w:pPr>
        <w:pStyle w:val="Normal"/>
        <w:jc w:val="both"/>
        <w:rPr>
          <w:rFonts w:ascii="TL-TTHemalatha" w:hAnsi="TL-TTHemalatha" w:cs="TL-TTHemalatha"/>
          <w:b/>
          <w:b/>
          <w:color w:val="000000"/>
          <w:sz w:val="56"/>
        </w:rPr>
      </w:pPr>
      <w:r>
        <w:rPr>
          <w:rFonts w:cs="TL-TTHemalatha" w:ascii="TL-TTHemalatha" w:hAnsi="TL-TTHemalatha"/>
          <w:b/>
          <w:color w:val="000000"/>
          <w:sz w:val="56"/>
        </w:rPr>
      </w:r>
    </w:p>
    <w:p>
      <w:pPr>
        <w:pStyle w:val="Normal"/>
        <w:jc w:val="both"/>
        <w:rPr>
          <w:rFonts w:ascii="TL-TTHemalatha" w:hAnsi="TL-TTHemalatha" w:cs="TL-TTHemalatha"/>
          <w:b/>
          <w:b/>
          <w:color w:val="000000"/>
          <w:sz w:val="56"/>
        </w:rPr>
      </w:pPr>
      <w:r>
        <w:rPr>
          <w:rFonts w:cs="TL-TTHemalatha" w:ascii="TL-TTHemalatha" w:hAnsi="TL-TTHemalatha"/>
          <w:b/>
          <w:color w:val="000000"/>
          <w:sz w:val="56"/>
        </w:rPr>
      </w:r>
    </w:p>
    <w:p>
      <w:pPr>
        <w:pStyle w:val="Normal"/>
        <w:jc w:val="both"/>
        <w:rPr>
          <w:rFonts w:ascii="TL-TTHemalatha" w:hAnsi="TL-TTHemalatha" w:cs="TL-TTHemalatha"/>
          <w:b/>
          <w:b/>
          <w:color w:val="000000"/>
          <w:sz w:val="56"/>
        </w:rPr>
      </w:pPr>
      <w:r>
        <w:rPr>
          <w:rFonts w:cs="TL-TTHemalatha" w:ascii="TL-TTHemalatha" w:hAnsi="TL-TTHemalatha"/>
          <w:b/>
          <w:color w:val="000000"/>
          <w:sz w:val="56"/>
        </w:rPr>
      </w:r>
    </w:p>
    <w:p>
      <w:pPr>
        <w:pStyle w:val="Normal"/>
        <w:jc w:val="both"/>
        <w:rPr>
          <w:rFonts w:ascii="TL-TTHemalatha" w:hAnsi="TL-TTHemalatha" w:cs="TL-TTHemalatha"/>
          <w:b/>
          <w:b/>
          <w:color w:val="000000"/>
          <w:sz w:val="56"/>
        </w:rPr>
      </w:pPr>
      <w:r>
        <w:rPr>
          <w:rFonts w:cs="TL-TTHemalatha" w:ascii="TL-TTHemalatha" w:hAnsi="TL-TTHemalatha"/>
          <w:b/>
          <w:color w:val="000000"/>
          <w:sz w:val="56"/>
        </w:rPr>
      </w:r>
    </w:p>
    <w:p>
      <w:pPr>
        <w:pStyle w:val="Normal"/>
        <w:jc w:val="both"/>
        <w:rPr>
          <w:rFonts w:ascii="TL-TTHemalatha" w:hAnsi="TL-TTHemalatha" w:cs="TL-TTHemalatha"/>
          <w:b/>
          <w:b/>
          <w:color w:val="000000"/>
          <w:sz w:val="56"/>
        </w:rPr>
      </w:pPr>
      <w:r>
        <w:rPr>
          <w:rFonts w:cs="TL-TTHemalatha" w:ascii="TL-TTHemalatha" w:hAnsi="TL-TTHemalatha"/>
          <w:b/>
          <w:color w:val="000000"/>
          <w:sz w:val="56"/>
        </w:rPr>
      </w:r>
    </w:p>
    <w:p>
      <w:pPr>
        <w:pStyle w:val="Normal"/>
        <w:jc w:val="both"/>
        <w:rPr>
          <w:rFonts w:ascii="TL-TTHemalatha" w:hAnsi="TL-TTHemalatha" w:cs="TL-TTHemalatha"/>
          <w:b/>
          <w:b/>
          <w:color w:val="000000"/>
          <w:sz w:val="56"/>
        </w:rPr>
      </w:pPr>
      <w:r>
        <w:rPr>
          <w:rFonts w:cs="TL-TTHemalatha" w:ascii="TL-TTHemalatha" w:hAnsi="TL-TTHemalatha"/>
          <w:b/>
          <w:color w:val="000000"/>
          <w:sz w:val="56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>
          <w:rFonts w:ascii="TL-TTHemalatha" w:hAnsi="TL-TTHemalatha" w:cs="TL-TTHemalatha"/>
          <w:b/>
          <w:b/>
          <w:color w:val="000000"/>
          <w:sz w:val="56"/>
        </w:rPr>
      </w:pPr>
      <w:r>
        <w:rPr>
          <w:rFonts w:cs="TL-TTHemalatha" w:ascii="TL-TTHemalatha" w:hAnsi="TL-TTHemalatha"/>
          <w:b/>
          <w:color w:val="000000"/>
          <w:sz w:val="56"/>
        </w:rPr>
      </w:r>
      <w:r>
        <w:br w:type="page"/>
      </w:r>
    </w:p>
    <w:p>
      <w:pPr>
        <w:pStyle w:val="Normal"/>
        <w:jc w:val="center"/>
        <w:rPr>
          <w:rFonts w:ascii="TL-TTHemalatha" w:hAnsi="TL-TTHemalatha" w:cs="TL-TTHemalatha"/>
          <w:b/>
          <w:b/>
          <w:color w:val="000000"/>
          <w:sz w:val="40"/>
        </w:rPr>
      </w:pPr>
      <w:r>
        <w:rPr>
          <w:rFonts w:cs="TL-TTHemalatha" w:ascii="TL-TTHemalatha" w:hAnsi="TL-TTHemalatha"/>
          <w:b/>
          <w:color w:val="000000"/>
          <w:sz w:val="56"/>
        </w:rPr>
        <w:t>10</w:t>
      </w:r>
    </w:p>
    <w:p>
      <w:pPr>
        <w:pStyle w:val="Normal"/>
        <w:jc w:val="both"/>
        <w:rPr>
          <w:rFonts w:ascii="TL-TTHemalatha" w:hAnsi="TL-TTHemalatha" w:cs="TL-TTHemalatha"/>
          <w:b/>
          <w:b/>
          <w:color w:val="000000"/>
          <w:sz w:val="40"/>
        </w:rPr>
      </w:pPr>
      <w:r>
        <w:rPr>
          <w:rFonts w:cs="TL-TTHemalatha" w:ascii="TL-TTHemalatha" w:hAnsi="TL-TTHemalatha"/>
          <w:b/>
          <w:color w:val="000000"/>
          <w:sz w:val="40"/>
        </w:rPr>
      </w:r>
    </w:p>
    <w:p>
      <w:pPr>
        <w:pStyle w:val="Normal"/>
        <w:jc w:val="center"/>
        <w:rPr>
          <w:rFonts w:ascii="TL-TTHemalatha" w:hAnsi="TL-TTHemalatha" w:cs="TL-TTHemalatha"/>
          <w:b/>
          <w:b/>
          <w:color w:val="000000"/>
          <w:sz w:val="48"/>
        </w:rPr>
      </w:pPr>
      <w:r>
        <w:rPr>
          <w:rFonts w:cs="TL-TTHemalatha" w:ascii="TL-TTHemalatha" w:hAnsi="TL-TTHemalatha"/>
          <w:b/>
          <w:color w:val="000000"/>
          <w:sz w:val="56"/>
        </w:rPr>
        <w:t>¸R¶Wµy c ú}msª«sV©«sV xmsLi¿RÁ²R¶Li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6"/>
        </w:rPr>
      </w:pPr>
      <w:r>
        <w:rPr>
          <w:rFonts w:cs="TL-TTHemalatha" w:ascii="TL-TTHemalatha" w:hAnsi="TL-TTHemalatha"/>
          <w:b/>
          <w:color w:val="000000"/>
          <w:sz w:val="36"/>
        </w:rPr>
      </w:r>
    </w:p>
    <w:p>
      <w:pPr>
        <w:pStyle w:val="TextBody"/>
        <w:ind w:firstLine="720"/>
        <w:rPr/>
      </w:pPr>
      <w:r>
        <w:rPr/>
        <w:t xml:space="preserve">FyÉÓÁ xmsbPèª«sV ©«sWù¸R¶WL`iäÍÜ[ |msLjigjiLiµj¶. A®ªsV ¸R¶Vª«s*©«sLiÍÜ[ D©«sõxmsöV²R¶V lLi[²T¶¸R¶WÍÜ[ FyÈÁÌÁ©«sV </w:t>
        <w:softHyphen/>
        <w:t xml:space="preserve">s¬szmsLiÂ¿Á[ ²y¬s @®©s[ @»R½¬s NSLRiùúNRPª«sVLi úxms¼½ L][ÇÁÙ </w:t>
        <w:softHyphen/>
        <w:t>s®©s[µj¶. A»R½©«sV ¸R¶Vª«s*©«sxqsVòÌÁ ª«sVµ³R¶ùÍÜ[ FsLi»][ }msLRiV úxmsÆØù»R½VÌÁV NRPÖÁgji©«sªy²R¶V. ¸R¶Vª«s©«sxqsVòÌÁV FsNRPä²R¶ gRiV</w:t>
        <w:softHyphen/>
        <w:t xml:space="preserve">sVgRiW²T¶¾»½[  @NRPä²R¶ ²y¬s ¹¸¶VVNRPä xqs*LRiª«sVV lLi[²T¶¹¸¶WÌÁÍÜ[  |msµôR¶g][ÌÁÂ¿Á[¸R¶VV¿RÁVLi®²¶©«sV. </w:t>
      </w:r>
    </w:p>
    <w:p>
      <w:pPr>
        <w:pStyle w:val="Normal"/>
        <w:jc w:val="both"/>
        <w:rPr>
          <w:rFonts w:ascii="TL-TTHemalatha" w:hAnsi="TL-TTHemalatha" w:cs="TL-TTHemalatha"/>
          <w:color w:val="000000"/>
          <w:sz w:val="32"/>
        </w:rPr>
      </w:pPr>
      <w:r>
        <w:rPr>
          <w:rFonts w:cs="TL-TTHemalatha" w:ascii="TL-TTHemalatha" w:hAnsi="TL-TTHemalatha"/>
          <w:color w:val="000000"/>
          <w:sz w:val="32"/>
        </w:rPr>
      </w:r>
    </w:p>
    <w:p>
      <w:pPr>
        <w:pStyle w:val="Normal"/>
        <w:jc w:val="both"/>
        <w:rPr>
          <w:rFonts w:ascii="TL-TTHemalatha" w:hAnsi="TL-TTHemalatha" w:cs="TL-TTHemalatha"/>
          <w:color w:val="000000"/>
          <w:sz w:val="32"/>
        </w:rPr>
      </w:pPr>
      <w:r>
        <w:rPr>
          <w:rFonts w:eastAsia="TL-TTHemalatha" w:cs="TL-TTHemalatha" w:ascii="TL-TTHemalatha" w:hAnsi="TL-TTHemalatha"/>
          <w:color w:val="000000"/>
          <w:sz w:val="32"/>
        </w:rPr>
        <w:t xml:space="preserve">        </w:t>
      </w:r>
      <w:r>
        <w:rPr>
          <w:rFonts w:cs="TL-TTHemalatha" w:ascii="TL-TTHemalatha" w:hAnsi="TL-TTHemalatha"/>
          <w:color w:val="000000"/>
          <w:sz w:val="32"/>
        </w:rPr>
        <w:t>NRPÎØaSÌÁÍÜ[ »R½LRiVªy»R½ N]Li»R½NSÌÁLi ©«sWù¸R¶WL`iä LSxtísQûLiÍÜ[¬s ®ªs[lLi[ úFyLi»y¬sNTP »R½LRiÖÁ©y²R¶V. INRP µj¶©«sLi ÉÔÁ</w:t>
        <w:softHyphen/>
        <w:t xml:space="preserve">s.ÍÜ[ ªyLRiòÌÁV </w:t>
        <w:softHyphen/>
        <w:t xml:space="preserve">sLiÈÁW DLi²R¶gS, FyÉÓÁ ¿yÍØ AaRPèLSù¬sNTP gRiVLji @LiVVLiµj¶, A®ªsV ¸R¶Vª«s*©«sLiÍÜ[ D©«sõxmsöV²R¶V »R½LRi¿RÁVgS </w:t>
        <w:softHyphen/>
        <w:t>s©«sõÈÁVª«sLiÉÓÁ xqs*LS¬sõ A®ªsV gRiVLRiVòxmsÉíÓÁLiµj¶. µy¬s lLi[²T¶¹¸¶W ÇØNUPgS  D©«sõxmsöV²R¶V @»R½©«sV ÉÓÁ.</w:t>
        <w:softHyphen/>
        <w:t xml:space="preserve">sÍÜ[ NRPW²y INRP úxmsÆØù¼½gSLiÀÁ©«s ª«sùQQNTPò @LiVV©y²R¶V. FyÉÓÁ A xqs*LS¬sõ  </w:t>
        <w:softHyphen/>
        <w:t>s©«sgS®©s[ ²y¬s ¹¸¶VVNRPä LRiWFy¬sõ  gRiVLRiVò ¾»½¿RÁVèNRPVLiµj¶.  FyÉÓÁ ÉÓÁ.</w:t>
        <w:softHyphen/>
        <w:t xml:space="preserve">sÍÜ[¬s ²y¬s NSLRiùúNRPª«sVLi ª«sÂ¿Á[è ¿y©«sÛÍÁ[ |msÈíÁVN]¬s ¿RÁWÂ¿Á[µj¶. A®ªsV FsxmsöV\®²¶¾»½[  ²y¬s xms*LS¬sõ </w:t>
        <w:softHyphen/>
        <w:t>sLiÈÁVLiµ][, @µj¶ ²y¬s ¹¸¶VVNRPä NSLRiùúNRPª«sVLi @¬s gRiVLjiòLiÂ¿Á[µj¶.</w:t>
      </w:r>
    </w:p>
    <w:p>
      <w:pPr>
        <w:pStyle w:val="Normal"/>
        <w:jc w:val="both"/>
        <w:rPr>
          <w:rFonts w:ascii="TL-TTHemalatha" w:hAnsi="TL-TTHemalatha" w:eastAsia="TL-TTHemalatha" w:cs="TL-TTHemalatha"/>
          <w:color w:val="000000"/>
          <w:sz w:val="32"/>
        </w:rPr>
      </w:pPr>
      <w:r>
        <w:rPr>
          <w:rFonts w:eastAsia="TL-TTHemalatha" w:cs="TL-TTHemalatha" w:ascii="TL-TTHemalatha" w:hAnsi="TL-TTHemalatha"/>
          <w:color w:val="000000"/>
          <w:sz w:val="32"/>
        </w:rPr>
        <w:t xml:space="preserve">         </w:t>
      </w:r>
    </w:p>
    <w:p>
      <w:pPr>
        <w:pStyle w:val="Normal"/>
        <w:jc w:val="both"/>
        <w:rPr>
          <w:rFonts w:ascii="TL-TTHemalatha" w:hAnsi="TL-TTHemalatha" w:cs="TL-TTHemalatha"/>
          <w:color w:val="000000"/>
          <w:sz w:val="32"/>
        </w:rPr>
      </w:pPr>
      <w:r>
        <w:rPr>
          <w:rFonts w:cs="TL-TTHemalatha" w:ascii="TL-TTHemalatha" w:hAnsi="TL-TTHemalatha"/>
          <w:color w:val="000000"/>
          <w:sz w:val="32"/>
        </w:rPr>
        <w:tab/>
        <w:t xml:space="preserve">C ¹¸¶VVNRPä xmsoxqsòNRPª«sVVÍÜ[¬s  xqsWú»R½ª«sVV, ¬ds¼½,  µ³R¶LRiøª«sVV ª«sVLji¸R¶VV  NRPµ³R¶ÌÁV ®µ¶[ª«so¬s ¹¸¶VVNRPäxqs*LS¬sõ </w:t>
        <w:softHyphen/>
        <w:t xml:space="preserve">dsV ¹¸¶VVNRPä A»R½øµy*LS </w:t>
        <w:softHyphen/>
        <w:t xml:space="preserve">s©«s²y¬sNTP xqs¥¦¦¦¸R¶Vxms²R¶»yLiVV, </w:t>
        <w:softHyphen/>
        <w:t>dsV¹¸¶VVNRPä ÒÁ</w:t>
        <w:softHyphen/>
        <w:t>s»yÌÁ©«sV ®µ¶[ª«so²R¶V G</w:t>
        <w:softHyphen/>
        <w:t xml:space="preserve">sµ³R¶LigS ©«s²T¶zmsryò²][ xqsLji NRPÖÁgji  DLi²R¶V²T¶. @®µ¶[ </w:t>
        <w:softHyphen/>
        <w:t xml:space="preserve">sµ³R¶LigS úN]»R½ò AÍÜ[¿RÁ©«sÌÁ©«sV  G </w:t>
        <w:softHyphen/>
        <w:t xml:space="preserve">sµ³R¶LigS @Õ³Áª«sXµôðj¶xmsLRi¿RÁVN][ªyÍÜ[  </w:t>
        <w:softHyphen/>
        <w:t>dsVLRiV  ®©s[LRiVèNRPV©yõLRi¬s AbPxqsVò©yõ©«sV. NS¬s  FsxmsöV\®²¶¾»½[  ¬dsª«so @NRPä®²¶[  AgjiF¡»yª¯[, @xmsöV²R¶V ®µ¶[ª«so²T¶»][  D©«sõ g]xmsö xqsLiÊÁLiµ³y¬sõ  ¬dsª«so N][ÍÜ[ö»yª«so. G\®µ¶©y FyÉÓÁ, ²y¬sÍÜ[  NRPÖÁgji D©«sõµ][ A xqsLiÊÁLiµ³y¬sõ.</w:t>
      </w:r>
    </w:p>
    <w:p>
      <w:pPr>
        <w:pStyle w:val="Normal"/>
        <w:jc w:val="both"/>
        <w:rPr>
          <w:rFonts w:ascii="TL-TTHemalatha" w:hAnsi="TL-TTHemalatha" w:cs="TL-TTHemalatha"/>
          <w:color w:val="000000"/>
          <w:sz w:val="32"/>
        </w:rPr>
      </w:pPr>
      <w:r>
        <w:rPr>
          <w:rFonts w:cs="TL-TTHemalatha" w:ascii="TL-TTHemalatha" w:hAnsi="TL-TTHemalatha"/>
          <w:color w:val="000000"/>
          <w:sz w:val="32"/>
        </w:rPr>
      </w:r>
    </w:p>
    <w:p>
      <w:pPr>
        <w:pStyle w:val="Normal"/>
        <w:jc w:val="both"/>
        <w:rPr>
          <w:rFonts w:ascii="TL-TTHemalatha" w:hAnsi="TL-TTHemalatha" w:cs="TL-TTHemalatha"/>
          <w:color w:val="000000"/>
          <w:sz w:val="32"/>
        </w:rPr>
      </w:pPr>
      <w:r>
        <w:rPr>
          <w:rFonts w:cs="TL-TTHemalatha" w:ascii="TL-TTHemalatha" w:hAnsi="TL-TTHemalatha"/>
          <w:color w:val="000000"/>
          <w:sz w:val="32"/>
        </w:rPr>
        <w:tab/>
        <w:t>FyÉÓÁ  ²y¬s ¹¸¶VVNRPä  xqs*LS®©s[õ  NSNRPVLi²y @»R½¬s ª«sVVÆØ¬sõ NRPW²y  gRiVLRiVòxmsÈíÁgRiÌÁVgRiV»R½VLiµj¶.  NS¬s A®ªsV @»R½¬sõ ª«sùQQNTPò gRi»R½LigS FsLRiVgRiµR¶V. ªy×ýÁµôR¶LRiV FsxmsöV²R¶V NRPW²R¶ ªyÎýÏÁ ¹¸¶VVNRPä AÍÜ[¿RÁ©«sÌÁV gS¬s, ª«sV©¯[Ë³ØªyÌÁ©«sV NS¬s xmsLi¿RÁVN][ÛÍÁ[µR¶V. ªyÎýÏÁ ª«sVµ³R¶ù FsÈÁVª«sLiÉÓÁ ú}msª«sV NS¬s, }qsõx¤¦¦¦Li NS¬s ÛÍÁ[µR¶V. INRP ª«sùQQNTPò xmsLji¿RÁ¸R¶VLi ÛÍÁ[NRPVLi²y A ª«sùQQNTPò ¹¸¶VVNRPä gRiVßágRiVßØÌÁ©«sV ª«sV©«sª«sVV ¾»½ÌÁVxqsVN][ª«s²R¶Li ¿yÍØ @xqsLiË³ÏÁª«sLi.</w:t>
      </w:r>
    </w:p>
    <w:p>
      <w:pPr>
        <w:pStyle w:val="Normal"/>
        <w:jc w:val="both"/>
        <w:rPr>
          <w:rFonts w:ascii="TL-TTHemalatha" w:hAnsi="TL-TTHemalatha" w:cs="TL-TTHemalatha"/>
          <w:color w:val="000000"/>
          <w:sz w:val="32"/>
        </w:rPr>
      </w:pPr>
      <w:r>
        <w:rPr>
          <w:rFonts w:cs="TL-TTHemalatha" w:ascii="TL-TTHemalatha" w:hAnsi="TL-TTHemalatha"/>
          <w:color w:val="000000"/>
          <w:sz w:val="32"/>
        </w:rPr>
      </w:r>
    </w:p>
    <w:p>
      <w:pPr>
        <w:pStyle w:val="Normal"/>
        <w:jc w:val="both"/>
        <w:rPr>
          <w:rFonts w:ascii="TL-TTHemalatha" w:hAnsi="TL-TTHemalatha" w:cs="TL-TTHemalatha"/>
          <w:color w:val="000000"/>
          <w:sz w:val="32"/>
        </w:rPr>
      </w:pPr>
      <w:r>
        <w:rPr>
          <w:rFonts w:cs="TL-TTHemalatha" w:ascii="TL-TTHemalatha" w:hAnsi="TL-TTHemalatha"/>
          <w:color w:val="000000"/>
          <w:sz w:val="32"/>
        </w:rPr>
        <w:tab/>
        <w:t>ª«sV©«sª«sVV ª«sV×dýÁ ®ªsVVµR¶ÉÓÁNTP ª«sµôyLi. ®µ¶[ª«so²T¶ ¹¸¶VVNRPä »R½ÌÁLixmsoÌÁ©«sV, AÍÜ[¿RÁ©«sÌÁ©«sV A¸R¶V©«s »R½©«s ÕÁ²ïR¶ÌÁÍÜ[ xmsLi¿RÁVN][ª«s²R¶Li A¸R¶V©«s ¹¸¶VVNRPä ÍÜ[\¾»½©«s x¤¦¦¦XµR¶¸R¶WÍÜ[¿RÁ©«s, A¸R¶V©«s»][ xqsx¤¦¦¦ªyry¬sõ NRPÖÁgji DLi²R¶ÉØ¬sNTP A¸R¶V©«s ¹¸¶VVNRPä xqs*LS¬sõ gRiVLjiòLi¿RÁgRiÌÁgRi²R¶Li ¿yÍØ ª«sVVÅÁù</w:t>
        <w:softHyphen/>
        <w:t>sxtsQ¸R¶VLi, NS¬s ª«sV©«s ¹¸¶VVNRPä gRiª«sVùLi ®µ¶[ª«so¬s ¹¸¶VVNRPä xqs*LS¬sõ ¾»½ÌÁVxqsVN][ª«s²R¶Li NSµR¶V gS¬s, ®µ¶[ª«so²T¶¬s ¾»½ÌÁVxqsVN][ª«s²R¶Li.</w:t>
      </w:r>
    </w:p>
    <w:p>
      <w:pPr>
        <w:pStyle w:val="Normal"/>
        <w:jc w:val="both"/>
        <w:rPr>
          <w:rFonts w:ascii="TL-TTHemalatha" w:hAnsi="TL-TTHemalatha" w:cs="TL-TTHemalatha"/>
          <w:color w:val="000000"/>
          <w:sz w:val="32"/>
        </w:rPr>
      </w:pPr>
      <w:r>
        <w:rPr>
          <w:rFonts w:cs="TL-TTHemalatha" w:ascii="TL-TTHemalatha" w:hAnsi="TL-TTHemalatha"/>
          <w:color w:val="000000"/>
          <w:sz w:val="32"/>
        </w:rPr>
      </w:r>
    </w:p>
    <w:p>
      <w:pPr>
        <w:pStyle w:val="Normal"/>
        <w:ind w:firstLine="720"/>
        <w:jc w:val="both"/>
        <w:rPr>
          <w:rFonts w:ascii="TL-TTHemalatha" w:hAnsi="TL-TTHemalatha" w:cs="TL-TTHemalatha"/>
          <w:color w:val="000000"/>
          <w:sz w:val="32"/>
        </w:rPr>
      </w:pPr>
      <w:r>
        <w:rPr>
          <w:rFonts w:cs="TL-TTHemalatha" w:ascii="TL-TTHemalatha" w:hAnsi="TL-TTHemalatha"/>
          <w:color w:val="000000"/>
          <w:sz w:val="32"/>
        </w:rPr>
        <w:t xml:space="preserve">¹¸¶[VxqsVúNUPxqsVò úxmsË³ÏÁVª«so ª«sV©«s»][ Â¿Ázmsö©«s </w:t>
        <w:softHyphen/>
        <w:t>sµ³R¶LigS @µj¶*¼d½¸R¶V xqs»R½ù®µ¶[ª«so\®²¶©«s ¬s©«sVõ©«sV, ¬dsª«so xmsLizms©«s ¹¸¶[VxqsV úNUPxqsVò©«sV FsLRiVgRiVÈÁ¹¸¶[V ¬s»R½ùÒÁª«sª«sVV, ª«sV©«s LRiORPQßá x¤¦¦¦NRPVä NSµR¶V gS¬s ª«sV©«sNRPV ®µ¶[ª«so¬s»][ D©«sõ xqsLiÊÁLiµ³R¶ª«sVV, ¬s»R½ùÒÁª«sª«sV®©s[µj¶ FsÌýÁxmsöV²R¶V ÒÁ</w:t>
        <w:softHyphen/>
        <w:t xml:space="preserve">sLi¿RÁ²R¶Li NSµR¶V gS¬s, A¸R¶V©«s ú}msª«sV»][ ª«sV©«sª«sVV FsµR¶gSÖÁ. </w:t>
      </w:r>
    </w:p>
    <w:p>
      <w:pPr>
        <w:pStyle w:val="Normal"/>
        <w:jc w:val="both"/>
        <w:rPr>
          <w:rFonts w:ascii="TL-TTHemalatha" w:hAnsi="TL-TTHemalatha" w:cs="TL-TTHemalatha"/>
          <w:color w:val="000000"/>
          <w:sz w:val="32"/>
        </w:rPr>
      </w:pPr>
      <w:r>
        <w:rPr>
          <w:rFonts w:cs="TL-TTHemalatha" w:ascii="TL-TTHemalatha" w:hAnsi="TL-TTHemalatha"/>
          <w:color w:val="000000"/>
          <w:sz w:val="32"/>
        </w:rPr>
      </w:r>
    </w:p>
    <w:p>
      <w:pPr>
        <w:pStyle w:val="Normal"/>
        <w:jc w:val="both"/>
        <w:rPr>
          <w:rFonts w:ascii="TL-TTHemalatha" w:hAnsi="TL-TTHemalatha" w:cs="TL-TTHemalatha"/>
          <w:color w:val="000000"/>
          <w:sz w:val="32"/>
        </w:rPr>
      </w:pPr>
      <w:r>
        <w:rPr>
          <w:rFonts w:cs="TL-TTHemalatha" w:ascii="TL-TTHemalatha" w:hAnsi="TL-TTHemalatha"/>
          <w:color w:val="000000"/>
          <w:sz w:val="32"/>
        </w:rPr>
      </w:r>
    </w:p>
    <w:p>
      <w:pPr>
        <w:pStyle w:val="Normal"/>
        <w:jc w:val="both"/>
        <w:rPr>
          <w:rFonts w:ascii="TL-TTHemalatha" w:hAnsi="TL-TTHemalatha" w:cs="TL-TTHemalatha"/>
          <w:color w:val="000000"/>
          <w:sz w:val="32"/>
        </w:rPr>
      </w:pPr>
      <w:r>
        <w:rPr>
          <w:rFonts w:cs="TL-TTHemalatha" w:ascii="TL-TTHemalatha" w:hAnsi="TL-TTHemalatha"/>
          <w:color w:val="000000"/>
          <w:sz w:val="32"/>
        </w:rPr>
      </w:r>
    </w:p>
    <w:p>
      <w:pPr>
        <w:pStyle w:val="Normal"/>
        <w:ind w:firstLine="720"/>
        <w:jc w:val="both"/>
        <w:rPr>
          <w:rFonts w:ascii="TL-TTHemalatha" w:hAnsi="TL-TTHemalatha" w:cs="TL-TTHemalatha"/>
          <w:color w:val="000000"/>
          <w:sz w:val="32"/>
        </w:rPr>
      </w:pPr>
      <w:r>
        <w:rPr>
          <w:rFonts w:cs="TL-TTHemalatha" w:ascii="TL-TTHemalatha" w:hAnsi="TL-TTHemalatha"/>
          <w:color w:val="000000"/>
          <w:sz w:val="32"/>
        </w:rPr>
        <w:t>¾»½ÌÁVxqsVN][ª«s²R¶Li @®©s[ª«sWÈÁ úgkiNRPV xmsµR¶\®ªsV©«s \lgi©¯[r¡ä @®©s[ xmsµR¶Li ©«sVLi²T¶ ª«sÀÁèLiµj¶. C ª«sWÈÁ »y»yäÖÁNRP\®ªsV©«s, ryª«sW©«sùQ\®ªsV©«s @®©s[ xmsµyÌÁNRPV xqsLiÊÁLiµ³j¶LiÀÁ©«sµj¶ NSµR¶V, ¾»½ÖÁ</w:t>
        <w:softHyphen/>
        <w:t xml:space="preserve">sgRiÌÁ, xmsLji¿RÁ¸R¶VxqsVò²R¶V @¬s @LôðRiª«sVV. \lgi©¯[r¡ä @®©s[ xmsµR¶ª«sVV @©¯[ù©«sùQ\®ªsV©«s xqsLiÊÁLiµ³R¶ª«sVV, C xmsµy¬sõ Aµj¶NSLi²R¶ª«sVV 4 : 1 ª«s ª«s¿RÁ©«sª«sVVÍÜ[ Aµyª«sVV, x¤¦¦¦ª«s* gRiVLjiLiÀÁ Â¿ÁxmsöÊÁ²T¶Liµj¶. lgi©¯[r¡ä @®©s[xmsµR¶ª«sVV Ë³ØLSùË³ÏÁLRiòÌÁ @©«sVË³ÏÁLiµR¶ª«sVV gRiVLjiLiÀÁ Â¿ÁxmsöÊÁ²T¶Liµj¶ Bµj¶ ¬s»R½ùÒÁª«sª«sVV. C NSLRißáª«sVV©«sV ÊÁÉíÓÁ ª«sV©«sª«sVV </w:t>
        <w:softHyphen/>
        <w:t>s²R¶VµR¶ÌÁÂ¿Á[¸R¶VÊÁ²ïyª«sVV, ª«sV©«sª«sVV ÍÜ[\¾»½©«s, @©¯[ù©«sùQ\®ªsV©«s ú}msª«sV ÊÁLiµ³R¶Li. @µj¶ »R½Liú²T¶»][©«sV, NRPVª«sWLRiV²T¶»][©«sV NRPÖÁgji DLi²T¶ @µj¶ úxms¼½ xqsª«sV¸R¶Vª«sVLiµR¶V©«sV FsLi»][ ª«sVµ³R¶VLRiLigS©«sV, ¬s»R½ùÒÁª«sª«sVVgS FsµR¶VgRiV©«sV.</w:t>
      </w:r>
    </w:p>
    <w:p>
      <w:pPr>
        <w:pStyle w:val="Normal"/>
        <w:jc w:val="both"/>
        <w:rPr>
          <w:rFonts w:ascii="TL-TTHemalatha" w:hAnsi="TL-TTHemalatha" w:cs="TL-TTHemalatha"/>
          <w:color w:val="000000"/>
          <w:sz w:val="32"/>
        </w:rPr>
      </w:pPr>
      <w:r>
        <w:rPr>
          <w:rFonts w:cs="TL-TTHemalatha" w:ascii="TL-TTHemalatha" w:hAnsi="TL-TTHemalatha"/>
          <w:color w:val="000000"/>
          <w:sz w:val="32"/>
        </w:rPr>
      </w:r>
    </w:p>
    <w:p>
      <w:pPr>
        <w:pStyle w:val="Normal"/>
        <w:ind w:firstLine="720"/>
        <w:jc w:val="both"/>
        <w:rPr>
          <w:rFonts w:ascii="TL-TTHemalatha" w:hAnsi="TL-TTHemalatha" w:cs="TL-TTHemalatha"/>
          <w:color w:val="000000"/>
          <w:sz w:val="32"/>
        </w:rPr>
      </w:pPr>
      <w:r>
        <w:rPr>
          <w:rFonts w:cs="TL-TTHemalatha" w:ascii="TL-TTHemalatha" w:hAnsi="TL-TTHemalatha"/>
          <w:color w:val="000000"/>
          <w:sz w:val="32"/>
        </w:rPr>
        <w:t xml:space="preserve">lgi©¯[r¡ä @®©s[ xmsµy¬sNTP úxms¼½LRiWxms\®ªsV©«s |¤¦¦¦úÕdÁ ª«sWÈÁ ¸R¶VWµy, C xmsµy¬sõ úFyLôðRi©«sÍÜ[ DLi®²¶[ ú}msª«sV, xqsx¤¦¦¦ªyry¬sNTP Dxms¹¸¶WgjiLi¿RÁ²y¬sNTP, BxtísQxms²R¶»y©«sV. úFyLôðRi©«s @®©s[µj¶ INRP úNTP¸R¶V NSµR¶V NS¬s @µj¶ A¸R¶V©«s»][ NRPÖÁgji DLi®²¶[ xqsLiÊÁLiµ³R¶Li. ª«sV©«sª«sVV ÇìØ©«sª«sVV ¹¸¶VVNRPä @ª«s»R½ÖÁ \®ªsxmso©«s D©«sõ úFyLôðRi©«s, </w:t>
        <w:softHyphen/>
        <w:t>s©«sõxmsª«sVV, ®ªsVVàá, xqsVò¼½, ª«sVLji¸R¶VV NRPX»R½ÇìÁ»y xmspLRi*NRP ª«sV©«sxqsV=»][ ª«sVVLiµR¶VNRPV ®ªsÎÏÁ¨»R½W ª«sV©«sª«sVV xqsXztísQLi¿RÁVNRPV©«sõ ú}msª«sV ÊÁLiµ³R¶NSÌÁ\ZNP ¼½Ljigji LSNRPVLi²R¶ DLi²R¶ÈÁLi. µR¶¸R¶VÂ¿Á[zqs ©«s©«sVõ »R½xmsöVgS @LôðRiLi Â¿Á[xqsVN][ª«sµôR¶V, Fsª«s\lLi¾»½[ ¸R¶VWµy ©«sVLi²T¶ ÊÁ¸R¶VÈÁxms²R¶ÛÍÁ[µ][, ªyLRiV ¿yÍØ @Fy¸R¶Vª«sVVÍÜ[ D©«sõQÛÉýÁ[, FsLiÂ¿Á[»R½©«sLiÛÉÁ[ ryª«sW©«sùQ\®ªsV ª«sV»R½xqsLiÊÁLiµ³R¶\®ªsV©«s ¿RÁVLRiVNRPVµR¶©«sª«sVV D©«sõQÛÉýÁ[.</w:t>
      </w:r>
    </w:p>
    <w:p>
      <w:pPr>
        <w:pStyle w:val="Normal"/>
        <w:jc w:val="both"/>
        <w:rPr>
          <w:rFonts w:ascii="TL-TTHemalatha" w:hAnsi="TL-TTHemalatha" w:cs="TL-TTHemalatha"/>
          <w:color w:val="000000"/>
          <w:sz w:val="32"/>
        </w:rPr>
      </w:pPr>
      <w:r>
        <w:rPr>
          <w:rFonts w:cs="TL-TTHemalatha" w:ascii="TL-TTHemalatha" w:hAnsi="TL-TTHemalatha"/>
          <w:color w:val="000000"/>
          <w:sz w:val="32"/>
        </w:rPr>
      </w:r>
    </w:p>
    <w:p>
      <w:pPr>
        <w:pStyle w:val="Heading3"/>
        <w:jc w:val="both"/>
        <w:rPr>
          <w:b/>
          <w:b/>
        </w:rPr>
      </w:pPr>
      <w:r>
        <w:rPr>
          <w:b/>
        </w:rPr>
        <w:t>A¸R¶V©«s ¬s©«sVõ ú}ms</w:t>
        <w:softHyphen/>
        <w:t>sVLi¿RÁg][LRiV»R½V©yõ²R¶V</w:t>
      </w:r>
    </w:p>
    <w:p>
      <w:pPr>
        <w:pStyle w:val="Normal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</w:r>
    </w:p>
    <w:p>
      <w:pPr>
        <w:pStyle w:val="Normal"/>
        <w:ind w:firstLine="720"/>
        <w:jc w:val="both"/>
        <w:rPr>
          <w:rFonts w:ascii="TL-TTHemalatha" w:hAnsi="TL-TTHemalatha" w:cs="TL-TTHemalatha"/>
          <w:color w:val="000000"/>
          <w:sz w:val="32"/>
        </w:rPr>
      </w:pPr>
      <w:r>
        <w:rPr>
          <w:rFonts w:cs="TL-TTHemalatha" w:ascii="TL-TTHemalatha" w:hAnsi="TL-TTHemalatha"/>
          <w:color w:val="000000"/>
          <w:sz w:val="32"/>
        </w:rPr>
        <w:t xml:space="preserve">A¸R¶V©«s </w:t>
        <w:softHyphen/>
        <w:t>sVNTPäÖÁ ªyLi¿³RÁgRiÌÁ ú}msª«sV ¬dsxmsÈýÁ FsxmsöV\®²¶¾»½[ ª«sV©«sª«sVV ¹¸¶[VxqsV úNUPxqsVò©«sV ª«sV©«s ÒÁ</w:t>
        <w:softHyphen/>
        <w:t>s»R½LiÍÜ[NTP A¥¦¦¦*¬sryò®ªsW, ª«sV©«sª«sVV A¸R¶V©«s xms¬sÍÜ[ ¬s¸R¶V</w:t>
        <w:softHyphen/>
        <w:t>sVLixmsÊÁ²ïyª«sVV. ª«sV©«s @©«sùª«sV»R½ úxms®ªs[aRPª«sVV ®ªsVVµR¶ÌÁVN]¬s úxmsË³ÏÁVª«so ¼½Ljigjiª«s¿RÁVè xqsª«sV¸R¶Vª«sVV ª«sLRiNRPV DLi²R¶V NSÌÁ xmsLji</w:t>
        <w:softHyphen/>
        <w:t xml:space="preserve">sV¼½ </w:t>
        <w:softHyphen/>
        <w:t>sªyx¤¦¦¦ª«sVV©«sNRPV úxmsµ³y©«sª«sVV Â¿Á[¸R¶VÊÁ²R¶V xqsª«sV¸R¶Vª«sVV ª«sÛÍÁ[ ª«sV©«sª«sVV C Ë³ÏÁ</w:t>
        <w:softHyphen/>
        <w:t xml:space="preserve">sxtsQù»R½Vò, NRPÌÁÌÁV, xqsLi»][xtsQª«sVV Ë³Ü[µ³R¶ÌÁV, ÇÁ¸R¶WÌÁV ª«sVLji¸R¶VV xqs»yò, ¾»½ÖÁ¸R¶VxmsLRi¿RÁVN][ª«s²R¶Li. F¢ÌÁV N]LjiLiµ³k¶ xqsLixmnsVª«sVV©«sNRPV Â¿Ázmsö©«s </w:t>
        <w:softHyphen/>
        <w:t>sµ³R¶LigS, FsLiµR¶VNRP©«sgS xms</w:t>
        <w:softHyphen/>
        <w:t xml:space="preserve">sú»R½VLS\ÛÍÁ©«s NRP©«sùNRP©«sVgS INRPä®²¶[ xmsoLRiVxtsv¬sNTP, @©«sgS úNUPxqsVòNRPV xqsª«sVLjiöLixmsª«sÛÍÁ©«s¬s, </w:t>
        <w:softHyphen/>
        <w:t xml:space="preserve">sVª«sVVø©«sV úxmsµ³y©«sª«sVV Â¿Á[zqs¼½¬s (2 N]LjiLi´k¶ 11 : 2) g]âàüázmsÌýÁ </w:t>
        <w:softHyphen/>
        <w:t xml:space="preserve">sªyx¤¦¦¦ ª«sVx¤¦Ü[»R½=ª«sª«sVV»][ úNUPxqsVò LSNRP²R¶ÍÜ[ Fs»R½òÊÁ²R¶VÈÁNRPV ª«sV©«sª«sVV NRPW²y ª«sµ³R¶Vª«so xqsLixmnsVª«sVVÍÜ[ FyÖÁË³ØgRixqsVòÌÁ\®ªsV DLi²yÖÁ. </w:t>
      </w:r>
    </w:p>
    <w:p>
      <w:pPr>
        <w:pStyle w:val="Normal"/>
        <w:jc w:val="both"/>
        <w:rPr>
          <w:rFonts w:ascii="TL-TTHemalatha" w:hAnsi="TL-TTHemalatha" w:cs="TL-TTHemalatha"/>
          <w:color w:val="000000"/>
          <w:sz w:val="32"/>
        </w:rPr>
      </w:pPr>
      <w:r>
        <w:rPr>
          <w:rFonts w:cs="TL-TTHemalatha" w:ascii="TL-TTHemalatha" w:hAnsi="TL-TTHemalatha"/>
          <w:color w:val="000000"/>
          <w:sz w:val="32"/>
        </w:rPr>
      </w:r>
    </w:p>
    <w:p>
      <w:pPr>
        <w:pStyle w:val="Normal"/>
        <w:ind w:firstLine="720"/>
        <w:jc w:val="both"/>
        <w:rPr/>
      </w:pPr>
      <w:r>
        <w:rPr>
          <w:rFonts w:cs="TL-TTHemalatha" w:ascii="TL-TTHemalatha" w:hAnsi="TL-TTHemalatha"/>
          <w:color w:val="000000"/>
          <w:sz w:val="32"/>
        </w:rPr>
        <w:t xml:space="preserve">ª«sV©«s </w:t>
        <w:softHyphen/>
        <w:t xml:space="preserve">sªyx¤¦¦¦ úxmsµ³y©«s xqsª«sV¸R¶W©«s ª«sV©«sNRPV ¬saRPèLiVVLixmsÊÁ²T¶©«s Ë³ÏÁLRiò ª«sV©«s»][ xqsx¤¦¦¦ªyry¬s\ZNP </w:t>
        <w:softHyphen/>
        <w:t xml:space="preserve">sVNTPäÖÁ ªyLi¿³RÁ NRPÖÁgji DLiÉØ²R¶V. ª«sV©«s </w:t>
      </w:r>
      <w:r>
        <w:rPr>
          <w:rFonts w:cs="TL-TTHemalatha" w:ascii="TL-TTHemalatha" w:hAnsi="TL-TTHemalatha"/>
          <w:b/>
          <w:color w:val="000000"/>
          <w:sz w:val="32"/>
        </w:rPr>
        <w:t>x¤¦¦¦XµR¶¸R¶W</w:t>
      </w:r>
      <w:r>
        <w:rPr>
          <w:rFonts w:cs="TL-TTHemalatha" w:ascii="TL-TTHemalatha" w:hAnsi="TL-TTHemalatha"/>
          <w:color w:val="000000"/>
          <w:sz w:val="32"/>
        </w:rPr>
        <w:t>ÍÜ[¿RÁ©«sÌÁ©«sV  A¸R¶V©«s»][  xmsLi¿RÁVN][ªyÌÁ©«sV  NRPVLiÉØ²R¶V, @Li¾»½[ NSNRPVLi²R¶ A¸R¶V©«s»][  xqsªyª«sxqsª«sVV NRPÖÁgji DLi²yÖÁ @©«sVNRPVLiÉØ²R¶V,  INRPLji ú}msª«sV©«sV  ú}msª«sV©«sV  INRPLji»][ xmsLi¿RÁVN][ªyÌÁ©«sVNRPVLiÉØ²R¶V.  ®µ¶[ª«so²R¶V  FyÉÓÁ»][ ª«sWÉýØ²T¶©«s ª«sWÈÁÌÁV  A®ªsV \®²¶LjiÍÜ[  C</w:t>
        <w:softHyphen/>
        <w:t>sµ³R¶LigS D©yõLiVV. ®©s[©«sV ¬s©«sVõ ú}ms</w:t>
        <w:softHyphen/>
        <w:t xml:space="preserve">sVxqsVò©yõ©«sV, ¬ds </w:t>
      </w:r>
      <w:r>
        <w:rPr>
          <w:rFonts w:cs="TL-TTHemalatha" w:ascii="TL-TTHemalatha" w:hAnsi="TL-TTHemalatha"/>
          <w:b/>
          <w:color w:val="000000"/>
          <w:sz w:val="32"/>
        </w:rPr>
        <w:t>x¤¦¦¦XµR¶¸R¶W</w:t>
      </w:r>
      <w:r>
        <w:rPr>
          <w:rFonts w:cs="TL-TTHemalatha" w:ascii="TL-TTHemalatha" w:hAnsi="TL-TTHemalatha"/>
          <w:color w:val="000000"/>
          <w:sz w:val="32"/>
        </w:rPr>
        <w:t>¬sõ B»R½LRiVÌÁ»][ xmsLi¿RÁVN]©«sVÈÁNRPV G</w:t>
        <w:softHyphen/>
        <w:t xml:space="preserve">sµ³R¶LigS </w:t>
        <w:softHyphen/>
        <w:t>sVNTPäÖÁ  ªyLi¿³RÁ NRPÖÁgji DLiÉØª¯[ , ®©s[©«sV NRPW²y ¬ds¹¸¶V²R¶ÌÁ @Li¾»½ ªyLi¿RÁ»][ D©yõ©«sV . ¬ds¹¸¶V²R¶ÌÁ ©yNRPV©«sõ ú}msª«sV G</w:t>
        <w:softHyphen/>
        <w:t xml:space="preserve">sµ³R¶LigS DLiµ][, ®©s[©«sV NRPW²y A </w:t>
        <w:softHyphen/>
        <w:t>sµ³R¶LigS®©s[  AbPxqsVò©yõ©«sV. ®©s[©«sV ¬ds¹¸¶V²R¶ÌÁ NRPÖÁgji  D©«sõ ú}msª«sV©«sV ¾»½ÖÁ¸R¶V xmsLRi¿RÁVÈÁNRPV FsLi»][ ªyLi¿³RÁ NRPÖÁgji  D©yõ©«sV ©«s©«sVõ »R½X¬dsNRPLjiLi¿RÁª«sµôR¶V ,®©s[©«sV ¬s©«sVõ ú}ms</w:t>
        <w:softHyphen/>
        <w:t xml:space="preserve">sVxqsVò©yõ©«sV, ®©s[©«sV ¬ds\|ms NRPVª«sVøLjiLi¿RÁV ú}msª«sV ÊÁx¤¦¦¦§ª«sW©«sÌÁ©«sV {qs*NRPLjiLi¿RÁV, ©y ÕÁ²ïR¶ ¬dsª«so ©yZNPLi»][ ©yÕÁ²ïR¶ ©y úzms¸R¶V\®ªsV©«s ÕÁ²ïR¶ ¬dsª«so ©yZNPLi»][  @ª«sVWÌÁùQ\®ªsV©«sµy©«sª«so  ¬dsª«so ©y ªyµR¶¸R¶W¬sNTP  </w:t>
        <w:softHyphen/>
        <w:t xml:space="preserve">sVNTPäÖÁ  </w:t>
        <w:softHyphen/>
        <w:t>sÌÁVª«sgRiÌÁµy©«sª«so , úzms¸R¶V\®ªsV©«sµy©«sª«so ¬ds ÒÁ</w:t>
        <w:softHyphen/>
        <w:t>s»y¬sõ ©y»][  xmsLi¿RÁVN][ .</w:t>
      </w:r>
    </w:p>
    <w:p>
      <w:pPr>
        <w:pStyle w:val="Normal"/>
        <w:jc w:val="both"/>
        <w:rPr>
          <w:rFonts w:ascii="TL-TTHemalatha" w:hAnsi="TL-TTHemalatha" w:cs="TL-TTHemalatha"/>
          <w:color w:val="000000"/>
          <w:sz w:val="32"/>
        </w:rPr>
      </w:pPr>
      <w:r>
        <w:rPr>
          <w:rFonts w:cs="TL-TTHemalatha" w:ascii="TL-TTHemalatha" w:hAnsi="TL-TTHemalatha"/>
          <w:color w:val="000000"/>
          <w:sz w:val="32"/>
        </w:rPr>
      </w:r>
    </w:p>
    <w:p>
      <w:pPr>
        <w:sectPr>
          <w:headerReference w:type="even" r:id="rId68"/>
          <w:headerReference w:type="default" r:id="rId69"/>
          <w:footerReference w:type="even" r:id="rId70"/>
          <w:footerReference w:type="default" r:id="rId71"/>
          <w:type w:val="oddPage"/>
          <w:pgSz w:w="11906" w:h="16838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L-TTHemalatha" w:hAnsi="TL-TTHemalatha" w:cs="TL-TTHemalatha"/>
          <w:color w:val="000000"/>
          <w:sz w:val="32"/>
        </w:rPr>
      </w:pPr>
      <w:r>
        <w:rPr>
          <w:rFonts w:eastAsia="TL-TTHemalatha" w:cs="TL-TTHemalatha" w:ascii="TL-TTHemalatha" w:hAnsi="TL-TTHemalatha"/>
          <w:color w:val="000000"/>
          <w:sz w:val="32"/>
        </w:rPr>
        <w:t xml:space="preserve">            </w:t>
      </w:r>
      <w:r>
        <w:rPr>
          <w:rFonts w:cs="TL-TTHemalatha" w:ascii="TL-TTHemalatha" w:hAnsi="TL-TTHemalatha"/>
          <w:color w:val="000000"/>
          <w:sz w:val="32"/>
        </w:rPr>
        <w:t>®µ¶[ª«so²R¶V ¹¸¶VLRiWxtsQÛÍÁ[ª«sVV \®ªsxmso ¿RÁWÀÁ©«sxmsöV²R¶V A¸R¶V©«s A xmsÈíÁßØ¬sõ FsLi»][ ú}ms</w:t>
        <w:softHyphen/>
        <w:t>sVLi¿y²R¶V  A úFyLi»R½ úxmsÇÁÌÁÂ¿Á[  A¸R¶V©«s ú»][zqs®ªs[¸R¶VÊÁ²ïR¶xmsöV²R¶V FsLi»][ Ë³Øµ³R¶©«s©«sVË³ÏÁ</w:t>
        <w:softHyphen/>
        <w:t>sLi¿y²R¶V, @LiVV©y NRPW²y ªyLji¬s FsLi»][ ú}ms</w:t>
        <w:softHyphen/>
        <w:t>sVLi¿y²R¶V. A¸R¶V©«s C</w:t>
        <w:softHyphen/>
        <w:t>sµ³R¶LigS G²yè²R¶V.  J¹¸¶VLRiVxtsQÛÍÁ[ª«sW ¹¸¶VLRiVxtsQÛÍÁ[ª«sW N][²T¶ »R½©«s zmsÌýÁÌÁ©«sV lLiNRPäÌÁ úNTPLiµR¶ G</w:t>
        <w:softHyphen/>
        <w:t>sµ³R¶LigS Â¿Á[LRiVèN][©«sV©¯[  AÍØlgi[ Fs©¯[õ ª«sWLRiVÌÁV ®©s[©«sV ¬ds zmsÌýÁÌÁ©«sV Â¿Á[LRiVèN]©«sª«sÛÍÁ©«s¬s DLiÈÁ¬s gS¬s ª«sWL]ÌýÁNRPF¡¼½Lji . ¹¸¶[VxqsVúNUPxqsVò  A¸R¶V©«s µR¶gæRiLRiNRPV ¼d½xqsVN][ªyÌÁ¬s N][LjiNRP BxmsöÉÓÁNTP NRPÖÁgji D©yõ²R¶V ª«sV©«sNRPV Ë³ÏÁúµR¶»R½©«sV, úxms¾»½[ùNRP»R½©«sV Bª«s*²y¬sNTP zqsµóR¶LigSD©yõ²R¶V.</w:t>
      </w:r>
    </w:p>
    <w:p>
      <w:pPr>
        <w:pStyle w:val="Normal"/>
        <w:jc w:val="both"/>
        <w:rPr>
          <w:rFonts w:ascii="TL-TTHemalatha" w:hAnsi="TL-TTHemalatha" w:cs="TL-TTHemalatha"/>
          <w:color w:val="000000"/>
          <w:sz w:val="32"/>
        </w:rPr>
      </w:pPr>
      <w:r>
        <w:rPr>
          <w:rFonts w:cs="TL-TTHemalatha" w:ascii="TL-TTHemalatha" w:hAnsi="TL-TTHemalatha"/>
          <w:color w:val="000000"/>
          <w:sz w:val="32"/>
        </w:rPr>
      </w:r>
    </w:p>
    <w:p>
      <w:pPr>
        <w:pStyle w:val="Normal"/>
        <w:jc w:val="both"/>
        <w:rPr>
          <w:rFonts w:ascii="TL-TTHemalatha" w:hAnsi="TL-TTHemalatha" w:cs="TL-TTHemalatha"/>
          <w:color w:val="000000"/>
          <w:sz w:val="32"/>
        </w:rPr>
      </w:pPr>
      <w:r>
        <w:rPr>
          <w:rFonts w:eastAsia="TL-TTHemalatha" w:cs="TL-TTHemalatha" w:ascii="TL-TTHemalatha" w:hAnsi="TL-TTHemalatha"/>
          <w:color w:val="000000"/>
          <w:sz w:val="32"/>
        </w:rPr>
        <w:t xml:space="preserve">       </w:t>
      </w:r>
      <w:r>
        <w:rPr>
          <w:rFonts w:cs="TL-TTHemalatha" w:ascii="TL-TTHemalatha" w:hAnsi="TL-TTHemalatha"/>
          <w:color w:val="000000"/>
          <w:sz w:val="32"/>
        </w:rPr>
        <w:t xml:space="preserve">A¸R¶V©«sNRPV ª«sV©«s¹¸¶V²R¶ÌÁ NRPÖÁgji D©«sõ ú}msª«sV©«sVªyµR¶¸R¶V xqsöLiµR¶©«s µy*LS ¾»½ÌÁVxqsVN][©«sVÈÁNRPV ª«sV©«s xqsª«sV¸R¶W¬sõ A¸R¶V©«s N]LRiNRPV ZNP[ÉØLiVVLi¿RÁÛÍÁ[NRP A¸R¶V©«s©«sV FsLi»][ Ë³Øµj¶xqsVò©yõª«sVV. A¸R¶V©«s ªyµR¶¸R¶W¬sõ FsLi»R½gS gS¸R¶VxmsLSè®ªsW ª«sV©«s ¹¸¶VVNRPä úNTP¸R¶VÌÁµy*LS xqsLiÊÁLiµ³yÌÁNRPV ÊÁµR¶VÌÁVgS ¬s¸R¶Vª«sWÌÁ©«sV, ú}msª«sVNRPV ÊÁµR¶VÌÁVgS µyryù¬sõ FsLi¿RÁVNRPV©«sõxmsöV²R¶V. </w:t>
      </w:r>
    </w:p>
    <w:p>
      <w:pPr>
        <w:pStyle w:val="Normal"/>
        <w:jc w:val="both"/>
        <w:rPr>
          <w:rFonts w:ascii="TL-TTHemalatha" w:hAnsi="TL-TTHemalatha" w:cs="TL-TTHemalatha"/>
          <w:color w:val="000000"/>
          <w:sz w:val="32"/>
        </w:rPr>
      </w:pPr>
      <w:r>
        <w:rPr>
          <w:rFonts w:cs="TL-TTHemalatha" w:ascii="TL-TTHemalatha" w:hAnsi="TL-TTHemalatha"/>
          <w:color w:val="000000"/>
          <w:sz w:val="32"/>
        </w:rPr>
      </w:r>
    </w:p>
    <w:p>
      <w:pPr>
        <w:pStyle w:val="Normal"/>
        <w:ind w:firstLine="720"/>
        <w:jc w:val="both"/>
        <w:rPr>
          <w:rFonts w:ascii="TL-TTHemalatha" w:hAnsi="TL-TTHemalatha" w:cs="TL-TTHemalatha"/>
          <w:color w:val="000000"/>
          <w:sz w:val="32"/>
        </w:rPr>
      </w:pPr>
      <w:r>
        <w:rPr>
          <w:rFonts w:cs="TL-TTHemalatha" w:ascii="TL-TTHemalatha" w:hAnsi="TL-TTHemalatha"/>
          <w:color w:val="000000"/>
          <w:sz w:val="32"/>
        </w:rPr>
        <w:t xml:space="preserve">INRP </w:t>
        <w:softHyphen/>
        <w:t xml:space="preserve">sµ³yùLóji úxmsË³ÏÁVª«so ª«sµôR¶ ©«sVLi²T¶ {qs*NRPLjiLi¿RÁÊÁ²T¶Liµj¶. ©y NRPVª«sWLRiV²y , úFyLóRi©«s µy*LS ¬dsN]NRP xqsª«sVxqsù D©«sõµR¶¬s ¬dsª«s©«sVN]©«sV¿RÁV©yõª«so. FsLiµR¶VNRPV? @µj¶ INRP xqs¬sõz¤¦¦¦»R½\®ªsV©«s, @©¯[ù©«sùQ\®ªsV©«s }qsõªy»R½V¬s»][ ÇÁ¸R¶Vxms ryª«sW©«sùQ\®ªsV©«s xqsLiË³ØxtsQßá ©y»][ ©y ¹¸¶VVµôR¶NRPV LS, ©y»][  ª«sWÉýØ²R¶V, </w:t>
        <w:softHyphen/>
        <w:t xml:space="preserve">s©«sV, xqsLi»][ztsQLi¿RÁV c @¬sõ NRPW²y ®©s[¹¸¶VVNRPä Ë³ÏÁWÍÜ[NRPxqsLiÊÁLiµ³R¶ }qsõªy»R½VÌÁÍÜ[ Â¿Á[zqs©«sÈíÁVgS @LiVV©«sxmsöÉÓÁNTP BLiNRP©«sV DLi²R¶ÛÍÁ[©«sV ¬dsNRPV xqsª«sVxqsòª«sVV. ®©s[µy*LS úxmsª«sªyLi¿RÁVÈÁNRPV ©«s©«sVõ @©«sVª«sV¼½Li¿RÁV, ¬dsÍÜ[ ©«sVLi²T¶ úxms¼½  ¬dsAÍÜ[¿RÁ©«sÍÜ[©«sV, ª«sWÈÁÍÜ[©«sV, ª«sVLji¸R¶VV ¬dsª«so Â¿Á[¸R¶VV xms©«sVÍýÜ[©«sV, FsNRPVäª«sgS </w:t>
        <w:softHyphen/>
        <w:t>s©«sV, FsNRPVäª«sgS ¿RÁW²R¶V, ©y ©y¸R¶VNRP»R½*ª«sVV©«s N]LRiNRPV ©y\®ªsxmso ¿RÁW¿RÁVÈÁ FsLi»][ xqsÌÁVª«so ®©s[©«sV ¬s©«sVõ ú}ms</w:t>
        <w:softHyphen/>
        <w:t xml:space="preserve">sVxqsVò©yõ©«sV, LS ©y ¹¸¶VVNRPä </w:t>
        <w:softHyphen/>
        <w:t xml:space="preserve">súaSLi¼½ÍÜ[ </w:t>
        <w:softHyphen/>
        <w:t>súaRPLi¼½ F~LiµR¶V®©s[©«sV úxmsª«sªyLi¿RÁVÈÁNRPV @©«sVª«sV¼½Li¿RÁV.</w:t>
      </w:r>
    </w:p>
    <w:p>
      <w:pPr>
        <w:pStyle w:val="Normal"/>
        <w:jc w:val="both"/>
        <w:rPr>
          <w:rFonts w:ascii="TL-TTHemalatha" w:hAnsi="TL-TTHemalatha" w:cs="TL-TTHemalatha"/>
          <w:color w:val="000000"/>
          <w:sz w:val="32"/>
        </w:rPr>
      </w:pPr>
      <w:r>
        <w:rPr>
          <w:rFonts w:cs="TL-TTHemalatha" w:ascii="TL-TTHemalatha" w:hAnsi="TL-TTHemalatha"/>
          <w:color w:val="000000"/>
          <w:sz w:val="32"/>
        </w:rPr>
      </w:r>
    </w:p>
    <w:p>
      <w:pPr>
        <w:pStyle w:val="Normal"/>
        <w:ind w:firstLine="720"/>
        <w:jc w:val="both"/>
        <w:rPr>
          <w:rFonts w:ascii="TL-TTHemalatha" w:hAnsi="TL-TTHemalatha" w:cs="TL-TTHemalatha"/>
          <w:color w:val="000000"/>
          <w:sz w:val="32"/>
        </w:rPr>
      </w:pPr>
      <w:r>
        <w:rPr>
          <w:rFonts w:cs="TL-TTHemalatha" w:ascii="TL-TTHemalatha" w:hAnsi="TL-TTHemalatha"/>
          <w:color w:val="000000"/>
          <w:sz w:val="32"/>
        </w:rPr>
        <w:t xml:space="preserve">ª«sV©«sª«sVV ¸R¶Wµy¬s  ¼d½LSø¬sLi¿RÁVN]©«sõxmsöV²R¶V ¹¸¶[VxqsVúNUPxqsVò úxmsË³ÏÁVª«so FsLi»R½gS©¯[ xqsLi»][ztsQLi¿y²R¶V. |msLi²ýT¶NRPVLRiV²R¶V, |msLi²ýT¶NRPVª«sW\lLi©«sV ¿RÁWÀÁ xqsLi»][ztsQLi¿RÁV©«sÈýÁV, ¬ds®µ¶[ª«so²R¶V  ¬s©«sVõ gRiWLjiè  xqsLi»][ztsQLi¿RÁV©«sV, (¹¸¶VxtsQ¸R¶W  62iM5 ) ª«sV©«s LRiORPQNRPV²T¶NTP ª«sV©«sxmsÈýÁ D©«sõ ú}msª«sV©«sV, ª«sV©«sª«sVV  xmspLjiògS @LóRiª«sVV Â¿Á[xqsVNRPV©«sõ¹¸¶V²R¶ÌÁ FsLi»][ AaRPèLRiùª«sVV, ©y¹¸¶VVNRPä NRP²R¶gRiLiÉÓÁ¿RÁWxmso»][ ©yªyµR¶¸R¶V xqsöLiµR¶©«s¬s ®ªs[gRiLiÂ¿Á[ryª«so, ¬ds ¹¸¶VVNRPä xqsª«sVVúµR¶¼d½LRiª«sV®©s[  NRPLihRiªyLRiª«sVVÂ¿Á[  ¬dsú}msª«sV FsLi»][  úzms¸R¶V\®ªsV©«sµj¶ ©y xqsªyµR¶Lji, ©y|msLi²ýT¶NRPVª«sW\lLi ¬dsú}msª«sV úµyORPQLRixqsª«sVVNRP©«sõ FsLi»][  ª«sVµ³R¶VLRi\®ªsV©«sµj¶, ¬dsª«so  xmsp©«sVN]©«sV xmsLjiª«sVÎÏÁ \¾»½ÌÁª«sVVÌÁ ªyxqs©«s xqsNRPÌÁ gRiLiµ³R¶ª«sLæRiª«sVVÌÁNRP©«sõ xqsLi»][xtsQNRPLRiª«sVV úFyâßá[aRP*Lji ¬ds |msµR¶ª«soÌÁV ÛÍÁËØ©¯[©«sV xqsVªyxqs©«sª«sÛÍÁ ©«sV©«sõµj¶. (xmsLRiª«sVgki»R½ª«sVV 4 M 9c11) . Cª«sWÈÁÌÁV ú}msª«sVÍÜ[ D©«sõª«s*QQNTPò  ¹¸¶VVNRPä ª«sWÈÁÌÁV  @LiVV©«sxmsöÉÓÁNTP xmsLRiª«sVgki»yÌÁV úgRiLiµ³R¶ª«sVVÍÜ[ Ë³ØLRiù Ë³ÏÁLRiòÌÁ ª«sVµ³R¶ù  ú}msª«sV©«sV  ª«sLêjixqsVòLiµj¶  úNUPxqsVòNRPV, |msLi²ýT¶NRPVª«sWLjiòNRPV ª«sVLji¸R¶VV xqsLixmnsW¬sNTP ª«sVµ³R¶ù D©«sõ ú}msª«sV©«sV NRPW²y @Õ³Áª«sLêjixqsVòLiµj¶. </w:t>
      </w:r>
    </w:p>
    <w:p>
      <w:pPr>
        <w:pStyle w:val="Normal"/>
        <w:jc w:val="both"/>
        <w:rPr>
          <w:rFonts w:ascii="TL-TTHemalatha" w:hAnsi="TL-TTHemalatha" w:cs="TL-TTHemalatha"/>
          <w:color w:val="000000"/>
          <w:sz w:val="32"/>
        </w:rPr>
      </w:pPr>
      <w:r>
        <w:rPr>
          <w:rFonts w:cs="TL-TTHemalatha" w:ascii="TL-TTHemalatha" w:hAnsi="TL-TTHemalatha"/>
          <w:color w:val="000000"/>
          <w:sz w:val="32"/>
        </w:rPr>
      </w:r>
    </w:p>
    <w:p>
      <w:pPr>
        <w:pStyle w:val="Normal"/>
        <w:jc w:val="both"/>
        <w:rPr>
          <w:rFonts w:ascii="TL-TTHemalatha" w:hAnsi="TL-TTHemalatha" w:cs="TL-TTHemalatha"/>
          <w:b/>
          <w:b/>
          <w:color w:val="000000"/>
          <w:sz w:val="36"/>
        </w:rPr>
      </w:pPr>
      <w:r>
        <w:rPr>
          <w:rFonts w:cs="TL-TTHemalatha" w:ascii="TL-TTHemalatha" w:hAnsi="TL-TTHemalatha"/>
          <w:b/>
          <w:color w:val="000000"/>
          <w:sz w:val="36"/>
        </w:rPr>
        <w:t>ú}ms</w:t>
        <w:softHyphen/>
        <w:t xml:space="preserve">sVLi¿RÁ²y¬sNTP xqsª«sV¸R¶VLi ¼d½xqsVN][ª«s²R¶Li </w:t>
      </w:r>
    </w:p>
    <w:p>
      <w:pPr>
        <w:pStyle w:val="Normal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</w:r>
    </w:p>
    <w:p>
      <w:pPr>
        <w:pStyle w:val="TextBody"/>
        <w:ind w:firstLine="720"/>
        <w:rPr/>
      </w:pPr>
      <w:r>
        <w:rPr/>
        <w:t xml:space="preserve">ÌÁª±s FsÉÞ xmns£qís \|qsÉÞ @®©s[µj¶ ú}msª«sVgS´R¶ÌÁÍÜ[ </w:t>
        <w:softHyphen/>
        <w:t xml:space="preserve">s¬szmsxqsVòLiÈÁVLiµj¶. @LiVV¾»½[ ¬sÇÁ\®ªsV©«s ú}msª«sV INRPäryLjigS ª«sV©«sÍÜ[ ¿][ÈÁVÂ¿Á[xqsVN][µR¶V. @µj¶ INRP </w:t>
        <w:softHyphen/>
        <w:t>s»R½ò©«sLiÍØ ©yÈÁÊÁ²T¶ úNRP®ªs[VßØ FsµR¶VgRiV»R½W INRP g]xmsö ª«sXORPQLigS ª«sWLRiV»R½VLiµj¶. ª«sV©«sÌÁ©«sV  @ryµ³yLRißá\®ªsV©«s  ú}msª«sV»][ ú}ms</w:t>
        <w:softHyphen/>
        <w:t>sVLi¿RÁV¿RÁV©yõ²R¶V  ª«sV©«s xmsÈýÁ A¸R¶V©«s  NRPV©«sõ ú}msª«sV©«sV ¾»½ÖÁ¸R¶VxmsLRi¿RÁVÈÁNRPV FsLi»][ ªyLi¿³RÁ»][  D©yõ²R¶V. ª«sV©«s ®µ¶[ª«so²R¶V ª«sV©«sZNP[\®µ¶©y @ª«sxqsLRi»R½gS¬s, G\®µ¶©yxqsª«sVxqsù gS¬s D©«sõxmsöV²R¶V ª«sWú»R½®ªs[V ª«sV©«sLi A¸R¶V©«s ª«sµôR¶NRPV LSª«s²R¶Li BxtísQª«sVV ÛÍÁ[µR¶V ª«sV©«s LRiªyxqsùQ\®ªsV©«s  »R½ÌÁLixmsoÌÁ»][ FsxmsöV²R¶V  A¸R¶V©«s  ª«sµôR¶NRPV LSª«s²R¶Li A¸R¶V©«sNRPV FsLi»R½ ª«sWú»R½Li BxtísQLi ÛÍÁ[µR¶V  @LiVV©«sxmsöVÉÓÁNTP¬s  A¸R¶V©«s»][  xqsªyª«sxqsª«sVV FsLi»][ ryLRiª«sLi»R½\®ªsV©«sµj¶. xmnsÌÁryLS¬sõ  @Õ³Áª«sXµôðj¶ Â¿Á[xqsVN]©«sVÈÁNRPV A¸R¶V©«s ª«sµôR¶NRPV ®ªsÎýÏÁ²y¬sNTP .  A¸R¶V©«s©«sV ú}ms</w:t>
        <w:softHyphen/>
        <w:t xml:space="preserve">sVLiÂ¿Á[ªyLRi\®ªsV DLi²T¶, A¸R¶V©«sNRPV µR¶WLRiLigRi DLi²R¶ÛÍÁ[©«sÈÁVª«sLiÉÓÁ ªyLRi\®ªsV  DLi²yÌÁ¬s A¸R¶V©«s N][LjiNRP. </w:t>
      </w:r>
    </w:p>
    <w:p>
      <w:pPr>
        <w:pStyle w:val="TextBody"/>
        <w:rPr/>
      </w:pPr>
      <w:r>
        <w:rPr/>
      </w:r>
    </w:p>
    <w:p>
      <w:pPr>
        <w:pStyle w:val="TextBody"/>
        <w:ind w:firstLine="284"/>
        <w:rPr/>
      </w:pPr>
      <w:r>
        <w:rPr/>
        <w:t>A¸R¶V©«s ©y»][ BÍØgRiV |qsÌÁ</w:t>
        <w:softHyphen/>
        <w:t>sÂ¿Áè©«sV. ®©s[©«sV  ¬ds»][ NRPÖÁzqs FsLi»][ xqsLi»][xtsQª«sVV  ©«s©«sVË³ÏÁ</w:t>
        <w:softHyphen/>
        <w:t>sLiÀÁ¼½¬s, úxms¾»½[ùNRPª«sVVgRi NRPÖÁzqs Gµj¶ Â¿Á[¸R¶VNRPVLi²y, ZNP[ª«sÌÁLi NRPÖÁzqs DLi²R¶²R¶ª«sVV, ¬ds ¹¸¶VVNRPä  xmsLjiª«sWÎØ¬sõ  ®©s[©«sV @©«sVË³ÏÁ</w:t>
        <w:softHyphen/>
        <w:t xml:space="preserve">sLi¿y©«sV  GNSLi»R½ xqsª«sV¸R¶Vª«sVV ©yNRPV FsLi»][ aSLi¼½  @µj¶ ®©sª«sVøµj¶gS  DLi²R¶V ÀÁ©«sõ ªygRiVª«sLiÉÓÁµj¶, xmsLRi*»R½ª«sVVÌÁ úxmsNRPä©«s úxmsªyLi¿RÁV©«sµj¶. ¬ds D¬sNTP¬s N][LRiVNRPVLiÉØ, @µj¶ ©yZNPLi»][ ÊÁÌÁ®ªsVV|qsgS²R¶V ª«sLiÉÓÁµj¶. </w:t>
        <w:softHyphen/>
        <w:t xml:space="preserve">dsVLRiV  ©y»][ DLi²R¶VÈÁNRPV  ¼d½LSø¬sLi¿yLiN]©«sVÈÁ, ®©s[LRi®ªs[LRièÈÁ ©y¹¸¶VVNRPä ÊÁVµôj¶  xmspLRi*NRP\®ªsV©«sµj¶.  @µj¶ ©yZNPLi»][ g]xmsö ú»R½Vzmsò ¬s¿RÁVè©«sV, @µj¶ »R½LRi¿RÁVgS Â¿Á[¸R¶VVª«sV©«sª«sVV  NRPÌÁzqs©«s  úxms¼½ryLji Gµ][ INRP µy¬sÍÜ[  xmnsV©«s»R½ ª«sªyLi¿yÌÁ¬s  @©«sVN][ª«sµôR¶V. ª«sV©«sª«sVV  NRPÌÁzqs DLi²R¶ÈÁ®ªs[V  @µ][ g]xmsö  xmnsV©«s»R½ , ZNP[ª«sÌÁª«sVV  INRPLji»][  INRPLRiV DLi²R¶ÈÁLi, LRiLi²T¶ ª«sV©«sª«sVV NRPÌÁzqs  xqsLi»][ztsQµôyª«sVV. @µj¶*¼d½¸R¶V xqs»R½ù®µ¶[ª«so²R¶\®ªs©«s ¬s©«sVõ©«sV, ¬dsª«so xmsLizms©«s ¹¸¶[VxqsVúNUPxqsVò©«sV ¹¸¶VLRiVgRiVÈÁ¹¸¶[V ¬s»R½ùÒÁª«sª«sVV' ¹¸¶[VxqsV Â¿ÁFyö²R¶V (¹¸¶W¥¦¦¦©«sV 17iM3). FsLi»R½ g]xmsö úxmsNRPÈÁ©«s! </w:t>
      </w:r>
    </w:p>
    <w:p>
      <w:pPr>
        <w:pStyle w:val="TextBody"/>
        <w:ind w:firstLine="284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@LiVV¾»½[ BNRPä²R¶ ¹¸¶VLRiVgRiVÈÁ @®©s[ ª«sWÈÁ ryµ³yLRißá\®ªsVLiµj¶ NSµR¶V. ¹¸¶VLRiVgRiVÈÁ @®©s[ª«sWÈÁ úgkiNRPVÍÜ[¬s </w:t>
      </w:r>
      <w:r>
        <w:rPr>
          <w:rFonts w:cs="TL1-TTHemalatha" w:ascii="TL1-TTHemalatha" w:hAnsi="TL1-TTHemalatha"/>
        </w:rPr>
        <w:t xml:space="preserve">ginoski </w:t>
      </w:r>
      <w:r>
        <w:rPr/>
        <w:t xml:space="preserve">©«sVLi²T¶ »R½LêRiVª«sW Â¿Á[¸R¶VÊÁ²T¶Liµj¶. C ª«sWÈÁNRPV "FsµR¶VgRiVµR¶ÌÁ»][ NRPW²T¶©«s xqs¬sõz¤¦¦¦»R½ xqsLiÊÁLiµ³R¶Li NRPÖÁgji¸R¶VVLi²R¶²R¶Li' @¬s @LóRiLi. Fy»R½¬sÊÁLiµ³R¶©«s úgkiNRPV \ÛËÁÕÁÍýÜ[ C ª«sWÈÁ ªy²R¶ÊÁ²T¶Liµj¶. Aµyª«sVV »R½©«s Ë³ØLRiùQ\¹¸¶V©«s x¤¦¦¦ª«s*©«sV NRPW²T¶©«sxmsöV²R¶V A®ªsV gRiLRi÷éª«s¼½\¹¸¶V NRPVª«sWLRiV¬s NRP¬s c ¹¸¶Vx¤¦Ü[ªy µR¶¸R¶Vª«sÌÁ©«s ®©s[©¯NRP ª«sV©«sVxtsvù¬s xqsLiFyµj¶Li¿RÁVN]©yõ©«s®©s©«sV. ¬s»R½ùÒÁªy¬sõ F~LiµR¶²y¬sNTP »R½Liú²T¶\¹¸¶V©«s ®µ¶[ª«so¬s»][©«sV, A¸R¶V©«s GNRP NRPVª«sWLRiV\®²¶©«s ¹¸¶[VxqsV»][©«sV  BÈÁVª«sLiÉÓÁ gS²³R¶\®ªsV©«s @©«sVÊÁLiµ³R¶Li NRPÖÁgji¸R¶VVLi²yÖÁ. FsLi»R½ÉÓÁ a][Ë³Ø¸R¶Vª«sW©«s zqós¼½. </w:t>
      </w:r>
      <w:r>
        <w:rPr>
          <w:b w:val="false"/>
        </w:rPr>
        <w:t>@ÈÁVª«sLiÉÓÁ @©«sVÊÁLiµ³y¬sõ NRPÖÁgji¸R¶VVLi</w:t>
      </w:r>
      <w:r>
        <w:rPr/>
        <w:t xml:space="preserve">²yÌÁ¬s F¢ÌÁV N][LRiVN]LiÈÁV©yõ²R¶V. "G </w:t>
        <w:softHyphen/>
        <w:t>sµ³R¶ª«sVVÂ¿Á[»R½\®©s©«s©«sV ª«sVX»R½VÌÁÍÜ[ ©«sVLi²T¶ ©yNRPV xmso©«sLRiV»óy©«sÊÁÌÁª«sVV NRPÌÁVgRiª«sÛÍÁ©«s¬s, A¸R¶V©«s ª«sVLRißá</w:t>
        <w:softHyphen/>
        <w:t>sxtsQª«sVVÍÜ[ xqsª«sW©y©«sVË³ÏÁª«sª«sVVgRiÌÁªy²R¶\®©s, A¸R¶V©«s©«sV A¸R¶V©«s xmso©«sLRiV»óy©«sÊÁÌÁª«sVV©«sV FsLRiVgRiV ¬s</w:t>
        <w:softHyphen/>
        <w:t>sV»R½òª«sVV©«sV, A¸R¶V©«s úaRPª«sVÌÁÍÜ[ FyÖÁªy²R¶©«sgRiVÈÁ ¹¸¶VÉíÓÁµ][ ¹¸¶VLRiVgRiV ¬s</w:t>
        <w:softHyphen/>
        <w:t>sV»R½òª«sVV©«sV, xqsª«sVxqsòª«sVV©«sV ©«sxtísQxmsLRi¿RÁVN]¬s ªyÉÓÁ¬s |msLiÈÁ»][ xqsª«sW©«sª«sVVgS FsLi¿RÁVN]©«sV¿RÁV©yõ©«sV' @¬s F¢ÌÁV »R½©«s AxqsNTPò¬s ¾»½ÖÁ¸R¶VÛÇÁ[xqsVò©yõ²R¶V.  ª«sV©«s aRPLkiLS¬sõ zqsÌÁVª«s®ªs[¸R¶V²R¶Liµy*LS A¸R¶V©«s ÒÁª«sLi ª«sV©«sµy*LS B»R½LRiVÌÁÍÜ[ úxmsª«sz¤¦¦¦xqsVòLiµj¶. LRiORPQßáNRPV NSLRißá</w:t>
        <w:softHyphen/>
        <w:t>sV®µ¶[. BLiµR¶V¬s</w:t>
        <w:softHyphen/>
        <w:t xml:space="preserve">sV»R½ò®ªs[V ª«sV©«sLi úN]»R½ògS ÇÁ¬søLi¿yLi. </w:t>
      </w:r>
    </w:p>
    <w:p>
      <w:pPr>
        <w:pStyle w:val="TextBodyIndent"/>
        <w:rPr/>
      </w:pPr>
      <w:r>
        <w:rPr/>
      </w:r>
    </w:p>
    <w:p>
      <w:pPr>
        <w:pStyle w:val="Normal"/>
        <w:widowControl w:val="false"/>
        <w:ind w:firstLine="284"/>
        <w:jc w:val="both"/>
        <w:rPr/>
      </w:pPr>
      <w:r>
        <w:rPr>
          <w:rFonts w:cs="TL-TTHemalatha" w:ascii="TL-TTHemalatha" w:hAnsi="TL-TTHemalatha"/>
          <w:color w:val="000000"/>
          <w:sz w:val="32"/>
        </w:rPr>
        <w:t xml:space="preserve">úgkiNRPVÍÜ[ Â¿ÁxmsöÊÁ²T¶©«s </w:t>
      </w:r>
      <w:r>
        <w:rPr>
          <w:rFonts w:cs="Arial" w:ascii="Arial" w:hAnsi="Arial"/>
          <w:color w:val="000000"/>
        </w:rPr>
        <w:t>ginaska</w:t>
      </w:r>
      <w:r>
        <w:rPr>
          <w:rFonts w:cs="TL1-TTHemalatha" w:ascii="TL1-TTHemalatha" w:hAnsi="TL1-TTHemalatha"/>
          <w:color w:val="000000"/>
          <w:sz w:val="32"/>
        </w:rPr>
        <w:t xml:space="preserve"> </w:t>
      </w:r>
      <w:r>
        <w:rPr>
          <w:rFonts w:cs="TL-TTHemalatha" w:ascii="TL-TTHemalatha" w:hAnsi="TL-TTHemalatha"/>
          <w:color w:val="000000"/>
          <w:sz w:val="32"/>
        </w:rPr>
        <w:t>@©«sVª«sWÈÁNRPV |¤¦¦¦úÕdÁÍÜ[</w:t>
      </w:r>
      <w:r>
        <w:rPr>
          <w:rFonts w:cs="Arial" w:ascii="Arial" w:hAnsi="Arial"/>
          <w:color w:val="000000"/>
        </w:rPr>
        <w:t xml:space="preserve"> Yada </w:t>
      </w:r>
      <w:r>
        <w:rPr>
          <w:rFonts w:cs="TL-TTHemalatha" w:ascii="TL-TTHemalatha" w:hAnsi="TL-TTHemalatha"/>
          <w:color w:val="000000"/>
          <w:sz w:val="32"/>
        </w:rPr>
        <w:t xml:space="preserve">@®©s[ xqsª«sW©yLóRiNRPLi DLiµj¶. úFyLôðRi©«sLiÛÉÁ[ ZNP[ª«sÌÁLi ª«sV©«s </w:t>
        <w:softHyphen/>
        <w:t>s©«sõFyÌÁV ®µ¶[ª«so¬sNTP ¾»½ÖÁ¸R¶VÛÇÁ[¸R¶V²R¶Li ª«sWú»R½®ªs[V NSµR¶V. ª«sV©«s úxmsË³ÏÁVª«so»][ NRPÌÁzqs INRPLji xqsª«sVORPQLiÍÜ[ INRPLRiV xqsx¤¦¦¦ªyxqsLi Â¿Á[¸R¶V²R¶Li. INRPLji»][ INRPLRiV xqsLiË³ØztsQxqsWò, BµôR¶LRiW NRPÌÁzqs ©«s²R¶VxqsWò, ú}msª«sV©«sV xmsLi¿RÁVN][ª«s²R¶Li. @µj¶ BµôR¶LRiV ú}ms</w:t>
        <w:softHyphen/>
        <w:t>sVNRPVÌÁ xqsx¤¦¦¦ªyxqsLi.  ªyLji xqsx¤¦¦¦ªyxqsLi ú}msª«sV»][ NRPW²T¶©«s ª«sV©«s xqsx¤¦¦¦ªyxqsxmnsÖÁ»R½LigS ª«sV©«s ÒÁ</w:t>
        <w:softHyphen/>
        <w:t>s»yÍýÜ[ ©«sW»R½©«s ÊÁÌÁLi F~LiµR¶²y¬sõ, A¸R¶V©«s aRPNTPò ª«sV©«sÍÜ[ úxmsª«sz¤¦¦¦Li¿RÁ²y¬sõ, @µR¶V÷é»yÌÁV ÇÁLRigRi²y¬sõ ¿RÁWryòLi. C xqsx¤¦¦¦ªyxqsLiµy*LS A¸R¶V©«s»][ GNRPª«sV©«sxqsV= NRPÖÁgji ª«sV©«s ÒÁ</w:t>
        <w:softHyphen/>
        <w:t>s»yÍýÜ[ A¸R¶V©«s N][LRiVNRPV©«sõµy¬s¬s ÇÁLjigjiLi¿RÁgRiÌÁLi. ª«sV©«s ÒÁ</w:t>
        <w:softHyphen/>
        <w:t>s»R½LiÍÜ[ @©«sVORPQßáLi A¸R¶V©«s xqs¬sõµ³j¶ÍÜ[ ÒÁ</w:t>
        <w:softHyphen/>
        <w:t xml:space="preserve">sLiÀÁ©«sxmso®²¶[ A¸R¶V©«s ÀÁ»yò¬sõ ª«sV©«sLi úgRiz¤¦¦¦Li¿RÁgRiÌÁLi. A </w:t>
        <w:softHyphen/>
        <w:t>sµ³R¶LigS A¸R¶V©«s xqs¬sõµ³j¶ÍÜ[ xqsLixmspLñS©«sLiµy¬sõ F~LiµR¶gRiÌÁLi.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color w:val="000000"/>
          <w:sz w:val="32"/>
        </w:rPr>
      </w:pPr>
      <w:r>
        <w:rPr>
          <w:rFonts w:cs="TL-TTHemalatha" w:ascii="TL-TTHemalatha" w:hAnsi="TL-TTHemalatha"/>
          <w:color w:val="000000"/>
          <w:sz w:val="32"/>
        </w:rPr>
      </w:r>
    </w:p>
    <w:p>
      <w:pPr>
        <w:pStyle w:val="TextBody"/>
        <w:ind w:firstLine="284"/>
        <w:rPr/>
      </w:pPr>
      <w:r>
        <w:rPr/>
        <w:t>®µ¶[ª«so¬s xqsx¤¦¦¦ªyxqsLi xmsÈýÁ ª«sV©«s ú}msª«sV »R½XxtñsQ g]¬s©«sÈýÁVgS DLi²yÖÁ. ""µR¶Vzmsö ¬dsÉÓÁªygRiVÌÁ N]LRiNRPV AaRPxms²T¶©«sÈýÁV ®µ¶[ªy ©y úFyßáª«sVV ¬ds N]LRiNRPV AaRPxms²R¶V¿RÁV©«sõµj¶.'' (NUPLRiò©«sÌÁV 42 : 1, 2).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color w:val="000000"/>
          <w:sz w:val="32"/>
        </w:rPr>
      </w:pPr>
      <w:r>
        <w:rPr>
          <w:rFonts w:cs="TL-TTHemalatha" w:ascii="TL-TTHemalatha" w:hAnsi="TL-TTHemalatha"/>
          <w:color w:val="000000"/>
          <w:sz w:val="32"/>
        </w:rPr>
      </w:r>
    </w:p>
    <w:p>
      <w:pPr>
        <w:pStyle w:val="BodyTextIndent2"/>
        <w:rPr/>
      </w:pPr>
      <w:r>
        <w:rPr/>
        <w:t>ú}ms</w:t>
        <w:softHyphen/>
        <w:t>sVNRPVÌÁV NRPÖÁzqs DLi²R¶ÉØ¬sNTP ª«sÂ¿Á[è úxms¼½ @ª«sNSaS¬sõ gRiÉíÓÁgS xmsÈíÁVNRPVLiÉØLRiV. ª«sV©«s ®µ¶[ª«so¬s ú}msª«sV©«sV úgRiz¤¦¦¦Li¿RÁ²y¬sNTP, A¸R¶V©«s xqs¬sõµ³j¶, xqsª«sWµ³y©«sª«sVV, xqsLi»][xtsQLi, A©«sLiµR¶ª«sVV Bª«s¬dsõ ª«sV©«sNRPV FsLi»][ A¥ý¦¦¦µy¬sõ NRPÖÁgjiryòLiVV. ""©¯[ÉÓÁª«sVVµôR¶VÌÁ»][ @»R½²R¶V ©«s©«sVõ ª«sVVµôR¶V|msÈíÁVN]©«sV©«sVgSNRP. ¬ds ú}msª«sV úµyOSQLRixqsª«sVV NRP©«sõ ª«sVµ³R¶VLRiª«sVV. ¬dsª«so xmspzqsN]©«sV xmsLjiª«sVÎÏÁ \¾»½ÌÁª«sVV xqsVªyxqs©«sgRiÌÁµj¶. ¬ds }msLRiV F¡¸R¶VÊÁ²T¶©«s xmsLjiª«sVÎÏÁ##\¾»½ÌÁª«sVV»][ xqsª«sW©«sª«sVV. NRP©«sùNRPÌÁV ¬s©«sVõ ú}ms</w:t>
        <w:softHyphen/>
        <w:t>sVLi¿RÁVµR¶VLRiV. ©«s©«sVõ ANRPL&lt;jiLi¿RÁVª«sVV. ®ªs[Vª«sVV ¬ds ¹¸¶VVµôR¶NRPV xmsLRiVlgi¼½ò ª«sÂ¿ÁèµR¶ª«sVV. LSÇÁÙ »R½©«s @Li»R½MxmsoLRiª«sVVÍÜ[¬sNTP ©«s©«sVõ Â¿Á[LRiVèN]®©s©«sV. ¬s©«sVõ ÊÁÉíÓÁ ®ªs[Vª«sVV xqsLi»][ztsQLiÀÁ D»R½=z¤¦¦¦LiÂ¿ÁµR¶ª«sVV.'' (xmsLRiª«sVgki»R½ª«sVV 1 : 2c4).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color w:val="000000"/>
          <w:sz w:val="32"/>
        </w:rPr>
      </w:pPr>
      <w:r>
        <w:rPr>
          <w:rFonts w:cs="TL-TTHemalatha" w:ascii="TL-TTHemalatha" w:hAnsi="TL-TTHemalatha"/>
          <w:color w:val="000000"/>
          <w:sz w:val="32"/>
        </w:rPr>
      </w:r>
    </w:p>
    <w:p>
      <w:pPr>
        <w:pStyle w:val="Normal"/>
        <w:widowControl w:val="false"/>
        <w:jc w:val="both"/>
        <w:rPr>
          <w:rFonts w:ascii="TL-TTHemalatha" w:hAnsi="TL-TTHemalatha" w:cs="TL-TTHemalatha"/>
          <w:color w:val="000000"/>
          <w:sz w:val="32"/>
        </w:rPr>
      </w:pPr>
      <w:r>
        <w:rPr>
          <w:rFonts w:cs="TL-TTHemalatha" w:ascii="TL-TTHemalatha" w:hAnsi="TL-TTHemalatha"/>
          <w:color w:val="000000"/>
          <w:sz w:val="32"/>
        </w:rPr>
      </w:r>
    </w:p>
    <w:p>
      <w:pPr>
        <w:pStyle w:val="Normal"/>
        <w:widowControl w:val="false"/>
        <w:jc w:val="both"/>
        <w:rPr>
          <w:rFonts w:ascii="TL-TTHemalatha" w:hAnsi="TL-TTHemalatha" w:cs="TL-TTHemalatha"/>
          <w:color w:val="000000"/>
          <w:sz w:val="32"/>
        </w:rPr>
      </w:pPr>
      <w:r>
        <w:rPr>
          <w:rFonts w:cs="TL-TTHemalatha" w:ascii="TL-TTHemalatha" w:hAnsi="TL-TTHemalatha"/>
          <w:color w:val="000000"/>
          <w:sz w:val="32"/>
        </w:rPr>
      </w:r>
    </w:p>
    <w:p>
      <w:pPr>
        <w:pStyle w:val="Normal"/>
        <w:widowControl w:val="false"/>
        <w:jc w:val="both"/>
        <w:rPr>
          <w:rFonts w:ascii="TL-TTHemalatha" w:hAnsi="TL-TTHemalatha" w:cs="TL-TTHemalatha"/>
          <w:color w:val="000000"/>
          <w:sz w:val="32"/>
        </w:rPr>
      </w:pPr>
      <w:r>
        <w:rPr>
          <w:rFonts w:cs="TL-TTHemalatha" w:ascii="TL-TTHemalatha" w:hAnsi="TL-TTHemalatha"/>
          <w:color w:val="000000"/>
          <w:sz w:val="32"/>
        </w:rPr>
      </w:r>
    </w:p>
    <w:p>
      <w:pPr>
        <w:pStyle w:val="Normal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6"/>
        </w:rPr>
        <w:t>xqsx¤¦¦¦ªyxqsLiÍÜ[ ÒÁ</w:t>
        <w:softHyphen/>
        <w:t>sLi¿RÁ²R¶Li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6"/>
        </w:rPr>
      </w:pPr>
      <w:r>
        <w:rPr>
          <w:rFonts w:cs="TL-TTHemalatha" w:ascii="TL-TTHemalatha" w:hAnsi="TL-TTHemalatha"/>
          <w:b/>
          <w:color w:val="000000"/>
          <w:sz w:val="36"/>
        </w:rPr>
      </w:r>
    </w:p>
    <w:p>
      <w:pPr>
        <w:pStyle w:val="Normal"/>
        <w:ind w:firstLine="720"/>
        <w:jc w:val="both"/>
        <w:rPr>
          <w:rFonts w:ascii="TL-TTHemalatha" w:hAnsi="TL-TTHemalatha" w:cs="TL-TTHemalatha"/>
          <w:color w:val="000000"/>
          <w:sz w:val="32"/>
        </w:rPr>
      </w:pPr>
      <w:r>
        <w:rPr>
          <w:rFonts w:cs="TL-TTHemalatha" w:ascii="TL-TTHemalatha" w:hAnsi="TL-TTHemalatha"/>
          <w:color w:val="000000"/>
          <w:sz w:val="32"/>
        </w:rPr>
        <w:t xml:space="preserve">xqsx¤¦¦¦ªyxqsLi NRPÖÁgji¸R¶VVLi²R¶²R¶ª«sVLiÛÉÁ[ úxms¼½ ªyLRiLi úxms¾»½[ùNRPLigS Gµ][ INRP xms¬s Â¿Á[¸R¶V²R¶Li NSµR¶V. @xqsÌÁV ª«sV©«sLi Â¿Á[}qs úxms¼½ xms¬s NRPW²y ®µ¶[ª«so¬s x¤¦¦¦»R½VòNRPV®©s[ÍØ x¤¦¦¦XµR¶¸R¶W¬sõ NRPµj¶ÖÁLiÂ¿Á[µj¶gS DLiÈÁVLiµj¶. </w:t>
      </w:r>
    </w:p>
    <w:p>
      <w:pPr>
        <w:pStyle w:val="Normal"/>
        <w:jc w:val="both"/>
        <w:rPr>
          <w:rFonts w:ascii="TL-TTHemalatha" w:hAnsi="TL-TTHemalatha" w:cs="TL-TTHemalatha"/>
          <w:color w:val="000000"/>
          <w:sz w:val="32"/>
        </w:rPr>
      </w:pPr>
      <w:r>
        <w:rPr>
          <w:rFonts w:cs="TL-TTHemalatha" w:ascii="TL-TTHemalatha" w:hAnsi="TL-TTHemalatha"/>
          <w:color w:val="000000"/>
          <w:sz w:val="32"/>
        </w:rPr>
      </w:r>
    </w:p>
    <w:p>
      <w:pPr>
        <w:pStyle w:val="BodyTextIndent3"/>
        <w:ind w:firstLine="720"/>
        <w:rPr/>
      </w:pPr>
      <w:r>
        <w:rPr/>
        <w:t>Dµyx¤¦¦¦LRißáNRPV Fs¬sõryLýRiV ª«sV©«sLi úxmsË³ÏÁVª«so©«sV ÊÁÉíÓÁ ryORPQQù</w:t>
        <w:softHyphen/>
        <w:t>sV¿yèLi? ryOSQQù¬sõ gRiWLjiè©«s Fs¬sõ xmsoxqsòNSÌÁV ¿RÁµj¶ªyLi. NSxmsLRiVÌÁVgS ª«sV©«sLi Â¿Á[}qs úxms¼½ xms¬s ª«sV©«s \ZNPQQûxqsòª«soÌÁ©«sV ¬sLiµyL][xmsßáÌÁV Â¿Á[xqsWò ªyLji¬s µ][xtsvÌÁVgS ¿RÁWxqsVò©yõLi. @LiVV¾»½[ ®µ¶[ª«so²R¶V »R½©«s bPxtsvùÌÁÍÜ[ Fs¬sõ ÍÜ[FyÌÁV©«sõxmsöÉÓÁNUP ªyLji¬s Ë³ÏÁWµj¶gRiLi»R½ª«sVVÌÁ ª«sLRiNRPV ©yNRPV ryORPVÌÁVgS DLi²R¶Li²T¶ @¬s xmsLiFy²R¶V. (@F~.NS. 1 : 8; ¹¸¶W¥¦¦¦©«sV 15 : 26, 27)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rFonts w:cs="TL-TTHemalatha" w:ascii="TL-TTHemalatha" w:hAnsi="TL-TTHemalatha"/>
          <w:color w:val="000000"/>
          <w:sz w:val="32"/>
        </w:rPr>
        <w:t>ª«sVLji ryORPQQùª«sVLiÛÉÁ[ G</w:t>
        <w:softHyphen/>
        <w:t xml:space="preserve">sVÉÓÁ? </w:t>
      </w:r>
      <w:r>
        <w:rPr>
          <w:rFonts w:cs="TL-TTHemalatha" w:ascii="TL-TTHemalatha" w:hAnsi="TL-TTHemalatha"/>
          <w:b/>
          <w:color w:val="000000"/>
          <w:sz w:val="32"/>
        </w:rPr>
        <w:t>Bµj¶ FsLi»][ úFyª«sVVÅÁùLigS ®©s[LRiVèN][µR¶gji©«sµj¶. ÊÁx¤¦¦¦§ A©«sLiµR¶µy¸R¶VNRP\®ªsV©«s ®µ¶[ª«so¬s ÊÁx¤¦¦¦§ª«sW©yÌÁ©«sV @©«sVË³ÏÁ</w:t>
        <w:softHyphen/>
        <w:t xml:space="preserve">sLi¿RÁ²y¬sNTP ÀÁ©«sõ ÀÁ©«sõ </w:t>
        <w:softHyphen/>
        <w:t>sxtsQ¸R¶WÌÁÍÜ[ NRPW²y ®µ¶[ª«so¬sNTP ÍÜ[ÊÁ²T¶ A¸R¶V©«sNRPV ryORPVÌÁVgS ¬sÌÁ²R¶²R¶Li FsLi»][ úFyª«sVVÅÁùLi. B®µ¶Li»][ úxmsµ³y©«sLi. ¬dsª«so INRP xms¿yLji N]ÈíÁVNRPV ®ªs×Áþ©«sxmsöV²R¶V @NRPä²R¶ N]ÈíÁV ª«sVWzqs®ªs[}qs »R½LRiVßáLiÍÜ[ INRP µ]LigRi»R½©«sLi ÇÁLjigjiLiµR¶©«sVN][Li²T¶ . @NRPä²R¶ ¬dsª«so ryOTPQ</w:t>
        <w:softHyphen/>
        <w:t xml:space="preserve">sgS D©«sõÈýÁV LRiVÇÁÙ\®ªs¾»½[ N][LíRiVÍÜ[ ©yù¸R¶Vª«sVWLjiò ¬ds ryOSQQù¬sNTP FsLi»][ </w:t>
        <w:softHyphen/>
        <w:t>sÌÁV</w:t>
        <w:softHyphen/>
        <w:t xml:space="preserve">sryò²R¶V. </w:t>
      </w:r>
    </w:p>
    <w:p>
      <w:pPr>
        <w:pStyle w:val="Normal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</w:r>
    </w:p>
    <w:p>
      <w:pPr>
        <w:pStyle w:val="Normal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  <w:tab/>
        <w:t>xmsLjiaRPVµôðy»R½ø ª«sV©«s\|msNTP ª«sÀÁè©«sxmsöV²R¶V ª«sV©«sª«sVV A¸R¶V©«sNRPV ryORPVÌÁª«sVVgS ¬sÌÁVryòª«sV¬s úxmsË³ÏÁV\®ªs©«s ¹¸¶[VxqsVúNUPxqsVò Â¿ÁFyöLRiV. ¿yÍØª«sVLiµj¶NTP Bµj¶ ¿yÍØ ryª«sW©«sùQ\®ªsV©«sµj¶gS |msµôR¶gS úFyª«sVVÅÁù»R½ ÛÍÁ[©«sÈíÁV NRPW²y @¬szmsxqsVòLiµj¶. úFyª«sVVÅÁù»R½ ÛÍÁ[¬s®µ¶[µk¶ ®µ¶[ª«so²R¶V ¬dsNRPW ©yNRPV Fs©«sõ²R¶V Â¿Áxmsö²R¶V. ®µ¶[ª«so²R¶V Â¿Á}msöµj¶ G\®µ¶©y @µj¶ @LóRiª«sLi»R½\®ªsV©«sµk¶ úFyª«sVVÅÁùQ\®ªsVLiµj¶ @¬s ®©s[©«sV Ë³Ø</w:t>
        <w:softHyphen/>
        <w:t xml:space="preserve">sryò©«sV. INRPL][ÇÁÙ ¬dsª«so NRPW²y @®©s[NRP </w:t>
        <w:softHyphen/>
        <w:t>sxtsQ¸R¶WÌÁÍÜ[ ®µ¶[ª«so¬sgRiWLjiè ryORPQ</w:t>
        <w:softHyphen/>
        <w:t>sV¸R¶Vùª«sÌÁzqs LSª«s¿RÁVè. INRP xmsLSù¸R¶Vª«sVV }ms»R½VLRiV ¹¸¶W¥¦¦¦©«sVÌÁV ®µ¶[ªyÌÁ¸R¶Vª«sVV ª«sµôR¶ INRP NRPVLiÉÓÁªy¬s¬s ËØgRiVÂ¿Á[zqs©«sxmsöV²R¶V @»R½²R¶V µj¶gæRiV©«s ÛÍÁ[ÀÁ gRiLi»R½VÌÁV ®ªs[xqsWò ®µ¶[ª«so¬s ª«sVz¤¦¦¦ª«sVxmsLRiVxqsWò A¸R¶V©«s ©yª«sW¬sõ gRiWLjiè ryORPQQù</w:t>
        <w:softHyphen/>
        <w:t xml:space="preserve">sV¿yè²R¶V. </w:t>
        <w:tab/>
        <w:t xml:space="preserve">B®µ¶[ ¬sÇÁ\®ªsV©«s ryORPQQùª«sVLiÛÉÁ[. BÍØLiÉÓÁ ryORPQQùLi µy*LS @®©s[NRPª«sVLiµj¶ ¬s»R½ù©«sLRiNRPLi ©«sVLi²T¶ LRiOTPQLixmsÊÁ²R¶ª«s¿RÁVè. </w:t>
        <w:tab/>
      </w:r>
    </w:p>
    <w:p>
      <w:pPr>
        <w:pStyle w:val="Normal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</w:r>
    </w:p>
    <w:p>
      <w:pPr>
        <w:pStyle w:val="Normal"/>
        <w:ind w:firstLine="720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  <w:t xml:space="preserve">INRPL][ÇÁÙ Aµj¶ªyLRiª«sVV©«s FyÉÓÁ ALSµ³R¶©«s NSLRiùúNRPª«sVLiÍÜ[ ®µ¶[ª«so¬sNTP »R½©«s ª«sV©¯[®©s[ú»yÌÁ©«sV @xmsögjiLi¿RÁVNRPV©«sõxmsöV²R¶V ®µ¶[ª«so¬s úxmsxqs©«sõ»R½, A¸R¶V©«s xqs¬sõµ³j¶ xqs*»R½zqs=µôðR¶LigS A®ªsV </w:t>
        <w:softHyphen/>
        <w:t xml:space="preserve">dsVµR¶NRPV ª«sÀÁè FsÖdÁuyNRPV ÇÁLjigji©«sÈýÁVgS A®ªsVNRPV ÇÁLjigjiLiµj¶. @¬sõ Aµj¶ªyLSÌÁÍØlgi[ AL][ÇÁÙ NRPW²y »R½ª«sV ÀÁ©«sõNRPVª«sWLRiV²R¶V ÇØxtsvªy©«sV LSú»R½Li»y NRP¬s|msÈíÁVN][ª«s²R¶Li ª«sÌÁ©«s FsLi»][ @ÌÁxqsÈÁNRPV gRiVLRiLiVVùLiµj¶. »R½ª«sV |msLixmso²R¶V N]²R¶VNRPV BLiÉýÜ[ ÛÍÁ[²R¶V, ªy²T¶ Â¿ÁÛÍýÁÌÁV NRPW²y FsNRPä²y NRP¬szmsLi¿RÁ²R¶Li ÛÍÁ[µR¶V. úF~µôR¶V®©s[ ª«sWLRiVä ¿RÁLjièNTP ®ªsÎØþ²R¶V. »y©«sV BLiNS »R½ÌÁµR¶Vª«so*N][ÛÍÁ[µR¶V. ry¸R¶VLiú»R½Li N]Li»R½ª«sVLiµj¶ Ë³Ü[ÇÁ©y¬sNTP LSËÜ[»R½V©yõLRiV . ªyLjiNTP Ë³Ü[ÇÁ©«sLi zqsµôðR¶xmsLRi¿yÖÁ. </w:t>
      </w:r>
    </w:p>
    <w:p>
      <w:pPr>
        <w:pStyle w:val="Normal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</w:r>
    </w:p>
    <w:p>
      <w:pPr>
        <w:pStyle w:val="Normal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  <w:tab/>
        <w:t xml:space="preserve">FyÉÓÁ ¿RÁLjièNTP ®ªsÎÏÁþgS®©s[ FsÍØ D©yõª«so @¬s @²R¶gæS®©s[ ©yNRPV Aµj¶ªyLSÌÁLiÛÉÁ[ xmsLRiª«sV ÀÁLSNRPV @©«sõµj¶. @LiVV¾»½[ xqsVò¼½ALSµ³R¶©«sÍÜ[ FyÍæÜ¬s ®µ¶[ª«so¬sNTP ª«sVz¤¦¦¦ª«sV Â¿ÁÖýÁxqsVòLi²R¶gS ®µ¶[ª«so¬s A»R½ø A xqsª«sVWx¤¦¦¦ª«sVV </w:t>
        <w:softHyphen/>
        <w:t xml:space="preserve">dsVµj¶NTP µj¶gji ª«s¿yè²R¶V. Bµj¶g][ ¬ds úzms¸R¶VV²R¶V @aRP*®ªsVNTPä ÇÁLiVVxqsWò ª«sxqsVò©yõ²R¶V @¬s INRP ®ªsVÌýÁ¬s xqs*LRiLi A®ªsVNRPV </w:t>
        <w:softHyphen/>
        <w:t>s©«sÊÁ²T¶Liµj¶. INRP úZaP[xtísQ\®ªsV©«s A @©«sVË³ÏÁªy¬sõ ª«sV©«sª«sVLiµR¶LRiª«sVV @ÍØ @©«sVË³ÏÁ</w:t>
        <w:softHyphen/>
        <w:t>sLi¿yÌÁLiÛÉÁ[ ª«sùQQNTPògRi»R½LigS A¸R¶V©«s©«sV ¾»½ÌÁVxqsVN]¬s ¸R¶VVLi²R¶²R¶LiÍÜ[¬s A©«sLiµy¬sõ @©«sVË³ÏÁ</w:t>
        <w:softHyphen/>
        <w:t>sLi¿yÌÁLiÛÉÁ[ A¸R¶V©«s ª«sV©«s N]LRiNRPV µyÀÁ¸R¶VVLiÀÁ©«s xqsª«sVxqsòLi xqsª«sVNRPWLRiVèN][ªyÌÁLiÛÉÁ[ ª«sV©«s ÒÁ</w:t>
        <w:softHyphen/>
        <w:t>s»R½Li µy*LS úxmsË³ÏÁVª«so GLi Â¿Á[¸R¶V\®©s¸R¶VV©yõ²][ ª«sV©«sLi ¾»½ÌÁVxqsVN][ªyÖÁ. ª«sV©«s N]LRiNRPV A¸R¶V©«s G</w:t>
        <w:softHyphen/>
        <w:t>sV µyÀÁª«soLi¿y²][ NRP©«sVg]©yÌÁLiÛÉÁ[ @</w:t>
        <w:softHyphen/>
        <w:t>s úFyª«sVVÅÁù»R½ ÛÍÁ[¬s</w:t>
        <w:softHyphen/>
        <w:t xml:space="preserve">sgS NRP¬szmsLiÀÁ©y A¸R¶V©«s Â¿Ázmsö©«s ªyÉÓÁ¬s µR¶LRi+©«sLiÍÜ[ ¿RÁW²R¶gRiÌÁgSÖÁ. BÍØ ÇÁLjigji©«sxmsöV²R¶V FyÉÓÁ ÀÁLSNRPLi»y A©«sLiµR¶LigS ª«sWLjiLiµj¶. ÀÁª«sLRigS ®ªs[Vª«sVLiµR¶LRiLi úxmsË³ÏÁVª«so ÊÁÌýÁÍÜ[ FyÍæÜLiÈÁV©«sõxmsöV²R¶V A¸R¶V©«s »R½©«s }qsõz¤¦¦¦»R½V²R¶VgS »R½©«s ¬sÖÁÀÁ¸R¶VVLi²R¶²y¬sõ A®ªsV ¿RÁW²R¶gRiÖÁgjiLiµj¶.'' </w:t>
      </w:r>
    </w:p>
    <w:p>
      <w:pPr>
        <w:pStyle w:val="Normal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</w:r>
    </w:p>
    <w:p>
      <w:pPr>
        <w:pStyle w:val="Normal"/>
        <w:jc w:val="both"/>
        <w:rPr>
          <w:rFonts w:ascii="TL-TTHemalatha" w:hAnsi="TL-TTHemalatha" w:cs="TL-TTHemalatha"/>
          <w:b/>
          <w:b/>
          <w:color w:val="000000"/>
          <w:sz w:val="36"/>
        </w:rPr>
      </w:pPr>
      <w:r>
        <w:rPr>
          <w:rFonts w:cs="TL-TTHemalatha" w:ascii="TL-TTHemalatha" w:hAnsi="TL-TTHemalatha"/>
          <w:b/>
          <w:color w:val="000000"/>
          <w:sz w:val="36"/>
        </w:rPr>
        <w:softHyphen/>
        <w:t>saS*xqsª«sVV</w:t>
      </w:r>
    </w:p>
    <w:p>
      <w:pPr>
        <w:pStyle w:val="Normal"/>
        <w:jc w:val="both"/>
        <w:rPr>
          <w:rFonts w:ascii="TL-TTHemalatha" w:hAnsi="TL-TTHemalatha" w:cs="TL-TTHemalatha"/>
          <w:b/>
          <w:b/>
          <w:color w:val="000000"/>
          <w:sz w:val="36"/>
        </w:rPr>
      </w:pPr>
      <w:r>
        <w:rPr>
          <w:rFonts w:cs="TL-TTHemalatha" w:ascii="TL-TTHemalatha" w:hAnsi="TL-TTHemalatha"/>
          <w:b/>
          <w:color w:val="000000"/>
          <w:sz w:val="36"/>
        </w:rPr>
      </w:r>
    </w:p>
    <w:p>
      <w:pPr>
        <w:pStyle w:val="Normal"/>
        <w:ind w:firstLine="720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  <w:softHyphen/>
        <w:t xml:space="preserve">saS*xqsª«sVV @®©s[µj¶ ®µ¶[ª«so¬s xqsx¤¦¦¦ªyxqsª«sVV ª«sÌÁ©«s NRPÖÁlgi[µj¶. L][ª«sW 10 : 17 </w:t>
        <w:softHyphen/>
        <w:t xml:space="preserve">s©«sVÈÁ ª«sÌÁ©«s </w:t>
        <w:softHyphen/>
        <w:t xml:space="preserve">saS*xqsª«sVV NRPÌÁVgRiV©«sV </w:t>
        <w:softHyphen/>
        <w:t xml:space="preserve">s©«sVÈÁ úNUPxqsVò©«sV gRiWLjiè©«s lLi[ª«sW ª«sÌÁ©«s NRPÌÁVgRiV©«sV @¬s Â¿ÁÊÁV»][Liµj¶. C </w:t>
        <w:softHyphen/>
        <w:t xml:space="preserve">sµ³R¶LigS ®µ¶[ª«so²R¶V Â¿Á}msöµj¶ </w:t>
        <w:softHyphen/>
        <w:t xml:space="preserve">s©yÌÁ¬s </w:t>
        <w:softHyphen/>
        <w:t xml:space="preserve">saS*ry¬sõ ¿RÁWFyÌÁ¬s xms®µ¶[ xms®µ¶[ Â¿Áxmsö²R¶Li </w:t>
        <w:softHyphen/>
        <w:t xml:space="preserve">dsVLRiV </w:t>
        <w:softHyphen/>
        <w:t xml:space="preserve">sLiÈÁV©yõLRiV. A¸R¶V©«s ®ªsVÌýÁ¬s xqs*LRiLi </w:t>
        <w:softHyphen/>
        <w:t xml:space="preserve">s©«s²R¶LiÍÜ[ ª«sV©«s </w:t>
        <w:softHyphen/>
        <w:t>s¬sNTP²T¶ ¬sbP»R½LigS ª«soLi²yÖÁ @©«sgS úFyª«sVVÅÁù»R½ ÛÍÁ[¬s</w:t>
        <w:softHyphen/>
        <w:t>sgS NRP¬szmsLiÂ¿Á[ úxmsË³ÏÁVªyÇìÁÖÁõ úFyª«sVVÅÁùQ\®ªsV©«s</w:t>
        <w:softHyphen/>
        <w:t xml:space="preserve">sgS </w:t>
        <w:softHyphen/>
        <w:t>s©«sgRiÍæØÖÁ. ¬sÇØ¬sNTP \®µ¶ªyÇìÁÌÁÍÜ[ úFyª«sVVÅÁù»R½ ÛÍÁ[¬s</w:t>
        <w:softHyphen/>
        <w:t>s @LiÈÁW G</w:t>
        <w:softHyphen/>
        <w:t xml:space="preserve">ds ÛÍÁ[ª«so. úxmsË³ÏÁVª«so Â¿Á}msö úxms¼½ AÇìÁ ®ªs©«sVNS úxms¼½ xqsLiNRPÌÁöLi ®ªs©«sVNS g]xmsö úxms¹¸¶WÇÁ©«sLi ª«soLiÈÁVLiµj¶. ®ªsVÍÞ »R½Lki @®©s[ ª«sùQQNTPò A¸R¶V©«s ª«sWÉØ INRP ¿RÁÌýÁ¬s gSÖÁÍØ ª«sV©«sÍÜ[¬sNTP </w:t>
        <w:softHyphen/>
        <w:t>dsxqsVòLiµj¶ @¬s Â¿ÁFyö²R¶V. ®µ¶[ª«so¬sNTP ÍÜ[ÊÁ²T¶©«s úxms¼½ xqsLiµR¶LRi÷éLiÍÜ[©«sV ª«sV©«sLi µk¶</w:t>
        <w:softHyphen/>
        <w:t xml:space="preserve">sLi¿RÁÊÁ²R¶»yLi. A AbdPLS*µR¶Li ®ªs©«sV®ªsLiÈÁ®©s[ NRP©«sÊÁ²R¶NRPF¡ª«s¿RÁVè. @LiVV©y AbdPLRi*µj¶Li¿RÁÊÁ²R¶»yLi. C </w:t>
        <w:softHyphen/>
        <w:t>sµ³R¶\®ªsV©«s AbdPLS*µR¶Li NRPW²y úFyª«sVVÅÁù»R½ÛÍÁ[¬sµj¶gS®©s[ DLi²]¿RÁVè @LiVV©y @µj¶ úFyª«sVVÅÁùQ\®ªsV©«s®µ¶[. FsLiµR¶VNRPLiÛÉÁ[ A¸R¶V©«s ª«sV©«s ÒÁ</w:t>
        <w:softHyphen/>
        <w:t xml:space="preserve">s»R½LiÍÜ[ Â¿Á[}qsª«s¬dsõ INRPµy¬sN]NRPÉÓÁ INRPµy¬sN]NRPÉÓÁ INRPµy¬sN]NRPÉÓÁ Fs²R¶¾»½gRi¬s xqsLiÊÁLiµ³y¬sõ NRPÖÁgjiª«soLiÉØLiVV. INRP®ªs[ÎÏÁ ª«sV©«sLi A¸R¶V©«sNRPV </w:t>
        <w:softHyphen/>
        <w:t xml:space="preserve">s®µ³¶[¸R¶VVÌÁLi NSª«s²y¬sNTP BxtísQxms²R¶NRP F¡LiVV©«sÈýÁLiVV¾»½[ A¸R¶V©«s NSLSùÌÁ g]ÌÁVxqsV©«sV ¾»½Lizms®ªs[xqsVN]©«sõªyLRiª«sVª«so»yLi. NRP©«sVNRP ª«sV©«sLi </w:t>
        <w:softHyphen/>
        <w:t xml:space="preserve">s®µ³¶[¸R¶VVÌÁ\®ªsV©«sxmsöV²R¶V A¸R¶V©«s Â¿Ázmsö©«s ª«sWÈÁÌÁ©«sV AÌÁNTPLiÀÁ A úxmsNSLRiª«sVV ©«s²R¶¿RÁVNRPVLiÉØLi. </w:t>
      </w:r>
    </w:p>
    <w:p>
      <w:pPr>
        <w:pStyle w:val="Normal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</w:r>
    </w:p>
    <w:p>
      <w:pPr>
        <w:pStyle w:val="Normal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  <w:tab/>
        <w:t>NRPÌÁzqs ¸R¶W\ÛË³Á GÎÏÁ§þ NSxmsoLRiLi Â¿Á[zqs©«sªyLji®©sª«sLji\®©s©y ¿RÁWaSªy? ªyLji @ÌÁªyÈýÁV @Õ³ÁLRiV¿RÁVÌÁV INRPLji gRiVLjiLiÀÁ INRPLRiV ¿RÁNRPägS @LóRiLi Â¿Á[xqsVNRPV¬s DLiÉØLRiV. A®ªsVNRPV G ªyÀdÁ BxtísQ®ªsW A¸R¶V©«sNRPV G xmsoxqsòNRPLi BxtísQLi ¾»½ÖÁzqs DLiÈÁVLiµj¶. ®µ¶[ª«so¬sNTP úFyª«sVVÅÁùQ\®ªsV©«s ªyÉÓÁ¬s úFyª«sVVÅÁùLi NS¬s</w:t>
        <w:softHyphen/>
        <w:t>sgS ÍÜ[NRP xqsLiÊÁLiµ³R¶\®ªsV©«s</w:t>
        <w:softHyphen/>
        <w:t>sgS ¬sry=LRiLigS xms¬sNTPLS¬s</w:t>
        <w:softHyphen/>
        <w:t xml:space="preserve">sgS FsLi¿RÁV»R½V©yõ®ªs[®ªsW! @LiµR¶VZNP[ úxms¼½ </w:t>
        <w:softHyphen/>
        <w:t>sxtsQ¸R¶Vª«sVW ®µ¶[ª«so¬s g]xmsö xqsLiNRPÌÁöLiÍÜ[ FsLi»][ úFyª«sVVÅÁù»R½©«sV NRPÖÁgji¸R¶VVLiÈÁVLiµR¶¬s ª«sV©«sLi ¾»½ÌÁVxqsVN][ªyÖÁ. FsLiµR¶VNRPLiÛÉÁ[ ª«sV©«sLi ®µ¶[ª«so¬s ÕÁ²ïR¶ÌÁLi. ª«sV©«s ÒÁ</w:t>
        <w:softHyphen/>
        <w:t xml:space="preserve">s»R½ xqsLixmnsVÈÁ©«sÌÁ©«sV ¿RÁWzqs©«sxmso²R¶V ª«sV©«sLi úxmsË³ÏÁVª«so ª«sWÈÁNRPV </w:t>
        <w:softHyphen/>
        <w:t>s®µ³¶[¸R¶VVÌÁ\®ªsV¾»½[ ª«sV©«s ÒÁ</w:t>
        <w:softHyphen/>
        <w:t xml:space="preserve">s»yÍýÜ[ g]xmsö @bdPLS*µyÌÁV ¿][ÈÁVÂ¿Á[xqsVNRPVLiÉØLiVV. </w:t>
      </w:r>
    </w:p>
    <w:p>
      <w:pPr>
        <w:pStyle w:val="Normal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</w:r>
    </w:p>
    <w:p>
      <w:pPr>
        <w:pStyle w:val="Normal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  <w:tab/>
        <w:t xml:space="preserve">BÍØLiÉÓÁ </w:t>
        <w:softHyphen/>
        <w:t>saS*xqsxmso ÒÁ</w:t>
        <w:softHyphen/>
        <w:t xml:space="preserve">s»y®©s[õ ª«sV©«sLi ¸R¶Wµy\|ms ¬sLjiøLi¿RÁVNRPVLiÉØLi. ¹¸¶[VxqsV ¹¸¶VVNRPä lLi[ª«sW ª«sV©«sÍÜ[ </w:t>
        <w:softHyphen/>
        <w:t xml:space="preserve">saS*ry¬sõ xmsoÈíÁVxqsVòLiµj¶, ª«sV©«sÌÁNRPV ®µ¶[ª«so¬sNTP </w:t>
        <w:softHyphen/>
        <w:t xml:space="preserve">s®µ³¶[¸R¶VVÌÁVgS ª«sWLRiVxqsVòLiµj¶. </w:t>
      </w:r>
    </w:p>
    <w:p>
      <w:pPr>
        <w:pStyle w:val="Normal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</w:r>
    </w:p>
    <w:p>
      <w:pPr>
        <w:pStyle w:val="Normal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</w:r>
    </w:p>
    <w:p>
      <w:pPr>
        <w:pStyle w:val="Normal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</w:r>
    </w:p>
    <w:p>
      <w:pPr>
        <w:pStyle w:val="Normal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  <w:tab/>
        <w:t>ª«sV©«s @©«sVµj¶©«s ÒÁ</w:t>
        <w:softHyphen/>
        <w:t xml:space="preserve">s»yÌÁÍÜ[ ®µ¶[ª«so¬s ª«sWÈÁ </w:t>
        <w:softHyphen/>
        <w:t xml:space="preserve">s©«s²y¬sNTP ®©s[LRiVèN]¬s ®µ¶[ª«so¬s xqs*LRiLi </w:t>
        <w:softHyphen/>
        <w:t xml:space="preserve">s©«s²y¬sNTP ª«sV©«sÖÁõ ª«sV©«sLi zqsµôðR¶xmsLRi¿RÁVN]¬s©«sxmso²R¶V ®µ¶[ª«so¬s ª«sWÈÁ </w:t>
        <w:softHyphen/>
        <w:t>s©«s²R¶Li ª«sV©«s ÒÁ</w:t>
        <w:softHyphen/>
        <w:t xml:space="preserve">s»R½ </w:t>
        <w:softHyphen/>
        <w:t>sµ³y©«s\®ªsV©«sxmso²R¶V ª«sV©«s ÒÁ</w:t>
        <w:softHyphen/>
        <w:t xml:space="preserve">s»R½ ª«sWLæRiQ\®ªsV©«sxmso²R¶V ®µ¶[ª«so¬s ª«sWÈÁ </w:t>
        <w:softHyphen/>
        <w:t>s©«s²R¶Li @®©s[µj¶ xqsx¤¦¦¦ÇÁLigS ry*Ë³Ø</w:t>
        <w:softHyphen/>
        <w:t>sNRPLigS ª«sV©«s ÒÁ</w:t>
        <w:softHyphen/>
        <w:t>s»yÌÁÍÜ[ ÇÁLRiVgRiV»R½V©«sõxmso²R¶V ª«sV©«sª«sVV A¸R¶V©«s ÀÁ»yò¬sõ @©«sVxqsLjiLiÀÁ ©«s²R¶¿RÁVNRPVLiÉØLi. NUPLRiò©«sÌÁV 32 : 8, 9 ÍÜ[ úxmsË³ÏÁVª«so CÍØgRiV |qsÌÁ</w:t>
        <w:softHyphen/>
        <w:t>sxqsVò©yõ²R¶V ""¬dsNRPV Dxms®µ¶[aRPª«sVV Â¿Á[|qsµR¶©«sV. ¬dsª«so ©«s²R¶Vª«sª«sÌÁzqs©«s ª«sWLæRiª«sVV©«sV ¬dsNRPV ËÜ[µ³j¶LiÂ¿ÁµR¶©«sV. ¬ds</w:t>
        <w:softHyphen/>
        <w:t xml:space="preserve">dsVµR¶ µR¶XztísQ¸R¶VVLiÀÁ ¬dsNRPV AÍÜ[¿RÁ©«s Â¿Á|msöµR¶©«sV. ÊÁVµôðj¶ ÇìØ©«sª«sVVÌÁV ÛÍÁ[¬s gRiVàüáª«sVVª«sÛÍÁ\®©s©«sD NRPLi¿RÁLRigS²T¶µR¶ª«sÛÍÁ\®©s©«s©«sV </w:t>
        <w:softHyphen/>
        <w:t>dsVLRiV DLi²R¶NRPV²T¶. @</w:t>
        <w:softHyphen/>
        <w:t xml:space="preserve">s ¬ds µR¶gæRiLRiNRPV ¾»½[ÊÁ²R¶V©«sÈýÁV ªyÉÓÁ ©¯[LRiV ªyLRiV»][©«sV NRPÛÎÁþª«sVV»][©«sV ÕÁgjiLixmsª«sÛÍÁ©«sV.'' </w:t>
      </w:r>
    </w:p>
    <w:p>
      <w:pPr>
        <w:pStyle w:val="Normal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</w:r>
    </w:p>
    <w:p>
      <w:pPr>
        <w:pStyle w:val="Normal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  <w:tab/>
        <w:t>LS\ÛÇÁ©«s µy</w:t>
        <w:softHyphen/>
        <w:t xml:space="preserve">dsµR¶V ¹¸¶VVNRPä }qsª«sNRPVÌÁV @»R½¬s xmsLji¿yLRiª«sVV Â¿Á[}qsÈÁxmsöV²R¶V @»R½¬s µR¶XztísQ FsNRPä²T¶NTP ®ªs×Áþ¾»½[ @NRPä²R¶ D©«sõ A¥¦¦¦LRixmsµyLóSÌÁ©«sV ¼d½xqsVNRPV¬s ª«sÀÁè @»R½¬s ËÜ[ÇÁ©«sª«sVV ÊÁÌýÁ\|ms |msÛÉíÁ[ªyLRiV. FsLiµR¶VNRPLiÛÉÁ[ }qsª«sNRPVÌÁVgS ªyLRiV A¸R¶V©«s NRP©«sVxqs©«sõÌÁÍÜ[ xms¬sÂ¿Á[xqsWò DLiÉØ²R¶V. A¸R¶W úxms¾»½[ùNRP xmsLjizqós»R½VÌÁÍÜ[ ®©s[®©s[Li Â¿Á[¸R¶WÌÁ¬s ®µ¶[ª«so²R¶V N][LRiV»R½V©yõ²R¶V? ®©s[©«sV FsNRPä²T¶NTP ®ªsÎØþÌÁ¬s N][LRiV»R½V©yõ²R¶V? BNRPä²R¶ ©y ¼d½LSø©«sLi G\®ªsV¸R¶VVLiµj¶? @®©s[ </w:t>
        <w:softHyphen/>
        <w:t>sxtsQ¸R¶WÌÁ©«sV ª«sV©«sLi úgRiz¤¦¦¦Li¿yÌÁLiÛÉÁ[ ®µ¶[ª«so¬s xqsx¤¦¦¦ªyxqsLi ª«sV©«sZNPLi»][ @ª«sxqsLRiLi.</w:t>
      </w:r>
    </w:p>
    <w:p>
      <w:pPr>
        <w:pStyle w:val="Normal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</w:r>
    </w:p>
    <w:p>
      <w:pPr>
        <w:pStyle w:val="Normal"/>
        <w:jc w:val="both"/>
        <w:rPr>
          <w:rFonts w:ascii="TL-TTHemalatha" w:hAnsi="TL-TTHemalatha" w:cs="TL-TTHemalatha"/>
          <w:b/>
          <w:b/>
          <w:color w:val="000000"/>
          <w:sz w:val="36"/>
        </w:rPr>
      </w:pPr>
      <w:r>
        <w:rPr>
          <w:rFonts w:cs="TL-TTHemalatha" w:ascii="TL-TTHemalatha" w:hAnsi="TL-TTHemalatha"/>
          <w:b/>
          <w:color w:val="000000"/>
          <w:sz w:val="36"/>
        </w:rPr>
        <w:t>xqsLiúgRix¤¦¦¦ª«sVV</w:t>
      </w:r>
    </w:p>
    <w:p>
      <w:pPr>
        <w:pStyle w:val="Normal"/>
        <w:jc w:val="both"/>
        <w:rPr>
          <w:rFonts w:ascii="TL-TTHemalatha" w:hAnsi="TL-TTHemalatha" w:cs="TL-TTHemalatha"/>
          <w:b/>
          <w:b/>
          <w:color w:val="000000"/>
          <w:sz w:val="36"/>
        </w:rPr>
      </w:pPr>
      <w:r>
        <w:rPr>
          <w:rFonts w:cs="TL-TTHemalatha" w:ascii="TL-TTHemalatha" w:hAnsi="TL-TTHemalatha"/>
          <w:b/>
          <w:color w:val="000000"/>
          <w:sz w:val="36"/>
        </w:rPr>
      </w:r>
    </w:p>
    <w:p>
      <w:pPr>
        <w:pStyle w:val="Normal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  <w:tab/>
        <w:t>¸R¶Wµy ª«sV©«s \ZNPQQûxqsòª«s ÒÁ</w:t>
        <w:softHyphen/>
        <w:t xml:space="preserve">s»R½LiÍÜ[ FsLi»][ úFyª«sVVÅÁù»R½ gRiÖÁgji©«sµj¶. ¸R¶Wµy ÇìØ©«sª«sVVÍÜ[ ª«sV©«sª«sVV úNUPxqsVò©«sLiµR¶V úNRPª«sVLigS FsµR¶gSÖÁ. ¹¸¶[VxqsV »R½©«s ú}msª«sV©«sV ª«sV©«sNRPV ¿RÁWxms²y¬s\ZNP ¬sLkiOTPQxqsVò©yõ²R¶V. A¸R¶V©«s xqsx¤¦¦¦ªyry¬sõ F~LiµR¶²y¬sNTP </w:t>
        <w:softHyphen/>
        <w:t xml:space="preserve">dsV µy*LSÌÁV ¾»½LRiª«s²y¬sNTP </w:t>
        <w:softHyphen/>
        <w:t xml:space="preserve">dsVNRPV ©yÌÁVgRiV xqsWú»yÌÁV ª«sVLRiÌÁ ÇìØxmsNRPLi Â¿Á[xqsVò©yõ©«sV. </w:t>
      </w:r>
    </w:p>
    <w:p>
      <w:pPr>
        <w:pStyle w:val="Normal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</w:r>
    </w:p>
    <w:p>
      <w:pPr>
        <w:pStyle w:val="Normal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  <w:t xml:space="preserve">xqsWú»R½ª«sVV INRPÉÓÁ : ¬dsÍÜ[ D©«sõ A»R½ø ¹¸¶VVNRPä xqs*»R½zqs=µôR¶ xqs*LS¬sõ </w:t>
        <w:softHyphen/>
        <w:t>s©«s²y¬sNTP ¬ds x¤¦¦¦XµR¶¸R¶W¬sõ aRPX¼½ Â¿Á[xqsVN][.</w:t>
      </w:r>
    </w:p>
    <w:p>
      <w:pPr>
        <w:pStyle w:val="Normal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  <w:t>xqsWú»R½ª«sVV lLiLi²R¶V : ®µ¶[ª«so¬s xqs¬sõµ³j¶ ¬dsÍÜ[ xqsLi¿RÁLjiLi¿RÁ²y¬sõ ¿RÁW²R¶²y¬sNTP ¬ds x¤¦¦¦XµR¶¸R¶W¬sõ úxmsaSLi»R½xmsLRi¿RÁVN][.</w:t>
      </w:r>
    </w:p>
    <w:p>
      <w:pPr>
        <w:pStyle w:val="Normal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  <w:t>xqsWú»R½ª«sVV ª«sVW²R¶V : ¬ds ª«sV©¯[®©s[ú»yÌÁV ¾»½LRiÀÁ ªyÉÓÁ¬s A¸R¶V©«s xqs*FyõÌÁV µR¶LRi+©yÌÁ»][ ¬sLixmsoª«sV¬s ®ªs[²R¶VN][.</w:t>
      </w:r>
    </w:p>
    <w:p>
      <w:pPr>
        <w:pStyle w:val="Normal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  <w:t>xqsWú»R½ª«sVV ©yÌÁVgRiV : A¸R¶V©«s ¬dsNRPV ËÜ[µ³j¶LiÂ¿Á[ ªyÉÓÁ¬s ÇÁLRiõÍÞ ÍÜ[ úªyxqsVN][.</w:t>
      </w:r>
    </w:p>
    <w:p>
      <w:pPr>
        <w:pStyle w:val="Normal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</w:r>
    </w:p>
    <w:p>
      <w:pPr>
        <w:pStyle w:val="Normal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  <w:tab/>
        <w:t xml:space="preserve">INRP®ªs[ÎÏÁ ¬dsNRPV G\®µ¶©y AÈÁLiNRPLi FsµR¶V\lLi¾»½[ |¤¦¦¦úÕdÁ 10 : 22 úxmsNSLRiLi gRiV²yLRixmso @©«sVË³ÏÁªy¬sõ F~LiµR¶V. ¬dsÍÜ[ ry¼½*NRP x¤¦¦¦XµR¶¸R¶VLi ®µ¶[ª«so¬s ªyNSù¬sNTP </w:t>
        <w:softHyphen/>
        <w:t xml:space="preserve">s®µ³¶[¸R¶V»R½ ¿RÁW}ms ª«sV©«sxqsV= DLi²yÌÁ¬s ¬dsª«so FsÌýÁxmsöV²R¶V gRiVLRiVòLi¿RÁVN][. </w:t>
      </w:r>
    </w:p>
    <w:p>
      <w:pPr>
        <w:pStyle w:val="Normal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</w:r>
    </w:p>
    <w:p>
      <w:pPr>
        <w:pStyle w:val="Normal"/>
        <w:jc w:val="both"/>
        <w:rPr>
          <w:rFonts w:ascii="TL-TTHemalatha" w:hAnsi="TL-TTHemalatha" w:cs="TL-TTHemalatha"/>
          <w:b/>
          <w:b/>
          <w:color w:val="000000"/>
          <w:sz w:val="36"/>
        </w:rPr>
      </w:pPr>
      <w:r>
        <w:rPr>
          <w:rFonts w:cs="TL-TTHemalatha" w:ascii="TL-TTHemalatha" w:hAnsi="TL-TTHemalatha"/>
          <w:b/>
          <w:color w:val="000000"/>
          <w:sz w:val="36"/>
        </w:rPr>
        <w:t xml:space="preserve">®ªs©«sNRPVä ªyÖÁ N]LiÂ¿ÁLi </w:t>
        <w:softHyphen/>
        <w:t>súaSLi¼½ ¼d½xqsVN][</w:t>
      </w:r>
    </w:p>
    <w:p>
      <w:pPr>
        <w:pStyle w:val="Normal"/>
        <w:jc w:val="both"/>
        <w:rPr>
          <w:rFonts w:ascii="TL-TTHemalatha" w:hAnsi="TL-TTHemalatha" w:cs="TL-TTHemalatha"/>
          <w:b/>
          <w:b/>
          <w:color w:val="000000"/>
          <w:sz w:val="36"/>
        </w:rPr>
      </w:pPr>
      <w:r>
        <w:rPr>
          <w:rFonts w:cs="TL-TTHemalatha" w:ascii="TL-TTHemalatha" w:hAnsi="TL-TTHemalatha"/>
          <w:b/>
          <w:color w:val="000000"/>
          <w:sz w:val="36"/>
        </w:rPr>
      </w:r>
    </w:p>
    <w:p>
      <w:pPr>
        <w:pStyle w:val="Normal"/>
        <w:ind w:firstLine="720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  <w:t>¹¸¶[VxqsV »R½©«s bPxtsvùÌÁ»][ NRPÌÁzqs gRiÌÁÖÁ¸R¶V úFyLi»R½ª«sVVÍÜ[ DLi²R¶²y¬sõ ¿RÁW²R¶V. A¸R¶V©«s G ª«sWLæRiLiÍÜ[ ©«s²R¶VxqsVò©yõ²][ ¿RÁW²R¶V. A¸R¶V©«s @NRPä²R¶ }ms»R½VLRiV ¹¸¶W¥¦¦¦©«sV ¸R¶WN][ÊÁVÌÁ»][ G</w:t>
        <w:softHyphen/>
        <w:t xml:space="preserve">sV Â¿ÁÊÁV»R½V©yõµ][ </w:t>
        <w:softHyphen/>
        <w:t xml:space="preserve">s©«sV. ¬dsª«so Â¿Á[¸R¶Vª«sÌÁzqsLiµR¶ÍýØ ®µ¶[ª«so¬s xqs*LRiLi </w:t>
        <w:softHyphen/>
        <w:t xml:space="preserve">s©«sVÈÁ ®µ¶[ª«so¬s ª«sWÈÁ </w:t>
        <w:softHyphen/>
        <w:t xml:space="preserve">s©«sVÈÁ. A </w:t>
        <w:softHyphen/>
        <w:t xml:space="preserve">sµ³R¶LigS ®µ¶[ª«so²R¶V ¬dsNTPxmsöÉÓÁZNP[ zqsµôðR¶xmsLRiÀÁ©«s úZaP[xtísQ\®ªsV©«s ªyÉÓÁ¬sª«s*²y¬sNTP µy*LRiLi ¾»½LRiVryò²R¶V. ®µ¶[ª«so¬s µR¶XztísQNTP úxms¼½ ¼d½LSø©«sª«sVV FsLi»][ úFyª«sVVÅÁùQ\®ªsV©«sµj¶ gRi©«sVNRP ª«sV©«sLi ÇìØxmsNRPª«sVVLi¿RÁVN][ª«sÌÁzqs©«s @¼½ úFyª«sVVÅÁùQ\®ªsV©«s </w:t>
        <w:softHyphen/>
        <w:t>sxtsQ¸R¶V®ªs[V</w:t>
        <w:softHyphen/>
        <w:t>sVÈÁLiÛÉÁ[ A¸R¶V©«s ª«sV©«s N]LRiNRPV zqsµôðR¶xmsLRiÀÁ µyÀÁª«soLiÀÁ©«s úZaP[xtísQ\®ªsV©«s ÊÁx¤¦¦¦§ª«sW©yÖÁõ xmnsÖÁ»yÖÁõ F~LiµyÌÁLiÛÉÁ[ µR¶LRi+©yÌÁ µy*LS A¸R¶V©«s ¬ds»][ G</w:t>
        <w:softHyphen/>
        <w:t xml:space="preserve">sV ª«sWÉýØ²R¶V»R½V©yõ²][ </w:t>
        <w:softHyphen/>
        <w:t xml:space="preserve">s©«sV. ÀÁ©«sõ </w:t>
        <w:softHyphen/>
        <w:t>sxtsQ¸R¶WÍýÜ[ xqs¥¦¦¦ ®µ¶[ª«so¬sNTP ÍÜ[ÊÁ²R¶²R¶Li ®©s[LRiVèN][ªyÖÁ. Bµj¶ FsLi»][ úFyª«sVVÅÁùQ\®ªsV©«s ®ªsVÈíÁV.</w:t>
      </w:r>
    </w:p>
    <w:p>
      <w:pPr>
        <w:pStyle w:val="Normal"/>
        <w:ind w:firstLine="720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</w:r>
    </w:p>
    <w:p>
      <w:pPr>
        <w:pStyle w:val="TextBodyIndent"/>
        <w:rPr/>
      </w:pPr>
      <w:r>
        <w:rPr/>
        <w:tab/>
        <w:t xml:space="preserve">ª«sV©«s </w:t>
        <w:softHyphen/>
        <w:t xml:space="preserve">s®µ³¶[¸R¶V»R½ B»R½LRiVÌÁNRPV NRPW²y úxms¹¸¶WÇÁ©«sLi NRPÖÁgjixqsVòLiµj¶. úxmsË³ÏÁVª«so xqs*LRiLi A¸R¶V©«s Â¿Á}msö </w:t>
        <w:softHyphen/>
        <w:t xml:space="preserve">sxtsQ¸R¶WÌÁV </w:t>
        <w:softHyphen/>
        <w:t xml:space="preserve">s©«s²R¶Li ª«sV©«sZNPLi»][ @ª«sxqsLRiLi. »R½Liú²T¶\¹¸¶V©«s ®µ¶[ª«so¬s ª«sV©«sLi G </w:t>
        <w:softHyphen/>
        <w:t>sµ³R¶LigS FsLRigSÍÜ[ A¸R¶V©«s Fsª«sL][ ª«sV©«sLi FsÍØLiÉÓÁ ÒÁ</w:t>
        <w:softHyphen/>
        <w:t>s»R½Li ÒÁ</w:t>
        <w:softHyphen/>
        <w:t xml:space="preserve">sLi¿yÌÁ¬s úxmsË³ÏÁVª«so N][LRiV»R½V©yõ²][ A¸R¶W </w:t>
        <w:softHyphen/>
        <w:t xml:space="preserve">sxtsQ¸R¶WÌÁV ª«sV©«sNRPV A¸R¶V©«s ËÜ[µ³j¶xqsVò©yõ²R¶V. Bª«s¬dsõ FsLi»][ úFyª«sVVÅÁùQ\®ªsV©«s </w:t>
        <w:softHyphen/>
        <w:t xml:space="preserve">sxtsQ¸R¶W\ÛÍÁ ¸R¶VV©yõLiVV. C </w:t>
        <w:softHyphen/>
        <w:t xml:space="preserve">sµ³R¶LigS ª«sV©«s </w:t>
        <w:softHyphen/>
        <w:t xml:space="preserve">s®µ³¶[¸R¶V»R½©«sV ÊÁÉíÓÁ @®©s[NRPVÌÁNRPV úxms¹¸¶WÇÁ©«sLi Â¿Á[NRPWLRiV»R½VLiµj¶. ª«sV©«s xqsx¤¦¦¦ªyxqsVÌÁV NRPW²y AbdPLRi*µj¶Li¿RÁÊÁ²R¶»yLRiV. NSÊÁÉíÓÁ ÊÁx¤¦¦¦§ AaRPèLRiùNRPLRi\®ªsV©«s </w:t>
        <w:softHyphen/>
        <w:t>sµ³y©«sLiÍÜ[ úxmsË³ÏÁVª«so xqsx¤¦¦¦ªyry¬sõ ª«sV©«sLi µk¶</w:t>
        <w:softHyphen/>
        <w:t>sLi¿RÁÊÁ²R¶»yLi. Fsª«sLji ÒÁ</w:t>
        <w:softHyphen/>
        <w:t>s»R½LiÍÜ[\®©s©y xqs*FyõÌÁV µR¶LRi+©yÌÁV úFyª«sVVÅÁùLigS úxmsË³Ø</w:t>
        <w:softHyphen/>
        <w:t>s»R½Li Â¿Á¸R¶VùgRiÖýÁgji¾»½[ ªyLji ÒÁ</w:t>
        <w:softHyphen/>
        <w:t>s»R½Li ªyLji zqós¼½¬s ª«sWLRiègRiÌÁVgRiV»R½VLiµj¶. ªyLji ÒÁ</w:t>
        <w:softHyphen/>
        <w:t xml:space="preserve">s»R½Li ¸R¶Wª«s»R½Vò AbdPLRi*µj¶Li¿RÁÊÁ²R¶V»R½VLiµj¶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ª«sVLji¹¸¶VVNRP xqsLiµR¶LRi÷éLiÍÜ[ ¹¸¶[VxqsV úxmsxqsLigjixqsWò ®µ¶[ª«so¬s LSÇÁùª«sVV </w:t>
        <w:softHyphen/>
        <w:t xml:space="preserve">dsV ª«sVµ³R¶ù®©s[ D©«sõµj¶ @©yõ²R¶V. A¸R¶V©«s »R½©«s úxmsxqsLigS¬sõ ª«sVVgjiLiÀÁ©«s »R½LRiVªy»R½ NRPW²y @NRPä²R¶ FsLi»][ ¬saRPÊôÁLi @ÌÁVª«sVVNRPVLiµj¶. @NRPä²R¶ xmsLjiaRPVµôðy»R½Vø²R¶V ªyLji\|ms µj¶gji ªyLRiLiµR¶Lji¬s NRPª«sVVøNRPV©yõ²R¶V. N]LiµR¶LRiV @©«sVª«sW¬sLiÂ¿Á[ªyLRiV D©«sõxmsöÉÓÁNUP, @®©s[NRPVÌÁV A¸R¶V©«s ª«sWÈÁÌÁ©«sV BLiNS </w:t>
        <w:softHyphen/>
        <w:t>s©yÌÁ¬s NRP¬s|msÈíÁVNRPV¬s D©yõLRiV. A¸R¶V©«s ª«sWÈÁÌÁV ªyLji¬s FsLi»][ úxmsË³Ø</w:t>
        <w:softHyphen/>
        <w:t>s»R½Li Â¿Á[aSLiVV.</w:t>
      </w:r>
    </w:p>
    <w:p>
      <w:pPr>
        <w:pStyle w:val="Normal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</w:r>
    </w:p>
    <w:p>
      <w:pPr>
        <w:pStyle w:val="TextBodyIndent"/>
        <w:rPr/>
      </w:pPr>
      <w:r>
        <w:rPr/>
        <w:t>LS}¤¦¦¦ÌÁV xmsoÉíÓÁ©«sxmsöV²R¶V A NRPVLiÈÁVLiÊÁª«sVLi»R½ÉÓÁ¬s A©«sLiµR¶Li»][ ª«sVVLiÂ¿Á¼½òLiµj¶. NS¬s A A©«sLiµR¶Li FsLi»][ }qsxmso ¬sÌÁVª«sÛÍÁ[µR¶V. FsLiµR¶VNRPLiÛÉÁ[ A®ªsV xmsoÈíÁVúgRiV²ïT¶gS ÇÁ¬søLiÀÁLiµj¶. ªyLji »R½ÖýÁµR¶Liú²R¶VÌÁZNPLi»][ ª«sV©¯[µR¶VMÆØ¬sõ, ÊÁLiµ³R¶V</w:t>
        <w:softHyphen/>
        <w:t xml:space="preserve">sVú»yµR¶VÌÁNRPV </w:t>
        <w:softHyphen/>
        <w:t xml:space="preserve">s¿yLS¬sõ NRPÖÁgjiLiÀÁLiµj¶. @LiVV©«sxmsöÉÓÁNUP A®ªsV µy*LRiª«sVV©¯µôR¶©«sVLi²T¶ B»R½LRi ÀÁ©«sõzmsÌýÁÌÁV xmsLRiVlgi»R½Vò»R½W AÈÁÍØ²R¶VNRPVLiÈÁW DLi²R¶²y¬sõ úgRiz¤¦¦¦LiÀÁ A©«sLiµj¶LiÂ¿Á[µj¶. A®ªsV FsLi»][ ¿RÁNRPä¬s, xqsLi»][xtsQ x¤¦¦¦XµR¶¸R¶VLi»][ D©«sõ ËØÖÁNRP. </w:t>
      </w:r>
    </w:p>
    <w:p>
      <w:pPr>
        <w:pStyle w:val="Normal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</w:r>
    </w:p>
    <w:p>
      <w:pPr>
        <w:pStyle w:val="TextBodyIndent"/>
        <w:rPr/>
      </w:pPr>
      <w:r>
        <w:rPr/>
        <w:tab/>
        <w:t xml:space="preserve">@ÍØLiÉÓÁ ËØÖÁNRP©«sV ¬ds xqsÌÁ¥¦¦¦ úxmsNSLRiLi ªyLRiV ¹¸¶[VxqsV ©¯µôR¶NRPV ¼d½xqsVNRPV¬s ®ªsÎØþLRiV. A¸R¶V©«s ÇÁ©«sxqsª«sVWx¤¦¦¦LiÍÜ[ D©yõ²R¶V. ¹¸¶[VxqsV ª«sWÉýØ²T¶©«s ®ªsLiÈÁ®©s[ ®µ¶[ª«so¬s xqsLiNRPÌÁöLi ¿]xmsöV©«s A®ªsV AbdPLS*µR¶Li F~Liµj¶Liµj¶. úxmsË³ÏÁVª«so A®ªsV©«sV x¤¦¦¦»R½VòNRPV¬s A®ªsV\|ms Â¿Á[»R½VÌÁVLi¿y²R¶V. úNRPª«sVúNRPª«sVLigS A®ªsV ¿RÁWxmso ®ªsVLRiVgRiVxms²R¶V»R½W ª«sÀÁèLiµj¶.  NRPÎÏÁ§þ ¾»½LRiÀÁ ®ªsVVµR¶ÉÓÁryLji ¹¸¶[VxqsV©«sV ¿RÁWzqsLiµj¶. BÍØLiÉÓÁ g]xmsö NSLSùÌÁ©«sV </w:t>
        <w:softHyphen/>
        <w:t>dsVLRiV µR¶LRi+©yÌÁ Â¿Á[zqs©«sÈýÁLiVV¾»½[ @µj¶ @®©s[NRPª«sVLiµj¶ ÒÁ</w:t>
        <w:softHyphen/>
        <w:t>s»yÌÁ©«sV úxmsË³Ø</w:t>
        <w:softHyphen/>
        <w:t xml:space="preserve">s»R½Li Â¿Á[zqs ªyLji¬s úNUPxqsVòÍÜ[¬sNTP ©«s²T¶zmsxqsVòLiµj¶. @®©s[NRPVÌÁNRPV úNUPxqsVò©«sV úxmsNRPÉÓÁLiÀÁ NSÊÁÛÉíÁ[ g]xmsö ªyÉÓÁZNP[ NSNRP ÀÁ©«sõ ÀÁ©«sõ </w:t>
        <w:softHyphen/>
        <w:t xml:space="preserve">sxtsQ¸R¶WÍýÜ[ NRPW²y ¬dsª«sp ®©s[©«sW ®µ¶[ª«so¬sNTP ÍÜ[ÊÁ²R¶²R¶Li FsLi»][ úFyª«sVVÅÁùLi. ÀÁ©«sõ </w:t>
        <w:softHyphen/>
        <w:t xml:space="preserve">sxtsQ¸R¶WÌÁV NRPW²y ªyLjiNTP ¾»½ÖÁ¸R¶VÛÇÁ[zqs ªyLji»][ NRPÌÁzqs úFyLójiLi¿yÖÁ. ®µ¶[ª«so²R¶V </w:t>
        <w:softHyphen/>
        <w:t>dsV ÒÁ</w:t>
        <w:softHyphen/>
        <w:t xml:space="preserve">s»yÍýÜ[ GLi Â¿Á¸R¶VùgRiÌÁ²][ </w:t>
        <w:softHyphen/>
        <w:t xml:space="preserve">dsVNRPV ¾»½ÖÁ¸R¶VÛÇÁ[¸R¶V¬sª«s*Li²T¶ @¬s NRPxtísQ xmsLjizqós»R½VÌÁV xqsª«sVxqsùÌÁV úaRPª«sVÌÁV a][µ³R¶©«sÌÁV Ë³ØLSÌÁV ªyLji»][ xmsLi¿RÁVN]¬s C </w:t>
        <w:softHyphen/>
        <w:t xml:space="preserve">sxtsQ¸R¶WÌÁ N]LRiNRPV ªyLji»][ NRPÖÁzqs úFyLójiLi¿yÖÁ. </w:t>
      </w:r>
    </w:p>
    <w:p>
      <w:pPr>
        <w:pStyle w:val="Normal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</w:r>
    </w:p>
    <w:p>
      <w:pPr>
        <w:pStyle w:val="TextBodyIndent"/>
        <w:rPr/>
      </w:pPr>
      <w:r>
        <w:rPr/>
        <w:tab/>
        <w:t xml:space="preserve">µR¶LRi+©yÌÁ µy*LS ®µ¶[ª«so¬s ÀÁ»R½òLi ¾»½ÖÁzqsN][g][lLi[ C </w:t>
        <w:softHyphen/>
        <w:t xml:space="preserve">sxtsQ¸R¶WÌÁ N]LRiNRPV ªyLji¬s »R½xmsöNRPVLi²y ©«s²T¶zmsLi¿yÖÁ. \ZNPQQûxqsòª«soÌÁ ¸R¶Vµ³yLóRi»R½, ©«sª«sVøNRP»R½*Li, </w:t>
        <w:softHyphen/>
        <w:t xml:space="preserve">s®µ³¶[¸R¶V»R½ÌÁ©«sV ªyLRiV ¿RÁWzqs©«sxmso²R¶V, FsLi»R½ NRPxtísQ\®ªsV©«sxmsöÉÓÁNUP ª«sV©«sLi ®µ¶[ª«so¬sNTP </w:t>
        <w:softHyphen/>
        <w:t>s®µ³¶[¸R¶V»R½ ¿RÁWzms A¸R¶V©«s»][ xqsx¤¦¦¦ªyxqsLi Â¿Á[zqs©«sxmso²R¶V ªylLiLi»][ úxmsË³Ø</w:t>
        <w:softHyphen/>
        <w:t>s»R½Li Â¿Á[¸R¶VÊÁ²R¶»yLRiV. \®©s¼½NRPLigS A¼d½ø¸R¶VLigS ª«sVLji¸R¶VV ¬s»R½ù»R½*Li N]LRiNRPV ªyLji¬s ¬dsª«so úxmsË³Ø</w:t>
        <w:softHyphen/>
        <w:t>s»R½Li Â¿Á[¸R¶VgRiÌÁª«so. ¬dsª«so ®µ¶[ª«so¬sNTP ÍÜ[ÊÁ²T¶©«sÈýÁLiVV¾»½[ ®µ¶[ª«so²R¶V ¬s©«sVõ µk¶</w:t>
        <w:softHyphen/>
        <w:t>sryò²R¶®©s[µj¶ Fsª«sLRiW ú»][zqsxmso¿RÁèÛÍÁ[¬s g]xmsö xqs»R½ùLi. A¸R¶V©«s ª«sWÈÁ xqs»R½ùLi. ®µ¶[ª«so²R¶V ¬s©«sVõ ú}ms</w:t>
        <w:softHyphen/>
        <w:t>sVxqsVò©yõ²R¶V ¬ds ÒÁ</w:t>
        <w:softHyphen/>
        <w:t xml:space="preserve">s»R½LiÍÜ[ xms¬s Â¿Á[xqsVò©yõ²R¶®©s[ </w:t>
        <w:softHyphen/>
        <w:t xml:space="preserve">sxtsQ¸R¶W¬sõ ®µ¶[ª«so²R¶V NRP©«sVxmsLRiVryò²R¶V. </w:t>
      </w:r>
    </w:p>
    <w:p>
      <w:pPr>
        <w:pStyle w:val="Normal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</w:r>
    </w:p>
    <w:p>
      <w:pPr>
        <w:pStyle w:val="TextBodyIndent"/>
        <w:rPr/>
      </w:pPr>
      <w:r>
        <w:rPr/>
        <w:tab/>
        <w:t>ª«sV©«sLi ®µ¶[ª«so¬sNTP ÍÜ[ÊÁ²T¶©«sxmso²R¶V A¸R¶V©«s ª«sV©«sÌÁ©«sV µk¶</w:t>
        <w:softHyphen/>
        <w:t>sLiÀÁ úFyª«sVVÅÁùQ\®ªsV©«s AbdPLS*µyÌÁ©«sV A¸R¶V©«s ª«sV©«sNTPryò²R¶V. ª«sV©«sª«sVV µyÉÓÁª«sÀÁè©«s gRi»y©«sVË³ÏÁªyÌÁV, ry»y©«sV ¹¸¶VVNRPä }¤¦¦¦»R½VªyµR¶ »R½ÌÁLixmsoÌÁ©«sV ÇÁLiVVLi¿RÁVÈÁÍÜ[ A¸R¶V©«s FsÍØ xqs¥¦¦¦¸R¶VLi Â¿Á[ry²][ ¬dsª«so ryORPQQùLi Bª«s*gRiÌÁª«so. C Lki¼½gS ®µ¶[ª«so²R¶V ¬dsNRP©«sVúgRiz¤¦¦¦LiÂ¿Á[ »R½ÌÁLixmsoÌÁ©«sV ¬dsª«so ¬ds ÇÁLRiõÍÞ ÍÜ[ úªyxqsVNRPV¬s ªyÉÓÁ µy*LS ®µ¶[ª«so²R¶V ¬ds»][ G</w:t>
        <w:softHyphen/>
        <w:t>sV ª«sWÉýØ²R¶V»R½V©yõ²][ xmsLjibdPÖÁLi¿RÁV. ®µ¶[ª«so²R¶V ¬ds ÒÁ</w:t>
        <w:softHyphen/>
        <w:t xml:space="preserve">s»R½LiÍÜ[ ¬s©«sVõ INRP úN]»R½ò xms´R¶LiÍÜ[ ©«s²T¶zmsryò²R¶V. </w:t>
      </w:r>
    </w:p>
    <w:p>
      <w:pPr>
        <w:pStyle w:val="TextBodyIndent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56"/>
        </w:rPr>
      </w:pPr>
      <w:r>
        <w:rPr>
          <w:rFonts w:cs="TL-TTHemalatha" w:ascii="TL-TTHemalatha" w:hAnsi="TL-TTHemalatha"/>
          <w:b/>
          <w:color w:val="000000"/>
          <w:sz w:val="56"/>
        </w:rPr>
      </w:r>
    </w:p>
    <w:p>
      <w:pPr>
        <w:sectPr>
          <w:headerReference w:type="even" r:id="rId72"/>
          <w:headerReference w:type="default" r:id="rId73"/>
          <w:footerReference w:type="even" r:id="rId74"/>
          <w:footerReference w:type="default" r:id="rId75"/>
          <w:type w:val="oddPage"/>
          <w:pgSz w:w="11906" w:h="16838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56"/>
        </w:rPr>
      </w:pPr>
      <w:r>
        <w:rPr>
          <w:rFonts w:cs="TL-TTHemalatha" w:ascii="TL-TTHemalatha" w:hAnsi="TL-TTHemalatha"/>
          <w:b/>
          <w:color w:val="000000"/>
          <w:sz w:val="56"/>
        </w:rPr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56"/>
        </w:rPr>
      </w:pPr>
      <w:r>
        <w:rPr>
          <w:rFonts w:cs="TL-TTHemalatha" w:ascii="TL-TTHemalatha" w:hAnsi="TL-TTHemalatha"/>
          <w:b/>
          <w:color w:val="000000"/>
          <w:sz w:val="56"/>
        </w:rPr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56"/>
        </w:rPr>
      </w:pPr>
      <w:r>
        <w:rPr>
          <w:rFonts w:cs="TL-TTHemalatha" w:ascii="TL-TTHemalatha" w:hAnsi="TL-TTHemalatha"/>
          <w:b/>
          <w:color w:val="000000"/>
          <w:sz w:val="56"/>
        </w:rPr>
      </w:r>
    </w:p>
    <w:p>
      <w:pPr>
        <w:pStyle w:val="Normal"/>
        <w:widowControl w:val="false"/>
        <w:jc w:val="center"/>
        <w:rPr>
          <w:rFonts w:ascii="TL1-TTHemalatha" w:hAnsi="TL1-TTHemalatha" w:cs="TL1-TTHemalatha"/>
          <w:b/>
          <w:b/>
          <w:color w:val="000000"/>
          <w:sz w:val="52"/>
        </w:rPr>
      </w:pPr>
      <w:r>
        <w:rPr>
          <w:rFonts w:cs="TL-TTHemalatha" w:ascii="TL-TTHemalatha" w:hAnsi="TL-TTHemalatha"/>
          <w:b/>
          <w:color w:val="000000"/>
          <w:sz w:val="56"/>
        </w:rPr>
        <w:t xml:space="preserve">@©«sVÊÁLiµ³R¶Li </w:t>
      </w:r>
      <w:r>
        <w:rPr>
          <w:rFonts w:cs="TL1-TTHemalatha" w:ascii="TL1-TTHemalatha" w:hAnsi="TL1-TTHemalatha"/>
          <w:b/>
          <w:color w:val="000000"/>
          <w:sz w:val="56"/>
        </w:rPr>
        <w:t>A</w:t>
      </w:r>
    </w:p>
    <w:p>
      <w:pPr>
        <w:pStyle w:val="Normal"/>
        <w:widowControl w:val="false"/>
        <w:jc w:val="both"/>
        <w:rPr>
          <w:rFonts w:ascii="TL1-TTHemalatha" w:hAnsi="TL1-TTHemalatha" w:cs="TL1-TTHemalatha"/>
          <w:b/>
          <w:b/>
          <w:color w:val="000000"/>
          <w:sz w:val="36"/>
        </w:rPr>
      </w:pPr>
      <w:r>
        <w:rPr>
          <w:rFonts w:cs="TL1-TTHemalatha" w:ascii="TL1-TTHemalatha" w:hAnsi="TL1-TTHemalatha"/>
          <w:b/>
          <w:color w:val="000000"/>
          <w:sz w:val="36"/>
        </w:rPr>
      </w:r>
    </w:p>
    <w:p>
      <w:pPr>
        <w:pStyle w:val="Normal"/>
        <w:widowControl w:val="false"/>
        <w:jc w:val="center"/>
        <w:rPr>
          <w:rFonts w:ascii="TL-TTHemalatha" w:hAnsi="TL-TTHemalatha" w:cs="TL-TTHemalatha"/>
          <w:b/>
          <w:b/>
          <w:color w:val="000000"/>
          <w:sz w:val="56"/>
        </w:rPr>
      </w:pPr>
      <w:r>
        <w:rPr>
          <w:rFonts w:cs="TL-TTHemalatha" w:ascii="TL-TTHemalatha" w:hAnsi="TL-TTHemalatha"/>
          <w:b/>
          <w:color w:val="000000"/>
          <w:sz w:val="56"/>
        </w:rPr>
        <w:t>úgkiNRPV úN]»R½ò ¬sÊÁLiµ³R¶©«sÍÜ[ ÍÜ[g][£qs ª«sVLji¸R¶VV lLi[ª«sW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6"/>
        </w:rPr>
      </w:pPr>
      <w:r>
        <w:rPr>
          <w:rFonts w:cs="TL-TTHemalatha" w:ascii="TL-TTHemalatha" w:hAnsi="TL-TTHemalatha"/>
          <w:b/>
          <w:color w:val="000000"/>
          <w:sz w:val="36"/>
        </w:rPr>
      </w:r>
    </w:p>
    <w:p>
      <w:pPr>
        <w:pStyle w:val="Normal"/>
        <w:widowControl w:val="false"/>
        <w:jc w:val="both"/>
        <w:rPr>
          <w:rFonts w:ascii="TL-TTHemalatha" w:hAnsi="TL-TTHemalatha" w:cs="TL-TTHemalatha"/>
          <w:color w:val="000000"/>
          <w:sz w:val="32"/>
        </w:rPr>
      </w:pPr>
      <w:r>
        <w:rPr>
          <w:rFonts w:cs="TL-TTHemalatha" w:ascii="TL-TTHemalatha" w:hAnsi="TL-TTHemalatha"/>
          <w:color w:val="000000"/>
          <w:sz w:val="32"/>
        </w:rPr>
        <w:tab/>
        <w:t xml:space="preserve">úN]»R½ò ¬sÊÁLiµ³R¶©«sÍÜ[ ªyNRPùª«sVV @©«sVª«sWÈÁNRPV lLiLi²R¶V úgkiNRPV xmsµyÌÁV©yõ¸R¶V¬s ©yNRPV ¾»½ÖÁzms©«s ®ªsVVµR¶ÉÓÁ ª«sùQQNTPò ²yee FyÍÞ¹¸¶WLigji ¿][. A¸R¶V©«s ©«s¸R¶WgRiLS FnyÍÞ= NRP®©s*©&lt;«s©±s |qsLiÈÁL`iÍÜ[ ª«sWÉýØ²R¶V»R½W, xqs*xmsõª«sVVÌÁV, µR¶LRi+©«sª«sVVÌÁV F~LiµR¶²R¶Li @®©s[µj¶ "xmsLjiaRPVµôðy»R½ø»][ xqsx¤¦¦¦ªyxqsLi NRPÖÁgji¸R¶VVLi²R¶²R¶Li @¬s Â¿ÁFyöLRiV. lLi[ª«sW @®©s[µj¶ ®µ¶[ª«so²R¶V ª«sV©«s x¤¦¦¦XµR¶¸R¶WÌÁÍÜ[ ª«sWÉýØ®²¶[ ª«sWÈÁ @¬s, @µj¶ ®µ¶[ª«so²R¶V »R½©«s Ë³ÏÁNRPVòÌÁÂ¿Á[ ÖÁÐÁLixmsÛÇÁ[zqs©«s ªyNRPùª«sVV NSµR¶¬s </w:t>
        <w:softHyphen/>
        <w:t xml:space="preserve">sª«sLjiLi¿yLRiV. 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color w:val="000000"/>
          <w:sz w:val="32"/>
        </w:rPr>
      </w:pPr>
      <w:r>
        <w:rPr>
          <w:rFonts w:cs="TL-TTHemalatha" w:ascii="TL-TTHemalatha" w:hAnsi="TL-TTHemalatha"/>
          <w:color w:val="000000"/>
          <w:sz w:val="32"/>
        </w:rPr>
      </w:r>
    </w:p>
    <w:p>
      <w:pPr>
        <w:pStyle w:val="Normal"/>
        <w:widowControl w:val="false"/>
        <w:jc w:val="both"/>
        <w:rPr>
          <w:rFonts w:ascii="TL-TTHemalatha" w:hAnsi="TL-TTHemalatha" w:cs="TL-TTHemalatha"/>
          <w:color w:val="000000"/>
          <w:sz w:val="32"/>
        </w:rPr>
      </w:pPr>
      <w:r>
        <w:rPr>
          <w:rFonts w:cs="TL-TTHemalatha" w:ascii="TL-TTHemalatha" w:hAnsi="TL-TTHemalatha"/>
          <w:color w:val="000000"/>
          <w:sz w:val="32"/>
        </w:rPr>
        <w:tab/>
        <w:t xml:space="preserve">C AÍÜ[¿RÁ©«s ©«s®©sõLi»][ D¾»½[òÇÁxmsLRiÀÁLiµj¶. ª«sV©«sª«sVLiµR¶LRiLi ®µ¶[ª«so²R¶V ª«sV©«s x¤¦¦¦XµR¶¸R¶WÌÁ»][ ª«sWÉýØ®²¶[ xqsLiË³ØxtsQßá©«sV </w:t>
        <w:softHyphen/>
        <w:t>s¬s A úxmsNSLRiLi ÒÁ</w:t>
        <w:softHyphen/>
        <w:t xml:space="preserve">sLi¿yÌÁ¬s ®©s[©«sV N][LRiVNRPV©yõ©«sV. NS¬s BLiÉÓÁNTP ®ªs×Áþ ÛÍÁ[ÅÁ©yÌÁ©«sV xmsLjibdPÖÁ}qsò ²yee ¿][ gSLRiV Â¿Ázmsö©«s lLi[ª«sW ª«sVLji¸R¶VV ÍÜ[g][£qs INRPµy¬s\|ms ©¯NRPÉÓÁ </w:t>
        <w:softHyphen/>
        <w:t xml:space="preserve">sV×Á»R½\®ªsV ©yNRPV ªyÉÓÁª«sVµ³R¶ù gRiÌÁ úxms¾»½[ùNRP»R½ NRP¬szmsLi¿RÁNRPF¡¹¸¶[VxqsLjiNTP ÀÁª«sLjiNTP µy¬s¬s ®©s[©«sV úxmsNRPä©«s |msÉíØ©«sV. 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color w:val="000000"/>
          <w:sz w:val="32"/>
        </w:rPr>
      </w:pPr>
      <w:r>
        <w:rPr>
          <w:rFonts w:cs="TL-TTHemalatha" w:ascii="TL-TTHemalatha" w:hAnsi="TL-TTHemalatha"/>
          <w:color w:val="000000"/>
          <w:sz w:val="32"/>
        </w:rPr>
      </w:r>
    </w:p>
    <w:p>
      <w:pPr>
        <w:pStyle w:val="Normal"/>
        <w:widowControl w:val="false"/>
        <w:jc w:val="both"/>
        <w:rPr>
          <w:rFonts w:ascii="TL-TTHemalatha" w:hAnsi="TL-TTHemalatha" w:cs="TL-TTHemalatha"/>
          <w:color w:val="000000"/>
          <w:sz w:val="32"/>
        </w:rPr>
      </w:pPr>
      <w:r>
        <w:rPr>
          <w:rFonts w:cs="TL-TTHemalatha" w:ascii="TL-TTHemalatha" w:hAnsi="TL-TTHemalatha"/>
          <w:color w:val="000000"/>
          <w:sz w:val="32"/>
        </w:rPr>
        <w:tab/>
        <w:t>@®©s[NRP xqsLiª«s»R½=LSÌÁVgS ÍÜ[g][£qs lLi[ª«sWÌÁ ª«sVµ³R¶ù gRiÌÁ úxms¾»½[ùNRP»R½©«sV ®©s[©«sV gRiVLjiòLi¿RÁÛÍÁ[NRPF¡¸R¶W©«sV. N]¬sõ ryLýRiV "xmsÌÁVNRPÊÁ²T¶©«s ª«sWÈÁÌÁV' lLi[ª«sWgS gRiVLjiòLi¿RÁNRP ÍÜ[g][£qs @¬s úË³ÏÁª«sV xms²ïy©«sV.  ÀÁª«sLjiNTP INRP L][ÇÁÙ lLi[ª«sW, úªy¸R¶VÊÁ²T¶©«s ª«sWÈÁÌÁNRPV  Â¿ÁLiµj¶©«sµj¶ NSµR¶¬s gRiVLjiòLi¿y©«sV. úN]»R½ò ¬sÊÁLiµ³R¶©«sÍÜ[ lLi[ª«sW @©«sV xqsLiµR¶LRi÷éª«sVV úªy¸R¶VÊÁ²T¶©«s ª«sWÈÁÌÁÍÜ[ FsNRPä²R¶ LRiVÇÁÙª«so Â¿Á[¸R¶VÊÁ²R¶ÛÍÁ[µR¶V. lLi[ª«sW @©«sVª«sWÈÁ 70 xmsLSù¸R¶WÌÁV, ÍÜ[g][£qs @©«sVª«sWÈÁ 331 xmsLSù¸R¶WÌÁV Dxms¹¸¶WgjiLi¿RÁÊÁ²T¶Liµj¶. ÍÜ[g][£qs LRi¿RÁ©y\ZaPÖÁNTP xqsLiÊÁLiµ³j¶LiÀÁ©«sµR¶¬s, lLi[ª«sW D¿yèéLRißáNRPV Ë³Øª«sª«sùQQNUPòNRPLRißáNRPV xqsLiÊÁLiµ³j¶LiÀÁLiµR¶¬s ¾»½ÌÁVxqsVN]©yõ©«sV.  lLi[ª«sWgS  ª«sùª«sx¤¦¦¦LjiLi¿RÁÊÁ²T¶©«s úxms¼½xqsLiµR¶LRi÷éª«sVV©«sV úN]»R½ò ¬sÊÁLiµ³R¶©«s©«sV xmsLjibdPÖÁLi¿yÖÁ.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color w:val="000000"/>
          <w:sz w:val="32"/>
        </w:rPr>
      </w:pPr>
      <w:r>
        <w:rPr>
          <w:rFonts w:cs="TL-TTHemalatha" w:ascii="TL-TTHemalatha" w:hAnsi="TL-TTHemalatha"/>
          <w:color w:val="000000"/>
          <w:sz w:val="32"/>
        </w:rPr>
      </w:r>
    </w:p>
    <w:p>
      <w:pPr>
        <w:pStyle w:val="Normal"/>
        <w:widowControl w:val="false"/>
        <w:jc w:val="both"/>
        <w:rPr>
          <w:rFonts w:ascii="TL-TTHemalatha" w:hAnsi="TL-TTHemalatha" w:cs="TL-TTHemalatha"/>
          <w:color w:val="000000"/>
          <w:sz w:val="32"/>
        </w:rPr>
      </w:pPr>
      <w:r>
        <w:rPr>
          <w:rFonts w:cs="TL-TTHemalatha" w:ascii="TL-TTHemalatha" w:hAnsi="TL-TTHemalatha"/>
          <w:color w:val="000000"/>
          <w:sz w:val="32"/>
        </w:rPr>
        <w:tab/>
        <w:t xml:space="preserve">ÍÜ[g][£qs©«sV µR¶ ²T¶ORPQ©«sLki A£mns ©«sWù ÛÉÁxqís®ªsVLiÉÞ ´j¶¸R¶WÌÁÒÁ BÍØ ¬sLRi*ÀÁr¡òLiµj¶. ""}qsNRPLjiLi¿RÁVÈÁ, ÛÍÁNTPäLi¿RÁVÈÁ, Â¿ÁxmsöVÈÁ, }¤¦¦¦»R½VªyµR¶, ÇìØ©«s, »yLjiäNRP. A¼d½ø¸R¶V'' @©«sV Ë³ØªyÌÁ©«sV Bµj¶ ª«sùQQNRPòxmsLRiVr¡òLiµj¶. lLi[ª«sW @LiÛÉÁ[ ""D®µô¶[aRPxmspLRi*NRPLigS ª«sWÉýØ²R¶VÈÁ, ªyNRPùª«sVV, D¿RÁèLRißá, xqsLigRi¼½, xqsLixmnsVÈÁ©«s'' @©«sV Ë³ØªyÌÁ©«sV ª«sùQQNRPòxmsLRiVr¡òLiµj¶. \®ªs©±s= FsN][=QözqsÈÁLki ²T¶ORPQ©«sLki A£mns ©«sWù ÛÉÁxqís®ªsVLiÉÞ ª«sL`ïiQ= ÍÜ[g][£qs©«sV BAÍÜ[¿RÁ©«s©«sV ª«sùQQNRPòxmsLRi¿RÁ²R¶Li'' @¬s, lLi[ª«sW©«sV ""xmsÌÁVNRPÊÁ²T¶©«s ÛÍÁ[NRP ª«sWÈÁÍÜ[gS¬s, úªy»R½ÍÜ[gS¬s D¿RÁèLjiLi¿RÁÊÁ²T¶©«s ª«sWÈÁ'' @¬s ¬sLRi*ÀÁr¡òLiµj¶. 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color w:val="000000"/>
          <w:sz w:val="32"/>
        </w:rPr>
      </w:pPr>
      <w:r>
        <w:rPr>
          <w:rFonts w:cs="TL-TTHemalatha" w:ascii="TL-TTHemalatha" w:hAnsi="TL-TTHemalatha"/>
          <w:color w:val="000000"/>
          <w:sz w:val="32"/>
        </w:rPr>
      </w:r>
    </w:p>
    <w:p>
      <w:pPr>
        <w:pStyle w:val="Normal"/>
        <w:widowControl w:val="false"/>
        <w:jc w:val="both"/>
        <w:rPr>
          <w:rFonts w:ascii="TL-TTHemalatha" w:hAnsi="TL-TTHemalatha" w:cs="TL-TTHemalatha"/>
          <w:color w:val="000000"/>
          <w:sz w:val="32"/>
        </w:rPr>
      </w:pPr>
      <w:r>
        <w:rPr>
          <w:rFonts w:cs="TL-TTHemalatha" w:ascii="TL-TTHemalatha" w:hAnsi="TL-TTHemalatha"/>
          <w:color w:val="000000"/>
          <w:sz w:val="32"/>
        </w:rPr>
        <w:tab/>
        <w:t xml:space="preserve">²T¶ORPQ©«sLki A£mns ©«sWù ÛÉÁxqís®ªsVLiÉÞ ´j¶¸R¶WÌÁÒÁ úxmsNSLRiLi ÍÜ[g][£qs \ZNPQQûxqsòª«soÌÁLiµR¶LjiNTP Bª«s*ÊÁ²T¶©«s ªyNRPùª«sV®©s[ ÍÜ[g][£qs @¬s, lLi[ª«sW @LiVV¾»½[ IN]äNRPäLjiNTP ª«sùQQNTPògRi»R½LigS xqsLiÊÁLiµ³j¶LiÀÁ©«s ª«sWÈÁÌÁV @¬s </w:t>
        <w:softHyphen/>
        <w:t>sª«sLjir¡òLiµj¶. ª«sV©«sVxtsvù²R¶V xmsÌÁVNRPV ª«sùLóRiQ\®ªsV©«s úxms¼½ lLi[ª«sW©«sV gRiWLjiè¸R¶VV ÛÍÁNRPä @xmsögjiLixmsª«sÛÍÁ©«sV (ª«sV»R½òLiVV 12 : 36); @LiVV¾»½[ A¸R¶V©«s INRP lLi[ª«sW\ZNP©«s©«sV @»R½¬sNTP D»R½òLRi</w:t>
        <w:softHyphen/>
        <w:t xml:space="preserve">sV¸R¶VùÛÍÁ[µR¶V . . . (ª«sV»R½òLiVV 27 : 14); @»R½²R¶V xmsLRi\®µ¶xqsVÍÜ[¬sNTP N]¬sF¡ÊÁ²T¶, ª«sÀÁLixmsaRPNRPùª«sVV NS¬s lLi[ª«sW </w:t>
        <w:softHyphen/>
        <w:t>s®©s©«sV (2 N]LjiLi´k¶ 12 : 4). \®ªs©±s= FsN][=QözqsÈÁLki ²T¶ORPQ©«sLki A£mns ©«sWù ÛÉÁxqís®ªsVLiÉÞ ª«sL`ïiQ= Fs|mns{qs 6 : 17 ÍÜ[ ®µ¶[ª«so¬s lLi[ª«sW @©«sV A»R½ø ÅÁ²æR¶ª«sVV©«sV µ³R¶LjiLi¿RÁVN]©«sV²T¶ @¬s DµR¶x¤¦¦¦LjixqsWò, BNRPä²R¶ Â¿ÁxmsöÊÁ²T¶©«s lLi[ª«sW @©«sVª«sWÈÁ ÛÍÁ[ÅÁ©yÌÁLi»R½ÉÓÁ¬s D®µô¶[bPLi¿RÁÛÍÁ[µR¶V gS¬s A¸R¶W xqsLiµR¶LS÷éÌÁÍÜ[ A»R½ø ªyLji»][ xmsÖÁNTP©«s ª«sWÈÁ @¬s DµR¶x¤¦¦¦Ljir¡òLiµj¶.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color w:val="000000"/>
          <w:sz w:val="32"/>
        </w:rPr>
      </w:pPr>
      <w:r>
        <w:rPr>
          <w:rFonts w:cs="TL-TTHemalatha" w:ascii="TL-TTHemalatha" w:hAnsi="TL-TTHemalatha"/>
          <w:color w:val="000000"/>
          <w:sz w:val="32"/>
        </w:rPr>
      </w:r>
    </w:p>
    <w:p>
      <w:pPr>
        <w:pStyle w:val="Normal"/>
        <w:widowControl w:val="false"/>
        <w:jc w:val="both"/>
        <w:rPr>
          <w:rFonts w:ascii="TL-TTHemalatha" w:hAnsi="TL-TTHemalatha" w:cs="TL-TTHemalatha"/>
          <w:color w:val="000000"/>
          <w:sz w:val="32"/>
        </w:rPr>
      </w:pPr>
      <w:r>
        <w:rPr>
          <w:rFonts w:cs="TL-TTHemalatha" w:ascii="TL-TTHemalatha" w:hAnsi="TL-TTHemalatha"/>
          <w:color w:val="000000"/>
          <w:sz w:val="32"/>
        </w:rPr>
        <w:tab/>
        <w:t xml:space="preserve">\|ms©«s Â¿ÁxmsöÊÁ²T¶©«s úxmsNSLRiLigS </w:t>
        <w:softHyphen/>
        <w:t>dsÉÓÁ¬s gRiWLjiè AÍÜ[¿RÁ©y»R½øNRPLigS xmsLjibdPÖÁLiÀÁ úN]»R½ò ¬sÊÁLiµ³R¶©«sÍÜ[ lLi[ª«sW @¬s Â¿ÁxmsöÊÁ²T¶©«s ª«sWÈÁ ®µ¶[ª«so²R¶V ©y x¤¦¦¦XµR¶¸R¶VLiÍÜ[ xmsÌÁVNRPV»R½V©yõ²R¶¬s ®©s[©«sV LRiW²³T¶xmsLRi¿RÁVNRPV©yõ©«sV. A¸R¶V©«s xqs*LRiLiÍÜ[ lLi[ª«sW©«sV ®©s[©«sV NRP©«sVg]©yõ©«sV. @xmsöÉÓÁ©«sVLi²T¶ @®©s[NRP µR¶XuíyLi»yÌÁ©«sV ®©s[©«sV @©«sVË³ÏÁª«sxmspLRi*NRPLigS ¾»½ÌÁVxqsVNRPV©yõ©«sV.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color w:val="000000"/>
          <w:sz w:val="32"/>
        </w:rPr>
      </w:pPr>
      <w:r>
        <w:rPr>
          <w:rFonts w:cs="TL-TTHemalatha" w:ascii="TL-TTHemalatha" w:hAnsi="TL-TTHemalatha"/>
          <w:color w:val="000000"/>
          <w:sz w:val="32"/>
        </w:rPr>
      </w:r>
    </w:p>
    <w:p>
      <w:pPr>
        <w:pStyle w:val="Normal"/>
        <w:widowControl w:val="false"/>
        <w:jc w:val="both"/>
        <w:rPr>
          <w:rFonts w:ascii="TL-TTHemalatha" w:hAnsi="TL-TTHemalatha" w:cs="TL-TTHemalatha"/>
          <w:color w:val="000000"/>
          <w:sz w:val="32"/>
        </w:rPr>
      </w:pPr>
      <w:r>
        <w:rPr>
          <w:rFonts w:cs="TL-TTHemalatha" w:ascii="TL-TTHemalatha" w:hAnsi="TL-TTHemalatha"/>
          <w:color w:val="000000"/>
          <w:sz w:val="32"/>
        </w:rPr>
        <w:t xml:space="preserve">ªyÉÓÁÍÜ[ N]¬sõ : 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color w:val="000000"/>
          <w:sz w:val="32"/>
        </w:rPr>
      </w:pPr>
      <w:r>
        <w:rPr>
          <w:rFonts w:cs="TL-TTHemalatha" w:ascii="TL-TTHemalatha" w:hAnsi="TL-TTHemalatha"/>
          <w:color w:val="000000"/>
          <w:sz w:val="32"/>
        </w:rPr>
      </w:r>
    </w:p>
    <w:p>
      <w:pPr>
        <w:pStyle w:val="Normal"/>
        <w:widowControl w:val="false"/>
        <w:jc w:val="both"/>
        <w:rPr>
          <w:rFonts w:ascii="TL-TTHemalatha" w:hAnsi="TL-TTHemalatha" w:cs="TL-TTHemalatha"/>
          <w:color w:val="000000"/>
          <w:sz w:val="32"/>
        </w:rPr>
      </w:pPr>
      <w:r>
        <w:rPr>
          <w:rFonts w:cs="TL-TTHemalatha" w:ascii="TL-TTHemalatha" w:hAnsi="TL-TTHemalatha"/>
          <w:color w:val="000000"/>
          <w:sz w:val="32"/>
        </w:rPr>
        <w:tab/>
        <w:t xml:space="preserve">INRPL][ÇÁÙ ª«sW xqsLixmnsVxqósV²]NS¸R¶V©«s ©yNRPV Fn¡©±s Â¿Á[zqs ªyÎÏÁþ xqsWxmsL`i\®ªsÇÁL`iNRPV N_©«s=ÖÁLig`i Bª«s*ª«sV¬s ©«s©«sVõ N][LS²R¶V. A ª«sÂ¿Á[è ª«sùQQNTPò¬s ®©s[®©sxmsöV²R¶W ¿RÁW²R¶ÛÍÁ[µR¶V. gRi»R½ xmsµj¶}¤¦¦¦®©s[ÎÏÁ§þgS ®©s[©«sV ÍÜ[g][£qs©«sV ¿RÁµR¶Vª«so»R½V©«sõxmsöÉÓÁNUP, A ryLSLiaRPª«sVLi»R½ÉÓÁ¬s @»R½¬sNTP lLiLi²R¶V gRiLiÈÁÌÁ ª«sùª«sµ³j¶ÍÜ[ </w:t>
        <w:softHyphen/>
        <w:t>sª«sLjiLi¿RÁÛÍÁ[©«sV. @LiµR¶VNRPV ©yNRPV lLi[ª«sW @ª«sxqsLRiª«sVLiVVùLiµj¶. NRP©«sVNRP ®©s[©«sV úxmsË³ÏÁVª«so xqs¬sõµ³j¶ÍÜ[ A ª«sùQQNTPò¬s gRiWLjiè ©yNRPV |qsÌÁ</w:t>
        <w:softHyphen/>
        <w:t>sª«sVø¬s úxmsË³ÏÁVª«so©«sV ®ªs[²R¶VNRPV©yõ©«sV. @»R½¬s gRiWLjiè úxmsË³ÏÁVª«so ©yNRPV ª«sVW²R¶V xqsLigRi»R½VÌÁV ¿RÁWzmsLi¿y²R¶V : ""@»R½²R¶V Ë³ØLkiª«sV¬sztsQ, FsúLRi gRiÎÏÁþ ¿]NSä ®ªs[xqsVNRPV©yõ²R¶V, @»R½¬sNTP ©y @xmsLji</w:t>
        <w:softHyphen/>
        <w:t>sV»R½ ú}msª«sV©«sV gRiWLjiè©«s ¬sLkiORPQßá @ª«sxqsLRiLi.''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color w:val="000000"/>
          <w:sz w:val="32"/>
        </w:rPr>
      </w:pPr>
      <w:r>
        <w:rPr>
          <w:rFonts w:cs="TL-TTHemalatha" w:ascii="TL-TTHemalatha" w:hAnsi="TL-TTHemalatha"/>
          <w:color w:val="000000"/>
          <w:sz w:val="32"/>
        </w:rPr>
      </w:r>
    </w:p>
    <w:p>
      <w:pPr>
        <w:pStyle w:val="Normal"/>
        <w:widowControl w:val="false"/>
        <w:jc w:val="both"/>
        <w:rPr>
          <w:rFonts w:ascii="TL-TTHemalatha" w:hAnsi="TL-TTHemalatha" w:cs="TL-TTHemalatha"/>
          <w:color w:val="000000"/>
          <w:sz w:val="32"/>
        </w:rPr>
      </w:pPr>
      <w:r>
        <w:rPr>
          <w:rFonts w:cs="TL-TTHemalatha" w:ascii="TL-TTHemalatha" w:hAnsi="TL-TTHemalatha"/>
          <w:color w:val="000000"/>
          <w:sz w:val="32"/>
        </w:rPr>
        <w:tab/>
        <w:t xml:space="preserve">@»R½²R¶V ©y ª«sµôR¶NRPV ª«s¿yè²R¶V. úxmsË³ÏÁVª«so ¿RÁWzms©«sÈýÁVgS®©s[ Ë³ØLkigS D©yõ²R¶V, FsúLRi gRiÎÏÁþ ¿]NSä ®ªs[xqsVNRPV©yõ²R¶V! @»R½²R¶V »R½©«s g][²R¶V ©y»][ ®ªsÎÏÁþËÜ[xqsVNRPV©yõ²R¶V : @®©s[NRP xqsLiª«s»R½=LSÌÁ úNTP»R½Li @»R½²R¶V úxmsË³ÏÁVª«so©«sV @LigkiNRPLjiLi¿y²R¶V, NS¬s @¼½ »R½*LRiÍÜ[ </w:t>
        <w:softHyphen/>
        <w:t xml:space="preserve">saS*xqsLiÍÜ[ »]úÉÓÁÍýØ²R¶V. @»R½²R¶V ª«sWLRiVª«sV©«sxqsV= F~Liµj¶ ª«sVLRiÍØ úxmsË³ÏÁVª«so ©¯µôR¶NRPV ª«s¿yè²R¶V gS¬s ª«sVLRiÍØ »]úÉÓÁÖýÁF¡¸R¶W²R¶V. BÍØ gRi»R½ N]¬sõ xqsLiª«s»R½=LSÌÁVgS @»R½²R¶V ª«sWLRiVª«sV©«sxqsV= F~Liµj¶ úxmsË³ÏÁVª«so ©¯µôR¶NRPV LSª«s²R¶Li ª«sVLRiÍØ »]úÉÓÁÌýÁ²R¶Li C »R½Li»R½V BÍØ N]©«srygRiV»R½W ª«sr¡òLiµj¶. 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color w:val="000000"/>
          <w:sz w:val="32"/>
        </w:rPr>
      </w:pPr>
      <w:r>
        <w:rPr>
          <w:rFonts w:cs="TL-TTHemalatha" w:ascii="TL-TTHemalatha" w:hAnsi="TL-TTHemalatha"/>
          <w:color w:val="000000"/>
          <w:sz w:val="32"/>
        </w:rPr>
      </w:r>
    </w:p>
    <w:p>
      <w:pPr>
        <w:pStyle w:val="Normal"/>
        <w:widowControl w:val="false"/>
        <w:jc w:val="both"/>
        <w:rPr>
          <w:rFonts w:ascii="TL-TTHemalatha" w:hAnsi="TL-TTHemalatha" w:cs="TL-TTHemalatha"/>
          <w:color w:val="000000"/>
          <w:sz w:val="32"/>
        </w:rPr>
      </w:pPr>
      <w:r>
        <w:rPr>
          <w:rFonts w:cs="TL-TTHemalatha" w:ascii="TL-TTHemalatha" w:hAnsi="TL-TTHemalatha"/>
          <w:color w:val="000000"/>
          <w:sz w:val="32"/>
        </w:rPr>
        <w:tab/>
        <w:t>@»R½²R¶V @®©s[NRP FyFyÌÁV Â¿Á[zqs©«sLiµR¶V©«s, ®µ¶[ª«so¬s ORPQª«sWxmsßáÍÜ[ »R½©«s N][ÉØ xmspLRiòLiVVF¡LiVVLiµR¶¬s »R½©«sNTPNRP G ¬sLkiORPQßá ÛÍÁ[µR¶¬s ¬sLSaRPNRPV gRiVLRi¸R¶Wù²R¶V. @LiVV¾»½[ ®©s[©«sV @»R½¬sNTP ®µ¶[ª«so¬s AaRPèLRiùNRP\®ªsV©«s ú}msª«sV©«sV gRiWLjiè, @xmsLji</w:t>
        <w:softHyphen/>
        <w:t xml:space="preserve">sV»R½LigS @©«sVúgRiz¤¦¦¦LiÂ¿Á[ ORPQª«sWxmsßá©«sV gRiWLjiè </w:t>
        <w:softHyphen/>
        <w:t xml:space="preserve">sª«sLjiLi¿y©«sV. @»R½²R¶V A ª«sWÈÁÌÁV </w:t>
        <w:softHyphen/>
        <w:t xml:space="preserve">s©«sõ »R½LRiVªy»R½ FsLi»][ AµR¶LRißá F~Liµy²R¶V. 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color w:val="000000"/>
          <w:sz w:val="32"/>
        </w:rPr>
      </w:pPr>
      <w:r>
        <w:rPr>
          <w:rFonts w:cs="TL-TTHemalatha" w:ascii="TL-TTHemalatha" w:hAnsi="TL-TTHemalatha"/>
          <w:color w:val="000000"/>
          <w:sz w:val="32"/>
        </w:rPr>
      </w:r>
    </w:p>
    <w:p>
      <w:pPr>
        <w:pStyle w:val="TextBody"/>
        <w:rPr>
          <w:b w:val="false"/>
          <w:b w:val="false"/>
        </w:rPr>
      </w:pPr>
      <w:r>
        <w:rPr/>
        <w:tab/>
        <w:t>¹¸¶[VxqsV ®µ¶[ª«so¬s ªyNSù¬sõ (lLi[ª«sW) ËÜ[µ³j¶Li¿y²R¶¬s ËØzmsòxqsø</w:t>
        <w:softHyphen/>
        <w:t>sV¿RÁVè ¹¸¶W¥¦¦¦©«sV Â¿ÁFyö²R¶V. ¹¸¶[VxqsV "". . »R½Liú²T¶ ©yNRPV ®©s[Ljiö©«sÈíÁV C xqsLigRi»R½VÌÁV ª«sWÈÁÍØ²R¶V ¿RÁV©yõ©«s¬s¸R¶VV . . . ®©s[©«sV ©y »R½Liú²T¶¹¸¶VVµôR¶ ¿RÁWÀÁ©«s xqsLigRi»R½VÛÍÁ[ ËÜ[µ³j¶Li¿RÁV¿RÁV©yõ©«sV . . . '' @¬s úxmsNRPÉÓÁLi¿y²R¶V (¹¸¶W¥¦¦¦©«sV 8 : 28, 38). ¹¸¶[VxqsV »R½©«s lLi[ª«sW ª«sWÈÁÌÁ µy*LS ª«sW©«sª«soÌÁ x¤¦¦¦XµR¶¸R¶WÌÁ©«sV xqsöQXbPxqsVò©yõ²R¶V. ®©s[©«sV »yLjiäNRPLigS ª«sWÉýØ²T¶©«sxmsöV²R¶V ©y ª«sWÈÁÌÁV B»R½LRiVÌÁ x¤¦¦¦XµR¶¸R¶WÌÁ©«sV xqsöQXbPLi¿RÁª«s¿RÁVè, ÛÍÁ[NRP xqsöQXbPLi¿RÁÛÍÁ[NRPF¡ª«s¿RÁVè. @LiVV¾»½[ ®©s[©«sV ©y @Li»R½LRiLigRiLiÍÜ[ F~Liµj¶©«s úxmsNSLRiª«sVV ª«sWÉýØ²T¶©«sÈýÁLiVV¾»½[, ©y xmsLji¿RÁLRiù úxmsË³Øª«sª«sLi»R½LigS DLiÈÁVLiµj¶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Normal"/>
        <w:jc w:val="both"/>
        <w:rPr>
          <w:rFonts w:ascii="TL-TTHemalatha" w:hAnsi="TL-TTHemalatha" w:cs="TL-TTHemalatha"/>
          <w:b/>
          <w:b/>
          <w:color w:val="000000"/>
          <w:sz w:val="56"/>
        </w:rPr>
      </w:pPr>
      <w:r>
        <w:rPr>
          <w:rFonts w:cs="TL-TTHemalatha" w:ascii="TL-TTHemalatha" w:hAnsi="TL-TTHemalatha"/>
          <w:b/>
          <w:color w:val="000000"/>
          <w:sz w:val="56"/>
        </w:rPr>
      </w:r>
    </w:p>
    <w:p>
      <w:pPr>
        <w:pStyle w:val="Normal"/>
        <w:jc w:val="both"/>
        <w:rPr>
          <w:rFonts w:ascii="TL-TTHemalatha" w:hAnsi="TL-TTHemalatha" w:cs="TL-TTHemalatha"/>
          <w:b/>
          <w:b/>
          <w:color w:val="000000"/>
          <w:sz w:val="56"/>
        </w:rPr>
      </w:pPr>
      <w:r>
        <w:rPr>
          <w:rFonts w:cs="TL-TTHemalatha" w:ascii="TL-TTHemalatha" w:hAnsi="TL-TTHemalatha"/>
          <w:b/>
          <w:color w:val="000000"/>
          <w:sz w:val="56"/>
        </w:rPr>
      </w:r>
    </w:p>
    <w:p>
      <w:pPr>
        <w:pStyle w:val="Normal"/>
        <w:jc w:val="both"/>
        <w:rPr>
          <w:rFonts w:ascii="TL-TTHemalatha" w:hAnsi="TL-TTHemalatha" w:cs="TL-TTHemalatha"/>
          <w:b/>
          <w:b/>
          <w:color w:val="000000"/>
          <w:sz w:val="56"/>
        </w:rPr>
      </w:pPr>
      <w:r>
        <w:rPr>
          <w:rFonts w:cs="TL-TTHemalatha" w:ascii="TL-TTHemalatha" w:hAnsi="TL-TTHemalatha"/>
          <w:b/>
          <w:color w:val="000000"/>
          <w:sz w:val="56"/>
        </w:rPr>
      </w:r>
    </w:p>
    <w:p>
      <w:pPr>
        <w:pStyle w:val="Normal"/>
        <w:jc w:val="center"/>
        <w:rPr/>
      </w:pPr>
      <w:r>
        <w:rPr>
          <w:rFonts w:cs="TL-TTHemalatha" w:ascii="TL-TTHemalatha" w:hAnsi="TL-TTHemalatha"/>
          <w:b/>
          <w:color w:val="000000"/>
          <w:sz w:val="56"/>
        </w:rPr>
        <w:t xml:space="preserve">@©«sVÊÁLiµ³R¶ª«sVV c </w:t>
      </w:r>
      <w:r>
        <w:rPr>
          <w:rFonts w:cs="TL1-TTHemalatha" w:ascii="TL1-TTHemalatha" w:hAnsi="TL1-TTHemalatha"/>
          <w:b/>
          <w:color w:val="000000"/>
          <w:sz w:val="56"/>
        </w:rPr>
        <w:t>B</w:t>
      </w:r>
    </w:p>
    <w:p>
      <w:pPr>
        <w:pStyle w:val="Normal"/>
        <w:jc w:val="center"/>
        <w:rPr>
          <w:rFonts w:ascii="TL-TTHemalatha" w:hAnsi="TL-TTHemalatha" w:cs="TL-TTHemalatha"/>
          <w:b/>
          <w:b/>
          <w:color w:val="000000"/>
          <w:sz w:val="40"/>
        </w:rPr>
      </w:pPr>
      <w:r>
        <w:rPr>
          <w:rFonts w:cs="TL-TTHemalatha" w:ascii="TL-TTHemalatha" w:hAnsi="TL-TTHemalatha"/>
          <w:b/>
          <w:color w:val="000000"/>
          <w:sz w:val="40"/>
        </w:rPr>
      </w:r>
    </w:p>
    <w:p>
      <w:pPr>
        <w:pStyle w:val="Normal"/>
        <w:jc w:val="center"/>
        <w:rPr>
          <w:rFonts w:ascii="TL-TTHemalatha" w:hAnsi="TL-TTHemalatha" w:cs="TL-TTHemalatha"/>
          <w:b/>
          <w:b/>
          <w:color w:val="000000"/>
          <w:sz w:val="36"/>
        </w:rPr>
      </w:pPr>
      <w:r>
        <w:rPr>
          <w:rFonts w:cs="TL-TTHemalatha" w:ascii="TL-TTHemalatha" w:hAnsi="TL-TTHemalatha"/>
          <w:b/>
          <w:color w:val="000000"/>
          <w:sz w:val="40"/>
        </w:rPr>
        <w:t>úN]»R½ò ¬sÊÁLiµ³R¶©«sÍÜ[ lLi[ª«sW©«sV gRiWLjiè ®²¶ÊÁ÷LiVV ryLýRiV úxmsryò</w:t>
        <w:softHyphen/>
        <w:t>sLi¿RÁÊÁ²T¶Liµj¶</w:t>
      </w:r>
    </w:p>
    <w:p>
      <w:pPr>
        <w:pStyle w:val="TextBodyIndent"/>
        <w:ind w:firstLine="284"/>
        <w:jc w:val="center"/>
        <w:rPr>
          <w:sz w:val="36"/>
        </w:rPr>
      </w:pPr>
      <w:r>
        <w:rPr>
          <w:sz w:val="36"/>
        </w:rPr>
        <w:t>lLi[ª«sW "ª«sWÈÁ' @©«sV Ë³Øª«sª«sVV»][ 54 xqsLiµR¶LS÷éÌÁÍÜ[ »R½LêRiVª«sW Â¿Á[¸R¶VÊÁ²T¶©«sµj¶.</w:t>
      </w:r>
    </w:p>
    <w:p>
      <w:pPr>
        <w:pStyle w:val="TextBodyIndent"/>
        <w:ind w:firstLine="284"/>
        <w:jc w:val="center"/>
        <w:rPr>
          <w:sz w:val="36"/>
        </w:rPr>
      </w:pPr>
      <w:r>
        <w:rPr>
          <w:sz w:val="36"/>
        </w:rPr>
      </w:r>
    </w:p>
    <w:p>
      <w:pPr>
        <w:pStyle w:val="TextBodyIndent"/>
        <w:ind w:firstLine="284"/>
        <w:jc w:val="center"/>
        <w:rPr>
          <w:sz w:val="36"/>
        </w:rPr>
      </w:pPr>
      <w:r>
        <w:rPr>
          <w:sz w:val="36"/>
        </w:rPr>
      </w:r>
    </w:p>
    <w:tbl>
      <w:tblPr>
        <w:tblW w:w="7650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1800"/>
        <w:gridCol w:w="2070"/>
      </w:tblGrid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L-TTHemalatha" w:hAnsi="TL-TTHemalatha" w:cs="TL-TTHemalatha"/>
                <w:color w:val="000000"/>
                <w:sz w:val="32"/>
              </w:rPr>
            </w:pPr>
            <w:r>
              <w:rPr>
                <w:rFonts w:cs="TL-TTHemalatha" w:ascii="TL-TTHemalatha" w:hAnsi="TL-TTHemalatha"/>
                <w:color w:val="000000"/>
                <w:sz w:val="32"/>
              </w:rPr>
              <w:t>ª«sV»R½òLiVV 4i: 4</w:t>
            </w:r>
          </w:p>
          <w:p>
            <w:pPr>
              <w:pStyle w:val="Normal"/>
              <w:widowControl w:val="false"/>
              <w:jc w:val="both"/>
              <w:rPr>
                <w:rFonts w:ascii="TL-TTHemalatha" w:hAnsi="TL-TTHemalatha" w:cs="TL-TTHemalatha"/>
                <w:color w:val="000000"/>
                <w:sz w:val="32"/>
              </w:rPr>
            </w:pPr>
            <w:r>
              <w:rPr>
                <w:rFonts w:cs="TL-TTHemalatha" w:ascii="TL-TTHemalatha" w:hAnsi="TL-TTHemalatha"/>
                <w:color w:val="000000"/>
                <w:sz w:val="32"/>
              </w:rPr>
              <w:t>ª«sV»R½òLiVV 12i: 36</w:t>
            </w:r>
          </w:p>
          <w:p>
            <w:pPr>
              <w:pStyle w:val="Normal"/>
              <w:widowControl w:val="false"/>
              <w:jc w:val="both"/>
              <w:rPr>
                <w:rFonts w:ascii="TL-TTHemalatha" w:hAnsi="TL-TTHemalatha" w:cs="TL-TTHemalatha"/>
                <w:color w:val="000000"/>
                <w:sz w:val="32"/>
              </w:rPr>
            </w:pPr>
            <w:r>
              <w:rPr>
                <w:rFonts w:cs="TL-TTHemalatha" w:ascii="TL-TTHemalatha" w:hAnsi="TL-TTHemalatha"/>
                <w:color w:val="000000"/>
                <w:sz w:val="32"/>
              </w:rPr>
              <w:t xml:space="preserve">ª«sV»R½òLiVV 18i: 16 </w:t>
            </w:r>
          </w:p>
          <w:p>
            <w:pPr>
              <w:pStyle w:val="Normal"/>
              <w:widowControl w:val="false"/>
              <w:jc w:val="both"/>
              <w:rPr>
                <w:rFonts w:ascii="TL-TTHemalatha" w:hAnsi="TL-TTHemalatha" w:cs="TL-TTHemalatha"/>
                <w:color w:val="000000"/>
                <w:sz w:val="32"/>
              </w:rPr>
            </w:pPr>
            <w:r>
              <w:rPr>
                <w:rFonts w:cs="TL-TTHemalatha" w:ascii="TL-TTHemalatha" w:hAnsi="TL-TTHemalatha"/>
                <w:color w:val="000000"/>
                <w:sz w:val="32"/>
              </w:rPr>
              <w:t>ª«sV»R½òLiVV 26i: 75</w:t>
            </w:r>
          </w:p>
          <w:p>
            <w:pPr>
              <w:pStyle w:val="Normal"/>
              <w:widowControl w:val="false"/>
              <w:jc w:val="both"/>
              <w:rPr>
                <w:rFonts w:ascii="TL-TTHemalatha" w:hAnsi="TL-TTHemalatha" w:cs="TL-TTHemalatha"/>
                <w:color w:val="000000"/>
                <w:sz w:val="32"/>
              </w:rPr>
            </w:pPr>
            <w:r>
              <w:rPr>
                <w:rFonts w:cs="TL-TTHemalatha" w:ascii="TL-TTHemalatha" w:hAnsi="TL-TTHemalatha"/>
                <w:color w:val="000000"/>
                <w:sz w:val="32"/>
              </w:rPr>
              <w:t>ª«sV»R½òLiVV 27i: 14</w:t>
            </w:r>
          </w:p>
          <w:p>
            <w:pPr>
              <w:pStyle w:val="Normal"/>
              <w:widowControl w:val="false"/>
              <w:jc w:val="both"/>
              <w:rPr>
                <w:rFonts w:ascii="TL-TTHemalatha" w:hAnsi="TL-TTHemalatha" w:cs="TL-TTHemalatha"/>
                <w:color w:val="000000"/>
                <w:sz w:val="32"/>
              </w:rPr>
            </w:pPr>
            <w:r>
              <w:rPr>
                <w:rFonts w:cs="TL-TTHemalatha" w:ascii="TL-TTHemalatha" w:hAnsi="TL-TTHemalatha"/>
                <w:color w:val="000000"/>
                <w:sz w:val="32"/>
              </w:rPr>
              <w:t>ª«sWLRiVä 14i: 72</w:t>
            </w:r>
          </w:p>
          <w:p>
            <w:pPr>
              <w:pStyle w:val="Normal"/>
              <w:widowControl w:val="false"/>
              <w:jc w:val="both"/>
              <w:rPr>
                <w:rFonts w:ascii="TL-TTHemalatha" w:hAnsi="TL-TTHemalatha" w:cs="TL-TTHemalatha"/>
                <w:color w:val="000000"/>
                <w:sz w:val="32"/>
              </w:rPr>
            </w:pPr>
            <w:r>
              <w:rPr>
                <w:rFonts w:cs="TL-TTHemalatha" w:ascii="TL-TTHemalatha" w:hAnsi="TL-TTHemalatha"/>
                <w:color w:val="000000"/>
                <w:sz w:val="32"/>
              </w:rPr>
              <w:t>ÌÁWNS 1i: 38</w:t>
            </w:r>
          </w:p>
          <w:p>
            <w:pPr>
              <w:pStyle w:val="Normal"/>
              <w:widowControl w:val="false"/>
              <w:jc w:val="both"/>
              <w:rPr>
                <w:rFonts w:ascii="TL-TTHemalatha" w:hAnsi="TL-TTHemalatha" w:cs="TL-TTHemalatha"/>
                <w:color w:val="000000"/>
                <w:sz w:val="32"/>
              </w:rPr>
            </w:pPr>
            <w:r>
              <w:rPr>
                <w:rFonts w:cs="TL-TTHemalatha" w:ascii="TL-TTHemalatha" w:hAnsi="TL-TTHemalatha"/>
                <w:color w:val="000000"/>
                <w:sz w:val="32"/>
              </w:rPr>
              <w:t>ÌÁWNS 2i: 29</w:t>
            </w:r>
          </w:p>
          <w:p>
            <w:pPr>
              <w:pStyle w:val="Normal"/>
              <w:widowControl w:val="false"/>
              <w:jc w:val="both"/>
              <w:rPr>
                <w:rFonts w:ascii="TL-TTHemalatha" w:hAnsi="TL-TTHemalatha" w:cs="TL-TTHemalatha"/>
                <w:color w:val="000000"/>
                <w:sz w:val="32"/>
              </w:rPr>
            </w:pPr>
            <w:r>
              <w:rPr>
                <w:rFonts w:cs="TL-TTHemalatha" w:ascii="TL-TTHemalatha" w:hAnsi="TL-TTHemalatha"/>
                <w:color w:val="000000"/>
                <w:sz w:val="32"/>
              </w:rPr>
              <w:t>ÌÁWNS 3i:  2</w:t>
            </w:r>
          </w:p>
          <w:p>
            <w:pPr>
              <w:pStyle w:val="Normal"/>
              <w:widowControl w:val="false"/>
              <w:jc w:val="both"/>
              <w:rPr>
                <w:rFonts w:ascii="TL-TTHemalatha" w:hAnsi="TL-TTHemalatha" w:cs="TL-TTHemalatha"/>
                <w:color w:val="000000"/>
                <w:sz w:val="32"/>
              </w:rPr>
            </w:pPr>
            <w:r>
              <w:rPr>
                <w:rFonts w:cs="TL-TTHemalatha" w:ascii="TL-TTHemalatha" w:hAnsi="TL-TTHemalatha"/>
                <w:color w:val="000000"/>
                <w:sz w:val="32"/>
              </w:rPr>
              <w:t>ÌÁWNS 4i:  4</w:t>
            </w:r>
          </w:p>
          <w:p>
            <w:pPr>
              <w:pStyle w:val="Normal"/>
              <w:widowControl w:val="false"/>
              <w:jc w:val="both"/>
              <w:rPr>
                <w:rFonts w:ascii="TL-TTHemalatha" w:hAnsi="TL-TTHemalatha" w:cs="TL-TTHemalatha"/>
                <w:color w:val="000000"/>
                <w:sz w:val="32"/>
              </w:rPr>
            </w:pPr>
            <w:r>
              <w:rPr>
                <w:rFonts w:cs="TL-TTHemalatha" w:ascii="TL-TTHemalatha" w:hAnsi="TL-TTHemalatha"/>
                <w:color w:val="000000"/>
                <w:sz w:val="32"/>
              </w:rPr>
              <w:t>ÌÁWNS 5i:  5</w:t>
            </w:r>
          </w:p>
          <w:p>
            <w:pPr>
              <w:pStyle w:val="Normal"/>
              <w:widowControl w:val="false"/>
              <w:jc w:val="both"/>
              <w:rPr>
                <w:rFonts w:ascii="TL-TTHemalatha" w:hAnsi="TL-TTHemalatha" w:cs="TL-TTHemalatha"/>
                <w:color w:val="000000"/>
                <w:sz w:val="32"/>
              </w:rPr>
            </w:pPr>
            <w:r>
              <w:rPr>
                <w:rFonts w:cs="TL-TTHemalatha" w:ascii="TL-TTHemalatha" w:hAnsi="TL-TTHemalatha"/>
                <w:color w:val="000000"/>
                <w:sz w:val="32"/>
              </w:rPr>
              <w:t>ÌÁWNS 20i:  26</w:t>
            </w:r>
          </w:p>
          <w:p>
            <w:pPr>
              <w:pStyle w:val="Normal"/>
              <w:widowControl w:val="false"/>
              <w:jc w:val="both"/>
              <w:rPr>
                <w:rFonts w:ascii="TL-TTHemalatha" w:hAnsi="TL-TTHemalatha" w:cs="TL-TTHemalatha"/>
                <w:color w:val="000000"/>
                <w:sz w:val="32"/>
              </w:rPr>
            </w:pPr>
            <w:r>
              <w:rPr>
                <w:rFonts w:cs="TL-TTHemalatha" w:ascii="TL-TTHemalatha" w:hAnsi="TL-TTHemalatha"/>
                <w:color w:val="000000"/>
                <w:sz w:val="32"/>
              </w:rPr>
              <w:t>ÌÁWNS 24i:  8</w:t>
            </w:r>
          </w:p>
          <w:p>
            <w:pPr>
              <w:pStyle w:val="Normal"/>
              <w:widowControl w:val="false"/>
              <w:jc w:val="both"/>
              <w:rPr>
                <w:rFonts w:ascii="TL-TTHemalatha" w:hAnsi="TL-TTHemalatha" w:cs="TL-TTHemalatha"/>
                <w:color w:val="000000"/>
                <w:sz w:val="32"/>
              </w:rPr>
            </w:pPr>
            <w:r>
              <w:rPr>
                <w:rFonts w:cs="TL-TTHemalatha" w:ascii="TL-TTHemalatha" w:hAnsi="TL-TTHemalatha"/>
                <w:color w:val="000000"/>
                <w:sz w:val="32"/>
              </w:rPr>
              <w:t>ÌÁWNS 24i: 1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L-TTHemalatha" w:hAnsi="TL-TTHemalatha" w:cs="TL-TTHemalatha"/>
                <w:color w:val="000000"/>
                <w:sz w:val="32"/>
              </w:rPr>
            </w:pPr>
            <w:r>
              <w:rPr>
                <w:rFonts w:cs="TL-TTHemalatha" w:ascii="TL-TTHemalatha" w:hAnsi="TL-TTHemalatha"/>
                <w:color w:val="000000"/>
                <w:sz w:val="32"/>
              </w:rPr>
              <w:t>¹¸¶W¥¦¦¦©«sV 3 : 34</w:t>
            </w:r>
          </w:p>
          <w:p>
            <w:pPr>
              <w:pStyle w:val="Normal"/>
              <w:widowControl w:val="false"/>
              <w:jc w:val="both"/>
              <w:rPr>
                <w:rFonts w:ascii="TL-TTHemalatha" w:hAnsi="TL-TTHemalatha" w:cs="TL-TTHemalatha"/>
                <w:color w:val="000000"/>
                <w:sz w:val="32"/>
              </w:rPr>
            </w:pPr>
            <w:r>
              <w:rPr>
                <w:rFonts w:cs="TL-TTHemalatha" w:ascii="TL-TTHemalatha" w:hAnsi="TL-TTHemalatha"/>
                <w:color w:val="000000"/>
                <w:sz w:val="32"/>
              </w:rPr>
              <w:t>¹¸¶W¥¦¦¦©«sV 5i: 47</w:t>
            </w:r>
          </w:p>
          <w:p>
            <w:pPr>
              <w:pStyle w:val="Normal"/>
              <w:widowControl w:val="false"/>
              <w:jc w:val="both"/>
              <w:rPr>
                <w:rFonts w:ascii="TL-TTHemalatha" w:hAnsi="TL-TTHemalatha" w:cs="TL-TTHemalatha"/>
                <w:color w:val="000000"/>
                <w:sz w:val="32"/>
              </w:rPr>
            </w:pPr>
            <w:r>
              <w:rPr>
                <w:rFonts w:cs="TL-TTHemalatha" w:ascii="TL-TTHemalatha" w:hAnsi="TL-TTHemalatha"/>
                <w:color w:val="000000"/>
                <w:sz w:val="32"/>
              </w:rPr>
              <w:t>¹¸¶W¥¦¦¦©«sV 6i: 63</w:t>
            </w:r>
          </w:p>
          <w:p>
            <w:pPr>
              <w:pStyle w:val="Normal"/>
              <w:widowControl w:val="false"/>
              <w:jc w:val="both"/>
              <w:rPr>
                <w:rFonts w:ascii="TL-TTHemalatha" w:hAnsi="TL-TTHemalatha" w:cs="TL-TTHemalatha"/>
                <w:color w:val="000000"/>
                <w:sz w:val="32"/>
              </w:rPr>
            </w:pPr>
            <w:r>
              <w:rPr>
                <w:rFonts w:cs="TL-TTHemalatha" w:ascii="TL-TTHemalatha" w:hAnsi="TL-TTHemalatha"/>
                <w:color w:val="000000"/>
                <w:sz w:val="32"/>
              </w:rPr>
              <w:t>¹¸¶W¥¦¦¦©«sV 6i: 68</w:t>
            </w:r>
          </w:p>
          <w:p>
            <w:pPr>
              <w:pStyle w:val="Normal"/>
              <w:widowControl w:val="false"/>
              <w:jc w:val="both"/>
              <w:rPr>
                <w:rFonts w:ascii="TL-TTHemalatha" w:hAnsi="TL-TTHemalatha" w:cs="TL-TTHemalatha"/>
                <w:color w:val="000000"/>
                <w:sz w:val="32"/>
              </w:rPr>
            </w:pPr>
            <w:r>
              <w:rPr>
                <w:rFonts w:cs="TL-TTHemalatha" w:ascii="TL-TTHemalatha" w:hAnsi="TL-TTHemalatha"/>
                <w:color w:val="000000"/>
                <w:sz w:val="32"/>
              </w:rPr>
              <w:t>¹¸¶W¥¦¦¦©«sV 8i: 20</w:t>
            </w:r>
          </w:p>
          <w:p>
            <w:pPr>
              <w:pStyle w:val="Normal"/>
              <w:widowControl w:val="false"/>
              <w:jc w:val="both"/>
              <w:rPr>
                <w:rFonts w:ascii="TL-TTHemalatha" w:hAnsi="TL-TTHemalatha" w:cs="TL-TTHemalatha"/>
                <w:color w:val="000000"/>
                <w:sz w:val="32"/>
              </w:rPr>
            </w:pPr>
            <w:r>
              <w:rPr>
                <w:rFonts w:cs="TL-TTHemalatha" w:ascii="TL-TTHemalatha" w:hAnsi="TL-TTHemalatha"/>
                <w:color w:val="000000"/>
                <w:sz w:val="32"/>
              </w:rPr>
              <w:t>¹¸¶W¥¦¦¦©«sV 8i: 47</w:t>
            </w:r>
          </w:p>
          <w:p>
            <w:pPr>
              <w:pStyle w:val="Normal"/>
              <w:widowControl w:val="false"/>
              <w:jc w:val="both"/>
              <w:rPr>
                <w:rFonts w:ascii="TL-TTHemalatha" w:hAnsi="TL-TTHemalatha" w:cs="TL-TTHemalatha"/>
                <w:color w:val="000000"/>
                <w:sz w:val="32"/>
              </w:rPr>
            </w:pPr>
            <w:r>
              <w:rPr>
                <w:rFonts w:cs="TL-TTHemalatha" w:ascii="TL-TTHemalatha" w:hAnsi="TL-TTHemalatha"/>
                <w:color w:val="000000"/>
                <w:sz w:val="32"/>
              </w:rPr>
              <w:t>¹¸¶W¥¦¦¦©«sV 10i: 21</w:t>
            </w:r>
          </w:p>
          <w:p>
            <w:pPr>
              <w:pStyle w:val="Normal"/>
              <w:widowControl w:val="false"/>
              <w:jc w:val="both"/>
              <w:rPr>
                <w:rFonts w:ascii="TL-TTHemalatha" w:hAnsi="TL-TTHemalatha" w:cs="TL-TTHemalatha"/>
                <w:color w:val="000000"/>
                <w:sz w:val="32"/>
              </w:rPr>
            </w:pPr>
            <w:r>
              <w:rPr>
                <w:rFonts w:cs="TL-TTHemalatha" w:ascii="TL-TTHemalatha" w:hAnsi="TL-TTHemalatha"/>
                <w:color w:val="000000"/>
                <w:sz w:val="32"/>
              </w:rPr>
              <w:t>¹¸¶W¥¦¦¦©«sV 12i: 47</w:t>
            </w:r>
          </w:p>
          <w:p>
            <w:pPr>
              <w:pStyle w:val="Normal"/>
              <w:widowControl w:val="false"/>
              <w:jc w:val="both"/>
              <w:rPr>
                <w:rFonts w:ascii="TL-TTHemalatha" w:hAnsi="TL-TTHemalatha" w:cs="TL-TTHemalatha"/>
                <w:color w:val="000000"/>
                <w:sz w:val="32"/>
              </w:rPr>
            </w:pPr>
            <w:r>
              <w:rPr>
                <w:rFonts w:cs="TL-TTHemalatha" w:ascii="TL-TTHemalatha" w:hAnsi="TL-TTHemalatha"/>
                <w:color w:val="000000"/>
                <w:sz w:val="32"/>
              </w:rPr>
              <w:t>¹¸¶W¥¦¦¦©«sV 12i: 48</w:t>
            </w:r>
          </w:p>
          <w:p>
            <w:pPr>
              <w:pStyle w:val="Normal"/>
              <w:widowControl w:val="false"/>
              <w:jc w:val="both"/>
              <w:rPr>
                <w:rFonts w:ascii="TL-TTHemalatha" w:hAnsi="TL-TTHemalatha" w:cs="TL-TTHemalatha"/>
                <w:color w:val="000000"/>
                <w:sz w:val="32"/>
              </w:rPr>
            </w:pPr>
            <w:r>
              <w:rPr>
                <w:rFonts w:cs="TL-TTHemalatha" w:ascii="TL-TTHemalatha" w:hAnsi="TL-TTHemalatha"/>
                <w:color w:val="000000"/>
                <w:sz w:val="32"/>
              </w:rPr>
              <w:t>¹¸¶W¥¦¦¦©«sV 14i: 10</w:t>
            </w:r>
          </w:p>
          <w:p>
            <w:pPr>
              <w:pStyle w:val="Normal"/>
              <w:widowControl w:val="false"/>
              <w:jc w:val="both"/>
              <w:rPr>
                <w:rFonts w:ascii="TL-TTHemalatha" w:hAnsi="TL-TTHemalatha" w:cs="TL-TTHemalatha"/>
                <w:color w:val="000000"/>
                <w:sz w:val="32"/>
              </w:rPr>
            </w:pPr>
            <w:r>
              <w:rPr>
                <w:rFonts w:cs="TL-TTHemalatha" w:ascii="TL-TTHemalatha" w:hAnsi="TL-TTHemalatha"/>
                <w:color w:val="000000"/>
                <w:sz w:val="32"/>
              </w:rPr>
              <w:t>¹¸¶W¥¦¦¦©«sV 15i: 7</w:t>
            </w:r>
          </w:p>
          <w:p>
            <w:pPr>
              <w:pStyle w:val="Normal"/>
              <w:widowControl w:val="false"/>
              <w:jc w:val="both"/>
              <w:rPr>
                <w:rFonts w:ascii="TL-TTHemalatha" w:hAnsi="TL-TTHemalatha" w:cs="TL-TTHemalatha"/>
                <w:color w:val="000000"/>
                <w:sz w:val="32"/>
              </w:rPr>
            </w:pPr>
            <w:r>
              <w:rPr>
                <w:rFonts w:cs="TL-TTHemalatha" w:ascii="TL-TTHemalatha" w:hAnsi="TL-TTHemalatha"/>
                <w:color w:val="000000"/>
                <w:sz w:val="32"/>
              </w:rPr>
              <w:t>¹¸¶W¥¦¦¦©«sV 17i: 8</w:t>
            </w:r>
          </w:p>
          <w:p>
            <w:pPr>
              <w:pStyle w:val="Normal"/>
              <w:widowControl w:val="false"/>
              <w:jc w:val="both"/>
              <w:rPr>
                <w:rFonts w:ascii="TL-TTHemalatha" w:hAnsi="TL-TTHemalatha" w:cs="TL-TTHemalatha"/>
                <w:color w:val="000000"/>
                <w:sz w:val="32"/>
              </w:rPr>
            </w:pPr>
            <w:r>
              <w:rPr>
                <w:rFonts w:cs="TL-TTHemalatha" w:ascii="TL-TTHemalatha" w:hAnsi="TL-TTHemalatha"/>
                <w:color w:val="000000"/>
                <w:sz w:val="32"/>
              </w:rPr>
              <w:t>@F~.NS. 2i: 14</w:t>
            </w:r>
          </w:p>
          <w:p>
            <w:pPr>
              <w:pStyle w:val="Normal"/>
              <w:widowControl w:val="false"/>
              <w:jc w:val="both"/>
              <w:rPr>
                <w:rFonts w:ascii="TL-TTHemalatha" w:hAnsi="TL-TTHemalatha" w:cs="TL-TTHemalatha"/>
                <w:color w:val="000000"/>
                <w:sz w:val="32"/>
              </w:rPr>
            </w:pPr>
            <w:r>
              <w:rPr>
                <w:rFonts w:cs="TL-TTHemalatha" w:ascii="TL-TTHemalatha" w:hAnsi="TL-TTHemalatha"/>
                <w:color w:val="000000"/>
                <w:sz w:val="32"/>
              </w:rPr>
              <w:t>@F~.NS. 5i: 2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L-TTHemalatha" w:hAnsi="TL-TTHemalatha" w:cs="TL-TTHemalatha"/>
                <w:color w:val="000000"/>
                <w:sz w:val="32"/>
              </w:rPr>
            </w:pPr>
            <w:r>
              <w:rPr>
                <w:rFonts w:cs="TL-TTHemalatha" w:ascii="TL-TTHemalatha" w:hAnsi="TL-TTHemalatha"/>
                <w:color w:val="000000"/>
                <w:sz w:val="32"/>
              </w:rPr>
              <w:t>@F~.NS. 6i: 11</w:t>
            </w:r>
          </w:p>
          <w:p>
            <w:pPr>
              <w:pStyle w:val="Normal"/>
              <w:widowControl w:val="false"/>
              <w:jc w:val="both"/>
              <w:rPr>
                <w:rFonts w:ascii="TL-TTHemalatha" w:hAnsi="TL-TTHemalatha" w:cs="TL-TTHemalatha"/>
                <w:color w:val="000000"/>
                <w:sz w:val="32"/>
              </w:rPr>
            </w:pPr>
            <w:r>
              <w:rPr>
                <w:rFonts w:cs="TL-TTHemalatha" w:ascii="TL-TTHemalatha" w:hAnsi="TL-TTHemalatha"/>
                <w:color w:val="000000"/>
                <w:sz w:val="32"/>
              </w:rPr>
              <w:t>@F~.NS. 6i: 13</w:t>
            </w:r>
          </w:p>
          <w:p>
            <w:pPr>
              <w:pStyle w:val="Normal"/>
              <w:widowControl w:val="false"/>
              <w:jc w:val="both"/>
              <w:rPr>
                <w:rFonts w:ascii="TL-TTHemalatha" w:hAnsi="TL-TTHemalatha" w:cs="TL-TTHemalatha"/>
                <w:color w:val="000000"/>
                <w:sz w:val="32"/>
              </w:rPr>
            </w:pPr>
            <w:r>
              <w:rPr>
                <w:rFonts w:cs="TL-TTHemalatha" w:ascii="TL-TTHemalatha" w:hAnsi="TL-TTHemalatha"/>
                <w:color w:val="000000"/>
                <w:sz w:val="32"/>
              </w:rPr>
              <w:t>@F~.NS. 10i: 22</w:t>
            </w:r>
          </w:p>
          <w:p>
            <w:pPr>
              <w:pStyle w:val="Normal"/>
              <w:widowControl w:val="false"/>
              <w:jc w:val="both"/>
              <w:rPr>
                <w:rFonts w:ascii="TL-TTHemalatha" w:hAnsi="TL-TTHemalatha" w:cs="TL-TTHemalatha"/>
                <w:color w:val="000000"/>
                <w:sz w:val="32"/>
              </w:rPr>
            </w:pPr>
            <w:r>
              <w:rPr>
                <w:rFonts w:cs="TL-TTHemalatha" w:ascii="TL-TTHemalatha" w:hAnsi="TL-TTHemalatha"/>
                <w:color w:val="000000"/>
                <w:sz w:val="32"/>
              </w:rPr>
              <w:t>@F~.NS. 10i: 37</w:t>
            </w:r>
          </w:p>
          <w:p>
            <w:pPr>
              <w:pStyle w:val="Normal"/>
              <w:widowControl w:val="false"/>
              <w:jc w:val="both"/>
              <w:rPr>
                <w:rFonts w:ascii="TL-TTHemalatha" w:hAnsi="TL-TTHemalatha" w:cs="TL-TTHemalatha"/>
                <w:color w:val="000000"/>
                <w:sz w:val="32"/>
              </w:rPr>
            </w:pPr>
            <w:r>
              <w:rPr>
                <w:rFonts w:cs="TL-TTHemalatha" w:ascii="TL-TTHemalatha" w:hAnsi="TL-TTHemalatha"/>
                <w:color w:val="000000"/>
                <w:sz w:val="32"/>
              </w:rPr>
              <w:t>@F~.NS. 10i: 44</w:t>
            </w:r>
          </w:p>
          <w:p>
            <w:pPr>
              <w:pStyle w:val="Normal"/>
              <w:widowControl w:val="false"/>
              <w:jc w:val="both"/>
              <w:rPr>
                <w:rFonts w:ascii="TL-TTHemalatha" w:hAnsi="TL-TTHemalatha" w:cs="TL-TTHemalatha"/>
                <w:color w:val="000000"/>
                <w:sz w:val="32"/>
              </w:rPr>
            </w:pPr>
            <w:r>
              <w:rPr>
                <w:rFonts w:cs="TL-TTHemalatha" w:ascii="TL-TTHemalatha" w:hAnsi="TL-TTHemalatha"/>
                <w:color w:val="000000"/>
                <w:sz w:val="32"/>
              </w:rPr>
              <w:t>@F~.NS. 11i: 14</w:t>
            </w:r>
          </w:p>
          <w:p>
            <w:pPr>
              <w:pStyle w:val="Normal"/>
              <w:widowControl w:val="false"/>
              <w:jc w:val="both"/>
              <w:rPr>
                <w:rFonts w:ascii="TL-TTHemalatha" w:hAnsi="TL-TTHemalatha" w:cs="TL-TTHemalatha"/>
                <w:color w:val="000000"/>
                <w:sz w:val="32"/>
              </w:rPr>
            </w:pPr>
            <w:r>
              <w:rPr>
                <w:rFonts w:cs="TL-TTHemalatha" w:ascii="TL-TTHemalatha" w:hAnsi="TL-TTHemalatha"/>
                <w:color w:val="000000"/>
                <w:sz w:val="32"/>
              </w:rPr>
              <w:t>@F~.NS. 11i: 16</w:t>
            </w:r>
          </w:p>
          <w:p>
            <w:pPr>
              <w:pStyle w:val="Normal"/>
              <w:widowControl w:val="false"/>
              <w:jc w:val="both"/>
              <w:rPr>
                <w:rFonts w:ascii="TL-TTHemalatha" w:hAnsi="TL-TTHemalatha" w:cs="TL-TTHemalatha"/>
                <w:color w:val="000000"/>
                <w:sz w:val="32"/>
              </w:rPr>
            </w:pPr>
            <w:r>
              <w:rPr>
                <w:rFonts w:cs="TL-TTHemalatha" w:ascii="TL-TTHemalatha" w:hAnsi="TL-TTHemalatha"/>
                <w:color w:val="000000"/>
                <w:sz w:val="32"/>
              </w:rPr>
              <w:t>@F~.NS. 13i: 42</w:t>
            </w:r>
          </w:p>
          <w:p>
            <w:pPr>
              <w:pStyle w:val="Normal"/>
              <w:widowControl w:val="false"/>
              <w:jc w:val="both"/>
              <w:rPr>
                <w:rFonts w:ascii="TL-TTHemalatha" w:hAnsi="TL-TTHemalatha" w:cs="TL-TTHemalatha"/>
                <w:color w:val="000000"/>
                <w:sz w:val="32"/>
              </w:rPr>
            </w:pPr>
            <w:r>
              <w:rPr>
                <w:rFonts w:cs="TL-TTHemalatha" w:ascii="TL-TTHemalatha" w:hAnsi="TL-TTHemalatha"/>
                <w:color w:val="000000"/>
                <w:sz w:val="32"/>
              </w:rPr>
              <w:t>@F~.NS. 16i: 38</w:t>
            </w:r>
          </w:p>
          <w:p>
            <w:pPr>
              <w:pStyle w:val="Normal"/>
              <w:widowControl w:val="false"/>
              <w:jc w:val="both"/>
              <w:rPr>
                <w:rFonts w:ascii="TL-TTHemalatha" w:hAnsi="TL-TTHemalatha" w:cs="TL-TTHemalatha"/>
                <w:color w:val="000000"/>
                <w:sz w:val="32"/>
              </w:rPr>
            </w:pPr>
            <w:r>
              <w:rPr>
                <w:rFonts w:cs="TL-TTHemalatha" w:ascii="TL-TTHemalatha" w:hAnsi="TL-TTHemalatha"/>
                <w:color w:val="000000"/>
                <w:sz w:val="32"/>
              </w:rPr>
              <w:t>@F~.NS. 26i: 25</w:t>
            </w:r>
          </w:p>
          <w:p>
            <w:pPr>
              <w:pStyle w:val="Normal"/>
              <w:widowControl w:val="false"/>
              <w:jc w:val="both"/>
              <w:rPr>
                <w:rFonts w:ascii="TL-TTHemalatha" w:hAnsi="TL-TTHemalatha" w:cs="TL-TTHemalatha"/>
                <w:color w:val="000000"/>
                <w:sz w:val="32"/>
              </w:rPr>
            </w:pPr>
            <w:r>
              <w:rPr>
                <w:rFonts w:cs="TL-TTHemalatha" w:ascii="TL-TTHemalatha" w:hAnsi="TL-TTHemalatha"/>
                <w:color w:val="000000"/>
                <w:sz w:val="32"/>
              </w:rPr>
              <w:t xml:space="preserve">@F~.NS. 28i: </w:t>
            </w:r>
          </w:p>
          <w:p>
            <w:pPr>
              <w:pStyle w:val="Normal"/>
              <w:widowControl w:val="false"/>
              <w:jc w:val="both"/>
              <w:rPr>
                <w:rFonts w:ascii="TL-TTHemalatha" w:hAnsi="TL-TTHemalatha" w:cs="TL-TTHemalatha"/>
                <w:color w:val="000000"/>
                <w:sz w:val="32"/>
              </w:rPr>
            </w:pPr>
            <w:r>
              <w:rPr>
                <w:rFonts w:cs="TL-TTHemalatha" w:ascii="TL-TTHemalatha" w:hAnsi="TL-TTHemalatha"/>
                <w:color w:val="000000"/>
                <w:sz w:val="32"/>
              </w:rPr>
              <w:t>L][ª«sW10i: 8 (2)</w:t>
            </w:r>
          </w:p>
          <w:p>
            <w:pPr>
              <w:pStyle w:val="Normal"/>
              <w:widowControl w:val="false"/>
              <w:jc w:val="both"/>
              <w:rPr>
                <w:rFonts w:ascii="TL-TTHemalatha" w:hAnsi="TL-TTHemalatha" w:cs="TL-TTHemalatha"/>
                <w:color w:val="000000"/>
                <w:sz w:val="32"/>
              </w:rPr>
            </w:pPr>
            <w:r>
              <w:rPr>
                <w:rFonts w:cs="TL-TTHemalatha" w:ascii="TL-TTHemalatha" w:hAnsi="TL-TTHemalatha"/>
                <w:color w:val="000000"/>
                <w:sz w:val="32"/>
              </w:rPr>
              <w:t>L][ª«sW10i: 17</w:t>
            </w:r>
          </w:p>
          <w:p>
            <w:pPr>
              <w:pStyle w:val="Normal"/>
              <w:widowControl w:val="false"/>
              <w:jc w:val="both"/>
              <w:rPr>
                <w:rFonts w:ascii="TL-TTHemalatha" w:hAnsi="TL-TTHemalatha" w:cs="TL-TTHemalatha"/>
                <w:color w:val="000000"/>
                <w:sz w:val="32"/>
              </w:rPr>
            </w:pPr>
            <w:r>
              <w:rPr>
                <w:rFonts w:cs="TL-TTHemalatha" w:ascii="TL-TTHemalatha" w:hAnsi="TL-TTHemalatha"/>
                <w:color w:val="000000"/>
                <w:sz w:val="32"/>
              </w:rPr>
              <w:t>L][ª«sW10i: 18</w:t>
            </w:r>
          </w:p>
          <w:p>
            <w:pPr>
              <w:pStyle w:val="Normal"/>
              <w:widowControl w:val="false"/>
              <w:jc w:val="both"/>
              <w:rPr>
                <w:rFonts w:ascii="TL-TTHemalatha" w:hAnsi="TL-TTHemalatha" w:cs="TL-TTHemalatha"/>
                <w:color w:val="000000"/>
                <w:sz w:val="32"/>
              </w:rPr>
            </w:pPr>
            <w:r>
              <w:rPr>
                <w:rFonts w:cs="TL-TTHemalatha" w:ascii="TL-TTHemalatha" w:hAnsi="TL-TTHemalatha"/>
                <w:color w:val="000000"/>
                <w:sz w:val="32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L-TTHemalatha" w:hAnsi="TL-TTHemalatha" w:cs="TL-TTHemalatha"/>
                <w:color w:val="000000"/>
                <w:sz w:val="32"/>
              </w:rPr>
            </w:pPr>
            <w:r>
              <w:rPr>
                <w:rFonts w:cs="TL-TTHemalatha" w:ascii="TL-TTHemalatha" w:hAnsi="TL-TTHemalatha"/>
                <w:color w:val="000000"/>
                <w:sz w:val="32"/>
              </w:rPr>
              <w:t>2 N]LjiLi´k¶ 12i: 4</w:t>
            </w:r>
          </w:p>
          <w:p>
            <w:pPr>
              <w:pStyle w:val="Normal"/>
              <w:widowControl w:val="false"/>
              <w:jc w:val="both"/>
              <w:rPr>
                <w:rFonts w:ascii="TL-TTHemalatha" w:hAnsi="TL-TTHemalatha" w:cs="TL-TTHemalatha"/>
                <w:color w:val="000000"/>
                <w:sz w:val="32"/>
              </w:rPr>
            </w:pPr>
            <w:r>
              <w:rPr>
                <w:rFonts w:cs="TL-TTHemalatha" w:ascii="TL-TTHemalatha" w:hAnsi="TL-TTHemalatha"/>
                <w:color w:val="000000"/>
                <w:sz w:val="32"/>
              </w:rPr>
              <w:t>2 N]LjiLi´k¶ 13i: 1</w:t>
            </w:r>
          </w:p>
          <w:p>
            <w:pPr>
              <w:pStyle w:val="Normal"/>
              <w:widowControl w:val="false"/>
              <w:jc w:val="both"/>
              <w:rPr>
                <w:rFonts w:ascii="TL-TTHemalatha" w:hAnsi="TL-TTHemalatha" w:cs="TL-TTHemalatha"/>
                <w:color w:val="000000"/>
                <w:sz w:val="32"/>
              </w:rPr>
            </w:pPr>
            <w:r>
              <w:rPr>
                <w:rFonts w:cs="TL-TTHemalatha" w:ascii="TL-TTHemalatha" w:hAnsi="TL-TTHemalatha"/>
                <w:color w:val="000000"/>
                <w:sz w:val="32"/>
              </w:rPr>
              <w:t>Fs|mns{qs 5i: 26</w:t>
            </w:r>
          </w:p>
          <w:p>
            <w:pPr>
              <w:pStyle w:val="Normal"/>
              <w:widowControl w:val="false"/>
              <w:jc w:val="both"/>
              <w:rPr>
                <w:rFonts w:ascii="TL-TTHemalatha" w:hAnsi="TL-TTHemalatha" w:cs="TL-TTHemalatha"/>
                <w:color w:val="000000"/>
                <w:sz w:val="32"/>
              </w:rPr>
            </w:pPr>
            <w:r>
              <w:rPr>
                <w:rFonts w:cs="TL-TTHemalatha" w:ascii="TL-TTHemalatha" w:hAnsi="TL-TTHemalatha"/>
                <w:color w:val="000000"/>
                <w:sz w:val="32"/>
              </w:rPr>
              <w:t>Fs|mns{qs 6i: 17</w:t>
            </w:r>
          </w:p>
          <w:p>
            <w:pPr>
              <w:pStyle w:val="Normal"/>
              <w:widowControl w:val="false"/>
              <w:jc w:val="both"/>
              <w:rPr>
                <w:rFonts w:ascii="TL-TTHemalatha" w:hAnsi="TL-TTHemalatha" w:cs="TL-TTHemalatha"/>
                <w:color w:val="000000"/>
                <w:sz w:val="32"/>
              </w:rPr>
            </w:pPr>
            <w:r>
              <w:rPr>
                <w:rFonts w:cs="TL-TTHemalatha" w:ascii="TL-TTHemalatha" w:hAnsi="TL-TTHemalatha"/>
                <w:color w:val="000000"/>
                <w:sz w:val="32"/>
              </w:rPr>
              <w:t>|¤¦¦¦úÕdÁ 1i: 3</w:t>
            </w:r>
          </w:p>
          <w:p>
            <w:pPr>
              <w:pStyle w:val="Normal"/>
              <w:widowControl w:val="false"/>
              <w:jc w:val="both"/>
              <w:rPr>
                <w:rFonts w:ascii="TL-TTHemalatha" w:hAnsi="TL-TTHemalatha" w:cs="TL-TTHemalatha"/>
                <w:color w:val="000000"/>
                <w:sz w:val="32"/>
              </w:rPr>
            </w:pPr>
            <w:r>
              <w:rPr>
                <w:rFonts w:cs="TL-TTHemalatha" w:ascii="TL-TTHemalatha" w:hAnsi="TL-TTHemalatha"/>
                <w:color w:val="000000"/>
                <w:sz w:val="32"/>
              </w:rPr>
              <w:t>|¤¦¦¦úÕdÁ 6i: 5</w:t>
            </w:r>
          </w:p>
          <w:p>
            <w:pPr>
              <w:pStyle w:val="Normal"/>
              <w:widowControl w:val="false"/>
              <w:jc w:val="both"/>
              <w:rPr>
                <w:rFonts w:ascii="TL-TTHemalatha" w:hAnsi="TL-TTHemalatha" w:cs="TL-TTHemalatha"/>
                <w:color w:val="000000"/>
                <w:sz w:val="32"/>
              </w:rPr>
            </w:pPr>
            <w:r>
              <w:rPr>
                <w:rFonts w:cs="TL-TTHemalatha" w:ascii="TL-TTHemalatha" w:hAnsi="TL-TTHemalatha"/>
                <w:color w:val="000000"/>
                <w:sz w:val="32"/>
              </w:rPr>
              <w:t>|¤¦¦¦úÕdÁ 11i: 3</w:t>
            </w:r>
          </w:p>
          <w:p>
            <w:pPr>
              <w:pStyle w:val="Normal"/>
              <w:widowControl w:val="false"/>
              <w:jc w:val="both"/>
              <w:rPr>
                <w:rFonts w:ascii="TL-TTHemalatha" w:hAnsi="TL-TTHemalatha" w:cs="TL-TTHemalatha"/>
                <w:color w:val="000000"/>
                <w:sz w:val="32"/>
              </w:rPr>
            </w:pPr>
            <w:r>
              <w:rPr>
                <w:rFonts w:cs="TL-TTHemalatha" w:ascii="TL-TTHemalatha" w:hAnsi="TL-TTHemalatha"/>
                <w:color w:val="000000"/>
                <w:sz w:val="32"/>
              </w:rPr>
              <w:t>|¤¦¦¦úÕdÁ 12i: 19</w:t>
            </w:r>
          </w:p>
          <w:p>
            <w:pPr>
              <w:pStyle w:val="Normal"/>
              <w:widowControl w:val="false"/>
              <w:jc w:val="both"/>
              <w:rPr>
                <w:rFonts w:ascii="TL-TTHemalatha" w:hAnsi="TL-TTHemalatha" w:cs="TL-TTHemalatha"/>
                <w:color w:val="000000"/>
                <w:sz w:val="32"/>
              </w:rPr>
            </w:pPr>
            <w:r>
              <w:rPr>
                <w:rFonts w:cs="TL-TTHemalatha" w:ascii="TL-TTHemalatha" w:hAnsi="TL-TTHemalatha"/>
                <w:color w:val="000000"/>
                <w:sz w:val="32"/>
              </w:rPr>
              <w:t>1 }ms»R½VLRiV 1i: 25 (2)</w:t>
            </w:r>
          </w:p>
          <w:p>
            <w:pPr>
              <w:pStyle w:val="Normal"/>
              <w:widowControl w:val="false"/>
              <w:jc w:val="both"/>
              <w:rPr>
                <w:rFonts w:ascii="TL-TTHemalatha" w:hAnsi="TL-TTHemalatha" w:cs="TL-TTHemalatha"/>
                <w:color w:val="000000"/>
                <w:sz w:val="32"/>
              </w:rPr>
            </w:pPr>
            <w:r>
              <w:rPr>
                <w:rFonts w:cs="TL-TTHemalatha" w:ascii="TL-TTHemalatha" w:hAnsi="TL-TTHemalatha"/>
                <w:color w:val="000000"/>
                <w:sz w:val="32"/>
              </w:rPr>
              <w:t>1 }ms»R½VLRiV 3i: 2</w:t>
            </w:r>
          </w:p>
          <w:p>
            <w:pPr>
              <w:pStyle w:val="Normal"/>
              <w:widowControl w:val="false"/>
              <w:jc w:val="both"/>
              <w:rPr>
                <w:rFonts w:ascii="TL-TTHemalatha" w:hAnsi="TL-TTHemalatha" w:cs="TL-TTHemalatha"/>
                <w:color w:val="000000"/>
                <w:sz w:val="32"/>
              </w:rPr>
            </w:pPr>
            <w:r>
              <w:rPr>
                <w:rFonts w:cs="TL-TTHemalatha" w:ascii="TL-TTHemalatha" w:hAnsi="TL-TTHemalatha"/>
                <w:color w:val="000000"/>
                <w:sz w:val="32"/>
              </w:rPr>
              <w:t>¸R¶VWµy 17</w:t>
            </w:r>
          </w:p>
          <w:p>
            <w:pPr>
              <w:pStyle w:val="Normal"/>
              <w:widowControl w:val="false"/>
              <w:jc w:val="both"/>
              <w:rPr>
                <w:rFonts w:ascii="TL-TTHemalatha" w:hAnsi="TL-TTHemalatha" w:cs="TL-TTHemalatha"/>
                <w:color w:val="000000"/>
                <w:sz w:val="32"/>
              </w:rPr>
            </w:pPr>
            <w:r>
              <w:rPr>
                <w:rFonts w:cs="TL-TTHemalatha" w:ascii="TL-TTHemalatha" w:hAnsi="TL-TTHemalatha"/>
                <w:color w:val="000000"/>
                <w:sz w:val="32"/>
              </w:rPr>
              <w:t>úxmsNRPÈÁ©«s 17i: 17</w:t>
            </w:r>
          </w:p>
        </w:tc>
      </w:tr>
    </w:tbl>
    <w:p>
      <w:pPr>
        <w:pStyle w:val="Normal"/>
        <w:widowControl w:val="false"/>
        <w:jc w:val="center"/>
        <w:rPr>
          <w:rFonts w:ascii="TL-TTHemalatha" w:hAnsi="TL-TTHemalatha" w:cs="TL-TTHemalatha"/>
          <w:b/>
          <w:b/>
          <w:color w:val="000000"/>
          <w:sz w:val="36"/>
        </w:rPr>
      </w:pPr>
      <w:r>
        <w:rPr>
          <w:rFonts w:cs="TL-TTHemalatha" w:ascii="TL-TTHemalatha" w:hAnsi="TL-TTHemalatha"/>
          <w:b/>
          <w:color w:val="000000"/>
          <w:sz w:val="36"/>
        </w:rPr>
      </w:r>
    </w:p>
    <w:p>
      <w:pPr>
        <w:pStyle w:val="Normal"/>
        <w:widowControl w:val="false"/>
        <w:rPr>
          <w:rFonts w:ascii="TL-TTHemalatha" w:hAnsi="TL-TTHemalatha" w:cs="TL-TTHemalatha"/>
          <w:b/>
          <w:b/>
          <w:color w:val="000000"/>
          <w:sz w:val="36"/>
        </w:rPr>
      </w:pPr>
      <w:r>
        <w:rPr>
          <w:rFonts w:cs="TL-TTHemalatha" w:ascii="TL-TTHemalatha" w:hAnsi="TL-TTHemalatha"/>
          <w:b/>
          <w:color w:val="000000"/>
          <w:sz w:val="36"/>
        </w:rPr>
        <w:t>lLi[ª«sW @©«sV ª«sWÈÁ xmsÌÁVNRPVÈÁ @¬s 8 xqsLiµyLRi÷éÌÁÍÜ[ »R½LêRiVª«sW Â¿Á[¸R¶VÊÁ²T¶Liµj¶.</w:t>
      </w:r>
    </w:p>
    <w:p>
      <w:pPr>
        <w:pStyle w:val="Normal"/>
        <w:widowControl w:val="false"/>
        <w:rPr>
          <w:rFonts w:ascii="TL-TTHemalatha" w:hAnsi="TL-TTHemalatha" w:cs="TL-TTHemalatha"/>
          <w:b/>
          <w:b/>
          <w:color w:val="000000"/>
          <w:sz w:val="36"/>
        </w:rPr>
      </w:pPr>
      <w:r>
        <w:rPr>
          <w:rFonts w:cs="TL-TTHemalatha" w:ascii="TL-TTHemalatha" w:hAnsi="TL-TTHemalatha"/>
          <w:b/>
          <w:color w:val="000000"/>
          <w:sz w:val="36"/>
        </w:rPr>
      </w:r>
    </w:p>
    <w:tbl>
      <w:tblPr>
        <w:tblW w:w="7650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1800"/>
        <w:gridCol w:w="2070"/>
      </w:tblGrid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rFonts w:ascii="TL-TTHemalatha" w:hAnsi="TL-TTHemalatha" w:cs="TL-TTHemalatha"/>
                <w:color w:val="000000"/>
                <w:sz w:val="32"/>
              </w:rPr>
            </w:pPr>
            <w:r>
              <w:rPr>
                <w:rFonts w:cs="TL-TTHemalatha" w:ascii="TL-TTHemalatha" w:hAnsi="TL-TTHemalatha"/>
                <w:color w:val="000000"/>
                <w:sz w:val="32"/>
              </w:rPr>
              <w:t>ª«sWLRiVä 9i: 32</w:t>
            </w:r>
          </w:p>
          <w:p>
            <w:pPr>
              <w:pStyle w:val="Normal"/>
              <w:widowControl w:val="false"/>
              <w:rPr>
                <w:rFonts w:ascii="TL-TTHemalatha" w:hAnsi="TL-TTHemalatha" w:cs="TL-TTHemalatha"/>
                <w:b/>
                <w:b/>
                <w:color w:val="000000"/>
                <w:sz w:val="32"/>
                <w:u w:val="single"/>
              </w:rPr>
            </w:pPr>
            <w:r>
              <w:rPr>
                <w:rFonts w:cs="TL-TTHemalatha" w:ascii="TL-TTHemalatha" w:hAnsi="TL-TTHemalatha"/>
                <w:color w:val="000000"/>
                <w:sz w:val="32"/>
              </w:rPr>
              <w:t>ÌÁWNS 1i: 6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rFonts w:ascii="TL-TTHemalatha" w:hAnsi="TL-TTHemalatha" w:cs="TL-TTHemalatha"/>
                <w:color w:val="000000"/>
                <w:sz w:val="32"/>
              </w:rPr>
            </w:pPr>
            <w:r>
              <w:rPr>
                <w:rFonts w:cs="TL-TTHemalatha" w:ascii="TL-TTHemalatha" w:hAnsi="TL-TTHemalatha"/>
                <w:color w:val="000000"/>
                <w:sz w:val="32"/>
              </w:rPr>
              <w:t>ÌÁWNS 2i: 17</w:t>
            </w:r>
          </w:p>
          <w:p>
            <w:pPr>
              <w:pStyle w:val="Normal"/>
              <w:widowControl w:val="false"/>
              <w:rPr>
                <w:rFonts w:ascii="TL-TTHemalatha" w:hAnsi="TL-TTHemalatha" w:cs="TL-TTHemalatha"/>
                <w:b/>
                <w:b/>
                <w:color w:val="000000"/>
                <w:sz w:val="32"/>
                <w:u w:val="single"/>
              </w:rPr>
            </w:pPr>
            <w:r>
              <w:rPr>
                <w:rFonts w:cs="TL-TTHemalatha" w:ascii="TL-TTHemalatha" w:hAnsi="TL-TTHemalatha"/>
                <w:color w:val="000000"/>
                <w:sz w:val="32"/>
              </w:rPr>
              <w:t>ÌÁWNS 2i: 5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rFonts w:ascii="TL-TTHemalatha" w:hAnsi="TL-TTHemalatha" w:cs="TL-TTHemalatha"/>
                <w:color w:val="000000"/>
                <w:sz w:val="32"/>
              </w:rPr>
            </w:pPr>
            <w:r>
              <w:rPr>
                <w:rFonts w:cs="TL-TTHemalatha" w:ascii="TL-TTHemalatha" w:hAnsi="TL-TTHemalatha"/>
                <w:color w:val="000000"/>
                <w:sz w:val="32"/>
              </w:rPr>
              <w:t>ÌÁWNS 2i: 51</w:t>
            </w:r>
          </w:p>
          <w:p>
            <w:pPr>
              <w:pStyle w:val="Normal"/>
              <w:widowControl w:val="false"/>
              <w:rPr>
                <w:rFonts w:ascii="TL-TTHemalatha" w:hAnsi="TL-TTHemalatha" w:cs="TL-TTHemalatha"/>
                <w:b/>
                <w:b/>
                <w:color w:val="000000"/>
                <w:sz w:val="32"/>
                <w:u w:val="single"/>
              </w:rPr>
            </w:pPr>
            <w:r>
              <w:rPr>
                <w:rFonts w:cs="TL-TTHemalatha" w:ascii="TL-TTHemalatha" w:hAnsi="TL-TTHemalatha"/>
                <w:color w:val="000000"/>
                <w:sz w:val="32"/>
              </w:rPr>
              <w:t>ÌÁWNS 9i: 45 (2)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rFonts w:ascii="TL-TTHemalatha" w:hAnsi="TL-TTHemalatha" w:cs="TL-TTHemalatha"/>
                <w:color w:val="000000"/>
                <w:sz w:val="32"/>
              </w:rPr>
            </w:pPr>
            <w:r>
              <w:rPr>
                <w:rFonts w:cs="TL-TTHemalatha" w:ascii="TL-TTHemalatha" w:hAnsi="TL-TTHemalatha"/>
                <w:color w:val="000000"/>
                <w:sz w:val="32"/>
              </w:rPr>
              <w:t>ÌÁWNS 7i: 1</w:t>
            </w:r>
          </w:p>
          <w:p>
            <w:pPr>
              <w:pStyle w:val="Normal"/>
              <w:widowControl w:val="false"/>
              <w:rPr>
                <w:rFonts w:ascii="TL-TTHemalatha" w:hAnsi="TL-TTHemalatha" w:cs="TL-TTHemalatha"/>
                <w:b/>
                <w:b/>
                <w:color w:val="000000"/>
                <w:sz w:val="32"/>
                <w:u w:val="single"/>
              </w:rPr>
            </w:pPr>
            <w:r>
              <w:rPr>
                <w:rFonts w:cs="TL-TTHemalatha" w:ascii="TL-TTHemalatha" w:hAnsi="TL-TTHemalatha"/>
                <w:color w:val="000000"/>
                <w:sz w:val="32"/>
              </w:rPr>
              <w:t>ÌÁWNS 18i: 34</w:t>
            </w:r>
          </w:p>
        </w:tc>
      </w:tr>
    </w:tbl>
    <w:p>
      <w:pPr>
        <w:pStyle w:val="Normal"/>
        <w:widowControl w:val="false"/>
        <w:rPr>
          <w:rFonts w:ascii="TL-TTHemalatha" w:hAnsi="TL-TTHemalatha" w:cs="TL-TTHemalatha"/>
          <w:b/>
          <w:b/>
          <w:color w:val="000000"/>
          <w:sz w:val="32"/>
          <w:u w:val="single"/>
        </w:rPr>
      </w:pPr>
      <w:r>
        <w:rPr>
          <w:rFonts w:cs="TL-TTHemalatha" w:ascii="TL-TTHemalatha" w:hAnsi="TL-TTHemalatha"/>
          <w:b/>
          <w:color w:val="000000"/>
          <w:sz w:val="32"/>
          <w:u w:val="single"/>
        </w:rPr>
      </w:r>
    </w:p>
    <w:p>
      <w:pPr>
        <w:pStyle w:val="Normal"/>
        <w:widowControl w:val="false"/>
        <w:rPr>
          <w:rFonts w:ascii="TL-TTHemalatha" w:hAnsi="TL-TTHemalatha" w:cs="TL-TTHemalatha"/>
          <w:b/>
          <w:b/>
          <w:color w:val="000000"/>
          <w:sz w:val="36"/>
        </w:rPr>
      </w:pPr>
      <w:r>
        <w:rPr>
          <w:rFonts w:cs="TL-TTHemalatha" w:ascii="TL-TTHemalatha" w:hAnsi="TL-TTHemalatha"/>
          <w:b/>
          <w:color w:val="000000"/>
          <w:sz w:val="36"/>
        </w:rPr>
        <w:t>lLi[ª«sW @©«sV ª«sWÈÁ ª«sxqsVòª«sogS  3 xqsLiµR¶LS÷éÍÜ[ »R½LêRiVª«sW Â¿Á[¸R¶VÊÁ²T¶Liµj¶.</w:t>
      </w:r>
    </w:p>
    <w:p>
      <w:pPr>
        <w:pStyle w:val="Normal"/>
        <w:widowControl w:val="false"/>
        <w:rPr>
          <w:rFonts w:ascii="TL-TTHemalatha" w:hAnsi="TL-TTHemalatha" w:cs="TL-TTHemalatha"/>
          <w:b/>
          <w:b/>
          <w:color w:val="000000"/>
          <w:sz w:val="32"/>
          <w:u w:val="single"/>
        </w:rPr>
      </w:pPr>
      <w:r>
        <w:rPr>
          <w:rFonts w:cs="TL-TTHemalatha" w:ascii="TL-TTHemalatha" w:hAnsi="TL-TTHemalatha"/>
          <w:b/>
          <w:color w:val="000000"/>
          <w:sz w:val="32"/>
          <w:u w:val="single"/>
        </w:rPr>
      </w:r>
    </w:p>
    <w:p>
      <w:pPr>
        <w:pStyle w:val="Normal"/>
        <w:widowControl w:val="false"/>
        <w:rPr>
          <w:rFonts w:ascii="TL-TTHemalatha" w:hAnsi="TL-TTHemalatha" w:cs="TL-TTHemalatha"/>
          <w:color w:val="000000"/>
          <w:sz w:val="32"/>
        </w:rPr>
      </w:pPr>
      <w:r>
        <w:rPr>
          <w:rFonts w:cs="TL-TTHemalatha" w:ascii="TL-TTHemalatha" w:hAnsi="TL-TTHemalatha"/>
          <w:color w:val="000000"/>
          <w:sz w:val="32"/>
        </w:rPr>
        <w:t>ÌÁWNS 2i: 15</w:t>
      </w:r>
    </w:p>
    <w:p>
      <w:pPr>
        <w:pStyle w:val="Heading1"/>
        <w:rPr>
          <w:rFonts w:ascii="TL-TTHemalatha" w:hAnsi="TL-TTHemalatha" w:cs="TL-TTHemalatha"/>
          <w:b w:val="false"/>
          <w:b w:val="false"/>
          <w:sz w:val="32"/>
        </w:rPr>
      </w:pPr>
      <w:r>
        <w:rPr>
          <w:rFonts w:cs="TL-TTHemalatha" w:ascii="TL-TTHemalatha" w:hAnsi="TL-TTHemalatha"/>
          <w:b w:val="false"/>
          <w:sz w:val="32"/>
        </w:rPr>
        <w:t>ÌÁWNS 2i: 19</w:t>
      </w:r>
    </w:p>
    <w:p>
      <w:pPr>
        <w:pStyle w:val="Normal"/>
        <w:widowControl w:val="false"/>
        <w:rPr>
          <w:rFonts w:ascii="TL-TTHemalatha" w:hAnsi="TL-TTHemalatha" w:cs="TL-TTHemalatha"/>
          <w:color w:val="000000"/>
          <w:sz w:val="32"/>
        </w:rPr>
      </w:pPr>
      <w:r>
        <w:rPr>
          <w:rFonts w:cs="TL-TTHemalatha" w:ascii="TL-TTHemalatha" w:hAnsi="TL-TTHemalatha"/>
          <w:color w:val="000000"/>
          <w:sz w:val="32"/>
        </w:rPr>
        <w:t>@F~.NS. 5i: 32</w:t>
      </w:r>
    </w:p>
    <w:p>
      <w:pPr>
        <w:pStyle w:val="Normal"/>
        <w:widowControl w:val="false"/>
        <w:rPr>
          <w:rFonts w:ascii="TL-TTHemalatha" w:hAnsi="TL-TTHemalatha" w:cs="TL-TTHemalatha"/>
          <w:color w:val="000000"/>
          <w:sz w:val="32"/>
        </w:rPr>
      </w:pPr>
      <w:r>
        <w:rPr>
          <w:rFonts w:cs="TL-TTHemalatha" w:ascii="TL-TTHemalatha" w:hAnsi="TL-TTHemalatha"/>
          <w:color w:val="000000"/>
          <w:sz w:val="32"/>
        </w:rPr>
      </w:r>
    </w:p>
    <w:p>
      <w:pPr>
        <w:pStyle w:val="Normal"/>
        <w:widowControl w:val="false"/>
        <w:rPr>
          <w:rFonts w:ascii="TL-TTHemalatha" w:hAnsi="TL-TTHemalatha" w:cs="TL-TTHemalatha"/>
          <w:b/>
          <w:b/>
          <w:color w:val="000000"/>
          <w:sz w:val="36"/>
        </w:rPr>
      </w:pPr>
      <w:r>
        <w:rPr>
          <w:rFonts w:cs="TL-TTHemalatha" w:ascii="TL-TTHemalatha" w:hAnsi="TL-TTHemalatha"/>
          <w:b/>
          <w:color w:val="000000"/>
          <w:sz w:val="36"/>
        </w:rPr>
        <w:t>@µR¶©«sxmso ªyNRPùË³ØgSÌÁV</w:t>
      </w:r>
    </w:p>
    <w:p>
      <w:pPr>
        <w:pStyle w:val="Normal"/>
        <w:widowControl w:val="false"/>
        <w:rPr>
          <w:rFonts w:ascii="TL-TTHemalatha" w:hAnsi="TL-TTHemalatha" w:cs="TL-TTHemalatha"/>
          <w:b/>
          <w:b/>
          <w:i/>
          <w:i/>
          <w:color w:val="000000"/>
          <w:sz w:val="32"/>
          <w:u w:val="single"/>
        </w:rPr>
      </w:pPr>
      <w:r>
        <w:rPr>
          <w:rFonts w:cs="TL-TTHemalatha" w:ascii="TL-TTHemalatha" w:hAnsi="TL-TTHemalatha"/>
          <w:b/>
          <w:i/>
          <w:color w:val="000000"/>
          <w:sz w:val="32"/>
          <w:u w:val="single"/>
        </w:rPr>
      </w:r>
    </w:p>
    <w:p>
      <w:pPr>
        <w:pStyle w:val="Normal"/>
        <w:widowControl w:val="false"/>
        <w:rPr>
          <w:rFonts w:ascii="TL-TTHemalatha" w:hAnsi="TL-TTHemalatha" w:cs="TL-TTHemalatha"/>
          <w:color w:val="000000"/>
          <w:sz w:val="32"/>
        </w:rPr>
      </w:pPr>
      <w:r>
        <w:rPr>
          <w:rFonts w:cs="TL-TTHemalatha" w:ascii="TL-TTHemalatha" w:hAnsi="TL-TTHemalatha"/>
          <w:color w:val="000000"/>
          <w:sz w:val="32"/>
        </w:rPr>
        <w:t xml:space="preserve">ª«sV»R½òLiVV 5 : 11 ¬ds </w:t>
        <w:softHyphen/>
        <w:t>dsVµR¶ @ÊÁµôðR¶ª«sVVgS Â¿Á²ïR¶ª«sWÈÁÛÍÁÍýØ (Â¿Á²ïR¶ lLi[ª«sW ÛÍÁÍýØ) xmsÌÁVNRPV©«sxmsöV²R¶V.</w:t>
      </w:r>
    </w:p>
    <w:p>
      <w:pPr>
        <w:pStyle w:val="Normal"/>
        <w:jc w:val="center"/>
        <w:rPr>
          <w:rFonts w:ascii="TL-TTHemalatha" w:hAnsi="TL-TTHemalatha" w:cs="TL-TTHemalatha"/>
          <w:b/>
          <w:b/>
          <w:color w:val="000000"/>
          <w:sz w:val="48"/>
        </w:rPr>
      </w:pPr>
      <w:r>
        <w:rPr>
          <w:rFonts w:cs="TL-TTHemalatha" w:ascii="TL-TTHemalatha" w:hAnsi="TL-TTHemalatha"/>
          <w:color w:val="000000"/>
          <w:sz w:val="32"/>
        </w:rPr>
        <w:t>ÌÁWNS 1 : 37 ®µ¶[ª«so²R¶V Â¿Ázmsö©«s G ª«sWÈÁ\¹¸¶V©«s©«sV ¬sLRiLóRiNRPª«sVV NS®©s[LRiµR¶V.</w:t>
      </w:r>
    </w:p>
    <w:p>
      <w:pPr>
        <w:pStyle w:val="Normal"/>
        <w:jc w:val="center"/>
        <w:rPr>
          <w:rFonts w:ascii="TL-TTHemalatha" w:hAnsi="TL-TTHemalatha" w:cs="TL-TTHemalatha"/>
          <w:b/>
          <w:b/>
          <w:color w:val="000000"/>
          <w:sz w:val="48"/>
        </w:rPr>
      </w:pPr>
      <w:r>
        <w:rPr>
          <w:rFonts w:cs="TL-TTHemalatha" w:ascii="TL-TTHemalatha" w:hAnsi="TL-TTHemalatha"/>
          <w:b/>
          <w:color w:val="000000"/>
          <w:sz w:val="48"/>
        </w:rPr>
      </w:r>
    </w:p>
    <w:p>
      <w:pPr>
        <w:pStyle w:val="Normal"/>
        <w:jc w:val="center"/>
        <w:rPr>
          <w:rFonts w:ascii="TL-TTHemalatha" w:hAnsi="TL-TTHemalatha" w:cs="TL-TTHemalatha"/>
          <w:b/>
          <w:b/>
          <w:color w:val="000000"/>
          <w:sz w:val="48"/>
        </w:rPr>
      </w:pPr>
      <w:r>
        <w:rPr>
          <w:rFonts w:cs="TL-TTHemalatha" w:ascii="TL-TTHemalatha" w:hAnsi="TL-TTHemalatha"/>
          <w:b/>
          <w:color w:val="000000"/>
          <w:sz w:val="48"/>
        </w:rPr>
      </w:r>
    </w:p>
    <w:p>
      <w:pPr>
        <w:pStyle w:val="Normal"/>
        <w:jc w:val="center"/>
        <w:rPr>
          <w:rFonts w:ascii="TL-TTHemalatha" w:hAnsi="TL-TTHemalatha" w:cs="TL-TTHemalatha"/>
          <w:b/>
          <w:b/>
          <w:color w:val="000000"/>
          <w:sz w:val="48"/>
        </w:rPr>
      </w:pPr>
      <w:r>
        <w:rPr>
          <w:rFonts w:cs="TL-TTHemalatha" w:ascii="TL-TTHemalatha" w:hAnsi="TL-TTHemalatha"/>
          <w:b/>
          <w:color w:val="000000"/>
          <w:sz w:val="48"/>
        </w:rPr>
      </w:r>
    </w:p>
    <w:p>
      <w:pPr>
        <w:pStyle w:val="Normal"/>
        <w:jc w:val="center"/>
        <w:rPr>
          <w:rFonts w:ascii="TL-TTHemalatha" w:hAnsi="TL-TTHemalatha" w:cs="TL-TTHemalatha"/>
          <w:b/>
          <w:b/>
          <w:color w:val="000000"/>
          <w:sz w:val="48"/>
        </w:rPr>
      </w:pPr>
      <w:r>
        <w:rPr>
          <w:rFonts w:cs="TL-TTHemalatha" w:ascii="TL-TTHemalatha" w:hAnsi="TL-TTHemalatha"/>
          <w:b/>
          <w:color w:val="000000"/>
          <w:sz w:val="48"/>
        </w:rPr>
      </w:r>
    </w:p>
    <w:p>
      <w:pPr>
        <w:pStyle w:val="Normal"/>
        <w:jc w:val="center"/>
        <w:rPr>
          <w:rFonts w:ascii="TL-TTHemalatha" w:hAnsi="TL-TTHemalatha" w:cs="TL-TTHemalatha"/>
          <w:b/>
          <w:b/>
          <w:color w:val="000000"/>
          <w:sz w:val="48"/>
        </w:rPr>
      </w:pPr>
      <w:r>
        <w:rPr>
          <w:rFonts w:cs="TL-TTHemalatha" w:ascii="TL-TTHemalatha" w:hAnsi="TL-TTHemalatha"/>
          <w:b/>
          <w:color w:val="000000"/>
          <w:sz w:val="48"/>
        </w:rPr>
      </w:r>
    </w:p>
    <w:p>
      <w:pPr>
        <w:pStyle w:val="Normal"/>
        <w:jc w:val="center"/>
        <w:rPr>
          <w:rFonts w:ascii="TL-TTHemalatha" w:hAnsi="TL-TTHemalatha" w:cs="TL-TTHemalatha"/>
          <w:b/>
          <w:b/>
          <w:color w:val="000000"/>
          <w:sz w:val="48"/>
        </w:rPr>
      </w:pPr>
      <w:r>
        <w:rPr>
          <w:rFonts w:cs="TL-TTHemalatha" w:ascii="TL-TTHemalatha" w:hAnsi="TL-TTHemalatha"/>
          <w:b/>
          <w:color w:val="000000"/>
          <w:sz w:val="48"/>
        </w:rPr>
      </w:r>
    </w:p>
    <w:p>
      <w:pPr>
        <w:pStyle w:val="Normal"/>
        <w:jc w:val="center"/>
        <w:rPr>
          <w:rFonts w:ascii="TL-TTHemalatha" w:hAnsi="TL-TTHemalatha" w:cs="TL-TTHemalatha"/>
          <w:b/>
          <w:b/>
          <w:color w:val="000000"/>
          <w:sz w:val="48"/>
        </w:rPr>
      </w:pPr>
      <w:r>
        <w:rPr>
          <w:rFonts w:cs="TL-TTHemalatha" w:ascii="TL-TTHemalatha" w:hAnsi="TL-TTHemalatha"/>
          <w:b/>
          <w:color w:val="000000"/>
          <w:sz w:val="48"/>
        </w:rPr>
      </w:r>
    </w:p>
    <w:p>
      <w:pPr>
        <w:pStyle w:val="Normal"/>
        <w:jc w:val="center"/>
        <w:rPr>
          <w:rFonts w:ascii="TL-TTHemalatha" w:hAnsi="TL-TTHemalatha" w:cs="TL-TTHemalatha"/>
          <w:b/>
          <w:b/>
          <w:color w:val="000000"/>
          <w:sz w:val="48"/>
        </w:rPr>
      </w:pPr>
      <w:r>
        <w:rPr>
          <w:rFonts w:cs="TL-TTHemalatha" w:ascii="TL-TTHemalatha" w:hAnsi="TL-TTHemalatha"/>
          <w:b/>
          <w:color w:val="000000"/>
          <w:sz w:val="48"/>
        </w:rPr>
      </w:r>
    </w:p>
    <w:p>
      <w:pPr>
        <w:pStyle w:val="Normal"/>
        <w:jc w:val="center"/>
        <w:rPr>
          <w:rFonts w:ascii="TL-TTHemalatha" w:hAnsi="TL-TTHemalatha" w:cs="TL-TTHemalatha"/>
          <w:b/>
          <w:b/>
          <w:color w:val="000000"/>
          <w:sz w:val="48"/>
        </w:rPr>
      </w:pPr>
      <w:r>
        <w:rPr>
          <w:rFonts w:cs="TL-TTHemalatha" w:ascii="TL-TTHemalatha" w:hAnsi="TL-TTHemalatha"/>
          <w:b/>
          <w:color w:val="000000"/>
          <w:sz w:val="48"/>
        </w:rPr>
      </w:r>
    </w:p>
    <w:p>
      <w:pPr>
        <w:pStyle w:val="Normal"/>
        <w:jc w:val="center"/>
        <w:rPr>
          <w:rFonts w:ascii="TL-TTHemalatha" w:hAnsi="TL-TTHemalatha" w:cs="TL-TTHemalatha"/>
          <w:b/>
          <w:b/>
          <w:color w:val="000000"/>
          <w:sz w:val="48"/>
        </w:rPr>
      </w:pPr>
      <w:r>
        <w:rPr>
          <w:rFonts w:cs="TL-TTHemalatha" w:ascii="TL-TTHemalatha" w:hAnsi="TL-TTHemalatha"/>
          <w:b/>
          <w:color w:val="000000"/>
          <w:sz w:val="48"/>
        </w:rPr>
      </w:r>
    </w:p>
    <w:p>
      <w:pPr>
        <w:pStyle w:val="Normal"/>
        <w:jc w:val="center"/>
        <w:rPr>
          <w:rFonts w:ascii="TL-TTHemalatha" w:hAnsi="TL-TTHemalatha" w:cs="TL-TTHemalatha"/>
          <w:b/>
          <w:b/>
          <w:color w:val="000000"/>
          <w:sz w:val="48"/>
        </w:rPr>
      </w:pPr>
      <w:r>
        <w:rPr>
          <w:rFonts w:cs="TL-TTHemalatha" w:ascii="TL-TTHemalatha" w:hAnsi="TL-TTHemalatha"/>
          <w:b/>
          <w:color w:val="000000"/>
          <w:sz w:val="48"/>
        </w:rPr>
      </w:r>
    </w:p>
    <w:p>
      <w:pPr>
        <w:pStyle w:val="Normal"/>
        <w:jc w:val="center"/>
        <w:rPr>
          <w:rFonts w:ascii="TL-TTHemalatha" w:hAnsi="TL-TTHemalatha" w:cs="TL-TTHemalatha"/>
          <w:b/>
          <w:b/>
          <w:color w:val="000000"/>
          <w:sz w:val="48"/>
        </w:rPr>
      </w:pPr>
      <w:r>
        <w:rPr>
          <w:rFonts w:cs="TL-TTHemalatha" w:ascii="TL-TTHemalatha" w:hAnsi="TL-TTHemalatha"/>
          <w:b/>
          <w:color w:val="000000"/>
          <w:sz w:val="48"/>
        </w:rPr>
      </w:r>
    </w:p>
    <w:p>
      <w:pPr>
        <w:pStyle w:val="Normal"/>
        <w:jc w:val="center"/>
        <w:rPr>
          <w:rFonts w:ascii="TL-TTHemalatha" w:hAnsi="TL-TTHemalatha" w:cs="TL-TTHemalatha"/>
          <w:b/>
          <w:b/>
          <w:color w:val="000000"/>
          <w:sz w:val="48"/>
        </w:rPr>
      </w:pPr>
      <w:r>
        <w:rPr>
          <w:rFonts w:cs="TL-TTHemalatha" w:ascii="TL-TTHemalatha" w:hAnsi="TL-TTHemalatha"/>
          <w:b/>
          <w:color w:val="000000"/>
          <w:sz w:val="48"/>
        </w:rPr>
      </w:r>
    </w:p>
    <w:p>
      <w:pPr>
        <w:pStyle w:val="Normal"/>
        <w:jc w:val="center"/>
        <w:rPr>
          <w:rFonts w:ascii="TL-TTHemalatha" w:hAnsi="TL-TTHemalatha" w:cs="TL-TTHemalatha"/>
          <w:b/>
          <w:b/>
          <w:color w:val="000000"/>
          <w:sz w:val="48"/>
        </w:rPr>
      </w:pPr>
      <w:r>
        <w:rPr>
          <w:rFonts w:cs="TL-TTHemalatha" w:ascii="TL-TTHemalatha" w:hAnsi="TL-TTHemalatha"/>
          <w:b/>
          <w:color w:val="000000"/>
          <w:sz w:val="48"/>
        </w:rPr>
      </w:r>
    </w:p>
    <w:p>
      <w:pPr>
        <w:pStyle w:val="Normal"/>
        <w:jc w:val="center"/>
        <w:rPr>
          <w:rFonts w:ascii="TL-TTHemalatha" w:hAnsi="TL-TTHemalatha" w:cs="TL-TTHemalatha"/>
          <w:b/>
          <w:b/>
          <w:color w:val="000000"/>
          <w:sz w:val="48"/>
        </w:rPr>
      </w:pPr>
      <w:r>
        <w:rPr>
          <w:rFonts w:cs="TL-TTHemalatha" w:ascii="TL-TTHemalatha" w:hAnsi="TL-TTHemalatha"/>
          <w:b/>
          <w:color w:val="000000"/>
          <w:sz w:val="48"/>
        </w:rPr>
      </w:r>
    </w:p>
    <w:p>
      <w:pPr>
        <w:pStyle w:val="Normal"/>
        <w:jc w:val="center"/>
        <w:rPr>
          <w:rFonts w:ascii="TL-TTHemalatha" w:hAnsi="TL-TTHemalatha" w:cs="TL-TTHemalatha"/>
          <w:b/>
          <w:b/>
          <w:color w:val="000000"/>
          <w:sz w:val="48"/>
        </w:rPr>
      </w:pPr>
      <w:r>
        <w:rPr>
          <w:rFonts w:cs="TL-TTHemalatha" w:ascii="TL-TTHemalatha" w:hAnsi="TL-TTHemalatha"/>
          <w:b/>
          <w:color w:val="000000"/>
          <w:sz w:val="48"/>
        </w:rPr>
      </w:r>
    </w:p>
    <w:p>
      <w:pPr>
        <w:pStyle w:val="Normal"/>
        <w:jc w:val="center"/>
        <w:rPr>
          <w:rFonts w:ascii="TL-TTHemalatha" w:hAnsi="TL-TTHemalatha" w:cs="TL-TTHemalatha"/>
          <w:b/>
          <w:b/>
          <w:color w:val="000000"/>
          <w:sz w:val="48"/>
        </w:rPr>
      </w:pPr>
      <w:r>
        <w:rPr>
          <w:rFonts w:cs="TL-TTHemalatha" w:ascii="TL-TTHemalatha" w:hAnsi="TL-TTHemalatha"/>
          <w:b/>
          <w:color w:val="000000"/>
          <w:sz w:val="48"/>
        </w:rPr>
      </w:r>
    </w:p>
    <w:p>
      <w:pPr>
        <w:pStyle w:val="Normal"/>
        <w:jc w:val="center"/>
        <w:rPr>
          <w:rFonts w:ascii="TL-TTHemalatha" w:hAnsi="TL-TTHemalatha" w:cs="TL-TTHemalatha"/>
          <w:b/>
          <w:b/>
          <w:color w:val="000000"/>
          <w:sz w:val="48"/>
        </w:rPr>
      </w:pPr>
      <w:r>
        <w:rPr>
          <w:rFonts w:cs="TL-TTHemalatha" w:ascii="TL-TTHemalatha" w:hAnsi="TL-TTHemalatha"/>
          <w:b/>
          <w:color w:val="000000"/>
          <w:sz w:val="48"/>
        </w:rPr>
      </w:r>
    </w:p>
    <w:p>
      <w:pPr>
        <w:pStyle w:val="Normal"/>
        <w:jc w:val="center"/>
        <w:rPr>
          <w:rFonts w:ascii="TL-TTHemalatha" w:hAnsi="TL-TTHemalatha" w:cs="TL-TTHemalatha"/>
          <w:b/>
          <w:b/>
          <w:color w:val="000000"/>
          <w:sz w:val="48"/>
        </w:rPr>
      </w:pPr>
      <w:r>
        <w:rPr>
          <w:rFonts w:cs="TL-TTHemalatha" w:ascii="TL-TTHemalatha" w:hAnsi="TL-TTHemalatha"/>
          <w:b/>
          <w:color w:val="000000"/>
          <w:sz w:val="48"/>
        </w:rPr>
      </w:r>
    </w:p>
    <w:p>
      <w:pPr>
        <w:pStyle w:val="Normal"/>
        <w:jc w:val="center"/>
        <w:rPr>
          <w:rFonts w:ascii="TL-TTHemalatha" w:hAnsi="TL-TTHemalatha" w:cs="TL-TTHemalatha"/>
          <w:b/>
          <w:b/>
          <w:color w:val="000000"/>
          <w:sz w:val="48"/>
        </w:rPr>
      </w:pPr>
      <w:r>
        <w:rPr>
          <w:rFonts w:cs="TL-TTHemalatha" w:ascii="TL-TTHemalatha" w:hAnsi="TL-TTHemalatha"/>
          <w:b/>
          <w:color w:val="000000"/>
          <w:sz w:val="48"/>
        </w:rPr>
      </w:r>
    </w:p>
    <w:p>
      <w:pPr>
        <w:pStyle w:val="Normal"/>
        <w:jc w:val="center"/>
        <w:rPr>
          <w:rFonts w:ascii="TL-TTHemalatha" w:hAnsi="TL-TTHemalatha" w:cs="TL-TTHemalatha"/>
          <w:b/>
          <w:b/>
          <w:color w:val="000000"/>
          <w:sz w:val="48"/>
        </w:rPr>
      </w:pPr>
      <w:r>
        <w:rPr>
          <w:rFonts w:cs="TL-TTHemalatha" w:ascii="TL-TTHemalatha" w:hAnsi="TL-TTHemalatha"/>
          <w:b/>
          <w:color w:val="000000"/>
          <w:sz w:val="48"/>
        </w:rPr>
      </w:r>
    </w:p>
    <w:p>
      <w:pPr>
        <w:pStyle w:val="Normal"/>
        <w:jc w:val="center"/>
        <w:rPr>
          <w:rFonts w:ascii="TL-TTHemalatha" w:hAnsi="TL-TTHemalatha" w:cs="TL-TTHemalatha"/>
          <w:b/>
          <w:b/>
          <w:color w:val="000000"/>
          <w:sz w:val="48"/>
        </w:rPr>
      </w:pPr>
      <w:r>
        <w:rPr>
          <w:rFonts w:cs="TL-TTHemalatha" w:ascii="TL-TTHemalatha" w:hAnsi="TL-TTHemalatha"/>
          <w:b/>
          <w:color w:val="000000"/>
          <w:sz w:val="48"/>
        </w:rPr>
      </w:r>
    </w:p>
    <w:p>
      <w:pPr>
        <w:pStyle w:val="Normal"/>
        <w:jc w:val="center"/>
        <w:rPr>
          <w:rFonts w:ascii="TL-TTHemalatha" w:hAnsi="TL-TTHemalatha" w:cs="TL-TTHemalatha"/>
          <w:b/>
          <w:b/>
          <w:color w:val="000000"/>
          <w:sz w:val="48"/>
        </w:rPr>
      </w:pPr>
      <w:r>
        <w:rPr>
          <w:rFonts w:cs="TL-TTHemalatha" w:ascii="TL-TTHemalatha" w:hAnsi="TL-TTHemalatha"/>
          <w:b/>
          <w:color w:val="000000"/>
          <w:sz w:val="48"/>
        </w:rPr>
      </w:r>
    </w:p>
    <w:p>
      <w:pPr>
        <w:pStyle w:val="Normal"/>
        <w:jc w:val="center"/>
        <w:rPr>
          <w:rFonts w:ascii="TL-TTHemalatha" w:hAnsi="TL-TTHemalatha" w:cs="TL-TTHemalatha"/>
          <w:b/>
          <w:b/>
          <w:color w:val="000000"/>
          <w:sz w:val="48"/>
        </w:rPr>
      </w:pPr>
      <w:r>
        <w:rPr>
          <w:rFonts w:cs="TL-TTHemalatha" w:ascii="TL-TTHemalatha" w:hAnsi="TL-TTHemalatha"/>
          <w:b/>
          <w:color w:val="000000"/>
          <w:sz w:val="48"/>
        </w:rPr>
      </w:r>
    </w:p>
    <w:p>
      <w:pPr>
        <w:pStyle w:val="Normal"/>
        <w:jc w:val="center"/>
        <w:rPr>
          <w:rFonts w:ascii="TL-TTHemalatha" w:hAnsi="TL-TTHemalatha" w:cs="TL-TTHemalatha"/>
          <w:b/>
          <w:b/>
          <w:color w:val="000000"/>
          <w:sz w:val="48"/>
        </w:rPr>
      </w:pPr>
      <w:r>
        <w:rPr>
          <w:rFonts w:cs="TL-TTHemalatha" w:ascii="TL-TTHemalatha" w:hAnsi="TL-TTHemalatha"/>
          <w:b/>
          <w:color w:val="000000"/>
          <w:sz w:val="48"/>
        </w:rPr>
      </w:r>
    </w:p>
    <w:p>
      <w:pPr>
        <w:pStyle w:val="Normal"/>
        <w:jc w:val="center"/>
        <w:rPr>
          <w:rFonts w:ascii="TL-TTHemalatha" w:hAnsi="TL-TTHemalatha" w:cs="TL-TTHemalatha"/>
          <w:b/>
          <w:b/>
          <w:color w:val="000000"/>
          <w:sz w:val="48"/>
        </w:rPr>
      </w:pPr>
      <w:r>
        <w:rPr>
          <w:rFonts w:cs="TL-TTHemalatha" w:ascii="TL-TTHemalatha" w:hAnsi="TL-TTHemalatha"/>
          <w:b/>
          <w:color w:val="000000"/>
          <w:sz w:val="48"/>
        </w:rPr>
      </w:r>
    </w:p>
    <w:p>
      <w:pPr>
        <w:pStyle w:val="Normal"/>
        <w:jc w:val="center"/>
        <w:rPr>
          <w:rFonts w:ascii="TL-TTHemalatha" w:hAnsi="TL-TTHemalatha" w:cs="TL-TTHemalatha"/>
          <w:b/>
          <w:b/>
          <w:color w:val="000000"/>
          <w:sz w:val="48"/>
        </w:rPr>
      </w:pPr>
      <w:r>
        <w:rPr>
          <w:rFonts w:cs="TL-TTHemalatha" w:ascii="TL-TTHemalatha" w:hAnsi="TL-TTHemalatha"/>
          <w:b/>
          <w:color w:val="000000"/>
          <w:sz w:val="48"/>
        </w:rPr>
      </w:r>
    </w:p>
    <w:p>
      <w:pPr>
        <w:pStyle w:val="Normal"/>
        <w:jc w:val="center"/>
        <w:rPr>
          <w:rFonts w:ascii="TL-TTHemalatha" w:hAnsi="TL-TTHemalatha" w:cs="TL-TTHemalatha"/>
          <w:b/>
          <w:b/>
          <w:color w:val="000000"/>
          <w:sz w:val="48"/>
        </w:rPr>
      </w:pPr>
      <w:r>
        <w:rPr>
          <w:rFonts w:cs="TL-TTHemalatha" w:ascii="TL-TTHemalatha" w:hAnsi="TL-TTHemalatha"/>
          <w:b/>
          <w:color w:val="000000"/>
          <w:sz w:val="48"/>
        </w:rPr>
      </w:r>
    </w:p>
    <w:p>
      <w:pPr>
        <w:pStyle w:val="Normal"/>
        <w:jc w:val="center"/>
        <w:rPr>
          <w:rFonts w:ascii="TL-TTHemalatha" w:hAnsi="TL-TTHemalatha" w:cs="TL-TTHemalatha"/>
          <w:b/>
          <w:b/>
          <w:color w:val="000000"/>
          <w:sz w:val="48"/>
        </w:rPr>
      </w:pPr>
      <w:r>
        <w:rPr>
          <w:rFonts w:cs="TL-TTHemalatha" w:ascii="TL-TTHemalatha" w:hAnsi="TL-TTHemalatha"/>
          <w:b/>
          <w:color w:val="000000"/>
          <w:sz w:val="48"/>
        </w:rPr>
      </w:r>
    </w:p>
    <w:p>
      <w:pPr>
        <w:pStyle w:val="Normal"/>
        <w:jc w:val="center"/>
        <w:rPr>
          <w:rFonts w:ascii="TL-TTHemalatha" w:hAnsi="TL-TTHemalatha" w:cs="TL-TTHemalatha"/>
          <w:b/>
          <w:b/>
          <w:color w:val="000000"/>
          <w:sz w:val="48"/>
        </w:rPr>
      </w:pPr>
      <w:r>
        <w:rPr>
          <w:rFonts w:cs="TL-TTHemalatha" w:ascii="TL-TTHemalatha" w:hAnsi="TL-TTHemalatha"/>
          <w:b/>
          <w:color w:val="000000"/>
          <w:sz w:val="48"/>
        </w:rPr>
      </w:r>
    </w:p>
    <w:p>
      <w:pPr>
        <w:pStyle w:val="Normal"/>
        <w:jc w:val="center"/>
        <w:rPr>
          <w:rFonts w:ascii="TL1-TTHemalatha" w:hAnsi="TL1-TTHemalatha" w:cs="TL1-TTHemalatha"/>
          <w:b/>
          <w:b/>
          <w:color w:val="000000"/>
          <w:sz w:val="48"/>
        </w:rPr>
      </w:pPr>
      <w:r>
        <w:rPr>
          <w:rFonts w:cs="TL-TTHemalatha" w:ascii="TL-TTHemalatha" w:hAnsi="TL-TTHemalatha"/>
          <w:b/>
          <w:color w:val="000000"/>
          <w:sz w:val="48"/>
        </w:rPr>
        <w:t xml:space="preserve">@©«sVÊÁLiµ³R¶Li </w:t>
      </w:r>
      <w:r>
        <w:rPr>
          <w:rFonts w:cs="TL1-TTHemalatha" w:ascii="TL1-TTHemalatha" w:hAnsi="TL1-TTHemalatha"/>
          <w:b/>
          <w:color w:val="000000"/>
          <w:sz w:val="40"/>
        </w:rPr>
        <w:t>C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</w:r>
    </w:p>
    <w:p>
      <w:pPr>
        <w:pStyle w:val="Normal"/>
        <w:widowControl w:val="false"/>
        <w:jc w:val="both"/>
        <w:rPr>
          <w:rFonts w:ascii="TL-TTHemalatha" w:hAnsi="TL-TTHemalatha" w:cs="TL-TTHemalatha"/>
          <w:color w:val="000000"/>
          <w:sz w:val="32"/>
        </w:rPr>
      </w:pPr>
      <w:r>
        <w:rPr>
          <w:rFonts w:cs="TL-TTHemalatha" w:ascii="TL-TTHemalatha" w:hAnsi="TL-TTHemalatha"/>
          <w:color w:val="000000"/>
          <w:sz w:val="32"/>
        </w:rPr>
      </w:r>
    </w:p>
    <w:p>
      <w:pPr>
        <w:pStyle w:val="BodyText2"/>
        <w:rPr>
          <w:sz w:val="52"/>
        </w:rPr>
      </w:pPr>
      <w:r>
        <w:rPr>
          <w:sz w:val="52"/>
        </w:rPr>
        <w:t>""xmsÌÁVNRPÊÁ²T¶©«s ª«sWÈÁ'' lLi[ª«sW ¹¸¶VVNRPä aRPNTPò¬s @LóRiª«sVV Â¿Á[xqsVN]©«sVÈÁ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b/>
          <w:b/>
          <w:color w:val="000000"/>
          <w:sz w:val="32"/>
          <w:u w:val="single"/>
        </w:rPr>
      </w:pPr>
      <w:r>
        <w:rPr>
          <w:rFonts w:cs="TL-TTHemalatha" w:ascii="TL-TTHemalatha" w:hAnsi="TL-TTHemalatha"/>
          <w:b/>
          <w:color w:val="000000"/>
          <w:sz w:val="32"/>
          <w:u w:val="single"/>
        </w:rPr>
      </w:r>
    </w:p>
    <w:p>
      <w:pPr>
        <w:pStyle w:val="Normal"/>
        <w:jc w:val="both"/>
        <w:rPr>
          <w:rFonts w:ascii="TL-TTHemalatha" w:hAnsi="TL-TTHemalatha" w:cs="TL-TTHemalatha"/>
          <w:b/>
          <w:b/>
          <w:color w:val="000000"/>
          <w:sz w:val="36"/>
        </w:rPr>
      </w:pPr>
      <w:r>
        <w:rPr>
          <w:rFonts w:cs="TL-TTHemalatha" w:ascii="TL-TTHemalatha" w:hAnsi="TL-TTHemalatha"/>
          <w:b/>
          <w:color w:val="000000"/>
          <w:sz w:val="36"/>
        </w:rPr>
        <w:t xml:space="preserve">lLi[ª«sW ¹¸¶VVNRPä </w:t>
        <w:softHyphen/>
        <w:t>sµ³yÌÁV ª«sVLji¸R¶V ÛÍÁ[ÅÁ©yÍýÜ[ Dµyx¤¦¦¦LRißáÌÁV</w:t>
      </w:r>
    </w:p>
    <w:p>
      <w:pPr>
        <w:pStyle w:val="TextBody"/>
        <w:rPr>
          <w:rFonts w:ascii="TL-TTHemalatha" w:hAnsi="TL-TTHemalatha" w:cs="TL-TTHemalatha"/>
          <w:b w:val="false"/>
          <w:b w:val="false"/>
          <w:color w:val="000000"/>
          <w:sz w:val="36"/>
        </w:rPr>
      </w:pPr>
      <w:r>
        <w:rPr>
          <w:rFonts w:cs="TL-TTHemalatha"/>
          <w:b w:val="false"/>
          <w:color w:val="000000"/>
          <w:sz w:val="36"/>
        </w:rPr>
      </w:r>
    </w:p>
    <w:p>
      <w:pPr>
        <w:pStyle w:val="TextBody"/>
        <w:rPr/>
      </w:pPr>
      <w:r>
        <w:rPr>
          <w:b w:val="false"/>
        </w:rPr>
        <w:t>ÊÁx¤¦¦¦§ xqsª«sVXµôðj¶NRPLRi\®ªsV©«s ÒÁª«s</w:t>
        <w:softHyphen/>
        <w:t xml:space="preserve">sVª«s*²R¶Li : </w:t>
      </w:r>
      <w:r>
        <w:rPr/>
        <w:t>®µ¶[ª«so²R¶V ©y µy*LS xmsÖÁNTPLiÂ¿Á[ ª«sWÈÁÌÁ©«sV xmsÌÁVNRPV»y©«sV (@LiÛÉÁ[ ©y lLi[ª«sW ®µ¶[ª«so¬s lLi[ª«sW ©«sVLi²T¶ NRPÌÁVgRiV»][Liµj¶.)</w:t>
      </w:r>
    </w:p>
    <w:p>
      <w:pPr>
        <w:pStyle w:val="Normal"/>
        <w:jc w:val="both"/>
        <w:rPr>
          <w:rFonts w:ascii="TL-TTHemalatha" w:hAnsi="TL-TTHemalatha" w:cs="TL-TTHemalatha"/>
          <w:color w:val="000000"/>
          <w:sz w:val="32"/>
        </w:rPr>
      </w:pPr>
      <w:r>
        <w:rPr>
          <w:rFonts w:cs="TL-TTHemalatha" w:ascii="TL-TTHemalatha" w:hAnsi="TL-TTHemalatha"/>
          <w:color w:val="000000"/>
          <w:sz w:val="32"/>
        </w:rPr>
      </w:r>
    </w:p>
    <w:p>
      <w:pPr>
        <w:pStyle w:val="Normal"/>
        <w:jc w:val="both"/>
        <w:rPr>
          <w:rFonts w:ascii="TL-TTHemalatha" w:hAnsi="TL-TTHemalatha" w:cs="TL-TTHemalatha"/>
          <w:color w:val="000000"/>
          <w:sz w:val="32"/>
        </w:rPr>
      </w:pPr>
      <w:r>
        <w:rPr>
          <w:rFonts w:cs="TL-TTHemalatha" w:ascii="TL-TTHemalatha" w:hAnsi="TL-TTHemalatha"/>
          <w:color w:val="000000"/>
          <w:sz w:val="32"/>
        </w:rPr>
        <w:t xml:space="preserve">""®©s[©«sV </w:t>
        <w:softHyphen/>
        <w:t>dsV»][ Â¿ÁxmsöV ª«sWÈÁÌÁV ©y @Li»R½ÈÁ ®©s[®©s[ Â¿ÁxmsöVÈÁ ÛÍÁ[µR¶V. »R½Liú²T¶ ©y¸R¶VLiµR¶V ¬sª«szqsLi¿RÁV¿RÁV »R½©«s úNTP¸R¶VÌÁV Â¿Á[¸R¶VV¿RÁV©yõ²R¶V.'' (¹¸¶W¥¦¦¦©«sV 14 : 10).</w:t>
      </w:r>
    </w:p>
    <w:p>
      <w:pPr>
        <w:pStyle w:val="Normal"/>
        <w:jc w:val="both"/>
        <w:rPr>
          <w:rFonts w:ascii="TL-TTHemalatha" w:hAnsi="TL-TTHemalatha" w:cs="TL-TTHemalatha"/>
          <w:color w:val="000000"/>
          <w:sz w:val="32"/>
        </w:rPr>
      </w:pPr>
      <w:r>
        <w:rPr>
          <w:rFonts w:cs="TL-TTHemalatha" w:ascii="TL-TTHemalatha" w:hAnsi="TL-TTHemalatha"/>
          <w:color w:val="000000"/>
          <w:sz w:val="32"/>
        </w:rPr>
      </w:r>
    </w:p>
    <w:p>
      <w:pPr>
        <w:pStyle w:val="Normal"/>
        <w:jc w:val="both"/>
        <w:rPr/>
      </w:pPr>
      <w:r>
        <w:rPr>
          <w:rFonts w:cs="TL-TTHemalatha" w:ascii="TL-TTHemalatha" w:hAnsi="TL-TTHemalatha"/>
          <w:color w:val="000000"/>
          <w:sz w:val="32"/>
        </w:rPr>
        <w:t xml:space="preserve">""¬dsª«so ©yNRPV @©«sVúgRiz¤¦¦¦Li¿RÁV©«s ª«sWÈÁÌÁV (lLi[ª«sW) ®©s[©«sV ªyLjiNTPÀÁè ¸R¶VV©yõ©«sV.'' (¹¸¶W¥¦¦¦©«sV17 : </w:t>
      </w:r>
      <w:r>
        <w:rPr>
          <w:rFonts w:cs="TL1-TTHemalatha" w:ascii="TL1-TTHemalatha" w:hAnsi="TL1-TTHemalatha"/>
          <w:color w:val="000000"/>
          <w:sz w:val="32"/>
        </w:rPr>
        <w:t>8</w:t>
      </w:r>
      <w:r>
        <w:rPr>
          <w:rFonts w:cs="TL-TTHemalatha" w:ascii="TL-TTHemalatha" w:hAnsi="TL-TTHemalatha"/>
          <w:color w:val="000000"/>
          <w:sz w:val="32"/>
        </w:rPr>
        <w:t>).</w:t>
      </w:r>
    </w:p>
    <w:p>
      <w:pPr>
        <w:pStyle w:val="Normal"/>
        <w:jc w:val="both"/>
        <w:rPr/>
      </w:pPr>
      <w:r>
        <w:rPr>
          <w:rFonts w:cs="TL-TTHemalatha" w:ascii="TL-TTHemalatha" w:hAnsi="TL-TTHemalatha"/>
          <w:color w:val="000000"/>
          <w:sz w:val="32"/>
        </w:rPr>
        <w:t xml:space="preserve">(ÌÁWNS 1 : 38; 5 : 5; ¹¸¶W¥¦¦¦©«sV 5 : 19; 20, 30; 8 : 26, 28, 38; 3 : 34; 6 : 63; @F~.NS.10 : 13; 2 N]LjiLi´k¶ 12 : 4; Fs|mns{qs 6 : </w:t>
      </w:r>
      <w:r>
        <w:rPr>
          <w:rFonts w:cs="TL1-TTHemalatha" w:ascii="TL1-TTHemalatha" w:hAnsi="TL1-TTHemalatha"/>
          <w:color w:val="000000"/>
          <w:sz w:val="32"/>
        </w:rPr>
        <w:t>1</w:t>
      </w:r>
      <w:r>
        <w:rPr>
          <w:rFonts w:cs="TL-TTHemalatha" w:ascii="TL-TTHemalatha" w:hAnsi="TL-TTHemalatha"/>
          <w:color w:val="000000"/>
          <w:sz w:val="32"/>
        </w:rPr>
        <w:t>7; |¤¦¦¦úÕdÁ 11 : 3; 12 : 19  ªyNRPùË³ØgRiª«sVVÌÁ©«sV NRPW²R¶ ¿RÁW²R¶gRiÌÁLRiV).</w:t>
      </w:r>
    </w:p>
    <w:p>
      <w:pPr>
        <w:pStyle w:val="Normal"/>
        <w:jc w:val="both"/>
        <w:rPr>
          <w:rFonts w:ascii="TL-TTHemalatha" w:hAnsi="TL-TTHemalatha" w:cs="TL-TTHemalatha"/>
          <w:color w:val="000000"/>
          <w:sz w:val="32"/>
        </w:rPr>
      </w:pPr>
      <w:r>
        <w:rPr>
          <w:rFonts w:cs="TL-TTHemalatha" w:ascii="TL-TTHemalatha" w:hAnsi="TL-TTHemalatha"/>
          <w:color w:val="000000"/>
          <w:sz w:val="32"/>
        </w:rPr>
      </w:r>
    </w:p>
    <w:p>
      <w:pPr>
        <w:pStyle w:val="Normal"/>
        <w:jc w:val="both"/>
        <w:rPr>
          <w:rFonts w:ascii="TL-TTHemalatha" w:hAnsi="TL-TTHemalatha" w:cs="TL-TTHemalatha"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  <w:t>ÒÁª«sª«sVV @©«sVúgRiz¤¦¦¦Li¿RÁVÈÁ :</w:t>
      </w:r>
      <w:r>
        <w:rPr>
          <w:rFonts w:cs="TL-TTHemalatha" w:ascii="TL-TTHemalatha" w:hAnsi="TL-TTHemalatha"/>
          <w:color w:val="000000"/>
          <w:sz w:val="32"/>
        </w:rPr>
        <w:t xml:space="preserve"> ®µ¶[ª«so²R¶V úªyLiVVLiÀÁ©«s ª«sWÈÁÌÁ©«sV xmsÌÁVNRPVÈÁ.</w:t>
      </w:r>
    </w:p>
    <w:p>
      <w:pPr>
        <w:pStyle w:val="Normal"/>
        <w:jc w:val="both"/>
        <w:rPr>
          <w:rFonts w:ascii="TL-TTHemalatha" w:hAnsi="TL-TTHemalatha" w:cs="TL-TTHemalatha"/>
          <w:color w:val="000000"/>
          <w:sz w:val="32"/>
        </w:rPr>
      </w:pPr>
      <w:r>
        <w:rPr>
          <w:rFonts w:cs="TL-TTHemalatha" w:ascii="TL-TTHemalatha" w:hAnsi="TL-TTHemalatha"/>
          <w:color w:val="000000"/>
          <w:sz w:val="32"/>
        </w:rPr>
      </w:r>
    </w:p>
    <w:p>
      <w:pPr>
        <w:pStyle w:val="Normal"/>
        <w:rPr/>
      </w:pPr>
      <w:r>
        <w:rPr>
          <w:rFonts w:cs="TL-TTHemalatha" w:ascii="TL-TTHemalatha" w:hAnsi="TL-TTHemalatha"/>
          <w:color w:val="000000"/>
          <w:sz w:val="32"/>
        </w:rPr>
        <w:t>""C ÒÁª«sª«sVV©«sV gRiWLjiè©«s ª«sWÈÁÌÁ¬sõ¸R¶VV (lLi[ª«sW) úxmsÇÁÌÁ»][ Â¿ÁxmsöV²R¶¬s ªyLji»][ @®©s©«sV''(@F~.NS.5 :20).</w:t>
      </w:r>
    </w:p>
    <w:p>
      <w:pPr>
        <w:pStyle w:val="Normal"/>
        <w:jc w:val="both"/>
        <w:rPr>
          <w:rFonts w:ascii="TL-TTHemalatha" w:hAnsi="TL-TTHemalatha" w:cs="TL-TTHemalatha"/>
          <w:color w:val="000000"/>
          <w:sz w:val="32"/>
        </w:rPr>
      </w:pPr>
      <w:r>
        <w:rPr>
          <w:rFonts w:cs="TL-TTHemalatha" w:ascii="TL-TTHemalatha" w:hAnsi="TL-TTHemalatha"/>
          <w:color w:val="000000"/>
          <w:sz w:val="32"/>
        </w:rPr>
      </w:r>
    </w:p>
    <w:p>
      <w:pPr>
        <w:pStyle w:val="Normal"/>
        <w:jc w:val="both"/>
        <w:rPr/>
      </w:pPr>
      <w:r>
        <w:rPr>
          <w:rFonts w:cs="TL-TTHemalatha" w:ascii="TL-TTHemalatha" w:hAnsi="TL-TTHemalatha"/>
          <w:b/>
          <w:color w:val="000000"/>
          <w:sz w:val="32"/>
        </w:rPr>
        <w:t>»R½ÈÁxqósª«sVV :</w:t>
      </w:r>
      <w:r>
        <w:rPr>
          <w:rFonts w:cs="TL-TTHemalatha" w:ascii="TL-TTHemalatha" w:hAnsi="TL-TTHemalatha"/>
          <w:color w:val="000000"/>
          <w:sz w:val="32"/>
        </w:rPr>
        <w:t xml:space="preserve"> ©y  @Li»R½ÈÁ ®©s[®©s[ ª«sWÉýØ²R¶²R¶Li.</w:t>
      </w:r>
    </w:p>
    <w:p>
      <w:pPr>
        <w:pStyle w:val="Normal"/>
        <w:jc w:val="both"/>
        <w:rPr>
          <w:rFonts w:ascii="TL-TTHemalatha" w:hAnsi="TL-TTHemalatha" w:cs="TL-TTHemalatha"/>
          <w:color w:val="000000"/>
          <w:sz w:val="32"/>
        </w:rPr>
      </w:pPr>
      <w:r>
        <w:rPr>
          <w:rFonts w:cs="TL-TTHemalatha" w:ascii="TL-TTHemalatha" w:hAnsi="TL-TTHemalatha"/>
          <w:color w:val="000000"/>
          <w:sz w:val="32"/>
        </w:rPr>
      </w:r>
    </w:p>
    <w:p>
      <w:pPr>
        <w:pStyle w:val="Normal"/>
        <w:jc w:val="both"/>
        <w:rPr>
          <w:rFonts w:ascii="TL-TTHemalatha" w:hAnsi="TL-TTHemalatha" w:cs="TL-TTHemalatha"/>
          <w:color w:val="000000"/>
          <w:sz w:val="32"/>
        </w:rPr>
      </w:pPr>
      <w:r>
        <w:rPr>
          <w:rFonts w:cs="TL-TTHemalatha" w:ascii="TL-TTHemalatha" w:hAnsi="TL-TTHemalatha"/>
          <w:color w:val="000000"/>
          <w:sz w:val="32"/>
        </w:rPr>
        <w:t>""BµôR¶LRiV ª«sVVgæRiVLRiV ryORPVÌÁ ©¯[ÈÁ úxms¼½ ª«sWÈÁ (lLi[ª«sW) zqôðsLRixmsLRi¿RÁÊÁ²R¶V©«sÈýÁV. . . '' (ª«sV»R½òLiVV 18 : 16).</w:t>
      </w:r>
    </w:p>
    <w:p>
      <w:pPr>
        <w:pStyle w:val="Normal"/>
        <w:jc w:val="both"/>
        <w:rPr>
          <w:rFonts w:ascii="TL-TTHemalatha" w:hAnsi="TL-TTHemalatha" w:cs="TL-TTHemalatha"/>
          <w:color w:val="000000"/>
          <w:sz w:val="32"/>
        </w:rPr>
      </w:pPr>
      <w:r>
        <w:rPr>
          <w:rFonts w:cs="TL-TTHemalatha" w:ascii="TL-TTHemalatha" w:hAnsi="TL-TTHemalatha"/>
          <w:color w:val="000000"/>
          <w:sz w:val="32"/>
        </w:rPr>
      </w:r>
    </w:p>
    <w:p>
      <w:pPr>
        <w:pStyle w:val="Normal"/>
        <w:jc w:val="both"/>
        <w:rPr/>
      </w:pPr>
      <w:r>
        <w:rPr>
          <w:rFonts w:cs="TL-TTHemalatha" w:ascii="TL-TTHemalatha" w:hAnsi="TL-TTHemalatha"/>
          <w:b/>
          <w:color w:val="000000"/>
          <w:sz w:val="32"/>
        </w:rPr>
        <w:t>N]Li»R½ ©yaRP©«sª«sVV NRPÖæÁLi¿RÁ²R¶Li :</w:t>
      </w:r>
      <w:r>
        <w:rPr>
          <w:rFonts w:cs="TL-TTHemalatha" w:ascii="TL-TTHemalatha" w:hAnsi="TL-TTHemalatha"/>
          <w:color w:val="000000"/>
          <w:sz w:val="32"/>
        </w:rPr>
        <w:t xml:space="preserve"> gRi»R½LiÍÜ[ ®©s[©«sV </w:t>
        <w:softHyphen/>
        <w:t>s¬s ª«sWÉýØ²T¶©«s ry»y©«sV ª«sWÈÁÌÁV.</w:t>
      </w:r>
    </w:p>
    <w:p>
      <w:pPr>
        <w:pStyle w:val="Normal"/>
        <w:jc w:val="both"/>
        <w:rPr>
          <w:rFonts w:ascii="TL-TTHemalatha" w:hAnsi="TL-TTHemalatha" w:cs="TL-TTHemalatha"/>
          <w:color w:val="000000"/>
          <w:sz w:val="32"/>
        </w:rPr>
      </w:pPr>
      <w:r>
        <w:rPr>
          <w:rFonts w:cs="TL-TTHemalatha" w:ascii="TL-TTHemalatha" w:hAnsi="TL-TTHemalatha"/>
          <w:color w:val="000000"/>
          <w:sz w:val="32"/>
        </w:rPr>
      </w:r>
    </w:p>
    <w:p>
      <w:pPr>
        <w:pStyle w:val="Normal"/>
        <w:jc w:val="both"/>
        <w:rPr>
          <w:rFonts w:ascii="TL-TTHemalatha" w:hAnsi="TL-TTHemalatha" w:cs="TL-TTHemalatha"/>
          <w:color w:val="000000"/>
          <w:sz w:val="32"/>
        </w:rPr>
      </w:pPr>
      <w:r>
        <w:rPr>
          <w:rFonts w:cs="TL-TTHemalatha" w:ascii="TL-TTHemalatha" w:hAnsi="TL-TTHemalatha"/>
          <w:color w:val="000000"/>
          <w:sz w:val="32"/>
        </w:rPr>
        <w:t xml:space="preserve">""ª«sV©«sVxtsvùÌÁV xmsÌÁVNRPV ª«sùLóRiQ\®ªsV©«s úxms¼½ ª«sWÈÁ (lLi[ª«sW)©«sV gRiWLjiè¸R¶VV </w:t>
        <w:softHyphen/>
        <w:t>sª«sVLRi+ µj¶©«sª«sVV©«s ÛÍÁNRPä Â¿Áxmsöª«sÌÁzqs¸R¶VVLi²R¶V©«sV.'' (ª«sV»R½òLiVV 12 : 36).</w:t>
      </w:r>
    </w:p>
    <w:p>
      <w:pPr>
        <w:pStyle w:val="Normal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</w:r>
    </w:p>
    <w:p>
      <w:pPr>
        <w:pStyle w:val="Normal"/>
        <w:jc w:val="both"/>
        <w:rPr/>
      </w:pPr>
      <w:r>
        <w:rPr>
          <w:rFonts w:cs="TL-TTHemalatha" w:ascii="TL-TTHemalatha" w:hAnsi="TL-TTHemalatha"/>
          <w:b/>
          <w:color w:val="000000"/>
          <w:sz w:val="32"/>
        </w:rPr>
        <w:t>@»R½ùLi»R½ ©yaRP©«sª«sVV NRPÖæÁLi¿RÁ²R¶Li :</w:t>
      </w:r>
      <w:r>
        <w:rPr>
          <w:rFonts w:cs="TL-TTHemalatha" w:ascii="TL-TTHemalatha" w:hAnsi="TL-TTHemalatha"/>
          <w:color w:val="000000"/>
          <w:sz w:val="32"/>
        </w:rPr>
        <w:t xml:space="preserve"> ry»y©«sV ©yÍÜ[ ©«sVLi²T¶ xmsÖÁNTPLi¿RÁV ª«sWÈÁÌÁ©«sV ®©s[©«sV xmsÌÁVNRP²R¶Li. </w:t>
      </w:r>
    </w:p>
    <w:p>
      <w:pPr>
        <w:pStyle w:val="Normal"/>
        <w:jc w:val="both"/>
        <w:rPr>
          <w:rFonts w:ascii="TL-TTHemalatha" w:hAnsi="TL-TTHemalatha" w:cs="TL-TTHemalatha"/>
          <w:color w:val="000000"/>
          <w:sz w:val="32"/>
        </w:rPr>
      </w:pPr>
      <w:r>
        <w:rPr>
          <w:rFonts w:cs="TL-TTHemalatha" w:ascii="TL-TTHemalatha" w:hAnsi="TL-TTHemalatha"/>
          <w:color w:val="000000"/>
          <w:sz w:val="32"/>
        </w:rPr>
      </w:r>
    </w:p>
    <w:p>
      <w:pPr>
        <w:pStyle w:val="Normal"/>
        <w:jc w:val="both"/>
        <w:rPr>
          <w:rFonts w:ascii="TL-TTHemalatha" w:hAnsi="TL-TTHemalatha" w:cs="TL-TTHemalatha"/>
          <w:color w:val="000000"/>
          <w:sz w:val="32"/>
        </w:rPr>
      </w:pPr>
      <w:r>
        <w:rPr>
          <w:rFonts w:cs="TL-TTHemalatha" w:ascii="TL-TTHemalatha" w:hAnsi="TL-TTHemalatha"/>
          <w:color w:val="000000"/>
          <w:sz w:val="32"/>
        </w:rPr>
        <w:t>""</w:t>
        <w:softHyphen/>
        <w:t xml:space="preserve">ds²R¶V ®ªsW}tsQ </w:t>
        <w:softHyphen/>
        <w:t xml:space="preserve">dsVµR¶©«sV ®µ¶[ª«so¬s </w:t>
        <w:softHyphen/>
        <w:t xml:space="preserve">dsVµR¶©«sV µR¶WxtsQßá ªyNRPùª«sVVÌÁV (lLi[ª«sW) xmsÌÁVNRPgS ®ªs[Vª«sVV </w:t>
        <w:softHyphen/>
        <w:t>sLiÉÓÁ</w:t>
        <w:softHyphen/>
        <w:t>sV'' (@F~.NS. 6 : 11).</w:t>
      </w:r>
    </w:p>
    <w:p>
      <w:pPr>
        <w:pStyle w:val="Normal"/>
        <w:jc w:val="both"/>
        <w:rPr>
          <w:rFonts w:ascii="TL-TTHemalatha" w:hAnsi="TL-TTHemalatha" w:cs="TL-TTHemalatha"/>
          <w:color w:val="000000"/>
          <w:sz w:val="32"/>
        </w:rPr>
      </w:pPr>
      <w:r>
        <w:rPr>
          <w:rFonts w:cs="TL-TTHemalatha" w:ascii="TL-TTHemalatha" w:hAnsi="TL-TTHemalatha"/>
          <w:color w:val="000000"/>
          <w:sz w:val="32"/>
        </w:rPr>
      </w:r>
    </w:p>
    <w:p>
      <w:pPr>
        <w:pStyle w:val="Normal"/>
        <w:jc w:val="both"/>
        <w:rPr>
          <w:rFonts w:ascii="TL-TTHemalatha" w:hAnsi="TL-TTHemalatha" w:cs="TL-TTHemalatha"/>
          <w:color w:val="000000"/>
          <w:sz w:val="32"/>
        </w:rPr>
      </w:pPr>
      <w:r>
        <w:rPr>
          <w:rFonts w:cs="TL-TTHemalatha" w:ascii="TL-TTHemalatha" w:hAnsi="TL-TTHemalatha"/>
          <w:color w:val="000000"/>
          <w:sz w:val="32"/>
        </w:rPr>
        <w:t xml:space="preserve">""©yÌÁVNRP @gjiõ¹¸¶[V . . . ©«sLRiNRPª«sVV Â¿Á[»R½ ÀÁ¿RÁVè |msÈíÁÊÁ²R¶V©«sV.'' (¸R¶WN][ÊÁV 3 : 6). </w:t>
      </w:r>
    </w:p>
    <w:p>
      <w:pPr>
        <w:pStyle w:val="Normal"/>
        <w:jc w:val="both"/>
        <w:rPr>
          <w:rFonts w:ascii="TL-TTHemalatha" w:hAnsi="TL-TTHemalatha" w:cs="TL-TTHemalatha"/>
          <w:color w:val="000000"/>
          <w:sz w:val="32"/>
        </w:rPr>
      </w:pPr>
      <w:r>
        <w:rPr>
          <w:rFonts w:cs="TL-TTHemalatha" w:ascii="TL-TTHemalatha" w:hAnsi="TL-TTHemalatha"/>
          <w:color w:val="000000"/>
          <w:sz w:val="32"/>
        </w:rPr>
      </w:r>
    </w:p>
    <w:p>
      <w:pPr>
        <w:pStyle w:val="Normal"/>
        <w:jc w:val="both"/>
        <w:rPr>
          <w:rFonts w:ascii="TL-TTHemalatha" w:hAnsi="TL-TTHemalatha" w:cs="TL-TTHemalatha"/>
          <w:b/>
          <w:b/>
          <w:color w:val="000000"/>
          <w:sz w:val="36"/>
        </w:rPr>
      </w:pPr>
      <w:r>
        <w:rPr>
          <w:rFonts w:cs="TL-TTHemalatha" w:ascii="TL-TTHemalatha" w:hAnsi="TL-TTHemalatha"/>
          <w:b/>
          <w:color w:val="000000"/>
          <w:sz w:val="36"/>
        </w:rPr>
        <w:t>ª«sV©«s gRiª«sVùª«sVV</w:t>
      </w:r>
    </w:p>
    <w:p>
      <w:pPr>
        <w:pStyle w:val="Normal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</w:r>
    </w:p>
    <w:p>
      <w:pPr>
        <w:pStyle w:val="Normal"/>
        <w:jc w:val="both"/>
        <w:rPr>
          <w:rFonts w:ascii="TL-TTHemalatha" w:hAnsi="TL-TTHemalatha" w:cs="TL-TTHemalatha"/>
          <w:color w:val="000000"/>
          <w:sz w:val="32"/>
        </w:rPr>
      </w:pPr>
      <w:r>
        <w:rPr>
          <w:rFonts w:cs="TL-TTHemalatha" w:ascii="TL-TTHemalatha" w:hAnsi="TL-TTHemalatha"/>
          <w:color w:val="000000"/>
          <w:sz w:val="32"/>
        </w:rPr>
        <w:t>A»R½ø»][ ª«sV©«sNRPV gRiÌÁ xqsx¤¦¦¦ªyxqsª«sVV µy*LS »R½Liú²T¶\®ªsV©«s ®µ¶[ª«so²R¶V ª«sV©«s»][ xmsÖÁNTPLi¿RÁV ª«sWÈÁÌÁ©«sV xmsÌÁVNRPV¿RÁV xqsª«sVXµôðj¶NRPLRi\®ªsV©«s ÒÁª«sª«sVV NRPÖæÁ¸R¶VVLi²R¶VÈÁ. (¹¸¶W¥¦¦¦©«sV 14 : 10, 16).</w:t>
      </w:r>
    </w:p>
    <w:p>
      <w:pPr>
        <w:pStyle w:val="Normal"/>
        <w:jc w:val="center"/>
        <w:rPr>
          <w:rFonts w:ascii="TL-TTHemalatha" w:hAnsi="TL-TTHemalatha" w:cs="TL-TTHemalatha"/>
          <w:b/>
          <w:b/>
          <w:color w:val="000000"/>
          <w:sz w:val="56"/>
        </w:rPr>
      </w:pPr>
      <w:r>
        <w:rPr>
          <w:rFonts w:cs="TL-TTHemalatha" w:ascii="TL-TTHemalatha" w:hAnsi="TL-TTHemalatha"/>
          <w:b/>
          <w:color w:val="000000"/>
          <w:sz w:val="56"/>
        </w:rPr>
      </w:r>
    </w:p>
    <w:p>
      <w:pPr>
        <w:pStyle w:val="Normal"/>
        <w:jc w:val="center"/>
        <w:rPr>
          <w:rFonts w:ascii="TL-TTHemalatha" w:hAnsi="TL-TTHemalatha" w:cs="TL-TTHemalatha"/>
          <w:b/>
          <w:b/>
          <w:color w:val="000000"/>
          <w:sz w:val="56"/>
        </w:rPr>
      </w:pPr>
      <w:r>
        <w:rPr>
          <w:rFonts w:cs="TL-TTHemalatha" w:ascii="TL-TTHemalatha" w:hAnsi="TL-TTHemalatha"/>
          <w:b/>
          <w:color w:val="000000"/>
          <w:sz w:val="56"/>
        </w:rPr>
      </w:r>
    </w:p>
    <w:p>
      <w:pPr>
        <w:pStyle w:val="Normal"/>
        <w:jc w:val="center"/>
        <w:rPr>
          <w:rFonts w:ascii="TL-TTHemalatha" w:hAnsi="TL-TTHemalatha" w:cs="TL-TTHemalatha"/>
          <w:b/>
          <w:b/>
          <w:color w:val="000000"/>
          <w:sz w:val="56"/>
        </w:rPr>
      </w:pPr>
      <w:r>
        <w:rPr>
          <w:rFonts w:cs="TL-TTHemalatha" w:ascii="TL-TTHemalatha" w:hAnsi="TL-TTHemalatha"/>
          <w:b/>
          <w:color w:val="000000"/>
          <w:sz w:val="56"/>
        </w:rPr>
      </w:r>
    </w:p>
    <w:p>
      <w:pPr>
        <w:pStyle w:val="Normal"/>
        <w:jc w:val="center"/>
        <w:rPr>
          <w:rFonts w:ascii="TL-TTHemalatha" w:hAnsi="TL-TTHemalatha" w:cs="TL-TTHemalatha"/>
          <w:b/>
          <w:b/>
          <w:color w:val="000000"/>
          <w:sz w:val="56"/>
        </w:rPr>
      </w:pPr>
      <w:r>
        <w:rPr>
          <w:rFonts w:cs="TL-TTHemalatha" w:ascii="TL-TTHemalatha" w:hAnsi="TL-TTHemalatha"/>
          <w:b/>
          <w:color w:val="000000"/>
          <w:sz w:val="56"/>
        </w:rPr>
      </w:r>
    </w:p>
    <w:p>
      <w:pPr>
        <w:pStyle w:val="Normal"/>
        <w:jc w:val="center"/>
        <w:rPr>
          <w:rFonts w:ascii="TL-TTHemalatha" w:hAnsi="TL-TTHemalatha" w:cs="TL-TTHemalatha"/>
          <w:b/>
          <w:b/>
          <w:color w:val="000000"/>
          <w:sz w:val="56"/>
        </w:rPr>
      </w:pPr>
      <w:r>
        <w:rPr>
          <w:rFonts w:cs="TL-TTHemalatha" w:ascii="TL-TTHemalatha" w:hAnsi="TL-TTHemalatha"/>
          <w:b/>
          <w:color w:val="000000"/>
          <w:sz w:val="56"/>
        </w:rPr>
      </w:r>
    </w:p>
    <w:p>
      <w:pPr>
        <w:pStyle w:val="Normal"/>
        <w:jc w:val="center"/>
        <w:rPr>
          <w:rFonts w:ascii="TL-TTHemalatha" w:hAnsi="TL-TTHemalatha" w:cs="TL-TTHemalatha"/>
          <w:b/>
          <w:b/>
          <w:color w:val="000000"/>
          <w:sz w:val="56"/>
        </w:rPr>
      </w:pPr>
      <w:r>
        <w:rPr>
          <w:rFonts w:cs="TL-TTHemalatha" w:ascii="TL-TTHemalatha" w:hAnsi="TL-TTHemalatha"/>
          <w:b/>
          <w:color w:val="000000"/>
          <w:sz w:val="56"/>
        </w:rPr>
      </w:r>
    </w:p>
    <w:p>
      <w:pPr>
        <w:pStyle w:val="Normal"/>
        <w:jc w:val="center"/>
        <w:rPr>
          <w:rFonts w:ascii="TL-TTHemalatha" w:hAnsi="TL-TTHemalatha" w:cs="TL-TTHemalatha"/>
          <w:b/>
          <w:b/>
          <w:color w:val="000000"/>
          <w:sz w:val="56"/>
        </w:rPr>
      </w:pPr>
      <w:r>
        <w:rPr>
          <w:rFonts w:cs="TL-TTHemalatha" w:ascii="TL-TTHemalatha" w:hAnsi="TL-TTHemalatha"/>
          <w:b/>
          <w:color w:val="000000"/>
          <w:sz w:val="56"/>
        </w:rPr>
      </w:r>
    </w:p>
    <w:p>
      <w:pPr>
        <w:pStyle w:val="Normal"/>
        <w:jc w:val="center"/>
        <w:rPr>
          <w:rFonts w:ascii="TL-TTHemalatha" w:hAnsi="TL-TTHemalatha" w:cs="TL-TTHemalatha"/>
          <w:b/>
          <w:b/>
          <w:color w:val="000000"/>
          <w:sz w:val="56"/>
        </w:rPr>
      </w:pPr>
      <w:r>
        <w:rPr>
          <w:rFonts w:cs="TL-TTHemalatha" w:ascii="TL-TTHemalatha" w:hAnsi="TL-TTHemalatha"/>
          <w:b/>
          <w:color w:val="000000"/>
          <w:sz w:val="56"/>
        </w:rPr>
      </w:r>
    </w:p>
    <w:p>
      <w:pPr>
        <w:pStyle w:val="Normal"/>
        <w:jc w:val="center"/>
        <w:rPr>
          <w:rFonts w:ascii="TL-TTHemalatha" w:hAnsi="TL-TTHemalatha" w:cs="TL-TTHemalatha"/>
          <w:b/>
          <w:b/>
          <w:color w:val="000000"/>
          <w:sz w:val="56"/>
        </w:rPr>
      </w:pPr>
      <w:r>
        <w:rPr>
          <w:rFonts w:cs="TL-TTHemalatha" w:ascii="TL-TTHemalatha" w:hAnsi="TL-TTHemalatha"/>
          <w:b/>
          <w:color w:val="000000"/>
          <w:sz w:val="56"/>
        </w:rPr>
      </w:r>
    </w:p>
    <w:p>
      <w:pPr>
        <w:pStyle w:val="Normal"/>
        <w:jc w:val="center"/>
        <w:rPr>
          <w:rFonts w:ascii="TL-TTHemalatha" w:hAnsi="TL-TTHemalatha" w:cs="TL-TTHemalatha"/>
          <w:b/>
          <w:b/>
          <w:color w:val="000000"/>
          <w:sz w:val="56"/>
        </w:rPr>
      </w:pPr>
      <w:r>
        <w:rPr>
          <w:rFonts w:cs="TL-TTHemalatha" w:ascii="TL-TTHemalatha" w:hAnsi="TL-TTHemalatha"/>
          <w:b/>
          <w:color w:val="000000"/>
          <w:sz w:val="56"/>
        </w:rPr>
      </w:r>
    </w:p>
    <w:p>
      <w:pPr>
        <w:pStyle w:val="Normal"/>
        <w:jc w:val="center"/>
        <w:rPr>
          <w:rFonts w:ascii="TL-TTHemalatha" w:hAnsi="TL-TTHemalatha" w:cs="TL-TTHemalatha"/>
          <w:b/>
          <w:b/>
          <w:color w:val="000000"/>
          <w:sz w:val="56"/>
        </w:rPr>
      </w:pPr>
      <w:r>
        <w:rPr>
          <w:rFonts w:cs="TL-TTHemalatha" w:ascii="TL-TTHemalatha" w:hAnsi="TL-TTHemalatha"/>
          <w:b/>
          <w:color w:val="000000"/>
          <w:sz w:val="56"/>
        </w:rPr>
      </w:r>
    </w:p>
    <w:p>
      <w:pPr>
        <w:pStyle w:val="Normal"/>
        <w:jc w:val="center"/>
        <w:rPr>
          <w:rFonts w:ascii="TL-TTHemalatha" w:hAnsi="TL-TTHemalatha" w:cs="TL-TTHemalatha"/>
          <w:b/>
          <w:b/>
          <w:color w:val="000000"/>
          <w:sz w:val="56"/>
        </w:rPr>
      </w:pPr>
      <w:r>
        <w:rPr>
          <w:rFonts w:cs="TL-TTHemalatha" w:ascii="TL-TTHemalatha" w:hAnsi="TL-TTHemalatha"/>
          <w:b/>
          <w:color w:val="000000"/>
          <w:sz w:val="56"/>
        </w:rPr>
      </w:r>
    </w:p>
    <w:p>
      <w:pPr>
        <w:pStyle w:val="Normal"/>
        <w:jc w:val="center"/>
        <w:rPr>
          <w:rFonts w:ascii="TL-TTHemalatha" w:hAnsi="TL-TTHemalatha" w:cs="TL-TTHemalatha"/>
          <w:b/>
          <w:b/>
          <w:color w:val="000000"/>
          <w:sz w:val="56"/>
        </w:rPr>
      </w:pPr>
      <w:r>
        <w:rPr>
          <w:rFonts w:cs="TL-TTHemalatha" w:ascii="TL-TTHemalatha" w:hAnsi="TL-TTHemalatha"/>
          <w:b/>
          <w:color w:val="000000"/>
          <w:sz w:val="56"/>
        </w:rPr>
      </w:r>
    </w:p>
    <w:p>
      <w:pPr>
        <w:pStyle w:val="Normal"/>
        <w:jc w:val="center"/>
        <w:rPr>
          <w:rFonts w:ascii="TL-TTHemalatha" w:hAnsi="TL-TTHemalatha" w:cs="TL-TTHemalatha"/>
          <w:b/>
          <w:b/>
          <w:color w:val="000000"/>
          <w:sz w:val="56"/>
        </w:rPr>
      </w:pPr>
      <w:r>
        <w:rPr>
          <w:rFonts w:cs="TL-TTHemalatha" w:ascii="TL-TTHemalatha" w:hAnsi="TL-TTHemalatha"/>
          <w:b/>
          <w:color w:val="000000"/>
          <w:sz w:val="56"/>
        </w:rPr>
      </w:r>
    </w:p>
    <w:p>
      <w:pPr>
        <w:pStyle w:val="Normal"/>
        <w:jc w:val="center"/>
        <w:rPr>
          <w:rFonts w:ascii="TL-TTHemalatha" w:hAnsi="TL-TTHemalatha" w:cs="TL-TTHemalatha"/>
          <w:b/>
          <w:b/>
          <w:color w:val="000000"/>
          <w:sz w:val="56"/>
        </w:rPr>
      </w:pPr>
      <w:r>
        <w:rPr>
          <w:rFonts w:cs="TL-TTHemalatha" w:ascii="TL-TTHemalatha" w:hAnsi="TL-TTHemalatha"/>
          <w:b/>
          <w:color w:val="000000"/>
          <w:sz w:val="56"/>
        </w:rPr>
      </w:r>
    </w:p>
    <w:p>
      <w:pPr>
        <w:pStyle w:val="Normal"/>
        <w:jc w:val="center"/>
        <w:rPr>
          <w:rFonts w:ascii="TL-TTHemalatha" w:hAnsi="TL-TTHemalatha" w:cs="TL-TTHemalatha"/>
          <w:b/>
          <w:b/>
          <w:color w:val="000000"/>
          <w:sz w:val="56"/>
        </w:rPr>
      </w:pPr>
      <w:r>
        <w:rPr>
          <w:rFonts w:cs="TL-TTHemalatha" w:ascii="TL-TTHemalatha" w:hAnsi="TL-TTHemalatha"/>
          <w:b/>
          <w:color w:val="000000"/>
          <w:sz w:val="56"/>
        </w:rPr>
      </w:r>
    </w:p>
    <w:p>
      <w:pPr>
        <w:pStyle w:val="Normal"/>
        <w:jc w:val="center"/>
        <w:rPr>
          <w:rFonts w:ascii="TL-TTHemalatha" w:hAnsi="TL-TTHemalatha" w:cs="TL-TTHemalatha"/>
          <w:b/>
          <w:b/>
          <w:color w:val="000000"/>
          <w:sz w:val="56"/>
        </w:rPr>
      </w:pPr>
      <w:r>
        <w:rPr>
          <w:rFonts w:cs="TL-TTHemalatha" w:ascii="TL-TTHemalatha" w:hAnsi="TL-TTHemalatha"/>
          <w:b/>
          <w:color w:val="000000"/>
          <w:sz w:val="56"/>
        </w:rPr>
      </w:r>
    </w:p>
    <w:p>
      <w:pPr>
        <w:pStyle w:val="Normal"/>
        <w:jc w:val="center"/>
        <w:rPr>
          <w:rFonts w:ascii="TL-TTHemalatha" w:hAnsi="TL-TTHemalatha" w:cs="TL-TTHemalatha"/>
          <w:b/>
          <w:b/>
          <w:color w:val="000000"/>
          <w:sz w:val="56"/>
        </w:rPr>
      </w:pPr>
      <w:r>
        <w:rPr>
          <w:rFonts w:cs="TL-TTHemalatha" w:ascii="TL-TTHemalatha" w:hAnsi="TL-TTHemalatha"/>
          <w:b/>
          <w:color w:val="000000"/>
          <w:sz w:val="56"/>
        </w:rPr>
      </w:r>
    </w:p>
    <w:p>
      <w:pPr>
        <w:pStyle w:val="Normal"/>
        <w:jc w:val="center"/>
        <w:rPr>
          <w:rFonts w:ascii="TL-TTHemalatha" w:hAnsi="TL-TTHemalatha" w:cs="TL-TTHemalatha"/>
          <w:b/>
          <w:b/>
          <w:color w:val="000000"/>
          <w:sz w:val="56"/>
        </w:rPr>
      </w:pPr>
      <w:r>
        <w:rPr>
          <w:rFonts w:cs="TL-TTHemalatha" w:ascii="TL-TTHemalatha" w:hAnsi="TL-TTHemalatha"/>
          <w:b/>
          <w:color w:val="000000"/>
          <w:sz w:val="56"/>
        </w:rPr>
      </w:r>
    </w:p>
    <w:p>
      <w:pPr>
        <w:pStyle w:val="Normal"/>
        <w:jc w:val="center"/>
        <w:rPr>
          <w:rFonts w:ascii="TL-TTHemalatha" w:hAnsi="TL-TTHemalatha" w:cs="TL-TTHemalatha"/>
          <w:b/>
          <w:b/>
          <w:color w:val="000000"/>
          <w:sz w:val="56"/>
        </w:rPr>
      </w:pPr>
      <w:r>
        <w:rPr>
          <w:rFonts w:cs="TL-TTHemalatha" w:ascii="TL-TTHemalatha" w:hAnsi="TL-TTHemalatha"/>
          <w:b/>
          <w:color w:val="000000"/>
          <w:sz w:val="56"/>
        </w:rPr>
      </w:r>
    </w:p>
    <w:p>
      <w:pPr>
        <w:pStyle w:val="Normal"/>
        <w:jc w:val="center"/>
        <w:rPr>
          <w:rFonts w:ascii="TL-TTHemalatha" w:hAnsi="TL-TTHemalatha" w:cs="TL-TTHemalatha"/>
          <w:b/>
          <w:b/>
          <w:color w:val="000000"/>
          <w:sz w:val="56"/>
        </w:rPr>
      </w:pPr>
      <w:r>
        <w:rPr>
          <w:rFonts w:cs="TL-TTHemalatha" w:ascii="TL-TTHemalatha" w:hAnsi="TL-TTHemalatha"/>
          <w:b/>
          <w:color w:val="000000"/>
          <w:sz w:val="56"/>
        </w:rPr>
      </w:r>
    </w:p>
    <w:p>
      <w:pPr>
        <w:pStyle w:val="Normal"/>
        <w:jc w:val="center"/>
        <w:rPr>
          <w:rFonts w:ascii="TL-TTHemalatha" w:hAnsi="TL-TTHemalatha" w:cs="TL-TTHemalatha"/>
          <w:b/>
          <w:b/>
          <w:color w:val="000000"/>
          <w:sz w:val="56"/>
        </w:rPr>
      </w:pPr>
      <w:r>
        <w:rPr>
          <w:rFonts w:cs="TL-TTHemalatha" w:ascii="TL-TTHemalatha" w:hAnsi="TL-TTHemalatha"/>
          <w:b/>
          <w:color w:val="000000"/>
          <w:sz w:val="56"/>
        </w:rPr>
      </w:r>
    </w:p>
    <w:p>
      <w:pPr>
        <w:pStyle w:val="Normal"/>
        <w:jc w:val="center"/>
        <w:rPr>
          <w:rFonts w:ascii="TL-TTHemalatha" w:hAnsi="TL-TTHemalatha" w:cs="TL-TTHemalatha"/>
          <w:b/>
          <w:b/>
          <w:color w:val="000000"/>
          <w:sz w:val="56"/>
        </w:rPr>
      </w:pPr>
      <w:r>
        <w:rPr>
          <w:rFonts w:cs="TL-TTHemalatha" w:ascii="TL-TTHemalatha" w:hAnsi="TL-TTHemalatha"/>
          <w:b/>
          <w:color w:val="000000"/>
          <w:sz w:val="56"/>
        </w:rPr>
      </w:r>
    </w:p>
    <w:p>
      <w:pPr>
        <w:pStyle w:val="Normal"/>
        <w:jc w:val="center"/>
        <w:rPr>
          <w:rFonts w:ascii="TL-TTHemalatha" w:hAnsi="TL-TTHemalatha" w:cs="TL-TTHemalatha"/>
          <w:b/>
          <w:b/>
          <w:color w:val="000000"/>
          <w:sz w:val="56"/>
        </w:rPr>
      </w:pPr>
      <w:r>
        <w:rPr>
          <w:rFonts w:cs="TL-TTHemalatha" w:ascii="TL-TTHemalatha" w:hAnsi="TL-TTHemalatha"/>
          <w:b/>
          <w:color w:val="000000"/>
          <w:sz w:val="56"/>
        </w:rPr>
      </w:r>
    </w:p>
    <w:p>
      <w:pPr>
        <w:pStyle w:val="Normal"/>
        <w:jc w:val="center"/>
        <w:rPr>
          <w:rFonts w:ascii="TL1-TTHemalatha" w:hAnsi="TL1-TTHemalatha" w:cs="TL1-TTHemalatha"/>
          <w:b/>
          <w:b/>
          <w:color w:val="000000"/>
          <w:sz w:val="52"/>
        </w:rPr>
      </w:pPr>
      <w:r>
        <w:rPr>
          <w:rFonts w:cs="TL-TTHemalatha" w:ascii="TL-TTHemalatha" w:hAnsi="TL-TTHemalatha"/>
          <w:b/>
          <w:color w:val="000000"/>
          <w:sz w:val="56"/>
        </w:rPr>
        <w:t xml:space="preserve">@©«sVÊÁLiµ³R¶Li </w:t>
      </w:r>
      <w:r>
        <w:rPr>
          <w:rFonts w:cs="TL1-TTHemalatha" w:ascii="TL1-TTHemalatha" w:hAnsi="TL1-TTHemalatha"/>
          <w:b/>
          <w:color w:val="000000"/>
          <w:sz w:val="56"/>
        </w:rPr>
        <w:t>D</w:t>
      </w:r>
    </w:p>
    <w:p>
      <w:pPr>
        <w:pStyle w:val="BodyTextIndent3"/>
        <w:rPr>
          <w:rFonts w:ascii="TL1-TTHemalatha" w:hAnsi="TL1-TTHemalatha" w:cs="TL1-TTHemalatha"/>
          <w:b/>
          <w:b/>
          <w:i/>
          <w:i/>
          <w:color w:val="000000"/>
          <w:sz w:val="36"/>
        </w:rPr>
      </w:pPr>
      <w:r>
        <w:rPr>
          <w:rFonts w:cs="TL1-TTHemalatha" w:ascii="TL1-TTHemalatha" w:hAnsi="TL1-TTHemalatha"/>
          <w:b/>
          <w:i/>
          <w:color w:val="000000"/>
          <w:sz w:val="36"/>
        </w:rPr>
      </w:r>
    </w:p>
    <w:p>
      <w:pPr>
        <w:pStyle w:val="Normal"/>
        <w:jc w:val="center"/>
        <w:rPr>
          <w:rFonts w:ascii="TL-TTHemalatha" w:hAnsi="TL-TTHemalatha" w:cs="TL-TTHemalatha"/>
          <w:b/>
          <w:b/>
          <w:color w:val="000000"/>
          <w:sz w:val="40"/>
        </w:rPr>
      </w:pPr>
      <w:r>
        <w:rPr>
          <w:rFonts w:cs="TL-TTHemalatha" w:ascii="TL-TTHemalatha" w:hAnsi="TL-TTHemalatha"/>
          <w:b/>
          <w:color w:val="000000"/>
          <w:sz w:val="40"/>
        </w:rPr>
        <w:t xml:space="preserve">úxms»R½ùQORPQ»R½ @©«sVË³ÏÁªyÌÁ©«sV </w:t>
        <w:softHyphen/>
        <w:t>sª«sLjiLiÂ¿Á[ úgkiNRPV úN]»R½ò ¬sÊÁLiµ³R¶©«s xmsµyÌÁV</w:t>
      </w:r>
    </w:p>
    <w:p>
      <w:pPr>
        <w:pStyle w:val="BodyTextIndent3"/>
        <w:rPr>
          <w:rFonts w:ascii="TL-TTHemalatha" w:hAnsi="TL-TTHemalatha" w:cs="TL-TTHemalatha"/>
          <w:b/>
          <w:b/>
          <w:i/>
          <w:i/>
          <w:color w:val="000000"/>
          <w:sz w:val="36"/>
        </w:rPr>
      </w:pPr>
      <w:r>
        <w:rPr>
          <w:rFonts w:cs="TL-TTHemalatha"/>
          <w:b/>
          <w:i/>
          <w:color w:val="000000"/>
          <w:sz w:val="36"/>
        </w:rPr>
      </w:r>
    </w:p>
    <w:p>
      <w:pPr>
        <w:pStyle w:val="BodyTextIndent3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xqs*FyõÌÁV, µR¶LRi+©yÌÁ©«sV </w:t>
        <w:softHyphen/>
        <w:t>sª«sLjiLiÂ¿Á[ úN]»R½ò ¬sÊÁLiµ³R¶©«s úgkiNRPV xmsµyÌÁV</w:t>
      </w:r>
    </w:p>
    <w:p>
      <w:pPr>
        <w:pStyle w:val="Normal"/>
        <w:jc w:val="both"/>
        <w:rPr>
          <w:rFonts w:ascii="TL-TTHemalatha" w:hAnsi="TL-TTHemalatha" w:cs="TL-TTHemalatha"/>
          <w:b/>
          <w:b/>
          <w:i/>
          <w:i/>
          <w:color w:val="000000"/>
          <w:sz w:val="36"/>
        </w:rPr>
      </w:pPr>
      <w:r>
        <w:rPr>
          <w:rFonts w:cs="TL-TTHemalatha" w:ascii="TL-TTHemalatha" w:hAnsi="TL-TTHemalatha"/>
          <w:b/>
          <w:i/>
          <w:color w:val="000000"/>
          <w:sz w:val="36"/>
        </w:rPr>
      </w:r>
    </w:p>
    <w:p>
      <w:pPr>
        <w:pStyle w:val="TextBody"/>
        <w:rPr/>
      </w:pPr>
      <w:r>
        <w:rPr/>
        <w:t xml:space="preserve">®µ¶[ª«so²R¶V µR¶LRi+©yÌÁ µy*LS ª«sW©«sª«soÌÁ©«sV FsÍØ xqsLiµ³j¶ryò²][, Ë³ÏÁNRPVòÌÁV FsÍØ úxms»R½ùQORPQ»R½ @©«sVË³ÏÁªyÌÁ©«sV F~LiµR¶V»yL][ </w:t>
        <w:softHyphen/>
        <w:t xml:space="preserve">sª«sLjiLiÂ¿Á[ @®©s[NRP xmsµyÌÁV úgkiNRPV úN]»R½ò ¬sÊÁLiµ³R¶©«sÍÜ[ </w:t>
        <w:softHyphen/>
        <w:t xml:space="preserve">sª«sLjiLi¿RÁÊÁ²ïyLiVV. ªyÉÓÁ¬s gRiWLjiè©«s ªyNSùÌÁV: </w:t>
      </w:r>
    </w:p>
    <w:p>
      <w:pPr>
        <w:pStyle w:val="Normal"/>
        <w:widowControl w:val="false"/>
        <w:ind w:firstLine="284"/>
        <w:jc w:val="both"/>
        <w:rPr>
          <w:rFonts w:ascii="TL1-TTHemalatha" w:hAnsi="TL1-TTHemalatha" w:cs="TL1-TTHemalatha"/>
          <w:color w:val="000000"/>
          <w:sz w:val="32"/>
        </w:rPr>
      </w:pPr>
      <w:r>
        <w:rPr>
          <w:rFonts w:cs="TL1-TTHemalatha" w:ascii="TL1-TTHemalatha" w:hAnsi="TL1-TTHemalatha"/>
          <w:color w:val="000000"/>
          <w:sz w:val="32"/>
        </w:rPr>
      </w:r>
    </w:p>
    <w:p>
      <w:pPr>
        <w:pStyle w:val="Normal"/>
        <w:jc w:val="both"/>
        <w:rPr/>
      </w:pPr>
      <w:r>
        <w:rPr>
          <w:rFonts w:cs="TL-TTHemalatha" w:ascii="TL-TTHemalatha" w:hAnsi="TL-TTHemalatha"/>
          <w:color w:val="000000"/>
          <w:sz w:val="32"/>
        </w:rPr>
        <w:t>J©yL`i</w:t>
      </w:r>
      <w:r>
        <w:rPr>
          <w:rFonts w:cs="TL1-TTHemalatha" w:ascii="TL1-TTHemalatha" w:hAnsi="TL1-TTHemalatha"/>
          <w:color w:val="000000"/>
          <w:sz w:val="32"/>
        </w:rPr>
        <w:t xml:space="preserve"> (Onar)  </w:t>
      </w:r>
      <w:r>
        <w:rPr>
          <w:rFonts w:cs="TL-TTHemalatha" w:ascii="TL-TTHemalatha" w:hAnsi="TL-TTHemalatha"/>
          <w:color w:val="000000"/>
          <w:sz w:val="32"/>
        </w:rPr>
        <w:t>¬súµj¶LiÂ¿Á[ÈÁxmso²R¶V ª«s¿RÁVè  xqs*xmsõLi.   ª«sV»R½òLiVV 1 : 20; 2 : 12, 13, 19, 22; 27 : 19.</w:t>
      </w:r>
    </w:p>
    <w:p>
      <w:pPr>
        <w:pStyle w:val="Normal"/>
        <w:widowControl w:val="false"/>
        <w:ind w:firstLine="284"/>
        <w:jc w:val="both"/>
        <w:rPr>
          <w:rFonts w:ascii="TL-TTHemalatha" w:hAnsi="TL-TTHemalatha" w:cs="TL-TTHemalatha"/>
          <w:color w:val="000000"/>
          <w:sz w:val="32"/>
        </w:rPr>
      </w:pPr>
      <w:r>
        <w:rPr>
          <w:rFonts w:cs="TL-TTHemalatha" w:ascii="TL-TTHemalatha" w:hAnsi="TL-TTHemalatha"/>
          <w:color w:val="000000"/>
          <w:sz w:val="32"/>
        </w:rPr>
      </w:r>
    </w:p>
    <w:p>
      <w:pPr>
        <w:pStyle w:val="Normal"/>
        <w:jc w:val="both"/>
        <w:rPr/>
      </w:pPr>
      <w:r>
        <w:rPr>
          <w:rFonts w:cs="TL-TTHemalatha" w:ascii="TL-TTHemalatha" w:hAnsi="TL-TTHemalatha"/>
          <w:color w:val="000000"/>
          <w:sz w:val="32"/>
        </w:rPr>
        <w:t>Fs©«sVzmsõ¸R¶VLi (</w:t>
      </w:r>
      <w:r>
        <w:rPr>
          <w:rFonts w:cs="TL1-TTHemalatha" w:ascii="TL1-TTHemalatha" w:hAnsi="TL1-TTHemalatha"/>
          <w:color w:val="000000"/>
          <w:sz w:val="32"/>
        </w:rPr>
        <w:t>Enupniom</w:t>
      </w:r>
      <w:r>
        <w:rPr>
          <w:rFonts w:cs="TL-TTHemalatha" w:ascii="TL-TTHemalatha" w:hAnsi="TL-TTHemalatha"/>
          <w:color w:val="000000"/>
          <w:sz w:val="32"/>
        </w:rPr>
        <w:t>) ¬súµR¶ÍÜ[ AaRPèLRiùª«sVV NRPÖÁgjiLi¿RÁV  xqs*xmsõª«sVV.  @F~.NS. 2 : 17; ¸R¶VWµy 8</w:t>
      </w:r>
    </w:p>
    <w:p>
      <w:pPr>
        <w:pStyle w:val="Normal"/>
        <w:widowControl w:val="false"/>
        <w:ind w:firstLine="284"/>
        <w:jc w:val="both"/>
        <w:rPr>
          <w:rFonts w:ascii="TL-TTHemalatha" w:hAnsi="TL-TTHemalatha" w:cs="TL-TTHemalatha"/>
          <w:color w:val="000000"/>
          <w:sz w:val="32"/>
        </w:rPr>
      </w:pPr>
      <w:r>
        <w:rPr>
          <w:rFonts w:cs="TL-TTHemalatha" w:ascii="TL-TTHemalatha" w:hAnsi="TL-TTHemalatha"/>
          <w:color w:val="000000"/>
          <w:sz w:val="32"/>
        </w:rPr>
      </w:r>
    </w:p>
    <w:p>
      <w:pPr>
        <w:pStyle w:val="Normal"/>
        <w:jc w:val="both"/>
        <w:rPr/>
      </w:pPr>
      <w:r>
        <w:rPr>
          <w:rFonts w:cs="TL-TTHemalatha" w:ascii="TL-TTHemalatha" w:hAnsi="TL-TTHemalatha"/>
          <w:color w:val="000000"/>
          <w:sz w:val="32"/>
        </w:rPr>
        <w:t>x¤¦Ü[LSª«sW (</w:t>
      </w:r>
      <w:r>
        <w:rPr>
          <w:rFonts w:cs="TL1-TTHemalatha" w:ascii="TL1-TTHemalatha" w:hAnsi="TL1-TTHemalatha"/>
          <w:color w:val="000000"/>
          <w:sz w:val="32"/>
        </w:rPr>
        <w:t>Horama</w:t>
      </w:r>
      <w:r>
        <w:rPr>
          <w:rFonts w:cs="TL-TTHemalatha" w:ascii="TL-TTHemalatha" w:hAnsi="TL-TTHemalatha"/>
          <w:color w:val="000000"/>
          <w:sz w:val="32"/>
        </w:rPr>
        <w:t>) C ª«sWÈÁ µR¶LRi+©«sª«sVV @¬s »R½LêRiVª«sW Â¿Á[¸R¶VÊÁ²T¶Liµj¶.  BÈÁVª«sLiÉÓÁ xqs*FyõÌÁV ¬súµR¶ÍÜ[, ®ªsVÌÁNRPVª«sgS D©«sõxmsö²R¶V NRPÌÁVgRiV»yLiVV. C ª«sWÈÁ ª«sV»R½òLiVV 17 : 9;</w:t>
      </w:r>
    </w:p>
    <w:p>
      <w:pPr>
        <w:pStyle w:val="Normal"/>
        <w:jc w:val="both"/>
        <w:rPr/>
      </w:pPr>
      <w:r>
        <w:rPr>
          <w:rFonts w:cs="TL-TTHemalatha" w:ascii="TL-TTHemalatha" w:hAnsi="TL-TTHemalatha"/>
          <w:color w:val="000000"/>
          <w:sz w:val="32"/>
        </w:rPr>
        <w:t xml:space="preserve">@F~.NS. 7 : 31; </w:t>
      </w:r>
      <w:r>
        <w:rPr>
          <w:rFonts w:cs="TL1-TTHemalatha" w:ascii="TL1-TTHemalatha" w:hAnsi="TL1-TTHemalatha"/>
          <w:color w:val="000000"/>
          <w:sz w:val="32"/>
        </w:rPr>
        <w:t xml:space="preserve"> </w:t>
      </w:r>
      <w:r>
        <w:rPr>
          <w:rFonts w:cs="TL-TTHemalatha" w:ascii="TL-TTHemalatha" w:hAnsi="TL-TTHemalatha"/>
          <w:color w:val="000000"/>
          <w:sz w:val="32"/>
        </w:rPr>
        <w:t xml:space="preserve">9 : 10, 12; </w:t>
      </w:r>
      <w:r>
        <w:rPr>
          <w:rFonts w:cs="TL1-TTHemalatha" w:ascii="TL1-TTHemalatha" w:hAnsi="TL1-TTHemalatha"/>
          <w:color w:val="000000"/>
          <w:sz w:val="32"/>
        </w:rPr>
        <w:t xml:space="preserve"> </w:t>
      </w:r>
      <w:r>
        <w:rPr>
          <w:rFonts w:cs="TL-TTHemalatha" w:ascii="TL-TTHemalatha" w:hAnsi="TL-TTHemalatha"/>
          <w:color w:val="000000"/>
          <w:sz w:val="32"/>
        </w:rPr>
        <w:t xml:space="preserve">10 : 3, 17, 19' 11 : 5; 12 : 9; 16 : 9, 10 </w:t>
      </w:r>
      <w:r>
        <w:rPr>
          <w:rFonts w:cs="TL1-TTHemalatha" w:ascii="TL1-TTHemalatha" w:hAnsi="TL1-TTHemalatha"/>
          <w:color w:val="000000"/>
          <w:sz w:val="32"/>
        </w:rPr>
        <w:t xml:space="preserve">&amp; </w:t>
      </w:r>
      <w:r>
        <w:rPr>
          <w:rFonts w:cs="TL-TTHemalatha" w:ascii="TL-TTHemalatha" w:hAnsi="TL-TTHemalatha"/>
          <w:color w:val="000000"/>
          <w:sz w:val="32"/>
        </w:rPr>
        <w:t>18 : 9.</w:t>
      </w:r>
    </w:p>
    <w:p>
      <w:pPr>
        <w:pStyle w:val="Normal"/>
        <w:ind w:firstLine="284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</w:r>
    </w:p>
    <w:p>
      <w:pPr>
        <w:pStyle w:val="Normal"/>
        <w:ind w:firstLine="284"/>
        <w:jc w:val="both"/>
        <w:rPr/>
      </w:pPr>
      <w:r>
        <w:rPr>
          <w:rFonts w:cs="TL-TTHemalatha" w:ascii="TL-TTHemalatha" w:hAnsi="TL-TTHemalatha"/>
          <w:b/>
          <w:color w:val="000000"/>
          <w:sz w:val="32"/>
        </w:rPr>
        <w:t>IFyzqs£qs (</w:t>
      </w:r>
      <w:r>
        <w:rPr>
          <w:rFonts w:cs="TL1-TTHemalatha" w:ascii="TL1-TTHemalatha" w:hAnsi="TL1-TTHemalatha"/>
          <w:color w:val="000000"/>
          <w:sz w:val="32"/>
        </w:rPr>
        <w:t>Opasis</w:t>
      </w:r>
      <w:r>
        <w:rPr>
          <w:rFonts w:cs="TL-TTHemalatha" w:ascii="TL-TTHemalatha" w:hAnsi="TL-TTHemalatha"/>
          <w:b/>
          <w:color w:val="000000"/>
          <w:sz w:val="32"/>
        </w:rPr>
        <w:t xml:space="preserve">) c </w:t>
      </w:r>
      <w:r>
        <w:rPr>
          <w:rFonts w:cs="TL-TTHemalatha" w:ascii="TL-TTHemalatha" w:hAnsi="TL-TTHemalatha"/>
          <w:color w:val="000000"/>
          <w:sz w:val="32"/>
        </w:rPr>
        <w:t xml:space="preserve">C ª«sWÈÁ NRP©«sVõ @¬s NRPW²R¶ ª«sùª«sx¤¦¦¦LjiLi¿RÁÊÁ²R¶V»R½VLiµj¶.  aSLkiLRiNRP A¼d½ø¸R¶V Ë³ØªyÍýÜ[ úgkiNRPV Ë³ØxtsQNRPV C xmsµy¬sõ gRiWLjiè FsÈÁVª«sLiÉÓÁ ÛËÁ[µ³R¶ª«sVV ÛÍÁ[µR¶V.  C ª«sWÈÁ @F~.NS. 2 : 17 </w:t>
      </w:r>
      <w:r>
        <w:rPr>
          <w:rFonts w:cs="TL1-TTHemalatha" w:ascii="TL1-TTHemalatha" w:hAnsi="TL1-TTHemalatha"/>
          <w:color w:val="000000"/>
          <w:sz w:val="32"/>
        </w:rPr>
        <w:t xml:space="preserve">&amp; </w:t>
      </w:r>
      <w:r>
        <w:rPr>
          <w:rFonts w:cs="TL-TTHemalatha" w:ascii="TL-TTHemalatha" w:hAnsi="TL-TTHemalatha"/>
          <w:color w:val="000000"/>
          <w:sz w:val="32"/>
        </w:rPr>
        <w:t>úxmsNRPÈÁ©«s 9 : 17 ÌÁÍÜ[ ªy²R¶ÊÁ²T¶Liµj¶.</w:t>
      </w:r>
    </w:p>
    <w:p>
      <w:pPr>
        <w:pStyle w:val="Normal"/>
        <w:jc w:val="both"/>
        <w:rPr>
          <w:rFonts w:ascii="TL-TTHemalatha" w:hAnsi="TL-TTHemalatha" w:cs="TL-TTHemalatha"/>
          <w:color w:val="000000"/>
          <w:sz w:val="32"/>
        </w:rPr>
      </w:pPr>
      <w:r>
        <w:rPr>
          <w:rFonts w:cs="TL-TTHemalatha" w:ascii="TL-TTHemalatha" w:hAnsi="TL-TTHemalatha"/>
          <w:color w:val="000000"/>
          <w:sz w:val="32"/>
        </w:rPr>
      </w:r>
    </w:p>
    <w:p>
      <w:pPr>
        <w:pStyle w:val="Normal"/>
        <w:ind w:firstLine="284"/>
        <w:jc w:val="both"/>
        <w:rPr/>
      </w:pPr>
      <w:r>
        <w:rPr>
          <w:rFonts w:cs="TL-TTHemalatha" w:ascii="TL-TTHemalatha" w:hAnsi="TL-TTHemalatha"/>
          <w:b/>
          <w:color w:val="000000"/>
          <w:sz w:val="32"/>
        </w:rPr>
        <w:t xml:space="preserve">I£msÛÉÁ[zqs¸R¶W </w:t>
      </w:r>
      <w:r>
        <w:rPr>
          <w:rFonts w:cs="TL1-TTHemalatha" w:ascii="TL1-TTHemalatha" w:hAnsi="TL1-TTHemalatha"/>
          <w:color w:val="000000"/>
          <w:sz w:val="32"/>
        </w:rPr>
        <w:t>(Optasia</w:t>
      </w:r>
      <w:r>
        <w:rPr>
          <w:rFonts w:cs="TL-TTHemalatha" w:ascii="TL-TTHemalatha" w:hAnsi="TL-TTHemalatha"/>
          <w:color w:val="000000"/>
          <w:sz w:val="32"/>
        </w:rPr>
        <w:t>)</w:t>
      </w:r>
      <w:r>
        <w:rPr>
          <w:rFonts w:cs="TL1-TTHemalatha" w:ascii="TL1-TTHemalatha" w:hAnsi="TL1-TTHemalatha"/>
          <w:color w:val="000000"/>
          <w:sz w:val="32"/>
        </w:rPr>
        <w:t xml:space="preserve"> - </w:t>
      </w:r>
      <w:r>
        <w:rPr>
          <w:rFonts w:cs="TL-TTHemalatha" w:ascii="TL-TTHemalatha" w:hAnsi="TL-TTHemalatha"/>
          <w:color w:val="000000"/>
          <w:sz w:val="32"/>
        </w:rPr>
        <w:t>C ª«sWÈÁ µR¶LRi+©«sª«sVV @¬s »R½LêRiVª«sW Â¿Á[¸R¶VÊÁ²T¶Liµj¶.  C ª«sWÈÁ ©yÌÁVgRiV ªyNRPùË³ØgSÌÁÍÜ[ NRP¬szmsxqsVòLiµj¶.  ÌÁWNS 1 : 22;</w:t>
      </w:r>
      <w:r>
        <w:rPr>
          <w:rFonts w:cs="TL1-TTHemalatha" w:ascii="TL1-TTHemalatha" w:hAnsi="TL1-TTHemalatha"/>
          <w:color w:val="000000"/>
          <w:sz w:val="32"/>
        </w:rPr>
        <w:t xml:space="preserve"> </w:t>
      </w:r>
      <w:r>
        <w:rPr>
          <w:rFonts w:cs="TL-TTHemalatha" w:ascii="TL-TTHemalatha" w:hAnsi="TL-TTHemalatha"/>
          <w:color w:val="000000"/>
          <w:sz w:val="32"/>
        </w:rPr>
        <w:t>24 : 23;</w:t>
      </w:r>
      <w:r>
        <w:rPr>
          <w:rFonts w:cs="TL1-TTHemalatha" w:ascii="TL1-TTHemalatha" w:hAnsi="TL1-TTHemalatha"/>
          <w:color w:val="000000"/>
          <w:sz w:val="32"/>
        </w:rPr>
        <w:t xml:space="preserve"> </w:t>
      </w:r>
      <w:r>
        <w:rPr>
          <w:rFonts w:cs="TL-TTHemalatha" w:ascii="TL-TTHemalatha" w:hAnsi="TL-TTHemalatha"/>
          <w:color w:val="000000"/>
          <w:sz w:val="32"/>
        </w:rPr>
        <w:t>@F~.NS. 26 : 19; 2 N]LjiLi´k¶ 12 : 1.</w:t>
      </w:r>
    </w:p>
    <w:p>
      <w:pPr>
        <w:pStyle w:val="Normal"/>
        <w:jc w:val="both"/>
        <w:rPr>
          <w:rFonts w:ascii="TL-TTHemalatha" w:hAnsi="TL-TTHemalatha" w:eastAsia="TL-TTHemalatha" w:cs="TL-TTHemalatha"/>
          <w:color w:val="000000"/>
          <w:sz w:val="32"/>
        </w:rPr>
      </w:pPr>
      <w:r>
        <w:rPr>
          <w:rFonts w:eastAsia="TL-TTHemalatha" w:cs="TL-TTHemalatha" w:ascii="TL-TTHemalatha" w:hAnsi="TL-TTHemalatha"/>
          <w:color w:val="000000"/>
          <w:sz w:val="32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rFonts w:cs="TL-TTHemalatha" w:ascii="TL-TTHemalatha" w:hAnsi="TL-TTHemalatha"/>
          <w:b/>
          <w:color w:val="000000"/>
          <w:sz w:val="32"/>
        </w:rPr>
        <w:t xml:space="preserve">FsNíSQ=zqs£qs </w:t>
      </w:r>
      <w:r>
        <w:rPr>
          <w:rFonts w:cs="TL-TTHemalatha" w:ascii="TL-TTHemalatha" w:hAnsi="TL-TTHemalatha"/>
          <w:color w:val="000000"/>
          <w:sz w:val="36"/>
        </w:rPr>
        <w:t>(</w:t>
      </w:r>
      <w:r>
        <w:rPr>
          <w:rFonts w:cs="TL1-TTHemalatha" w:ascii="TL1-TTHemalatha" w:hAnsi="TL1-TTHemalatha"/>
          <w:color w:val="000000"/>
          <w:sz w:val="36"/>
        </w:rPr>
        <w:t xml:space="preserve">Ekstasis) </w:t>
      </w:r>
      <w:r>
        <w:rPr>
          <w:rFonts w:cs="TL-TTHemalatha" w:ascii="TL-TTHemalatha" w:hAnsi="TL-TTHemalatha"/>
          <w:color w:val="000000"/>
          <w:sz w:val="32"/>
        </w:rPr>
        <w:t>C ª«sWÈÁ©«sV ÊÁÉíÓÁ BLigýkixtsvÍÜ[¬s xmsLRiª«sbPLi¿RÁVÈÁ (</w:t>
      </w:r>
      <w:r>
        <w:rPr>
          <w:rFonts w:cs="TL1-TTHemalatha" w:ascii="TL1-TTHemalatha" w:hAnsi="TL1-TTHemalatha"/>
          <w:color w:val="000000"/>
          <w:sz w:val="32"/>
        </w:rPr>
        <w:t>Ecstary</w:t>
      </w:r>
      <w:r>
        <w:rPr>
          <w:rFonts w:cs="TL-TTHemalatha" w:ascii="TL-TTHemalatha" w:hAnsi="TL-TTHemalatha"/>
          <w:color w:val="000000"/>
          <w:sz w:val="32"/>
        </w:rPr>
        <w:t>)</w:t>
      </w:r>
      <w:r>
        <w:rPr>
          <w:rFonts w:cs="TL1-TTHemalatha" w:ascii="TL1-TTHemalatha" w:hAnsi="TL1-TTHemalatha"/>
          <w:color w:val="000000"/>
          <w:sz w:val="32"/>
        </w:rPr>
        <w:t xml:space="preserve"> </w:t>
      </w:r>
      <w:r>
        <w:rPr>
          <w:rFonts w:cs="TL-TTHemalatha" w:ascii="TL-TTHemalatha" w:hAnsi="TL-TTHemalatha"/>
          <w:color w:val="000000"/>
          <w:sz w:val="32"/>
        </w:rPr>
        <w:t>@©«sV ª«sWÈÁ D¬sNTPÍÜ[¬sNTP ª«sÀÁèLiµj¶.  C ª«sWÈÁ ª«sWLRiVä 5 : 42; 16 : 8; ÌÁWNS 5 : 26;</w:t>
      </w:r>
      <w:r>
        <w:rPr>
          <w:rFonts w:cs="TL1-TTHemalatha" w:ascii="TL1-TTHemalatha" w:hAnsi="TL1-TTHemalatha"/>
          <w:color w:val="000000"/>
          <w:sz w:val="32"/>
        </w:rPr>
        <w:t xml:space="preserve"> </w:t>
      </w:r>
      <w:r>
        <w:rPr>
          <w:rFonts w:cs="TL-TTHemalatha" w:ascii="TL-TTHemalatha" w:hAnsi="TL-TTHemalatha"/>
          <w:color w:val="000000"/>
          <w:sz w:val="32"/>
        </w:rPr>
        <w:t xml:space="preserve">@F~.NS. 3 : 10; 10 : 10; 11 : 5 </w:t>
      </w:r>
      <w:r>
        <w:rPr>
          <w:rFonts w:cs="TL1-TTHemalatha" w:ascii="TL1-TTHemalatha" w:hAnsi="TL1-TTHemalatha"/>
          <w:color w:val="000000"/>
          <w:sz w:val="32"/>
        </w:rPr>
        <w:t>&amp;</w:t>
      </w:r>
      <w:r>
        <w:rPr>
          <w:rFonts w:cs="TL-TTHemalatha" w:ascii="TL-TTHemalatha" w:hAnsi="TL-TTHemalatha"/>
          <w:color w:val="000000"/>
          <w:sz w:val="32"/>
        </w:rPr>
        <w:t xml:space="preserve"> 22 : 17.</w:t>
      </w:r>
    </w:p>
    <w:p>
      <w:pPr>
        <w:pStyle w:val="Normal"/>
        <w:jc w:val="both"/>
        <w:rPr>
          <w:rFonts w:ascii="TL-TTHemalatha" w:hAnsi="TL-TTHemalatha" w:cs="TL-TTHemalatha"/>
          <w:color w:val="000000"/>
          <w:sz w:val="32"/>
        </w:rPr>
      </w:pPr>
      <w:r>
        <w:rPr>
          <w:rFonts w:cs="TL-TTHemalatha" w:ascii="TL-TTHemalatha" w:hAnsi="TL-TTHemalatha"/>
          <w:color w:val="000000"/>
          <w:sz w:val="32"/>
        </w:rPr>
      </w:r>
    </w:p>
    <w:p>
      <w:pPr>
        <w:pStyle w:val="Normal"/>
        <w:ind w:firstLine="284"/>
        <w:jc w:val="both"/>
        <w:rPr/>
      </w:pPr>
      <w:r>
        <w:rPr>
          <w:rFonts w:cs="TL-TTHemalatha" w:ascii="TL-TTHemalatha" w:hAnsi="TL-TTHemalatha"/>
          <w:b/>
          <w:color w:val="000000"/>
          <w:sz w:val="32"/>
        </w:rPr>
        <w:t xml:space="preserve">gji©«s®ªsW¸º¶V Fs©±s ©«sVùª«sWÉÓÁN`P </w:t>
      </w:r>
      <w:r>
        <w:rPr>
          <w:rFonts w:cs="TL-TTHemalatha" w:ascii="TL-TTHemalatha" w:hAnsi="TL-TTHemalatha"/>
          <w:color w:val="000000"/>
          <w:sz w:val="32"/>
        </w:rPr>
        <w:t>(</w:t>
      </w:r>
      <w:r>
        <w:rPr>
          <w:rFonts w:cs="TL1-TTHemalatha" w:ascii="TL1-TTHemalatha" w:hAnsi="TL1-TTHemalatha"/>
          <w:color w:val="000000"/>
          <w:sz w:val="32"/>
        </w:rPr>
        <w:t>Ginomai En Penumatic)</w:t>
      </w:r>
      <w:r>
        <w:rPr>
          <w:rFonts w:cs="TL-TTHemalatha" w:ascii="TL-TTHemalatha" w:hAnsi="TL-TTHemalatha"/>
          <w:color w:val="000000"/>
          <w:sz w:val="32"/>
        </w:rPr>
        <w:t xml:space="preserve"> C ª«sWÈÁNRPV A»R½ø ª«saRPV²R¶gRiVÈÁ @¬s @LóRiª«sVV (úxmsNRPÈÁ©«s 1 : 10) C zqós¼½ÍÜ[ INRP ª«sùQQNTPò A»R½ø»][ ®©s[LRiVgS xqsLiË³ØztsQryò²R¶V.  ª«sV»R½òLiVV 4 : 1;</w:t>
      </w:r>
      <w:r>
        <w:rPr>
          <w:rFonts w:cs="TL1-TTHemalatha" w:ascii="TL1-TTHemalatha" w:hAnsi="TL1-TTHemalatha"/>
          <w:color w:val="000000"/>
          <w:sz w:val="32"/>
        </w:rPr>
        <w:t xml:space="preserve"> </w:t>
      </w:r>
      <w:r>
        <w:rPr>
          <w:rFonts w:cs="TL-TTHemalatha" w:ascii="TL-TTHemalatha" w:hAnsi="TL-TTHemalatha"/>
          <w:color w:val="000000"/>
          <w:sz w:val="32"/>
        </w:rPr>
        <w:t>ª«sWLRiVä 1 : 12;</w:t>
      </w:r>
      <w:r>
        <w:rPr>
          <w:rFonts w:cs="TL1-TTHemalatha" w:ascii="TL1-TTHemalatha" w:hAnsi="TL1-TTHemalatha"/>
          <w:color w:val="000000"/>
          <w:sz w:val="32"/>
        </w:rPr>
        <w:t xml:space="preserve"> </w:t>
      </w:r>
      <w:r>
        <w:rPr>
          <w:rFonts w:cs="TL-TTHemalatha" w:ascii="TL-TTHemalatha" w:hAnsi="TL-TTHemalatha"/>
          <w:color w:val="000000"/>
          <w:sz w:val="32"/>
        </w:rPr>
        <w:t xml:space="preserve">ÌÁWNS 1 : 41 </w:t>
      </w:r>
      <w:r>
        <w:rPr>
          <w:rFonts w:cs="TL1-TTHemalatha" w:ascii="TL1-TTHemalatha" w:hAnsi="TL1-TTHemalatha"/>
          <w:color w:val="000000"/>
          <w:sz w:val="32"/>
        </w:rPr>
        <w:t xml:space="preserve">&amp; </w:t>
      </w:r>
      <w:r>
        <w:rPr>
          <w:rFonts w:cs="TL-TTHemalatha" w:ascii="TL-TTHemalatha" w:hAnsi="TL-TTHemalatha"/>
          <w:color w:val="000000"/>
          <w:sz w:val="32"/>
        </w:rPr>
        <w:t>4 : 1.</w:t>
      </w:r>
    </w:p>
    <w:p>
      <w:pPr>
        <w:pStyle w:val="Normal"/>
        <w:jc w:val="both"/>
        <w:rPr>
          <w:rFonts w:ascii="TL-TTHemalatha" w:hAnsi="TL-TTHemalatha" w:eastAsia="TL-TTHemalatha" w:cs="TL-TTHemalatha"/>
          <w:color w:val="000000"/>
          <w:sz w:val="32"/>
        </w:rPr>
      </w:pPr>
      <w:r>
        <w:rPr>
          <w:rFonts w:eastAsia="TL-TTHemalatha" w:cs="TL-TTHemalatha" w:ascii="TL-TTHemalatha" w:hAnsi="TL-TTHemalatha"/>
          <w:color w:val="000000"/>
          <w:sz w:val="32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rFonts w:cs="TL-TTHemalatha" w:ascii="TL-TTHemalatha" w:hAnsi="TL-TTHemalatha"/>
          <w:b/>
          <w:color w:val="000000"/>
          <w:sz w:val="32"/>
        </w:rPr>
        <w:t>Fszmsxqís</w:t>
        <w:softHyphen/>
        <w:t>sV, xmsLjixqís</w:t>
        <w:softHyphen/>
        <w:t xml:space="preserve">sV </w:t>
      </w:r>
      <w:r>
        <w:rPr>
          <w:rFonts w:cs="TL1-TTHemalatha" w:ascii="TL1-TTHemalatha" w:hAnsi="TL1-TTHemalatha"/>
          <w:color w:val="000000"/>
          <w:sz w:val="32"/>
        </w:rPr>
        <w:t xml:space="preserve">(Ephistemi, Paristami) </w:t>
      </w:r>
      <w:r>
        <w:rPr>
          <w:rFonts w:cs="TL-TTHemalatha" w:ascii="TL-TTHemalatha" w:hAnsi="TL-TTHemalatha"/>
          <w:color w:val="000000"/>
          <w:sz w:val="32"/>
        </w:rPr>
        <w:t>LSú¼½gS¬s, xmsgRiÌÁV gS¬s  ÇÁLjilgi[  ¬sÇÁ xqsLixmnsVÈÁ©«s©«sV Bµj¶ xqsWÀÁxqsVòLiµj¶.  ÌÁWNS1 : 11; @F~.NS. 10 : 30;</w:t>
      </w:r>
      <w:r>
        <w:rPr>
          <w:rFonts w:cs="TL1-TTHemalatha" w:ascii="TL1-TTHemalatha" w:hAnsi="TL1-TTHemalatha"/>
          <w:color w:val="000000"/>
          <w:sz w:val="32"/>
        </w:rPr>
        <w:t xml:space="preserve"> </w:t>
      </w:r>
      <w:r>
        <w:rPr>
          <w:rFonts w:cs="TL-TTHemalatha" w:ascii="TL-TTHemalatha" w:hAnsi="TL-TTHemalatha"/>
          <w:color w:val="000000"/>
          <w:sz w:val="32"/>
        </w:rPr>
        <w:t>16 : 9;</w:t>
      </w:r>
      <w:r>
        <w:rPr>
          <w:rFonts w:cs="TL1-TTHemalatha" w:ascii="TL1-TTHemalatha" w:hAnsi="TL1-TTHemalatha"/>
          <w:color w:val="000000"/>
          <w:sz w:val="32"/>
        </w:rPr>
        <w:t xml:space="preserve"> </w:t>
      </w:r>
      <w:r>
        <w:rPr>
          <w:rFonts w:cs="TL-TTHemalatha" w:ascii="TL-TTHemalatha" w:hAnsi="TL-TTHemalatha"/>
          <w:color w:val="000000"/>
          <w:sz w:val="32"/>
        </w:rPr>
        <w:t>23 : 11;</w:t>
      </w:r>
      <w:r>
        <w:rPr>
          <w:rFonts w:cs="TL1-TTHemalatha" w:ascii="TL1-TTHemalatha" w:hAnsi="TL1-TTHemalatha"/>
          <w:color w:val="000000"/>
          <w:sz w:val="32"/>
        </w:rPr>
        <w:t xml:space="preserve"> </w:t>
      </w:r>
      <w:r>
        <w:rPr>
          <w:rFonts w:cs="TL-TTHemalatha" w:ascii="TL-TTHemalatha" w:hAnsi="TL-TTHemalatha"/>
          <w:color w:val="000000"/>
          <w:sz w:val="32"/>
        </w:rPr>
        <w:t xml:space="preserve">27 : 23. </w:t>
      </w:r>
    </w:p>
    <w:p>
      <w:pPr>
        <w:pStyle w:val="Normal"/>
        <w:ind w:firstLine="284"/>
        <w:jc w:val="both"/>
        <w:rPr>
          <w:rFonts w:ascii="TL-TTHemalatha" w:hAnsi="TL-TTHemalatha" w:cs="TL-TTHemalatha"/>
          <w:color w:val="000000"/>
          <w:sz w:val="32"/>
        </w:rPr>
      </w:pPr>
      <w:r>
        <w:rPr>
          <w:rFonts w:cs="TL-TTHemalatha" w:ascii="TL-TTHemalatha" w:hAnsi="TL-TTHemalatha"/>
          <w:color w:val="000000"/>
          <w:sz w:val="32"/>
        </w:rPr>
      </w:r>
    </w:p>
    <w:p>
      <w:pPr>
        <w:pStyle w:val="Normal"/>
        <w:ind w:firstLine="284"/>
        <w:jc w:val="both"/>
        <w:rPr>
          <w:rFonts w:ascii="TL-TTHemalatha" w:hAnsi="TL-TTHemalatha" w:cs="TL-TTHemalatha"/>
          <w:color w:val="000000"/>
          <w:sz w:val="32"/>
        </w:rPr>
      </w:pPr>
      <w:r>
        <w:rPr>
          <w:rFonts w:cs="TL-TTHemalatha" w:ascii="TL-TTHemalatha" w:hAnsi="TL-TTHemalatha"/>
          <w:color w:val="000000"/>
          <w:sz w:val="32"/>
        </w:rPr>
      </w:r>
    </w:p>
    <w:p>
      <w:pPr>
        <w:pStyle w:val="Normal"/>
        <w:ind w:firstLine="284"/>
        <w:jc w:val="both"/>
        <w:rPr>
          <w:rFonts w:ascii="TL-TTHemalatha" w:hAnsi="TL-TTHemalatha" w:cs="TL-TTHemalatha"/>
          <w:color w:val="000000"/>
          <w:sz w:val="32"/>
        </w:rPr>
      </w:pPr>
      <w:r>
        <w:rPr>
          <w:rFonts w:cs="TL-TTHemalatha" w:ascii="TL-TTHemalatha" w:hAnsi="TL-TTHemalatha"/>
          <w:color w:val="000000"/>
          <w:sz w:val="32"/>
        </w:rPr>
      </w:r>
    </w:p>
    <w:p>
      <w:pPr>
        <w:pStyle w:val="Normal"/>
        <w:ind w:firstLine="284"/>
        <w:jc w:val="both"/>
        <w:rPr/>
      </w:pPr>
      <w:r>
        <w:rPr>
          <w:rFonts w:cs="TL-TTHemalatha" w:ascii="TL-TTHemalatha" w:hAnsi="TL-TTHemalatha"/>
          <w:color w:val="000000"/>
          <w:sz w:val="32"/>
        </w:rPr>
        <w:t>GLiÑÁÍÜ[£qs ÛÍÁ[NRP GLiÑÁÍÞ (</w:t>
      </w:r>
      <w:r>
        <w:rPr>
          <w:rFonts w:cs="TL1-TTHemalatha" w:ascii="TL1-TTHemalatha" w:hAnsi="TL1-TTHemalatha"/>
          <w:color w:val="000000"/>
          <w:sz w:val="32"/>
        </w:rPr>
        <w:t xml:space="preserve">Angelos or angel) </w:t>
      </w:r>
      <w:r>
        <w:rPr>
          <w:rFonts w:cs="TL-TTHemalatha" w:ascii="TL-TTHemalatha" w:hAnsi="TL-TTHemalatha"/>
          <w:color w:val="000000"/>
          <w:sz w:val="32"/>
        </w:rPr>
        <w:t xml:space="preserve">®µ¶[ª«so¬s Â¿Á[»R½ xmsLixmsÊÁ²T¶©«s ª«sùNRPVòÌÁV, xmsLRiÍÜ[NRPxmso ª«sùNRPVòÌÁV ÛÍÁ[NRP µR¶¸R¶Vùª«sVV, µR¶VLS»R½ø, ry»y©«sV @©«sV ªyÉÓÁNTP C ª«sWÈÁ ªy²R¶ÊÁ²T¶Liµj¶. µR¶W»R½ÌÁV ry»y©«sV FsµR¶VL][ä©«s²y¬sõ  gRiWLjiè©«s xqsLixmnsVÈÁ©«sÌÁV C ªyNRPùË³ØgSÌÁÍÜ[ ¿RÁW²R¶gRiÌÁLi. </w:t>
      </w:r>
    </w:p>
    <w:p>
      <w:pPr>
        <w:pStyle w:val="Normal"/>
        <w:jc w:val="both"/>
        <w:rPr/>
      </w:pPr>
      <w:r>
        <w:rPr>
          <w:rFonts w:cs="TL-TTHemalatha" w:ascii="TL-TTHemalatha" w:hAnsi="TL-TTHemalatha"/>
          <w:color w:val="000000"/>
          <w:sz w:val="32"/>
        </w:rPr>
        <w:t xml:space="preserve">@F~.NS. 10 : 3; </w:t>
      </w:r>
      <w:r>
        <w:rPr>
          <w:rFonts w:cs="TL1-TTHemalatha" w:ascii="TL1-TTHemalatha" w:hAnsi="TL1-TTHemalatha"/>
          <w:color w:val="000000"/>
          <w:sz w:val="32"/>
        </w:rPr>
        <w:t xml:space="preserve"> </w:t>
      </w:r>
      <w:r>
        <w:rPr>
          <w:rFonts w:cs="TL-TTHemalatha" w:ascii="TL-TTHemalatha" w:hAnsi="TL-TTHemalatha"/>
          <w:color w:val="000000"/>
          <w:sz w:val="32"/>
        </w:rPr>
        <w:t>¸R¶VWµy 8.</w:t>
      </w:r>
    </w:p>
    <w:p>
      <w:pPr>
        <w:pStyle w:val="Normal"/>
        <w:jc w:val="both"/>
        <w:rPr>
          <w:rFonts w:ascii="TL-TTHemalatha" w:hAnsi="TL-TTHemalatha" w:cs="TL-TTHemalatha"/>
          <w:color w:val="000000"/>
          <w:sz w:val="32"/>
        </w:rPr>
      </w:pPr>
      <w:r>
        <w:rPr>
          <w:rFonts w:cs="TL-TTHemalatha" w:ascii="TL-TTHemalatha" w:hAnsi="TL-TTHemalatha"/>
          <w:color w:val="000000"/>
          <w:sz w:val="32"/>
        </w:rPr>
      </w:r>
    </w:p>
    <w:p>
      <w:pPr>
        <w:pStyle w:val="Normal"/>
        <w:jc w:val="both"/>
        <w:rPr/>
      </w:pPr>
      <w:r>
        <w:rPr>
          <w:rFonts w:cs="TL-TTHemalatha" w:ascii="TL-TTHemalatha" w:hAnsi="TL-TTHemalatha"/>
          <w:color w:val="000000"/>
          <w:sz w:val="32"/>
        </w:rPr>
        <w:t>ÛËýÁF¡ ª«sVLji¸R¶VV \¹¸¶V²][</w:t>
      </w:r>
      <w:r>
        <w:rPr>
          <w:rFonts w:cs="TL1-TTHemalatha" w:ascii="TL1-TTHemalatha" w:hAnsi="TL1-TTHemalatha"/>
          <w:color w:val="000000"/>
          <w:sz w:val="32"/>
        </w:rPr>
        <w:t xml:space="preserve"> (Blepo and eido) </w:t>
      </w:r>
      <w:r>
        <w:rPr>
          <w:rFonts w:cs="TL-TTHemalatha" w:ascii="TL-TTHemalatha" w:hAnsi="TL-TTHemalatha"/>
          <w:color w:val="000000"/>
          <w:sz w:val="32"/>
        </w:rPr>
        <w:t>@©«sgS ¿RÁW¿RÁVÈÁ, úgRiz¤¦¦¦Li¿RÁVÈÁ @¬s @LóRiLi.  ¿RÁW¿RÁVÈÁ @©«sV Ë³Øª«sª«sVV A¼d½ø¸R¶WLóRiª«sVV»][ ªy²R¶ÊÁ²T¶Liµj¶. úxmsNRPÈÁ©«s 1 : 2, 11; ª«sWLRiVä 9 : 9; ÌÁWNS 9 : 36.</w:t>
      </w:r>
    </w:p>
    <w:p>
      <w:pPr>
        <w:pStyle w:val="Normal"/>
        <w:jc w:val="both"/>
        <w:rPr>
          <w:rFonts w:ascii="TL-TTHemalatha" w:hAnsi="TL-TTHemalatha" w:cs="TL-TTHemalatha"/>
          <w:color w:val="000000"/>
          <w:sz w:val="32"/>
        </w:rPr>
      </w:pPr>
      <w:r>
        <w:rPr>
          <w:rFonts w:cs="TL-TTHemalatha" w:ascii="TL-TTHemalatha" w:hAnsi="TL-TTHemalatha"/>
          <w:color w:val="000000"/>
          <w:sz w:val="32"/>
        </w:rPr>
      </w:r>
    </w:p>
    <w:p>
      <w:pPr>
        <w:pStyle w:val="Normal"/>
        <w:ind w:firstLine="720"/>
        <w:jc w:val="both"/>
        <w:rPr/>
      </w:pPr>
      <w:r>
        <w:rPr>
          <w:rFonts w:cs="TL-TTHemalatha" w:ascii="TL-TTHemalatha" w:hAnsi="TL-TTHemalatha"/>
          <w:color w:val="000000"/>
          <w:sz w:val="32"/>
        </w:rPr>
        <w:t xml:space="preserve">@F~NRPÌÁVzms=£qs </w:t>
      </w:r>
      <w:r>
        <w:rPr>
          <w:rFonts w:cs="TL1-TTHemalatha" w:ascii="TL1-TTHemalatha" w:hAnsi="TL1-TTHemalatha"/>
          <w:color w:val="000000"/>
          <w:sz w:val="32"/>
        </w:rPr>
        <w:t xml:space="preserve">(Apokalupsis) </w:t>
      </w:r>
      <w:r>
        <w:rPr>
          <w:rFonts w:cs="TL-TTHemalatha" w:ascii="TL-TTHemalatha" w:hAnsi="TL-TTHemalatha"/>
          <w:color w:val="000000"/>
          <w:sz w:val="32"/>
        </w:rPr>
        <w:t>C ª«sWÈÁ úxms»R½ùQORPQ»R½ @¬s »R½LêRiVª«sV Â¿Á[¸R¶VÊÁ²T¶Liµj¶.  C ª«sWÈÁ L][ª«sW 16 : 25; 1 N]LjiLi´j¶ 14 : 6, 26; 2 N]LjiLi´j¶ 12 : 1, 7; 2 gRiÌÁ¼d½ 2 : 2.</w:t>
      </w:r>
    </w:p>
    <w:p>
      <w:pPr>
        <w:pStyle w:val="Normal"/>
        <w:jc w:val="both"/>
        <w:rPr>
          <w:rFonts w:ascii="TL-TTHemalatha" w:hAnsi="TL-TTHemalatha" w:cs="TL-TTHemalatha"/>
          <w:color w:val="000000"/>
          <w:sz w:val="32"/>
        </w:rPr>
      </w:pPr>
      <w:r>
        <w:rPr>
          <w:rFonts w:cs="TL-TTHemalatha" w:ascii="TL-TTHemalatha" w:hAnsi="TL-TTHemalatha"/>
          <w:color w:val="000000"/>
          <w:sz w:val="32"/>
        </w:rPr>
      </w:r>
    </w:p>
    <w:p>
      <w:pPr>
        <w:pStyle w:val="Normal"/>
        <w:jc w:val="both"/>
        <w:rPr>
          <w:rFonts w:ascii="TL-TTHemalatha" w:hAnsi="TL-TTHemalatha" w:cs="TL-TTHemalatha"/>
          <w:color w:val="000000"/>
          <w:sz w:val="32"/>
        </w:rPr>
      </w:pPr>
      <w:r>
        <w:rPr>
          <w:rFonts w:cs="TL-TTHemalatha" w:ascii="TL-TTHemalatha" w:hAnsi="TL-TTHemalatha"/>
          <w:color w:val="000000"/>
          <w:sz w:val="32"/>
        </w:rPr>
        <w:tab/>
        <w:t xml:space="preserve">Õ³Á©«sõQQ\®ªsV©«s C ªyNRPùË³ØgSÌÁ©«sV ÇØúgRi»R½ògS xmsLjibdPÖÁLiÀÁ©«sxmsöV²R¶V \ZNPQQûxqsòª«soÌÁV »yª«sVV NRPW²y @ÍØLiÉÓÁ @©«sVË³ÏÁªyÌÁ©«sV F~LiµyÌÁ¬s xmsoLjiN]ÌÁöÊÁ²R¶»yLRiV. ÛÍÁ[ÅÁ©yÌÁ©«sV xmsLjibdPÖÁLiÀÁ©«sxmsöV²R¶V A©yÉÓÁ Ë³ÏÁNRPVòÌÁª«sÛÍÁ ª«sV©«sª«sVV NRPW²y ®©s[²R¶V @ÍØLiÉÓÁ @©«sVË³ÏÁªyÌÁ©«sV F~LiµR¶gRiÌÁª«sV®©s[ </w:t>
        <w:softHyphen/>
        <w:t>saS*ry¬sõ |msLiF~Liµj¶Li¿RÁVNRPVLiÈÁV©yõLi. µR¶VLRiµR¶XxtísQª«saS»R½Vò ª«sV©«sLi xmsbPèª«sV xqsLixqsäQX¼½ ©yµ³yLRiLi Â¿Á[xqsVNRPV¬s ªyNRPùLiÍÜ[ Â¿ÁxmsöÊÁ²T¶©«s Ë³ØªyÌÁ©«sV @LóRiLi Â¿Á[xqsVN][ÛÍÁ[NRP ®µ¶[ª«so¬s»][ xqsLiË³ØztsQLiÂ¿Á[ g]xmsö @ª«sNSaS¬sõ ª«sV©«sLi F¡g]ÈíÁVNRPVLiÈÁV©yõLi. ª«sV©«sNRPV NRPÖÁlgi[ A»R½ø @©«sVË³ÏÁªyÌÁ©«sV ÛÍÁ[ÅÁ©yÌÁ úxmsNSLRiLi xqsLji¿RÁWxqsVNRPVLiÛÉÁ[ ÛÍÁ[ÅÁ©yÌÁ @©«sVË³ÏÁªyÌÁ róyLiVVNTP ª«sV©«sLi FsµR¶gRigRiÌÁLi.</w:t>
      </w:r>
    </w:p>
    <w:p>
      <w:pPr>
        <w:pStyle w:val="Normal"/>
        <w:widowControl w:val="false"/>
        <w:ind w:firstLine="284"/>
        <w:jc w:val="both"/>
        <w:rPr>
          <w:rFonts w:ascii="TL-TTHemalatha" w:hAnsi="TL-TTHemalatha" w:cs="TL-TTHemalatha"/>
          <w:color w:val="000000"/>
          <w:sz w:val="32"/>
        </w:rPr>
      </w:pPr>
      <w:r>
        <w:rPr>
          <w:rFonts w:cs="TL-TTHemalatha" w:ascii="TL-TTHemalatha" w:hAnsi="TL-TTHemalatha"/>
          <w:color w:val="000000"/>
          <w:sz w:val="32"/>
        </w:rPr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sectPr>
          <w:headerReference w:type="even" r:id="rId76"/>
          <w:headerReference w:type="default" r:id="rId77"/>
          <w:footerReference w:type="even" r:id="rId78"/>
          <w:footerReference w:type="default" r:id="rId79"/>
          <w:type w:val="oddPage"/>
          <w:pgSz w:w="11906" w:h="16838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TL-TTHemalatha" w:ascii="TL-TTHemalatha" w:hAnsi="TL-TTHemalatha"/>
          <w:b/>
          <w:color w:val="000000"/>
          <w:sz w:val="56"/>
        </w:rPr>
        <w:t xml:space="preserve">@©«sVÊÁLiµ³R¶Li </w:t>
      </w:r>
      <w:r>
        <w:rPr>
          <w:rFonts w:cs="TL1-TTHemalatha" w:ascii="TL1-TTHemalatha" w:hAnsi="TL1-TTHemalatha"/>
          <w:b/>
          <w:color w:val="000000"/>
          <w:sz w:val="56"/>
        </w:rPr>
        <w:t>E</w:t>
      </w:r>
    </w:p>
    <w:p>
      <w:pPr>
        <w:pStyle w:val="Normal"/>
        <w:jc w:val="both"/>
        <w:rPr>
          <w:rFonts w:ascii="TL1-TTHemalatha" w:hAnsi="TL1-TTHemalatha" w:cs="TL1-TTHemalatha"/>
          <w:b/>
          <w:b/>
          <w:color w:val="000000"/>
          <w:sz w:val="56"/>
        </w:rPr>
      </w:pPr>
      <w:r>
        <w:rPr>
          <w:rFonts w:cs="TL1-TTHemalatha" w:ascii="TL1-TTHemalatha" w:hAnsi="TL1-TTHemalatha"/>
          <w:b/>
          <w:color w:val="000000"/>
          <w:sz w:val="56"/>
        </w:rPr>
      </w:r>
    </w:p>
    <w:p>
      <w:pPr>
        <w:pStyle w:val="Normal"/>
        <w:jc w:val="center"/>
        <w:rPr>
          <w:rFonts w:ascii="TL-TTHemalatha" w:hAnsi="TL-TTHemalatha" w:cs="TL-TTHemalatha"/>
          <w:b/>
          <w:b/>
          <w:color w:val="000000"/>
          <w:sz w:val="40"/>
        </w:rPr>
      </w:pPr>
      <w:r>
        <w:rPr>
          <w:rFonts w:cs="TL-TTHemalatha" w:ascii="TL-TTHemalatha" w:hAnsi="TL-TTHemalatha"/>
          <w:b/>
          <w:color w:val="000000"/>
          <w:sz w:val="40"/>
        </w:rPr>
        <w:t>®µ¶[ª«so²R¶V µR¶LRi+©y¬sõ ª«sVLji¸R¶VV LRiWFy¬sõ FsÍØ Dxms¹¸¶Wgjiryò²R¶V</w:t>
      </w:r>
    </w:p>
    <w:p>
      <w:pPr>
        <w:pStyle w:val="Normal"/>
        <w:jc w:val="both"/>
        <w:rPr>
          <w:rFonts w:ascii="TL-TTHemalatha" w:hAnsi="TL-TTHemalatha" w:cs="TL-TTHemalatha"/>
          <w:b/>
          <w:b/>
          <w:color w:val="000000"/>
          <w:sz w:val="40"/>
        </w:rPr>
      </w:pPr>
      <w:r>
        <w:rPr>
          <w:rFonts w:cs="TL-TTHemalatha" w:ascii="TL-TTHemalatha" w:hAnsi="TL-TTHemalatha"/>
          <w:b/>
          <w:color w:val="000000"/>
          <w:sz w:val="40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L-TTHemalatha" w:hAnsi="TL-TTHemalatha" w:cs="TL-TTHemalatha"/>
          <w:b/>
          <w:b/>
          <w:color w:val="000000"/>
          <w:sz w:val="40"/>
        </w:rPr>
      </w:pPr>
      <w:r>
        <w:rPr>
          <w:rFonts w:cs="TL-TTHemalatha" w:ascii="TL-TTHemalatha" w:hAnsi="TL-TTHemalatha"/>
          <w:b/>
          <w:color w:val="000000"/>
          <w:sz w:val="40"/>
        </w:rPr>
      </w:r>
    </w:p>
    <w:p>
      <w:pPr>
        <w:pStyle w:val="Normal"/>
        <w:jc w:val="both"/>
        <w:rPr/>
      </w:pPr>
      <w:r>
        <w:rPr/>
      </w:r>
    </w:p>
    <w:tbl>
      <w:tblPr>
        <w:tblW w:w="8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940"/>
      </w:tblGrid>
      <w:tr>
        <w:trPr/>
        <w:tc>
          <w:tcPr>
            <w:tcW w:w="2448" w:type="dxa"/>
            <w:tcBorders/>
          </w:tcPr>
          <w:p>
            <w:pPr>
              <w:pStyle w:val="Heading1"/>
              <w:jc w:val="both"/>
              <w:rPr>
                <w:rFonts w:ascii="TL-TTHemalatha" w:hAnsi="TL-TTHemalatha" w:cs="TL-TTHemalatha"/>
                <w:sz w:val="36"/>
              </w:rPr>
            </w:pPr>
            <w:r>
              <w:rPr>
                <w:rFonts w:cs="TL-TTHemalatha" w:ascii="TL-TTHemalatha" w:hAnsi="TL-TTHemalatha"/>
                <w:sz w:val="36"/>
              </w:rPr>
              <w:t>Aµj¶ 3 : 7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rFonts w:ascii="TL-TTHemalatha" w:hAnsi="TL-TTHemalatha" w:cs="TL-TTHemalatha"/>
                <w:color w:val="000000"/>
                <w:sz w:val="36"/>
              </w:rPr>
            </w:pPr>
            <w:r>
              <w:rPr>
                <w:rFonts w:cs="TL-TTHemalatha" w:ascii="TL-TTHemalatha" w:hAnsi="TL-TTHemalatha"/>
                <w:color w:val="000000"/>
                <w:sz w:val="36"/>
              </w:rPr>
              <w:t>@xmsöV²R¶V ªyLjiµôR¶Lji NRP©«sVõÌÁV ¾»½LRiª«sÊÁ®²¶©«sV. ªyLRiV »yª«sVV µj¶gRiLiÊÁLRiVÌÁª«sV¬s ¾»½ÌÁzqsN]¬s @LiÇÁÚLRixmso ANRPVÌÁV NRPVÉíÓÁ »R½ª«sVNRPV NRP¿RÁè²R¶ª«sVVÌÁ©«sV Â¿Á[zqsN]¬sLji.</w:t>
            </w:r>
          </w:p>
          <w:p>
            <w:pPr>
              <w:pStyle w:val="Normal"/>
              <w:rPr>
                <w:rFonts w:ascii="TL-TTHemalatha" w:hAnsi="TL-TTHemalatha" w:cs="TL-TTHemalatha"/>
                <w:color w:val="000000"/>
                <w:sz w:val="36"/>
              </w:rPr>
            </w:pPr>
            <w:r>
              <w:rPr>
                <w:rFonts w:cs="TL-TTHemalatha" w:ascii="TL-TTHemalatha" w:hAnsi="TL-TTHemalatha"/>
                <w:color w:val="000000"/>
                <w:sz w:val="36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Heading1"/>
              <w:jc w:val="both"/>
              <w:rPr>
                <w:rFonts w:ascii="TL-TTHemalatha" w:hAnsi="TL-TTHemalatha" w:cs="TL-TTHemalatha"/>
                <w:sz w:val="36"/>
              </w:rPr>
            </w:pPr>
            <w:r>
              <w:rPr>
                <w:rFonts w:eastAsia="TL-TTHemalatha" w:cs="TL-TTHemalatha" w:ascii="TL-TTHemalatha" w:hAnsi="TL-TTHemalatha"/>
                <w:sz w:val="36"/>
              </w:rPr>
              <w:t xml:space="preserve"> </w:t>
            </w:r>
            <w:r>
              <w:rPr>
                <w:rFonts w:cs="TL-TTHemalatha" w:ascii="TL-TTHemalatha" w:hAnsi="TL-TTHemalatha"/>
                <w:sz w:val="36"/>
              </w:rPr>
              <w:t>x qsLiÆØù 12 : 6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rFonts w:ascii="TL-TTHemalatha" w:hAnsi="TL-TTHemalatha" w:cs="TL-TTHemalatha"/>
                <w:color w:val="000000"/>
                <w:sz w:val="36"/>
              </w:rPr>
            </w:pPr>
            <w:r>
              <w:rPr>
                <w:rFonts w:cs="TL-TTHemalatha" w:ascii="TL-TTHemalatha" w:hAnsi="TL-TTHemalatha"/>
                <w:color w:val="000000"/>
                <w:sz w:val="36"/>
              </w:rPr>
              <w:t xml:space="preserve">ªyLjiµôR¶LRiV LSgS A¸R¶V©«s ©y ª«sWÈÁÌÁV </w:t>
              <w:softHyphen/>
              <w:t xml:space="preserve">s©«sV²T¶, </w:t>
              <w:softHyphen/>
              <w:t>dsVÍÜ[ úxmsª«sNRPò ¸R¶VVLi²T¶©«s ¹¸¶V²R¶ÌÁ ¹¸¶Wx¤¦Ü[ªy©«sgRiV ®©s[©«sV µR¶LRi+©«s</w:t>
              <w:softHyphen/>
              <w:t>sVÀÁè @»R½²R¶V ©«s©«sVõ ¾»½ÖÁzqsN]©«sV©«sÈýÁV NRPÌÁÍÜ[ @»R½¬s»][ ª«SwÈÁÍØ²R¶VµR¶V©«sV. ©y}qsª«sNRPV\®²¶©«s  ®ªsW}tsQ @ÉíÓÁªy²R¶V NS²R¶V.</w:t>
            </w:r>
          </w:p>
          <w:p>
            <w:pPr>
              <w:pStyle w:val="Normal"/>
              <w:rPr>
                <w:rFonts w:ascii="TL-TTHemalatha" w:hAnsi="TL-TTHemalatha" w:cs="TL-TTHemalatha"/>
                <w:color w:val="000000"/>
                <w:sz w:val="36"/>
              </w:rPr>
            </w:pPr>
            <w:r>
              <w:rPr>
                <w:rFonts w:cs="TL-TTHemalatha" w:ascii="TL-TTHemalatha" w:hAnsi="TL-TTHemalatha"/>
                <w:color w:val="000000"/>
                <w:sz w:val="36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Heading1"/>
              <w:jc w:val="both"/>
              <w:rPr>
                <w:rFonts w:ascii="TL-TTHemalatha" w:hAnsi="TL-TTHemalatha" w:cs="TL-TTHemalatha"/>
                <w:sz w:val="36"/>
              </w:rPr>
            </w:pPr>
            <w:r>
              <w:rPr>
                <w:rFonts w:cs="TL-TTHemalatha" w:ascii="TL-TTHemalatha" w:hAnsi="TL-TTHemalatha"/>
                <w:sz w:val="36"/>
              </w:rPr>
              <w:t>1 xqsª«sVW¹¸¶[VÌÁV 28 : 6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rFonts w:ascii="TL-TTHemalatha" w:hAnsi="TL-TTHemalatha" w:cs="TL-TTHemalatha"/>
                <w:color w:val="000000"/>
                <w:sz w:val="36"/>
              </w:rPr>
            </w:pPr>
            <w:r>
              <w:rPr>
                <w:rFonts w:cs="TL-TTHemalatha" w:ascii="TL-TTHemalatha" w:hAnsi="TL-TTHemalatha"/>
                <w:color w:val="000000"/>
                <w:sz w:val="36"/>
              </w:rPr>
              <w:t xml:space="preserve">¹¸¶Vx¤¦Ü[ªy ¹¸¶VVµôR¶ </w:t>
              <w:softHyphen/>
              <w:t>s¿yLRißá Â¿Á[¸R¶VgS ¹¸¶Vx¤¦Ü[ªy xqs*xmsõª«sVV µy*LS\®©s©«s©«sV ELkiª«sVV µy*LS\®©s©«s©«sV úxmsª«sNRPòÌÁ µy*LS\®©s©«s©«sV  G</w:t>
              <w:softHyphen/>
              <w:t>sV¸R¶VV |qsÌÁ</w:t>
              <w:softHyphen/>
              <w:t>s¸R¶VùNRPVLi®²¶©«sV.</w:t>
            </w:r>
          </w:p>
          <w:p>
            <w:pPr>
              <w:pStyle w:val="Normal"/>
              <w:rPr>
                <w:rFonts w:ascii="TL-TTHemalatha" w:hAnsi="TL-TTHemalatha" w:cs="TL-TTHemalatha"/>
                <w:color w:val="000000"/>
                <w:sz w:val="36"/>
              </w:rPr>
            </w:pPr>
            <w:r>
              <w:rPr>
                <w:rFonts w:cs="TL-TTHemalatha" w:ascii="TL-TTHemalatha" w:hAnsi="TL-TTHemalatha"/>
                <w:color w:val="000000"/>
                <w:sz w:val="36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rFonts w:ascii="TL-TTHemalatha" w:hAnsi="TL-TTHemalatha" w:cs="TL-TTHemalatha"/>
                <w:color w:val="000000"/>
                <w:sz w:val="36"/>
              </w:rPr>
            </w:pPr>
            <w:r>
              <w:rPr>
                <w:rFonts w:cs="TL-TTHemalatha" w:ascii="TL-TTHemalatha" w:hAnsi="TL-TTHemalatha"/>
                <w:color w:val="000000"/>
                <w:sz w:val="36"/>
              </w:rPr>
              <w:t>1 xqsª«sVW¹¸¶[VÌÁV 28 : 15</w:t>
            </w:r>
          </w:p>
          <w:p>
            <w:pPr>
              <w:pStyle w:val="Heading1"/>
              <w:jc w:val="both"/>
              <w:rPr>
                <w:rFonts w:ascii="TL-TTHemalatha" w:hAnsi="TL-TTHemalatha" w:cs="TL-TTHemalatha"/>
                <w:color w:val="000000"/>
                <w:sz w:val="36"/>
              </w:rPr>
            </w:pPr>
            <w:r>
              <w:rPr>
                <w:rFonts w:cs="TL-TTHemalatha" w:ascii="TL-TTHemalatha" w:hAnsi="TL-TTHemalatha"/>
                <w:color w:val="000000"/>
                <w:sz w:val="36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rFonts w:ascii="TL-TTHemalatha" w:hAnsi="TL-TTHemalatha" w:cs="TL-TTHemalatha"/>
                <w:color w:val="000000"/>
                <w:sz w:val="36"/>
              </w:rPr>
            </w:pPr>
            <w:r>
              <w:rPr>
                <w:rFonts w:cs="TL-TTHemalatha" w:ascii="TL-TTHemalatha" w:hAnsi="TL-TTHemalatha"/>
                <w:color w:val="000000"/>
                <w:sz w:val="36"/>
              </w:rPr>
              <w:t xml:space="preserve">Xqsª«sVW¹¸¶[VÌÁV  ©«s©«sVõ \|msNTP LRiª«sVø¬s ¬ds®ªsLiµR¶VNRPV »]LiµR¶LRi|msÉíÓÁ¼½ª«s¬s r¢ÌÁV ©«s²R¶VgRigS  r¢ÌÁV c ®©s[©«sV ÊÁx¤¦¦¦§ úaRPª«sVÍÜ[ ©«sV©yõ©«sV, zmnsÖÁ{tsQò¸R¶VVÌÁV ©y </w:t>
              <w:softHyphen/>
              <w:t>dsVµj¶NTP ¸R¶VVµôR¶ª«sVV©«sNRPV LSgS ®µ¶[ª«so²R¶V ©«s©«sVõ Fs²R¶ËØzqs úxmsª«sNRPòÌÁ µy*LS\®©s©«s©«sV xqs*xmsõª«sVVÌÁ µy*LS\®©s©«s©«sV ©yZNP[</w:t>
              <w:softHyphen/>
              <w:t>sV¸R¶VV |qsÌÁ</w:t>
              <w:softHyphen/>
              <w:t xml:space="preserve">s¸R¶VùNRP ¸R¶VV©yõ²R¶V . NSÊÁÉíÓÁ ®©s[©«sV Â¿Á[¸R¶Vª«sÌÁzqs©«s µy¬s¬s ©y»][  ¾»½ÖÁ¸R¶VÛÇÁxmsöVÈÁ\ZNP ¬s©«sVõ zmsÖÁzmsLiÀÁ¼½©«s®©s©«sV. 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Heading1"/>
              <w:jc w:val="both"/>
              <w:rPr>
                <w:rFonts w:ascii="TL-TTHemalatha" w:hAnsi="TL-TTHemalatha" w:cs="TL-TTHemalatha"/>
                <w:sz w:val="36"/>
              </w:rPr>
            </w:pPr>
            <w:r>
              <w:rPr>
                <w:rFonts w:cs="TL-TTHemalatha" w:ascii="TL-TTHemalatha" w:hAnsi="TL-TTHemalatha"/>
                <w:sz w:val="36"/>
              </w:rPr>
              <w:t>NUPLRiò©«sÌÁV 89 : 19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rFonts w:ascii="TL-TTHemalatha" w:hAnsi="TL-TTHemalatha" w:cs="TL-TTHemalatha"/>
                <w:color w:val="000000"/>
                <w:sz w:val="36"/>
              </w:rPr>
            </w:pPr>
            <w:r>
              <w:rPr>
                <w:rFonts w:cs="TL-TTHemalatha" w:ascii="TL-TTHemalatha" w:hAnsi="TL-TTHemalatha"/>
                <w:color w:val="000000"/>
                <w:sz w:val="36"/>
              </w:rPr>
              <w:t>@xmsöV²R¶V ¬dsª«so µR¶LRi+©«sª«sVV©«s ¬ds Ë³ÏÁNRPVòÌÁ»][  BÈýÁV |qsÌÁ</w:t>
              <w:softHyphen/>
              <w:t>sÀÁè¸R¶VVLiÉÓÁ</w:t>
              <w:softHyphen/>
              <w:t>s c ®©s[©«sV INRP aRPWLRiV¬sNTP  xqs¥¦¦¦¸R¶Vª«sVV Â¿Á[zqs¸R¶VV©yõ©«sV.  úxmsÇÁÌÁÍÜ[ ©«sVLi²T¶ ¹¸¶[VLRiöLRi¿RÁÊÁ²T¶©«s ¹¸¶VVNRP¬s ®©s[©«sV |¤¦¦¦ÀÁèLiÀÁ¸R¶VV©yõ©«sV.</w:t>
            </w:r>
          </w:p>
          <w:p>
            <w:pPr>
              <w:pStyle w:val="Normal"/>
              <w:jc w:val="both"/>
              <w:rPr>
                <w:rFonts w:ascii="TL-TTHemalatha" w:hAnsi="TL-TTHemalatha" w:cs="TL-TTHemalatha"/>
                <w:color w:val="000000"/>
                <w:sz w:val="36"/>
              </w:rPr>
            </w:pPr>
            <w:r>
              <w:rPr>
                <w:rFonts w:cs="TL-TTHemalatha" w:ascii="TL-TTHemalatha" w:hAnsi="TL-TTHemalatha"/>
                <w:color w:val="000000"/>
                <w:sz w:val="36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Heading1"/>
              <w:jc w:val="both"/>
              <w:rPr>
                <w:rFonts w:ascii="TL-TTHemalatha" w:hAnsi="TL-TTHemalatha" w:cs="TL-TTHemalatha"/>
                <w:sz w:val="36"/>
              </w:rPr>
            </w:pPr>
            <w:r>
              <w:rPr>
                <w:rFonts w:cs="TL-TTHemalatha" w:ascii="TL-TTHemalatha" w:hAnsi="TL-TTHemalatha"/>
                <w:sz w:val="36"/>
              </w:rPr>
              <w:t>x¤¦Ü[}tsQ¸R¶W 12 : 10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rFonts w:ascii="TL-TTHemalatha" w:hAnsi="TL-TTHemalatha" w:cs="TL-TTHemalatha"/>
                <w:color w:val="000000"/>
                <w:sz w:val="36"/>
              </w:rPr>
            </w:pPr>
            <w:r>
              <w:rPr>
                <w:rFonts w:cs="TL-TTHemalatha" w:ascii="TL-TTHemalatha" w:hAnsi="TL-TTHemalatha"/>
                <w:color w:val="000000"/>
                <w:sz w:val="36"/>
              </w:rPr>
              <w:t xml:space="preserve">¬ds xmsÈíÁßáª«sVVÌÁÍÜ[ ®µ¶[¬s¸R¶VLiµR¶V©«sV ¬dsNRPV xqs¥¦¦¦¸R¶Vª«sVV Â¿Á[¸R¶VNRPVLi²R¶  ¬ds LSÇÁÙ Gª«sW¹¸¶V©«sV? LSÇÁÙ©«sV  @µ³j¶xms»R½VÌÁ©«sV ©y </w:t>
              <w:softHyphen/>
              <w:t>dsVµR¶ ¬s¸R¶V</w:t>
              <w:softHyphen/>
              <w:t>sVLi¿RÁVª«sV¬s ¬dsª«so ª«sV©«s</w:t>
              <w:softHyphen/>
              <w:t>s  Â¿Á[zqsN]LiÉÓÁ</w:t>
              <w:softHyphen/>
              <w:t>sgRiµy, ¬ds @µ³j¶xms»R½VÌÁV G\®ªsVLji.</w:t>
            </w:r>
          </w:p>
          <w:p>
            <w:pPr>
              <w:pStyle w:val="Normal"/>
              <w:jc w:val="both"/>
              <w:rPr>
                <w:rFonts w:ascii="TL-TTHemalatha" w:hAnsi="TL-TTHemalatha" w:cs="TL-TTHemalatha"/>
                <w:color w:val="000000"/>
                <w:sz w:val="36"/>
              </w:rPr>
            </w:pPr>
            <w:r>
              <w:rPr>
                <w:rFonts w:cs="TL-TTHemalatha" w:ascii="TL-TTHemalatha" w:hAnsi="TL-TTHemalatha"/>
                <w:color w:val="000000"/>
                <w:sz w:val="36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rFonts w:ascii="TL-TTHemalatha" w:hAnsi="TL-TTHemalatha" w:cs="TL-TTHemalatha"/>
                <w:color w:val="000000"/>
                <w:sz w:val="36"/>
              </w:rPr>
            </w:pPr>
            <w:r>
              <w:rPr>
                <w:rFonts w:cs="TL-TTHemalatha" w:ascii="TL-TTHemalatha" w:hAnsi="TL-TTHemalatha"/>
                <w:color w:val="000000"/>
                <w:sz w:val="36"/>
              </w:rPr>
              <w:t xml:space="preserve">¹¸¶W®ªs[ÌÁV 2 : 28 </w:t>
            </w:r>
          </w:p>
          <w:p>
            <w:pPr>
              <w:pStyle w:val="Heading1"/>
              <w:jc w:val="both"/>
              <w:rPr>
                <w:rFonts w:ascii="TL-TTHemalatha" w:hAnsi="TL-TTHemalatha" w:cs="TL-TTHemalatha"/>
                <w:color w:val="000000"/>
                <w:sz w:val="36"/>
              </w:rPr>
            </w:pPr>
            <w:r>
              <w:rPr>
                <w:rFonts w:cs="TL-TTHemalatha" w:ascii="TL-TTHemalatha" w:hAnsi="TL-TTHemalatha"/>
                <w:color w:val="000000"/>
                <w:sz w:val="36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rFonts w:ascii="TL-TTHemalatha" w:hAnsi="TL-TTHemalatha" w:cs="TL-TTHemalatha"/>
                <w:color w:val="000000"/>
                <w:sz w:val="36"/>
              </w:rPr>
            </w:pPr>
            <w:r>
              <w:rPr>
                <w:rFonts w:cs="TL-TTHemalatha" w:ascii="TL-TTHemalatha" w:hAnsi="TL-TTHemalatha"/>
                <w:color w:val="000000"/>
                <w:sz w:val="36"/>
              </w:rPr>
              <w:t>»R½LRiVªy»R½ ®©s[©«sV xqsLRi*ÇÁ©«sVÌÁ</w:t>
              <w:softHyphen/>
              <w:t xml:space="preserve">dsVµR¶ ©y A»R½ø©«sV úNRPVª«sVøLjiLi»R½V©«sV, </w:t>
              <w:softHyphen/>
              <w:t xml:space="preserve">dsV NRPVª«sWLRiVÌÁV©«sV </w:t>
              <w:softHyphen/>
              <w:t xml:space="preserve">dsV NRPVª«sW\lLiÌÁV©«sV úxmsª«s¿RÁ©«sª«sVVÌÁ©«sV Â¿ÁxmsöVµR¶VLRiV, </w:t>
              <w:softHyphen/>
              <w:t xml:space="preserve">dsV ª«sVVxqsÖÁªyLRiV NRPÌÁÌÁV NRPLiµR¶VLRiV, </w:t>
              <w:softHyphen/>
              <w:t>dsV ¸R¶°ª«s©«sVÌÁV µR¶LRi+©«sª«sVVÌÁV ¿RÁW»R½VLRiV.</w:t>
            </w:r>
          </w:p>
          <w:p>
            <w:pPr>
              <w:pStyle w:val="Normal"/>
              <w:jc w:val="both"/>
              <w:rPr>
                <w:rFonts w:ascii="TL-TTHemalatha" w:hAnsi="TL-TTHemalatha" w:cs="TL-TTHemalatha"/>
                <w:color w:val="000000"/>
                <w:sz w:val="36"/>
              </w:rPr>
            </w:pPr>
            <w:r>
              <w:rPr>
                <w:rFonts w:cs="TL-TTHemalatha" w:ascii="TL-TTHemalatha" w:hAnsi="TL-TTHemalatha"/>
                <w:color w:val="000000"/>
                <w:sz w:val="36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Heading1"/>
              <w:jc w:val="both"/>
              <w:rPr>
                <w:rFonts w:ascii="TL-TTHemalatha" w:hAnsi="TL-TTHemalatha" w:cs="TL-TTHemalatha"/>
                <w:sz w:val="36"/>
              </w:rPr>
            </w:pPr>
            <w:r>
              <w:rPr>
                <w:rFonts w:cs="TL-TTHemalatha" w:ascii="TL-TTHemalatha" w:hAnsi="TL-TTHemalatha"/>
                <w:sz w:val="36"/>
              </w:rPr>
              <w:t>@F~.NS. 2 : 17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rFonts w:ascii="TL-TTHemalatha" w:hAnsi="TL-TTHemalatha" w:cs="TL-TTHemalatha"/>
                <w:color w:val="000000"/>
                <w:sz w:val="36"/>
              </w:rPr>
            </w:pPr>
            <w:r>
              <w:rPr>
                <w:rFonts w:cs="TL-TTHemalatha" w:ascii="TL-TTHemalatha" w:hAnsi="TL-TTHemalatha"/>
                <w:color w:val="000000"/>
                <w:sz w:val="36"/>
              </w:rPr>
              <w:t xml:space="preserve">@Li»R½ùµj¶©«sª«sVVÌÁ¸R¶VLiµR¶V  ®©s[©«sV ª«sV©«sVxtsvùÌÁLiµR¶Lji </w:t>
              <w:softHyphen/>
              <w:t xml:space="preserve">dsVµR¶  ©y  A»R½ø©«sV NRPVª«sVøLjiLiÂ¿ÁµR¶©«sV. </w:t>
              <w:softHyphen/>
              <w:t xml:space="preserve">dsV NRPVª«sWLRiVÌÁV©«sV </w:t>
              <w:softHyphen/>
              <w:t xml:space="preserve">dsV NRPVª«sWlLiòÌÁV©«sV úxmsª«sÀÁLiÂ¿ÁµR¶LRiV. </w:t>
              <w:softHyphen/>
              <w:t xml:space="preserve">dsV ¸R¶°ª«s©«sVÌÁNRPV µR¶LRi+©«sª«sVVÌÁV NRPÌÁVgRiV©«sV </w:t>
              <w:softHyphen/>
              <w:t xml:space="preserve">dsV ª«sXµôR¶VÌÁV NRPÌÁÌÁV NRPLiµR¶VLRiV. </w:t>
            </w:r>
          </w:p>
          <w:p>
            <w:pPr>
              <w:pStyle w:val="Normal"/>
              <w:jc w:val="both"/>
              <w:rPr>
                <w:rFonts w:ascii="TL-TTHemalatha" w:hAnsi="TL-TTHemalatha" w:cs="TL-TTHemalatha"/>
                <w:color w:val="000000"/>
                <w:sz w:val="36"/>
              </w:rPr>
            </w:pPr>
            <w:r>
              <w:rPr>
                <w:rFonts w:cs="TL-TTHemalatha" w:ascii="TL-TTHemalatha" w:hAnsi="TL-TTHemalatha"/>
                <w:color w:val="000000"/>
                <w:sz w:val="36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Heading1"/>
              <w:jc w:val="both"/>
              <w:rPr>
                <w:rFonts w:ascii="TL-TTHemalatha" w:hAnsi="TL-TTHemalatha" w:cs="TL-TTHemalatha"/>
                <w:sz w:val="36"/>
              </w:rPr>
            </w:pPr>
            <w:r>
              <w:rPr>
                <w:rFonts w:cs="TL-TTHemalatha" w:ascii="TL-TTHemalatha" w:hAnsi="TL-TTHemalatha"/>
                <w:sz w:val="36"/>
              </w:rPr>
              <w:t>¹¸¶W¥¦¦¦©«sV 5 : 19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rFonts w:ascii="TL-TTHemalatha" w:hAnsi="TL-TTHemalatha" w:cs="TL-TTHemalatha"/>
                <w:color w:val="000000"/>
                <w:sz w:val="36"/>
              </w:rPr>
            </w:pPr>
            <w:r>
              <w:rPr>
                <w:rFonts w:cs="TL-TTHemalatha" w:ascii="TL-TTHemalatha" w:hAnsi="TL-TTHemalatha"/>
                <w:color w:val="000000"/>
                <w:sz w:val="36"/>
              </w:rPr>
              <w:t>""NSÊÁÉíÓÁ ¹¸¶[VxqsV ªyLjiNTP BÈýÁV úxms»R½Vù»R½òLRi</w:t>
              <w:softHyphen/>
              <w:t>sVÂ¿Áè©«sV c »R½Liú²T¶ ¹¸¶[Vµj¶ Â¿Á[¸R¶VVÈÁ NRPVª«sWLRiV²R¶V ¿RÁW¿RÁV©¯[, @®µ¶[ NS¬s »R½©«sLi»R½ÈÁ »y©«sV Gµj¶¸R¶VV Â¿Á[¸R¶V®©s[LRi²R¶V; A¸R¶V©«s ®ªs[ÉÓÁ¬s Â¿Á[¸R¶VV©¯[, ªyÉÓÁ®©s[ NRPVª«sWLRiV²R¶V©«sV AÍØlgi[ Â¿Á[¸R¶VV©«sV.''</w:t>
            </w:r>
          </w:p>
          <w:p>
            <w:pPr>
              <w:pStyle w:val="Normal"/>
              <w:jc w:val="both"/>
              <w:rPr>
                <w:rFonts w:ascii="TL-TTHemalatha" w:hAnsi="TL-TTHemalatha" w:cs="TL-TTHemalatha"/>
                <w:color w:val="000000"/>
                <w:sz w:val="36"/>
              </w:rPr>
            </w:pPr>
            <w:r>
              <w:rPr>
                <w:rFonts w:cs="TL-TTHemalatha" w:ascii="TL-TTHemalatha" w:hAnsi="TL-TTHemalatha"/>
                <w:color w:val="000000"/>
                <w:sz w:val="36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Heading1"/>
              <w:jc w:val="both"/>
              <w:rPr>
                <w:rFonts w:ascii="TL-TTHemalatha" w:hAnsi="TL-TTHemalatha" w:cs="TL-TTHemalatha"/>
                <w:sz w:val="36"/>
              </w:rPr>
            </w:pPr>
            <w:r>
              <w:rPr>
                <w:rFonts w:cs="TL-TTHemalatha" w:ascii="TL-TTHemalatha" w:hAnsi="TL-TTHemalatha"/>
                <w:sz w:val="36"/>
              </w:rPr>
              <w:t>¹¸¶W¥¦¦¦©«sV 5 : 20</w:t>
            </w:r>
          </w:p>
        </w:tc>
        <w:tc>
          <w:tcPr>
            <w:tcW w:w="5940" w:type="dxa"/>
            <w:tcBorders/>
          </w:tcPr>
          <w:p>
            <w:pPr>
              <w:pStyle w:val="TextBody"/>
              <w:rPr>
                <w:sz w:val="36"/>
              </w:rPr>
            </w:pPr>
            <w:r>
              <w:rPr>
                <w:sz w:val="36"/>
              </w:rPr>
              <w:t>""»R½Liú²T¶, NRPVª«sWLRiV¬s ú}ms</w:t>
              <w:softHyphen/>
              <w:t xml:space="preserve">sVLi¿RÁV¿RÁV, »y©«sV Â¿Á[¸R¶VVªyÉÓÁ¬s®©sÌýÁ©«sV A¸R¶V©«sNRPV @gRixmsLRi¿RÁV¿RÁV©yõ²R¶¬s </w:t>
              <w:softHyphen/>
              <w:t xml:space="preserve">dsV»][ ¬saRPè¸R¶Vª«sVVgS Â¿ÁxmsöV¿RÁV©yõ©«sV. ª«sVLji¸R¶VV </w:t>
              <w:softHyphen/>
              <w:t xml:space="preserve">dsVLRiV AaRPèLRiùxms²R¶V©«sÈýÁV </w:t>
              <w:softHyphen/>
              <w:t>dsÉÓÁNRPLiÛÉÁ g]xmsö NSLRiùª«sVVÌÁ©«sV A¸R¶V©«sNRPV @gRixmsLRi¿RÁV©«sV.''</w:t>
            </w:r>
          </w:p>
          <w:p>
            <w:pPr>
              <w:pStyle w:val="Normal"/>
              <w:jc w:val="both"/>
              <w:rPr>
                <w:rFonts w:ascii="TL-TTHemalatha" w:hAnsi="TL-TTHemalatha" w:cs="TL-TTHemalatha"/>
                <w:color w:val="000000"/>
                <w:sz w:val="36"/>
              </w:rPr>
            </w:pPr>
            <w:r>
              <w:rPr>
                <w:rFonts w:cs="TL-TTHemalatha" w:ascii="TL-TTHemalatha" w:hAnsi="TL-TTHemalatha"/>
                <w:color w:val="000000"/>
                <w:sz w:val="36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Heading1"/>
              <w:jc w:val="both"/>
              <w:rPr>
                <w:rFonts w:ascii="TL-TTHemalatha" w:hAnsi="TL-TTHemalatha" w:cs="TL-TTHemalatha"/>
                <w:sz w:val="36"/>
              </w:rPr>
            </w:pPr>
            <w:r>
              <w:rPr>
                <w:rFonts w:cs="TL-TTHemalatha" w:ascii="TL-TTHemalatha" w:hAnsi="TL-TTHemalatha"/>
                <w:sz w:val="36"/>
              </w:rPr>
              <w:t>¹¸¶W¥¦¦¦©«sV 8 : 38</w:t>
            </w:r>
          </w:p>
        </w:tc>
        <w:tc>
          <w:tcPr>
            <w:tcW w:w="5940" w:type="dxa"/>
            <w:tcBorders/>
          </w:tcPr>
          <w:p>
            <w:pPr>
              <w:pStyle w:val="TextBody"/>
              <w:rPr>
                <w:sz w:val="36"/>
              </w:rPr>
            </w:pPr>
            <w:r>
              <w:rPr>
                <w:sz w:val="36"/>
              </w:rPr>
              <w:t xml:space="preserve">""®©s[©«sV ©y »R½Liú²T¶¹¸¶VVµôR¶ ¿RÁWÀÁ©«s xqsLigRi»R½VÛÍÁ[ ËÜ[µ³j¶Li¿RÁV¿RÁV©yõ©«sV; A úxmsNSLRi®ªs[V </w:t>
              <w:softHyphen/>
              <w:t xml:space="preserve">dsVLRiV </w:t>
              <w:softHyphen/>
              <w:t xml:space="preserve">dsV »R½Liú²T¶¹¸¶VVµôR¶ </w:t>
              <w:softHyphen/>
              <w:t>s¬s©«sªyÉÓÁ®©s[ ÇÁLjigjiLi¿RÁV¿RÁV©yõLRi¬s ªyLji»][ Â¿Á|msö©«sV.''</w:t>
            </w:r>
          </w:p>
          <w:p>
            <w:pPr>
              <w:pStyle w:val="Normal"/>
              <w:jc w:val="both"/>
              <w:rPr>
                <w:rFonts w:ascii="TL-TTHemalatha" w:hAnsi="TL-TTHemalatha" w:cs="TL-TTHemalatha"/>
                <w:color w:val="000000"/>
                <w:sz w:val="36"/>
              </w:rPr>
            </w:pPr>
            <w:r>
              <w:rPr>
                <w:rFonts w:cs="TL-TTHemalatha" w:ascii="TL-TTHemalatha" w:hAnsi="TL-TTHemalatha"/>
                <w:color w:val="000000"/>
                <w:sz w:val="36"/>
              </w:rPr>
            </w:r>
          </w:p>
        </w:tc>
      </w:tr>
    </w:tbl>
    <w:p>
      <w:pPr>
        <w:pStyle w:val="Normal"/>
        <w:jc w:val="both"/>
        <w:rPr>
          <w:rFonts w:ascii="TL-TTHemalatha" w:hAnsi="TL-TTHemalatha" w:cs="TL-TTHemalatha"/>
          <w:sz w:val="36"/>
        </w:rPr>
      </w:pPr>
      <w:r>
        <w:rPr>
          <w:rFonts w:cs="TL-TTHemalatha" w:ascii="TL-TTHemalatha" w:hAnsi="TL-TTHemalatha"/>
          <w:sz w:val="36"/>
        </w:rPr>
      </w:r>
    </w:p>
    <w:p>
      <w:pPr>
        <w:pStyle w:val="Normal"/>
        <w:jc w:val="both"/>
        <w:rPr>
          <w:rFonts w:ascii="TL-TTHemalatha" w:hAnsi="TL-TTHemalatha" w:cs="TL-TTHemalatha"/>
          <w:sz w:val="36"/>
        </w:rPr>
      </w:pPr>
      <w:r>
        <w:rPr>
          <w:rFonts w:cs="TL-TTHemalatha" w:ascii="TL-TTHemalatha" w:hAnsi="TL-TTHemalatha"/>
          <w:sz w:val="36"/>
        </w:rPr>
      </w:r>
    </w:p>
    <w:p>
      <w:pPr>
        <w:pStyle w:val="Normal"/>
        <w:jc w:val="both"/>
        <w:rPr>
          <w:rFonts w:ascii="TL-TTHemalatha" w:hAnsi="TL-TTHemalatha" w:cs="TL-TTHemalatha"/>
          <w:b/>
          <w:b/>
          <w:color w:val="000000"/>
          <w:sz w:val="36"/>
        </w:rPr>
      </w:pPr>
      <w:r>
        <w:rPr>
          <w:rFonts w:cs="TL-TTHemalatha" w:ascii="TL-TTHemalatha" w:hAnsi="TL-TTHemalatha"/>
          <w:b/>
          <w:color w:val="000000"/>
          <w:sz w:val="36"/>
        </w:rPr>
      </w:r>
    </w:p>
    <w:p>
      <w:pPr>
        <w:sectPr>
          <w:headerReference w:type="even" r:id="rId80"/>
          <w:headerReference w:type="default" r:id="rId81"/>
          <w:footerReference w:type="even" r:id="rId82"/>
          <w:footerReference w:type="default" r:id="rId83"/>
          <w:type w:val="oddPage"/>
          <w:pgSz w:w="11906" w:h="16838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L-TTHemalatha" w:hAnsi="TL-TTHemalatha" w:cs="TL-TTHemalatha"/>
          <w:b/>
          <w:b/>
          <w:color w:val="000000"/>
          <w:sz w:val="36"/>
        </w:rPr>
      </w:pPr>
      <w:r>
        <w:rPr>
          <w:rFonts w:cs="TL-TTHemalatha" w:ascii="TL-TTHemalatha" w:hAnsi="TL-TTHemalatha"/>
          <w:b/>
          <w:color w:val="000000"/>
          <w:sz w:val="36"/>
        </w:rPr>
      </w:r>
    </w:p>
    <w:p>
      <w:pPr>
        <w:pStyle w:val="Normal"/>
        <w:jc w:val="both"/>
        <w:rPr>
          <w:rFonts w:ascii="TL-TTHemalatha" w:hAnsi="TL-TTHemalatha" w:cs="TL-TTHemalatha"/>
          <w:b/>
          <w:b/>
          <w:color w:val="000000"/>
          <w:sz w:val="40"/>
        </w:rPr>
      </w:pPr>
      <w:r>
        <w:rPr>
          <w:rFonts w:cs="TL-TTHemalatha" w:ascii="TL-TTHemalatha" w:hAnsi="TL-TTHemalatha"/>
          <w:b/>
          <w:color w:val="000000"/>
          <w:sz w:val="40"/>
        </w:rPr>
        <w:t>¾»½LRiVª«sÊÁ²T¶©«s NRP©«sVõÌÁV</w:t>
      </w:r>
    </w:p>
    <w:p>
      <w:pPr>
        <w:pStyle w:val="Normal"/>
        <w:jc w:val="both"/>
        <w:rPr>
          <w:rFonts w:ascii="TL-TTHemalatha" w:hAnsi="TL-TTHemalatha" w:cs="TL-TTHemalatha"/>
          <w:b/>
          <w:b/>
          <w:color w:val="000000"/>
          <w:sz w:val="36"/>
        </w:rPr>
      </w:pPr>
      <w:r>
        <w:rPr>
          <w:rFonts w:cs="TL-TTHemalatha" w:ascii="TL-TTHemalatha" w:hAnsi="TL-TTHemalatha"/>
          <w:b/>
          <w:color w:val="000000"/>
          <w:sz w:val="36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588"/>
      </w:tblGrid>
      <w:tr>
        <w:trPr/>
        <w:tc>
          <w:tcPr>
            <w:tcW w:w="2268" w:type="dxa"/>
            <w:tcBorders/>
          </w:tcPr>
          <w:p>
            <w:pPr>
              <w:pStyle w:val="Heading1"/>
              <w:jc w:val="both"/>
              <w:rPr>
                <w:rFonts w:ascii="TL-TTHemalatha" w:hAnsi="TL-TTHemalatha" w:cs="TL-TTHemalatha"/>
                <w:sz w:val="36"/>
              </w:rPr>
            </w:pPr>
            <w:r>
              <w:rPr>
                <w:rFonts w:cs="TL-TTHemalatha" w:ascii="TL-TTHemalatha" w:hAnsi="TL-TTHemalatha"/>
                <w:sz w:val="36"/>
              </w:rPr>
              <w:t>Aµj¶ 21 : 19</w:t>
            </w:r>
          </w:p>
        </w:tc>
        <w:tc>
          <w:tcPr>
            <w:tcW w:w="6588" w:type="dxa"/>
            <w:tcBorders/>
          </w:tcPr>
          <w:p>
            <w:pPr>
              <w:pStyle w:val="TextBody"/>
              <w:rPr>
                <w:sz w:val="36"/>
              </w:rPr>
            </w:pPr>
            <w:r>
              <w:rPr>
                <w:sz w:val="36"/>
              </w:rPr>
              <w:t>ª«sVLji¸R¶VV ®µ¶[ª«so²R¶V  A®ªsV NRP©«sVõÌÁV ¾»½LRiÀÁ©«sLiµR¶V©«s  A®ªsV ¬dsÎýÏÁ EÈÁ ¿RÁWÀÁ ®ªs×ýÁ A ¼½¼½ò¬s ¬dsÎýÏÁ»][  ¬sLizms ÀÁ©«sõ ªy¬sNTP ú»ygRi¬sÂ¿Áè©«sV.</w:t>
            </w:r>
          </w:p>
          <w:p>
            <w:pPr>
              <w:pStyle w:val="Normal"/>
              <w:jc w:val="both"/>
              <w:rPr>
                <w:rFonts w:ascii="TL-TTHemalatha" w:hAnsi="TL-TTHemalatha" w:cs="TL-TTHemalatha"/>
                <w:color w:val="000000"/>
                <w:sz w:val="36"/>
              </w:rPr>
            </w:pPr>
            <w:r>
              <w:rPr>
                <w:rFonts w:cs="TL-TTHemalatha" w:ascii="TL-TTHemalatha" w:hAnsi="TL-TTHemalatha"/>
                <w:color w:val="000000"/>
                <w:sz w:val="3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Heading1"/>
              <w:jc w:val="both"/>
              <w:rPr>
                <w:rFonts w:ascii="TL-TTHemalatha" w:hAnsi="TL-TTHemalatha" w:cs="TL-TTHemalatha"/>
                <w:sz w:val="36"/>
              </w:rPr>
            </w:pPr>
            <w:r>
              <w:rPr>
                <w:rFonts w:cs="TL-TTHemalatha" w:ascii="TL-TTHemalatha" w:hAnsi="TL-TTHemalatha"/>
                <w:sz w:val="36"/>
              </w:rPr>
              <w:t>xqsLiÆØù 22 : 31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rFonts w:ascii="TL-TTHemalatha" w:hAnsi="TL-TTHemalatha" w:cs="TL-TTHemalatha"/>
                <w:color w:val="000000"/>
                <w:sz w:val="36"/>
              </w:rPr>
            </w:pPr>
            <w:r>
              <w:rPr>
                <w:rFonts w:cs="TL-TTHemalatha" w:ascii="TL-TTHemalatha" w:hAnsi="TL-TTHemalatha"/>
                <w:color w:val="000000"/>
                <w:sz w:val="36"/>
              </w:rPr>
              <w:t xml:space="preserve">@Li»R½ÍÜ[ ¹¸¶Wx¤¦Ü[ªy ÕÁÍØª«sVV NRP©«sVõÌÁV ¾»½LRiÂ¿Á©«sV gRi©«sVNRP, µR¶Wzqs©«s ÅÁ²æR¶ª«sVV Â¿Á[»R½xmsÈíÁVN]¬s ú»][ª«sÍÜ[ ¬sÖÁÀÁ¸R¶VV©«sõ ¹¸¶Vx¤¦Ü[ªy  µR¶W»R½©«sV  @»R½²R¶V ¿RÁWÀÁ »R½ÌÁ ª«sLiÀÁ ryuíyLigRi ©«sª«sVryäLRiª«sVV Â¿Á[¸R¶VgS . . .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ascii="TL-TTHemalatha" w:hAnsi="TL-TTHemalatha" w:cs="TL-TTHemalatha"/>
                <w:color w:val="000000"/>
                <w:sz w:val="36"/>
              </w:rPr>
            </w:pPr>
            <w:r>
              <w:rPr>
                <w:rFonts w:cs="TL-TTHemalatha" w:ascii="TL-TTHemalatha" w:hAnsi="TL-TTHemalatha"/>
                <w:color w:val="000000"/>
                <w:sz w:val="36"/>
              </w:rPr>
              <w:t>xqsLiÆØù 24 : 2</w:t>
            </w:r>
          </w:p>
          <w:p>
            <w:pPr>
              <w:pStyle w:val="Heading1"/>
              <w:jc w:val="both"/>
              <w:rPr>
                <w:rFonts w:ascii="TL-TTHemalatha" w:hAnsi="TL-TTHemalatha" w:cs="TL-TTHemalatha"/>
                <w:color w:val="000000"/>
                <w:sz w:val="36"/>
              </w:rPr>
            </w:pPr>
            <w:r>
              <w:rPr>
                <w:rFonts w:cs="TL-TTHemalatha" w:ascii="TL-TTHemalatha" w:hAnsi="TL-TTHemalatha"/>
                <w:color w:val="000000"/>
                <w:sz w:val="36"/>
              </w:rPr>
            </w:r>
          </w:p>
        </w:tc>
        <w:tc>
          <w:tcPr>
            <w:tcW w:w="6588" w:type="dxa"/>
            <w:tcBorders/>
          </w:tcPr>
          <w:p>
            <w:pPr>
              <w:pStyle w:val="TextBody"/>
              <w:rPr>
                <w:sz w:val="36"/>
              </w:rPr>
            </w:pPr>
            <w:r>
              <w:rPr>
                <w:sz w:val="36"/>
              </w:rPr>
              <w:t xml:space="preserve">ÕÁÍØª«sVV NRP©«sVõÛÍÁ¼½ò BúaS¹¸¶[VÖdÁ¸R¶VVÌÁV »R½ª«sV »R½ª«sV g][ú»R½ª«sVVÌÁ¿]xmsöV©«s µj¶gji¸R¶VVLi²R¶VÈÁ ¿RÁWÀÁ©«sxmsöV²R¶V ®µ¶[ª«so¬s A»R½ø @»R½¬s </w:t>
              <w:softHyphen/>
              <w:t>dsVµj¶NTP ª«sÂ¿Áè©«sV.</w:t>
            </w:r>
          </w:p>
          <w:p>
            <w:pPr>
              <w:pStyle w:val="Normal"/>
              <w:jc w:val="both"/>
              <w:rPr>
                <w:rFonts w:ascii="TL-TTHemalatha" w:hAnsi="TL-TTHemalatha" w:cs="TL-TTHemalatha"/>
                <w:color w:val="000000"/>
                <w:sz w:val="36"/>
              </w:rPr>
            </w:pPr>
            <w:r>
              <w:rPr>
                <w:rFonts w:cs="TL-TTHemalatha" w:ascii="TL-TTHemalatha" w:hAnsi="TL-TTHemalatha"/>
                <w:color w:val="000000"/>
                <w:sz w:val="3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Heading1"/>
              <w:jc w:val="both"/>
              <w:rPr>
                <w:rFonts w:ascii="TL-TTHemalatha" w:hAnsi="TL-TTHemalatha" w:cs="TL-TTHemalatha"/>
                <w:sz w:val="36"/>
              </w:rPr>
            </w:pPr>
            <w:r>
              <w:rPr>
                <w:rFonts w:cs="TL-TTHemalatha" w:ascii="TL-TTHemalatha" w:hAnsi="TL-TTHemalatha"/>
                <w:sz w:val="36"/>
              </w:rPr>
              <w:t>xqsLiÆØù 24 : 3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rFonts w:ascii="TL-TTHemalatha" w:hAnsi="TL-TTHemalatha" w:cs="TL-TTHemalatha"/>
                <w:color w:val="000000"/>
                <w:sz w:val="36"/>
              </w:rPr>
            </w:pPr>
            <w:r>
              <w:rPr>
                <w:rFonts w:cs="TL-TTHemalatha" w:ascii="TL-TTHemalatha" w:hAnsi="TL-TTHemalatha"/>
                <w:color w:val="000000"/>
                <w:sz w:val="36"/>
              </w:rPr>
              <w:t>gRi©«sVNRP @»R½²R¶V Dxmsª«sW©«sLki¼½gS BÈýÁ®©s©«sV c ÛËÁ¹¸¶WLRiV  NRPVª«sWLRiV\®²¶©«s ÕÁÍØª«sVV©«sNRPV  ª«sÀÁè©«s ®µ¶[ª¯[NTPò NRP©«sVõÌÁV ¾»½LRiÀÁ©«s ªy¬sNTP ª«sÀÁè©«s ®µ¶[ª¯[NTPò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ascii="TL-TTHemalatha" w:hAnsi="TL-TTHemalatha" w:cs="TL-TTHemalatha"/>
                <w:color w:val="000000"/>
                <w:sz w:val="36"/>
              </w:rPr>
            </w:pPr>
            <w:r>
              <w:rPr>
                <w:rFonts w:cs="TL-TTHemalatha" w:ascii="TL-TTHemalatha" w:hAnsi="TL-TTHemalatha"/>
                <w:color w:val="000000"/>
                <w:sz w:val="36"/>
              </w:rPr>
              <w:t>xqsLiÆØù 24 : 4</w:t>
            </w:r>
          </w:p>
          <w:p>
            <w:pPr>
              <w:pStyle w:val="Heading1"/>
              <w:jc w:val="both"/>
              <w:rPr>
                <w:rFonts w:ascii="TL-TTHemalatha" w:hAnsi="TL-TTHemalatha" w:cs="TL-TTHemalatha"/>
                <w:color w:val="000000"/>
                <w:sz w:val="36"/>
              </w:rPr>
            </w:pPr>
            <w:r>
              <w:rPr>
                <w:rFonts w:cs="TL-TTHemalatha" w:ascii="TL-TTHemalatha" w:hAnsi="TL-TTHemalatha"/>
                <w:color w:val="000000"/>
                <w:sz w:val="36"/>
              </w:rPr>
            </w:r>
          </w:p>
        </w:tc>
        <w:tc>
          <w:tcPr>
            <w:tcW w:w="6588" w:type="dxa"/>
            <w:tcBorders/>
          </w:tcPr>
          <w:p>
            <w:pPr>
              <w:pStyle w:val="TextBody"/>
              <w:rPr>
                <w:sz w:val="36"/>
              </w:rPr>
            </w:pPr>
            <w:r>
              <w:rPr>
                <w:sz w:val="36"/>
              </w:rPr>
              <w:t xml:space="preserve">®µ¶[ª«sªyNRPVäÌÁ©«sV </w:t>
              <w:softHyphen/>
              <w:t>s¬s©«sªy¬s ªyLRiò  @»R½²R¶V xmsLRiª«saRPV\®²¶ NRP©«sVõÌÁV ¾»½LRiÀÁ©«sªy\®²¶ xqsLRi*aRPNRPVò¬s µR¶LRi+©«sª«sVV F~Li®µ¶©«sV.</w:t>
            </w:r>
          </w:p>
          <w:p>
            <w:pPr>
              <w:pStyle w:val="Normal"/>
              <w:jc w:val="both"/>
              <w:rPr>
                <w:rFonts w:ascii="TL-TTHemalatha" w:hAnsi="TL-TTHemalatha" w:cs="TL-TTHemalatha"/>
                <w:color w:val="000000"/>
                <w:sz w:val="36"/>
              </w:rPr>
            </w:pPr>
            <w:r>
              <w:rPr>
                <w:rFonts w:cs="TL-TTHemalatha" w:ascii="TL-TTHemalatha" w:hAnsi="TL-TTHemalatha"/>
                <w:color w:val="000000"/>
                <w:sz w:val="3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ascii="TL-TTHemalatha" w:hAnsi="TL-TTHemalatha" w:cs="TL-TTHemalatha"/>
                <w:color w:val="000000"/>
                <w:sz w:val="36"/>
              </w:rPr>
            </w:pPr>
            <w:r>
              <w:rPr>
                <w:rFonts w:cs="TL-TTHemalatha" w:ascii="TL-TTHemalatha" w:hAnsi="TL-TTHemalatha"/>
                <w:color w:val="000000"/>
                <w:sz w:val="36"/>
              </w:rPr>
              <w:t>xqsLiÆØù 24 : 15</w:t>
            </w:r>
          </w:p>
          <w:p>
            <w:pPr>
              <w:pStyle w:val="Normal"/>
              <w:jc w:val="both"/>
              <w:rPr>
                <w:rFonts w:ascii="TL-TTHemalatha" w:hAnsi="TL-TTHemalatha" w:cs="TL-TTHemalatha"/>
                <w:color w:val="000000"/>
                <w:sz w:val="36"/>
              </w:rPr>
            </w:pPr>
            <w:r>
              <w:rPr>
                <w:rFonts w:cs="TL-TTHemalatha" w:ascii="TL-TTHemalatha" w:hAnsi="TL-TTHemalatha"/>
                <w:color w:val="000000"/>
                <w:sz w:val="36"/>
              </w:rPr>
            </w:r>
          </w:p>
        </w:tc>
        <w:tc>
          <w:tcPr>
            <w:tcW w:w="6588" w:type="dxa"/>
            <w:tcBorders/>
          </w:tcPr>
          <w:p>
            <w:pPr>
              <w:pStyle w:val="TextBody"/>
              <w:rPr>
                <w:sz w:val="36"/>
              </w:rPr>
            </w:pPr>
            <w:r>
              <w:rPr>
                <w:sz w:val="36"/>
              </w:rPr>
              <w:t>Dxmsª«sW©«sLki¼½gS BÈýÁ®©s©«sV c ÛËÁ¹¸¶WLRiV NRPVª«sW¸R¶V\®²¶©«s ÕÁÍØª«sVV©«sNRPV ª«sÀÁè©«s ®µ¶[ª¯[NTPò. NRP©«sVõÌÁV ¾»½LRiÀÁ©«sªy¬sNTP ª«sÀÁè©«s ®µ¶[ª¯[NTPò.</w:t>
            </w:r>
          </w:p>
          <w:p>
            <w:pPr>
              <w:pStyle w:val="TextBody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ascii="TL-TTHemalatha" w:hAnsi="TL-TTHemalatha" w:cs="TL-TTHemalatha"/>
                <w:color w:val="000000"/>
                <w:sz w:val="36"/>
              </w:rPr>
            </w:pPr>
            <w:r>
              <w:rPr>
                <w:rFonts w:cs="TL-TTHemalatha" w:ascii="TL-TTHemalatha" w:hAnsi="TL-TTHemalatha"/>
                <w:color w:val="000000"/>
                <w:sz w:val="36"/>
              </w:rPr>
              <w:t>xqsLiÆØù 24 : 16</w:t>
            </w:r>
          </w:p>
          <w:p>
            <w:pPr>
              <w:pStyle w:val="Normal"/>
              <w:jc w:val="both"/>
              <w:rPr>
                <w:rFonts w:ascii="TL-TTHemalatha" w:hAnsi="TL-TTHemalatha" w:cs="TL-TTHemalatha"/>
                <w:color w:val="000000"/>
                <w:sz w:val="36"/>
              </w:rPr>
            </w:pPr>
            <w:r>
              <w:rPr>
                <w:rFonts w:cs="TL-TTHemalatha" w:ascii="TL-TTHemalatha" w:hAnsi="TL-TTHemalatha"/>
                <w:color w:val="000000"/>
                <w:sz w:val="36"/>
              </w:rPr>
            </w:r>
          </w:p>
        </w:tc>
        <w:tc>
          <w:tcPr>
            <w:tcW w:w="6588" w:type="dxa"/>
            <w:tcBorders/>
          </w:tcPr>
          <w:p>
            <w:pPr>
              <w:pStyle w:val="TextBody"/>
              <w:rPr>
                <w:sz w:val="36"/>
              </w:rPr>
            </w:pPr>
            <w:r>
              <w:rPr>
                <w:sz w:val="36"/>
              </w:rPr>
              <w:t xml:space="preserve">®µ¶[ª«s ªyNRPVäÌÁ©«sV </w:t>
              <w:softHyphen/>
              <w:t xml:space="preserve">s¬s©«s ªy¬s ªyLRiò  ª«sVx¤¦Ü[©«sõ»R½V¬s </w:t>
              <w:softHyphen/>
              <w:t xml:space="preserve">sµR¶ù ®©sLjigji©«sªy¬s  ªyLRiò. @»R½²R¶V xmsLRiª«saRP##\®²¶ NRP©«sVõÌÁV ¾»½LRiÀÁ©«sªy\®²¶ xqsLRi*aRPNRPVò¬s µR¶LRi+©«sª«sVV F~Li®µ¶©«sV. </w:t>
            </w:r>
          </w:p>
          <w:p>
            <w:pPr>
              <w:pStyle w:val="TextBody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ascii="TL-TTHemalatha" w:hAnsi="TL-TTHemalatha" w:cs="TL-TTHemalatha"/>
                <w:color w:val="000000"/>
                <w:sz w:val="36"/>
              </w:rPr>
            </w:pPr>
            <w:r>
              <w:rPr>
                <w:rFonts w:cs="TL-TTHemalatha" w:ascii="TL-TTHemalatha" w:hAnsi="TL-TTHemalatha"/>
                <w:color w:val="000000"/>
                <w:sz w:val="36"/>
              </w:rPr>
              <w:t>µj¶*¼d½ 29 : 2</w:t>
            </w:r>
          </w:p>
          <w:p>
            <w:pPr>
              <w:pStyle w:val="Normal"/>
              <w:jc w:val="both"/>
              <w:rPr>
                <w:rFonts w:ascii="TL-TTHemalatha" w:hAnsi="TL-TTHemalatha" w:cs="TL-TTHemalatha"/>
                <w:color w:val="000000"/>
                <w:sz w:val="36"/>
              </w:rPr>
            </w:pPr>
            <w:r>
              <w:rPr>
                <w:rFonts w:cs="TL-TTHemalatha" w:ascii="TL-TTHemalatha" w:hAnsi="TL-TTHemalatha"/>
                <w:color w:val="000000"/>
                <w:sz w:val="36"/>
              </w:rPr>
            </w:r>
          </w:p>
        </w:tc>
        <w:tc>
          <w:tcPr>
            <w:tcW w:w="6588" w:type="dxa"/>
            <w:tcBorders/>
          </w:tcPr>
          <w:p>
            <w:pPr>
              <w:pStyle w:val="TextBody"/>
              <w:rPr>
                <w:sz w:val="36"/>
              </w:rPr>
            </w:pPr>
            <w:r>
              <w:rPr>
                <w:sz w:val="36"/>
              </w:rPr>
              <w:t xml:space="preserve">®ªsW}tsQ BúaS¹¸¶[VÖdÁ¸R¶VVÌÁ©«sLiµR¶Lji¬s zmsÖÁzmsLiÀÁ ªyLji»][ BÈýÁ®©s©«sV c ¹¸¶Vx¤¦Ü[ªy </w:t>
              <w:softHyphen/>
              <w:t xml:space="preserve">dsV NRP©«sVõÌÁ¹¸¶VµR¶VÈÁ  HgRiVxmsoò ®µ¶[aRPª«sVV©«s xmnsL][NRPV©«sV @»R½¬s }qsª«sNRPVÌÁLiµR¶LjiNTP¬s @»R½¬s xqsª«sVxqsò ÇÁ©«sª«sVV©«sNRPV©«sV Â¿Á[zqs©«sµR¶Li»R½¸R¶VV, @©«sgS . . . </w:t>
            </w:r>
          </w:p>
          <w:p>
            <w:pPr>
              <w:pStyle w:val="TextBody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ascii="TL-TTHemalatha" w:hAnsi="TL-TTHemalatha" w:cs="TL-TTHemalatha"/>
                <w:color w:val="000000"/>
                <w:sz w:val="36"/>
              </w:rPr>
            </w:pPr>
            <w:r>
              <w:rPr>
                <w:rFonts w:cs="TL-TTHemalatha" w:ascii="TL-TTHemalatha" w:hAnsi="TL-TTHemalatha"/>
                <w:color w:val="000000"/>
                <w:sz w:val="36"/>
              </w:rPr>
              <w:t>µj¶*¼d½ 29 : 3</w:t>
            </w:r>
          </w:p>
          <w:p>
            <w:pPr>
              <w:pStyle w:val="Normal"/>
              <w:jc w:val="both"/>
              <w:rPr>
                <w:rFonts w:ascii="TL-TTHemalatha" w:hAnsi="TL-TTHemalatha" w:cs="TL-TTHemalatha"/>
                <w:color w:val="000000"/>
                <w:sz w:val="36"/>
              </w:rPr>
            </w:pPr>
            <w:r>
              <w:rPr>
                <w:rFonts w:cs="TL-TTHemalatha" w:ascii="TL-TTHemalatha" w:hAnsi="TL-TTHemalatha"/>
                <w:color w:val="000000"/>
                <w:sz w:val="36"/>
              </w:rPr>
            </w:r>
          </w:p>
        </w:tc>
        <w:tc>
          <w:tcPr>
            <w:tcW w:w="6588" w:type="dxa"/>
            <w:tcBorders/>
          </w:tcPr>
          <w:p>
            <w:pPr>
              <w:pStyle w:val="TextBody"/>
              <w:rPr>
                <w:sz w:val="36"/>
              </w:rPr>
            </w:pPr>
            <w:r>
              <w:rPr>
                <w:sz w:val="36"/>
              </w:rPr>
              <w:t xml:space="preserve">A g]xmsö a][µ³R¶©«sÌÁ©«sV xqsW¿RÁNRPúNTP¸R¶VÌÁ©«sV ª«sVx¤¦¦¦»yäLRiùª«sVVÌÁ©«sV </w:t>
              <w:softHyphen/>
              <w:t>dsVLRiV NRP©«sVõÍØLRi ¿RÁWÀÁ¼½Lji.</w:t>
            </w:r>
          </w:p>
          <w:p>
            <w:pPr>
              <w:pStyle w:val="TextBody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ascii="TL-TTHemalatha" w:hAnsi="TL-TTHemalatha" w:cs="TL-TTHemalatha"/>
                <w:color w:val="000000"/>
                <w:sz w:val="36"/>
              </w:rPr>
            </w:pPr>
            <w:r>
              <w:rPr>
                <w:rFonts w:cs="TL-TTHemalatha" w:ascii="TL-TTHemalatha" w:hAnsi="TL-TTHemalatha"/>
                <w:color w:val="000000"/>
                <w:sz w:val="36"/>
              </w:rPr>
              <w:t>µj¶*¼d½ 29 : 4</w:t>
            </w:r>
          </w:p>
          <w:p>
            <w:pPr>
              <w:pStyle w:val="Normal"/>
              <w:jc w:val="both"/>
              <w:rPr>
                <w:rFonts w:ascii="TL-TTHemalatha" w:hAnsi="TL-TTHemalatha" w:cs="TL-TTHemalatha"/>
                <w:color w:val="000000"/>
                <w:sz w:val="36"/>
              </w:rPr>
            </w:pPr>
            <w:r>
              <w:rPr>
                <w:rFonts w:cs="TL-TTHemalatha" w:ascii="TL-TTHemalatha" w:hAnsi="TL-TTHemalatha"/>
                <w:color w:val="000000"/>
                <w:sz w:val="36"/>
              </w:rPr>
            </w:r>
          </w:p>
        </w:tc>
        <w:tc>
          <w:tcPr>
            <w:tcW w:w="6588" w:type="dxa"/>
            <w:tcBorders/>
          </w:tcPr>
          <w:p>
            <w:pPr>
              <w:pStyle w:val="TextBody"/>
              <w:rPr>
                <w:sz w:val="36"/>
              </w:rPr>
            </w:pPr>
            <w:r>
              <w:rPr>
                <w:sz w:val="36"/>
              </w:rPr>
              <w:t xml:space="preserve">@LiVV©«s©«sV úgRiz¤¦¦¦Li¿RÁV x¤¦¦¦XµR¶¸R¶Vª«sVV©«sV ¿RÁW¿RÁV NRP©«sVõÌÁ©«sV, </w:t>
              <w:softHyphen/>
              <w:t xml:space="preserve">s©«sV Â¿Áª«soÌÁ©«sV ¹¸¶Vx¤¦Ü[ªy ®©s[ÉÓÁª«sLRiNRPV </w:t>
              <w:softHyphen/>
              <w:t>dsVNTPÀÁè ¸R¶VVLi²R¶ÛÍÁ[µR¶V.</w:t>
            </w:r>
          </w:p>
          <w:p>
            <w:pPr>
              <w:pStyle w:val="TextBody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ascii="TL-TTHemalatha" w:hAnsi="TL-TTHemalatha" w:cs="TL-TTHemalatha"/>
                <w:color w:val="000000"/>
                <w:sz w:val="36"/>
              </w:rPr>
            </w:pPr>
            <w:r>
              <w:rPr>
                <w:rFonts w:cs="TL-TTHemalatha" w:ascii="TL-TTHemalatha" w:hAnsi="TL-TTHemalatha"/>
                <w:color w:val="000000"/>
                <w:sz w:val="36"/>
              </w:rPr>
              <w:t>1 xqsª«sVW 3 : 1</w:t>
            </w:r>
          </w:p>
          <w:p>
            <w:pPr>
              <w:pStyle w:val="Normal"/>
              <w:jc w:val="both"/>
              <w:rPr>
                <w:rFonts w:ascii="TL-TTHemalatha" w:hAnsi="TL-TTHemalatha" w:cs="TL-TTHemalatha"/>
                <w:color w:val="000000"/>
                <w:sz w:val="36"/>
              </w:rPr>
            </w:pPr>
            <w:r>
              <w:rPr>
                <w:rFonts w:cs="TL-TTHemalatha" w:ascii="TL-TTHemalatha" w:hAnsi="TL-TTHemalatha"/>
                <w:color w:val="000000"/>
                <w:sz w:val="36"/>
              </w:rPr>
            </w:r>
          </w:p>
        </w:tc>
        <w:tc>
          <w:tcPr>
            <w:tcW w:w="6588" w:type="dxa"/>
            <w:tcBorders/>
          </w:tcPr>
          <w:p>
            <w:pPr>
              <w:pStyle w:val="TextBody"/>
              <w:rPr>
                <w:sz w:val="36"/>
              </w:rPr>
            </w:pPr>
            <w:r>
              <w:rPr>
                <w:sz w:val="36"/>
              </w:rPr>
              <w:t>ËØÌÁV\®²¶©«s xqsª«sVW¹¸¶[VÌÁV GÖdÁ¹¸¶VµR¶VÈÁ ¹¸¶Vx¤¦Ü[ªyNRPV xmsLji¿RÁLRiù Â¿Á[¸R¶VV¿RÁVLi®²¶©«sV. A µj¶©«sª«sVVÌÁÍÜ[  ¹¸¶Vx¤¦Ü[ªy ªyNRPVä úxms»R½ùQORPQª«sVgRiVÈÁ @LRiVµR¶V. úxms»R½ùQORPQª«sVV »R½LRi¿RÁVgS »R½ÈÁzqósLi¿RÁVÈÁÛÍÁ[µR¶V.</w:t>
            </w:r>
          </w:p>
          <w:p>
            <w:pPr>
              <w:pStyle w:val="TextBody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ascii="TL-TTHemalatha" w:hAnsi="TL-TTHemalatha" w:cs="TL-TTHemalatha"/>
                <w:color w:val="000000"/>
                <w:sz w:val="36"/>
              </w:rPr>
            </w:pPr>
            <w:r>
              <w:rPr>
                <w:rFonts w:cs="TL-TTHemalatha" w:ascii="TL-TTHemalatha" w:hAnsi="TL-TTHemalatha"/>
                <w:color w:val="000000"/>
                <w:sz w:val="36"/>
              </w:rPr>
              <w:t>1 xqsª«sVW 3 : 2</w:t>
            </w:r>
          </w:p>
          <w:p>
            <w:pPr>
              <w:pStyle w:val="Normal"/>
              <w:jc w:val="both"/>
              <w:rPr>
                <w:rFonts w:ascii="TL-TTHemalatha" w:hAnsi="TL-TTHemalatha" w:cs="TL-TTHemalatha"/>
                <w:color w:val="000000"/>
                <w:sz w:val="36"/>
              </w:rPr>
            </w:pPr>
            <w:r>
              <w:rPr>
                <w:rFonts w:cs="TL-TTHemalatha" w:ascii="TL-TTHemalatha" w:hAnsi="TL-TTHemalatha"/>
                <w:color w:val="000000"/>
                <w:sz w:val="36"/>
              </w:rPr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rFonts w:ascii="TL-TTHemalatha" w:hAnsi="TL-TTHemalatha" w:cs="TL-TTHemalatha"/>
                <w:color w:val="000000"/>
                <w:sz w:val="36"/>
              </w:rPr>
            </w:pPr>
            <w:r>
              <w:rPr>
                <w:rFonts w:cs="TL-TTHemalatha" w:ascii="TL-TTHemalatha" w:hAnsi="TL-TTHemalatha"/>
                <w:color w:val="000000"/>
                <w:sz w:val="36"/>
              </w:rPr>
              <w:t>A NSÌÁª«sVLiµR¶V GÖdÁ NRP©«sVõÌÁV ª«sVLiµR¶µR¶XztísQ gRiÌÁ\®ªs©«sLiµR¶V©«s @»R½²R¶V ¿RÁW²R¶ÛÍÁ[NRP »R½©«s xqósÌÁª«sVLiµR¶V xmsLi²R¶VN]¬s¸R¶VVLi²R¶gS©«sV . . .</w:t>
            </w:r>
          </w:p>
          <w:p>
            <w:pPr>
              <w:pStyle w:val="TextBody"/>
              <w:rPr>
                <w:rFonts w:ascii="TL-TTHemalatha" w:hAnsi="TL-TTHemalatha" w:cs="TL-TTHemalatha"/>
                <w:color w:val="000000"/>
                <w:sz w:val="36"/>
              </w:rPr>
            </w:pPr>
            <w:r>
              <w:rPr>
                <w:rFonts w:cs="TL-TTHemalatha"/>
                <w:color w:val="000000"/>
                <w:sz w:val="3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ascii="TL-TTHemalatha" w:hAnsi="TL-TTHemalatha" w:cs="TL-TTHemalatha"/>
                <w:color w:val="000000"/>
                <w:sz w:val="36"/>
              </w:rPr>
            </w:pPr>
            <w:r>
              <w:rPr>
                <w:rFonts w:cs="TL-TTHemalatha" w:ascii="TL-TTHemalatha" w:hAnsi="TL-TTHemalatha"/>
                <w:color w:val="000000"/>
                <w:sz w:val="36"/>
              </w:rPr>
              <w:t>1 xqsª«sVW 3 : 3</w:t>
            </w:r>
          </w:p>
          <w:p>
            <w:pPr>
              <w:pStyle w:val="Normal"/>
              <w:jc w:val="both"/>
              <w:rPr>
                <w:rFonts w:ascii="TL-TTHemalatha" w:hAnsi="TL-TTHemalatha" w:cs="TL-TTHemalatha"/>
                <w:color w:val="000000"/>
                <w:sz w:val="36"/>
              </w:rPr>
            </w:pPr>
            <w:r>
              <w:rPr>
                <w:rFonts w:cs="TL-TTHemalatha" w:ascii="TL-TTHemalatha" w:hAnsi="TL-TTHemalatha"/>
                <w:color w:val="000000"/>
                <w:sz w:val="36"/>
              </w:rPr>
            </w:r>
          </w:p>
        </w:tc>
        <w:tc>
          <w:tcPr>
            <w:tcW w:w="6588" w:type="dxa"/>
            <w:tcBorders/>
          </w:tcPr>
          <w:p>
            <w:pPr>
              <w:pStyle w:val="TextBody"/>
              <w:rPr>
                <w:sz w:val="36"/>
              </w:rPr>
            </w:pPr>
            <w:r>
              <w:rPr>
                <w:sz w:val="36"/>
              </w:rPr>
              <w:t xml:space="preserve">µk¶xmsª«sVV ALjiF¡NRPª«sVV©«sVxmso xqsª«sVW¹¸¶[VÌÁV ®µ¶[ª«so¬s ª«sVLiµR¶xqsª«sVV©«sõ ¹¸¶Vx¤¦Ü[ªy  ª«sVLiµj¶LRiª«sVVÍÜ[ xmsLi²R¶VN]¬s¸R¶VVLi²R¶gS©«sV . . . </w:t>
            </w:r>
          </w:p>
          <w:p>
            <w:pPr>
              <w:pStyle w:val="TextBody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ascii="TL-TTHemalatha" w:hAnsi="TL-TTHemalatha" w:cs="TL-TTHemalatha"/>
                <w:color w:val="000000"/>
                <w:sz w:val="36"/>
              </w:rPr>
            </w:pPr>
            <w:r>
              <w:rPr>
                <w:rFonts w:cs="TL-TTHemalatha" w:ascii="TL-TTHemalatha" w:hAnsi="TL-TTHemalatha"/>
                <w:color w:val="000000"/>
                <w:sz w:val="36"/>
              </w:rPr>
              <w:t>1 xqsª«sVW 3 : 4</w:t>
            </w:r>
          </w:p>
          <w:p>
            <w:pPr>
              <w:pStyle w:val="Normal"/>
              <w:jc w:val="both"/>
              <w:rPr>
                <w:rFonts w:ascii="TL-TTHemalatha" w:hAnsi="TL-TTHemalatha" w:cs="TL-TTHemalatha"/>
                <w:color w:val="000000"/>
                <w:sz w:val="36"/>
              </w:rPr>
            </w:pPr>
            <w:r>
              <w:rPr>
                <w:rFonts w:cs="TL-TTHemalatha" w:ascii="TL-TTHemalatha" w:hAnsi="TL-TTHemalatha"/>
                <w:color w:val="000000"/>
                <w:sz w:val="36"/>
              </w:rPr>
            </w:r>
          </w:p>
        </w:tc>
        <w:tc>
          <w:tcPr>
            <w:tcW w:w="6588" w:type="dxa"/>
            <w:tcBorders/>
          </w:tcPr>
          <w:p>
            <w:pPr>
              <w:pStyle w:val="TextBody"/>
              <w:rPr>
                <w:sz w:val="36"/>
              </w:rPr>
            </w:pPr>
            <w:r>
              <w:rPr>
                <w:sz w:val="36"/>
              </w:rPr>
              <w:t xml:space="preserve">""¹¸¶Vx¤¦Ü[ªy xqsª«sVW¹¸¶[VÌÁV©«sV zmsÖÁÂ¿Á©«sV. @»R½²R¶VcÀÁ»R½òª«sVLi²T¶ ®©s[©«sV©yõ©«s¬s Â¿Ázmsö . . .'' </w:t>
            </w:r>
          </w:p>
          <w:p>
            <w:pPr>
              <w:pStyle w:val="TextBody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ascii="TL-TTHemalatha" w:hAnsi="TL-TTHemalatha" w:cs="TL-TTHemalatha"/>
                <w:color w:val="000000"/>
                <w:sz w:val="36"/>
              </w:rPr>
            </w:pPr>
            <w:r>
              <w:rPr>
                <w:rFonts w:cs="TL-TTHemalatha" w:ascii="TL-TTHemalatha" w:hAnsi="TL-TTHemalatha"/>
                <w:color w:val="000000"/>
                <w:sz w:val="36"/>
              </w:rPr>
              <w:t>1 xqsª«sVW¹¸¶[VÌÁV 3 : 5</w:t>
            </w:r>
          </w:p>
          <w:p>
            <w:pPr>
              <w:pStyle w:val="Normal"/>
              <w:jc w:val="both"/>
              <w:rPr>
                <w:rFonts w:ascii="TL-TTHemalatha" w:hAnsi="TL-TTHemalatha" w:cs="TL-TTHemalatha"/>
                <w:color w:val="000000"/>
                <w:sz w:val="36"/>
              </w:rPr>
            </w:pPr>
            <w:r>
              <w:rPr>
                <w:rFonts w:cs="TL-TTHemalatha" w:ascii="TL-TTHemalatha" w:hAnsi="TL-TTHemalatha"/>
                <w:color w:val="000000"/>
                <w:sz w:val="36"/>
              </w:rPr>
            </w:r>
          </w:p>
        </w:tc>
        <w:tc>
          <w:tcPr>
            <w:tcW w:w="6588" w:type="dxa"/>
            <w:tcBorders/>
          </w:tcPr>
          <w:p>
            <w:pPr>
              <w:pStyle w:val="TextBody"/>
              <w:rPr>
                <w:sz w:val="36"/>
              </w:rPr>
            </w:pPr>
            <w:r>
              <w:rPr>
                <w:sz w:val="36"/>
              </w:rPr>
              <w:t>GÖdÁ µR¶gæRiLRiNRPV F¡LiVV c¬dsª«so ©«s©«sVõ zmsÖÁÀÁ¼½</w:t>
              <w:softHyphen/>
              <w:t>s gRiµy  ®©s[©«sV  ª«sÀÁè¼½©«s®©s©«sV. @»R½²R¶V c ®©s[©«sV zmsÌÁVª«sÛÍÁ[µR¶V, F¡LiVV xmsLi²R¶VN]ª«sVø¬s Â¿ÁxmsögS @»R½²R¶V F¡LiVV xmsLi²R¶VN]®©s©«sV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ascii="TL-TTHemalatha" w:hAnsi="TL-TTHemalatha" w:cs="TL-TTHemalatha"/>
                <w:color w:val="000000"/>
                <w:sz w:val="36"/>
              </w:rPr>
            </w:pPr>
            <w:r>
              <w:rPr>
                <w:rFonts w:cs="TL-TTHemalatha" w:ascii="TL-TTHemalatha" w:hAnsi="TL-TTHemalatha"/>
                <w:color w:val="000000"/>
                <w:sz w:val="36"/>
              </w:rPr>
              <w:t>1 xqsª«sVW¹¸¶[VÌÁV 3 : 6</w:t>
            </w:r>
          </w:p>
          <w:p>
            <w:pPr>
              <w:pStyle w:val="Normal"/>
              <w:jc w:val="both"/>
              <w:rPr>
                <w:rFonts w:ascii="TL-TTHemalatha" w:hAnsi="TL-TTHemalatha" w:cs="TL-TTHemalatha"/>
                <w:color w:val="000000"/>
                <w:sz w:val="36"/>
              </w:rPr>
            </w:pPr>
            <w:r>
              <w:rPr>
                <w:rFonts w:cs="TL-TTHemalatha" w:ascii="TL-TTHemalatha" w:hAnsi="TL-TTHemalatha"/>
                <w:color w:val="000000"/>
                <w:sz w:val="36"/>
              </w:rPr>
            </w:r>
          </w:p>
        </w:tc>
        <w:tc>
          <w:tcPr>
            <w:tcW w:w="6588" w:type="dxa"/>
            <w:tcBorders/>
          </w:tcPr>
          <w:p>
            <w:pPr>
              <w:pStyle w:val="TextBody"/>
              <w:rPr>
                <w:sz w:val="36"/>
              </w:rPr>
            </w:pPr>
            <w:r>
              <w:rPr>
                <w:sz w:val="36"/>
              </w:rPr>
              <w:t>¹¸¶Vx¤¦Ü[ªy ª«sVLRiÌÁ  xqsª«sVW¹¸¶[VÌÁV©«sV  zmsÌÁVª«sgS xqsª«sVW¹¸¶[VÌÁV ÛÍÁ[ÀÁ GÖdÁ ¹¸¶VVµôR¶NRPV F¡LiVV c ÀÁ»R½òª«sVV ¬dsª«so ©«s©«sVõ zmsÖÁÀÁ¼½</w:t>
              <w:softHyphen/>
              <w:t>s gRi©«sVNRP ª«sÀÁè¼½©«s®©s©«sV. @LiVV¾»½[ @»R½²R¶V ©y NRPVª«sWLRiV²y, ®©s[©«sV ¬s©«sVõ zmsÌÁVª«sÛÍÁ[µR¶V, F¡LiVV xmsLi²R¶VN]ª«sVø®©s©«sV.</w:t>
            </w:r>
          </w:p>
          <w:p>
            <w:pPr>
              <w:pStyle w:val="TextBody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ascii="TL-TTHemalatha" w:hAnsi="TL-TTHemalatha" w:cs="TL-TTHemalatha"/>
                <w:color w:val="000000"/>
                <w:sz w:val="36"/>
              </w:rPr>
            </w:pPr>
            <w:r>
              <w:rPr>
                <w:rFonts w:cs="TL-TTHemalatha" w:ascii="TL-TTHemalatha" w:hAnsi="TL-TTHemalatha"/>
                <w:color w:val="000000"/>
                <w:sz w:val="36"/>
              </w:rPr>
              <w:t>1 xqsª«sVW¹¸¶[VÌÁV 3 : 7</w:t>
            </w:r>
          </w:p>
          <w:p>
            <w:pPr>
              <w:pStyle w:val="Normal"/>
              <w:jc w:val="both"/>
              <w:rPr>
                <w:rFonts w:ascii="TL-TTHemalatha" w:hAnsi="TL-TTHemalatha" w:cs="TL-TTHemalatha"/>
                <w:color w:val="000000"/>
                <w:sz w:val="36"/>
              </w:rPr>
            </w:pPr>
            <w:r>
              <w:rPr>
                <w:rFonts w:cs="TL-TTHemalatha" w:ascii="TL-TTHemalatha" w:hAnsi="TL-TTHemalatha"/>
                <w:color w:val="000000"/>
                <w:sz w:val="36"/>
              </w:rPr>
            </w:r>
          </w:p>
        </w:tc>
        <w:tc>
          <w:tcPr>
            <w:tcW w:w="6588" w:type="dxa"/>
            <w:tcBorders/>
          </w:tcPr>
          <w:p>
            <w:pPr>
              <w:pStyle w:val="TextBody"/>
              <w:rPr>
                <w:sz w:val="36"/>
              </w:rPr>
            </w:pPr>
            <w:r>
              <w:rPr>
                <w:sz w:val="36"/>
              </w:rPr>
              <w:t>Xqsª«sVW¹¸¶[VÌÁV @xmsöÉÓÁNTP ¹¸¶Vx¤¦Ü[ªy©«sV FsLRiVgRiNRPVLi®²¶©«sV, ¹¸¶Vx¤¦Ü[ªy ªyNRPVä @»R½¬sNTP BLiNRP úxms»R½ùQORPQª«sVV NSÛÍÁ[µR¶V.</w:t>
            </w:r>
          </w:p>
          <w:p>
            <w:pPr>
              <w:pStyle w:val="TextBody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ascii="TL-TTHemalatha" w:hAnsi="TL-TTHemalatha" w:cs="TL-TTHemalatha"/>
                <w:color w:val="000000"/>
                <w:sz w:val="36"/>
              </w:rPr>
            </w:pPr>
            <w:r>
              <w:rPr>
                <w:rFonts w:cs="TL-TTHemalatha" w:ascii="TL-TTHemalatha" w:hAnsi="TL-TTHemalatha"/>
                <w:color w:val="000000"/>
                <w:sz w:val="36"/>
              </w:rPr>
              <w:t>1 xqsª«sVW¹¸¶[VÌÁV 3 : 8</w:t>
            </w:r>
          </w:p>
          <w:p>
            <w:pPr>
              <w:pStyle w:val="Normal"/>
              <w:jc w:val="both"/>
              <w:rPr>
                <w:rFonts w:ascii="TL-TTHemalatha" w:hAnsi="TL-TTHemalatha" w:cs="TL-TTHemalatha"/>
                <w:color w:val="000000"/>
                <w:sz w:val="36"/>
              </w:rPr>
            </w:pPr>
            <w:r>
              <w:rPr>
                <w:rFonts w:cs="TL-TTHemalatha" w:ascii="TL-TTHemalatha" w:hAnsi="TL-TTHemalatha"/>
                <w:color w:val="000000"/>
                <w:sz w:val="36"/>
              </w:rPr>
            </w:r>
          </w:p>
        </w:tc>
        <w:tc>
          <w:tcPr>
            <w:tcW w:w="6588" w:type="dxa"/>
            <w:tcBorders/>
          </w:tcPr>
          <w:p>
            <w:pPr>
              <w:pStyle w:val="TextBody"/>
              <w:rPr>
                <w:sz w:val="36"/>
              </w:rPr>
            </w:pPr>
            <w:r>
              <w:rPr>
                <w:sz w:val="36"/>
              </w:rPr>
              <w:t xml:space="preserve">¹¸¶Vx¤¦Ü[ªy ª«sVW²R¶ª«sª«sWLRiV xqsª«sVW¹¸¶[VÌÁV©«sV  zmsÌÁVª«sgS @»R½²R¶V  ÛÍÁ[ÀÁ GÖdÁ µR¶gæRiLRiNRPV F¡LiVV c ÀÁ»R½òª«sVV ¬dsª«so ©«s©«sVõ zmsÖÁÀÁ¼½®ªs[, LiVVµj¶g][ ª«sÀÁè¼½©«s©«sgS, GÖdÁ ¹¸¶Vx¤¦Ü[ªy A ËØÌÁV¬s zmsÖÁÂ¿Á©«s¬s úgRiz¤¦¦¦LiÀÁ . . . </w:t>
            </w:r>
          </w:p>
          <w:p>
            <w:pPr>
              <w:pStyle w:val="TextBody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ascii="TL-TTHemalatha" w:hAnsi="TL-TTHemalatha" w:cs="TL-TTHemalatha"/>
                <w:color w:val="000000"/>
                <w:sz w:val="36"/>
              </w:rPr>
            </w:pPr>
            <w:r>
              <w:rPr>
                <w:rFonts w:cs="TL-TTHemalatha" w:ascii="TL-TTHemalatha" w:hAnsi="TL-TTHemalatha"/>
                <w:color w:val="000000"/>
                <w:sz w:val="36"/>
              </w:rPr>
              <w:t>1 xqsª«sVW¹¸¶[VÌÁV 3 : 9</w:t>
            </w:r>
          </w:p>
          <w:p>
            <w:pPr>
              <w:pStyle w:val="Normal"/>
              <w:jc w:val="both"/>
              <w:rPr>
                <w:rFonts w:ascii="TL-TTHemalatha" w:hAnsi="TL-TTHemalatha" w:cs="TL-TTHemalatha"/>
                <w:color w:val="000000"/>
                <w:sz w:val="36"/>
              </w:rPr>
            </w:pPr>
            <w:r>
              <w:rPr>
                <w:rFonts w:cs="TL-TTHemalatha" w:ascii="TL-TTHemalatha" w:hAnsi="TL-TTHemalatha"/>
                <w:color w:val="000000"/>
                <w:sz w:val="36"/>
              </w:rPr>
            </w:r>
          </w:p>
        </w:tc>
        <w:tc>
          <w:tcPr>
            <w:tcW w:w="6588" w:type="dxa"/>
            <w:tcBorders/>
          </w:tcPr>
          <w:p>
            <w:pPr>
              <w:pStyle w:val="TextBody"/>
              <w:rPr>
                <w:sz w:val="36"/>
              </w:rPr>
            </w:pPr>
            <w:r>
              <w:rPr>
                <w:sz w:val="36"/>
              </w:rPr>
              <w:t>¬dsª«so F¡LiVV xmsLi²R¶VN]ª«sVVø, Fsª«s\lLi©«s ¬s©«sVõ zmsÖÁÀÁ©«s¹¸¶V²R¶ÌÁ c ¹¸¶Vx¤¦Ü[ªy, ¬ds µyxqsV²R¶V AÌÁNTPLi¿RÁV¿RÁV©yõ²R¶V, AÇìÁ¬sª«sVø¬s Â¿ÁxmsöVª«sV¬s  xqsª«sVW¹¸¶[VÌÁV»][  @©«sgS  xqsª«sVW¹¸¶[VÌÁV F¡LiVV  »R½©«s xqósÌÁª«sVLiµR¶V xmsLi²R¶VN]®©s©«sV.</w:t>
            </w:r>
          </w:p>
          <w:p>
            <w:pPr>
              <w:pStyle w:val="TextBody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ascii="TL-TTHemalatha" w:hAnsi="TL-TTHemalatha" w:cs="TL-TTHemalatha"/>
                <w:color w:val="000000"/>
                <w:sz w:val="36"/>
              </w:rPr>
            </w:pPr>
            <w:r>
              <w:rPr>
                <w:rFonts w:cs="TL-TTHemalatha" w:ascii="TL-TTHemalatha" w:hAnsi="TL-TTHemalatha"/>
                <w:color w:val="000000"/>
                <w:sz w:val="36"/>
              </w:rPr>
              <w:t>1 xqsª«sVW¹¸¶[VÌÁV 3 : 10</w:t>
            </w:r>
          </w:p>
          <w:p>
            <w:pPr>
              <w:pStyle w:val="Normal"/>
              <w:jc w:val="both"/>
              <w:rPr>
                <w:rFonts w:ascii="TL-TTHemalatha" w:hAnsi="TL-TTHemalatha" w:cs="TL-TTHemalatha"/>
                <w:color w:val="000000"/>
                <w:sz w:val="36"/>
              </w:rPr>
            </w:pPr>
            <w:r>
              <w:rPr>
                <w:rFonts w:cs="TL-TTHemalatha" w:ascii="TL-TTHemalatha" w:hAnsi="TL-TTHemalatha"/>
                <w:color w:val="000000"/>
                <w:sz w:val="36"/>
              </w:rPr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rFonts w:ascii="TL-TTHemalatha" w:hAnsi="TL-TTHemalatha" w:cs="TL-TTHemalatha"/>
                <w:color w:val="000000"/>
                <w:sz w:val="36"/>
              </w:rPr>
            </w:pPr>
            <w:r>
              <w:rPr>
                <w:rFonts w:cs="TL-TTHemalatha" w:ascii="TL-TTHemalatha" w:hAnsi="TL-TTHemalatha"/>
                <w:color w:val="000000"/>
                <w:sz w:val="36"/>
              </w:rPr>
              <w:t>»R½LRiVªy»R½ ¹¸¶Vx¤¦Ü[ªy úxms»R½ùQORPQQ\®ªsV ¬sÖÁÀÁ A Lki¼½gS c xqsª«sVW¹¸¶[VÌÁW xqsª«sVW¹¸¶[VÌÁW, @¬s zmsÌÁVª«sgS xqsª«sVW¹¸¶[VÌÁV c ¬ds µyxqsV²R¶V AÌÁNTPLi¿RÁV¿RÁV©yõ²R¶V  AÇìÁ LiVVª«sVø®©s©«sV.</w:t>
            </w:r>
          </w:p>
          <w:p>
            <w:pPr>
              <w:pStyle w:val="Normal"/>
              <w:jc w:val="both"/>
              <w:rPr>
                <w:rFonts w:ascii="TL-TTHemalatha" w:hAnsi="TL-TTHemalatha" w:cs="TL-TTHemalatha"/>
                <w:color w:val="000000"/>
                <w:sz w:val="36"/>
              </w:rPr>
            </w:pPr>
            <w:r>
              <w:rPr>
                <w:rFonts w:cs="TL-TTHemalatha" w:ascii="TL-TTHemalatha" w:hAnsi="TL-TTHemalatha"/>
                <w:color w:val="000000"/>
                <w:sz w:val="3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ascii="TL-TTHemalatha" w:hAnsi="TL-TTHemalatha" w:cs="TL-TTHemalatha"/>
                <w:color w:val="000000"/>
                <w:sz w:val="36"/>
              </w:rPr>
            </w:pPr>
            <w:r>
              <w:rPr>
                <w:rFonts w:cs="TL-TTHemalatha" w:ascii="TL-TTHemalatha" w:hAnsi="TL-TTHemalatha"/>
                <w:color w:val="000000"/>
                <w:sz w:val="36"/>
              </w:rPr>
              <w:t>1 xqsª«sVW¹¸¶[VÌÁV 3 : 15</w:t>
            </w:r>
          </w:p>
          <w:p>
            <w:pPr>
              <w:pStyle w:val="Normal"/>
              <w:jc w:val="both"/>
              <w:rPr>
                <w:rFonts w:ascii="TL-TTHemalatha" w:hAnsi="TL-TTHemalatha" w:cs="TL-TTHemalatha"/>
                <w:color w:val="000000"/>
                <w:sz w:val="36"/>
              </w:rPr>
            </w:pPr>
            <w:r>
              <w:rPr>
                <w:rFonts w:cs="TL-TTHemalatha" w:ascii="TL-TTHemalatha" w:hAnsi="TL-TTHemalatha"/>
                <w:color w:val="000000"/>
                <w:sz w:val="36"/>
              </w:rPr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rFonts w:ascii="TL-TTHemalatha" w:hAnsi="TL-TTHemalatha" w:cs="TL-TTHemalatha"/>
                <w:color w:val="000000"/>
                <w:sz w:val="36"/>
              </w:rPr>
            </w:pPr>
            <w:r>
              <w:rPr>
                <w:rFonts w:cs="TL-TTHemalatha" w:ascii="TL-TTHemalatha" w:hAnsi="TL-TTHemalatha"/>
                <w:color w:val="000000"/>
                <w:sz w:val="36"/>
              </w:rPr>
              <w:t>»R½LRiVªy»R½ xqsª«sVW¹¸¶[VÌÁV DµR¶¸R¶Vª«sVgRiVª«sLRiNRPV xmsLi²R¶VN]¬s, ÛÍÁ[ÀÁ ¹¸¶Vx¤¦Ü[ªy ª«sVLiµj¶LRixmso »R½ÌÁVxmsoÌÁ©«sV ¼d½|qs©«sV gS¬s,  Ë³ÏÁ¸R¶Vxms²T¶ »R½©«sNRPV NRPÖÁgji©«s µR¶LRi+©«s xqsLigRi¼½ GÖdÁ»][ Â¿ÁxmsöNRPF¡¹¸¶V©«sV.</w:t>
            </w:r>
          </w:p>
          <w:p>
            <w:pPr>
              <w:pStyle w:val="Normal"/>
              <w:jc w:val="both"/>
              <w:rPr>
                <w:rFonts w:ascii="TL-TTHemalatha" w:hAnsi="TL-TTHemalatha" w:cs="TL-TTHemalatha"/>
                <w:color w:val="000000"/>
                <w:sz w:val="36"/>
              </w:rPr>
            </w:pPr>
            <w:r>
              <w:rPr>
                <w:rFonts w:cs="TL-TTHemalatha" w:ascii="TL-TTHemalatha" w:hAnsi="TL-TTHemalatha"/>
                <w:color w:val="000000"/>
                <w:sz w:val="36"/>
              </w:rPr>
            </w:r>
          </w:p>
          <w:p>
            <w:pPr>
              <w:pStyle w:val="Normal"/>
              <w:jc w:val="both"/>
              <w:rPr>
                <w:rFonts w:ascii="TL-TTHemalatha" w:hAnsi="TL-TTHemalatha" w:cs="TL-TTHemalatha"/>
                <w:color w:val="000000"/>
                <w:sz w:val="36"/>
              </w:rPr>
            </w:pPr>
            <w:r>
              <w:rPr>
                <w:rFonts w:cs="TL-TTHemalatha" w:ascii="TL-TTHemalatha" w:hAnsi="TL-TTHemalatha"/>
                <w:color w:val="000000"/>
                <w:sz w:val="3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ascii="TL-TTHemalatha" w:hAnsi="TL-TTHemalatha" w:cs="TL-TTHemalatha"/>
                <w:color w:val="000000"/>
                <w:sz w:val="36"/>
              </w:rPr>
            </w:pPr>
            <w:r>
              <w:rPr>
                <w:rFonts w:cs="TL-TTHemalatha" w:ascii="TL-TTHemalatha" w:hAnsi="TL-TTHemalatha"/>
                <w:color w:val="000000"/>
                <w:sz w:val="36"/>
              </w:rPr>
              <w:t>2 LSÇÁÙÌÁV 6 : 15</w:t>
            </w:r>
          </w:p>
          <w:p>
            <w:pPr>
              <w:pStyle w:val="Normal"/>
              <w:jc w:val="both"/>
              <w:rPr>
                <w:rFonts w:ascii="TL-TTHemalatha" w:hAnsi="TL-TTHemalatha" w:cs="TL-TTHemalatha"/>
                <w:color w:val="000000"/>
                <w:sz w:val="36"/>
              </w:rPr>
            </w:pPr>
            <w:r>
              <w:rPr>
                <w:rFonts w:cs="TL-TTHemalatha" w:ascii="TL-TTHemalatha" w:hAnsi="TL-TTHemalatha"/>
                <w:color w:val="000000"/>
                <w:sz w:val="36"/>
              </w:rPr>
            </w:r>
          </w:p>
        </w:tc>
        <w:tc>
          <w:tcPr>
            <w:tcW w:w="6588" w:type="dxa"/>
            <w:tcBorders/>
          </w:tcPr>
          <w:p>
            <w:pPr>
              <w:pStyle w:val="TextBody"/>
              <w:rPr>
                <w:sz w:val="36"/>
              </w:rPr>
            </w:pPr>
            <w:r>
              <w:rPr>
                <w:sz w:val="36"/>
              </w:rPr>
              <w:t>\®µ¶ª«sÇÁ©«sV\®²¶©«s @»R½¬s xms¬sªy²R¶V  |msLiµR¶ÌÁNRP²R¶ ÛÍÁ[ÀÁ  ÊÁ¸R¶VÉÓÁNTP ª«sÀÁè©«sxmsöV²R¶V gRiVàüáª«sVVÌÁV©«sV LRi´R¶ª«sVVÌÁ©«sV gRiÌÁ \|qs©«sùª«sVV xmsÈíÁßáª«sVV©«sV  ¿RÁVÈíÁVN]¬s ¸R¶VVLi²R¶VÈÁ NRP©«sÊÁ®²¶©«sV. @Li»R½ÈÁ @»R½¬s xms¬sªy²R¶Vc @¹¸¶Wù, ©y ¹¸¶[VÖÁ©«sªy²y, ª«sV©«sª«sVV G</w:t>
              <w:softHyphen/>
              <w:t>sV Â¿Á[¸R¶VVµR¶ª«sV¬s A \®µ¶ª«sÇÁ©«sV¬s»][ @©«sgS . . .</w:t>
            </w:r>
          </w:p>
          <w:p>
            <w:pPr>
              <w:pStyle w:val="Normal"/>
              <w:jc w:val="both"/>
              <w:rPr>
                <w:rFonts w:ascii="TL-TTHemalatha" w:hAnsi="TL-TTHemalatha" w:cs="TL-TTHemalatha"/>
                <w:color w:val="000000"/>
                <w:sz w:val="36"/>
              </w:rPr>
            </w:pPr>
            <w:r>
              <w:rPr>
                <w:rFonts w:cs="TL-TTHemalatha" w:ascii="TL-TTHemalatha" w:hAnsi="TL-TTHemalatha"/>
                <w:color w:val="000000"/>
                <w:sz w:val="3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ascii="TL-TTHemalatha" w:hAnsi="TL-TTHemalatha" w:cs="TL-TTHemalatha"/>
                <w:color w:val="000000"/>
                <w:sz w:val="36"/>
              </w:rPr>
            </w:pPr>
            <w:r>
              <w:rPr>
                <w:rFonts w:cs="TL-TTHemalatha" w:ascii="TL-TTHemalatha" w:hAnsi="TL-TTHemalatha"/>
                <w:color w:val="000000"/>
                <w:sz w:val="36"/>
              </w:rPr>
              <w:t>2 LSÇÁÙÌÁV 6 : 16</w:t>
            </w:r>
          </w:p>
          <w:p>
            <w:pPr>
              <w:pStyle w:val="Normal"/>
              <w:jc w:val="both"/>
              <w:rPr>
                <w:rFonts w:ascii="TL-TTHemalatha" w:hAnsi="TL-TTHemalatha" w:cs="TL-TTHemalatha"/>
                <w:color w:val="000000"/>
                <w:sz w:val="36"/>
              </w:rPr>
            </w:pPr>
            <w:r>
              <w:rPr>
                <w:rFonts w:cs="TL-TTHemalatha" w:ascii="TL-TTHemalatha" w:hAnsi="TL-TTHemalatha"/>
                <w:color w:val="000000"/>
                <w:sz w:val="36"/>
              </w:rPr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rFonts w:ascii="TL-TTHemalatha" w:hAnsi="TL-TTHemalatha" w:cs="TL-TTHemalatha"/>
                <w:color w:val="000000"/>
                <w:sz w:val="36"/>
              </w:rPr>
            </w:pPr>
            <w:r>
              <w:rPr>
                <w:rFonts w:cs="TL-TTHemalatha" w:ascii="TL-TTHemalatha" w:hAnsi="TL-TTHemalatha"/>
                <w:color w:val="000000"/>
                <w:sz w:val="36"/>
              </w:rPr>
              <w:t xml:space="preserve">@»R½²R¶V c Ë³ÏÁ¸R¶Vxms²R¶ª«sµôR¶V, ª«sV©«s xmsORPQª«sVV©«s ©«sV©«sõªyLRiV ªyLjiNRPLiÛÉÁ @µ³j¶NRPV\ÛÍÁ ¸R¶VV©yõLRi¬s Â¿Ázmsö . . . </w:t>
            </w:r>
          </w:p>
          <w:p>
            <w:pPr>
              <w:pStyle w:val="TextBody"/>
              <w:rPr>
                <w:rFonts w:ascii="TL-TTHemalatha" w:hAnsi="TL-TTHemalatha" w:cs="TL-TTHemalatha"/>
                <w:color w:val="000000"/>
                <w:sz w:val="36"/>
              </w:rPr>
            </w:pPr>
            <w:r>
              <w:rPr>
                <w:rFonts w:cs="TL-TTHemalatha"/>
                <w:color w:val="000000"/>
                <w:sz w:val="3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ascii="TL-TTHemalatha" w:hAnsi="TL-TTHemalatha" w:cs="TL-TTHemalatha"/>
                <w:color w:val="000000"/>
                <w:sz w:val="36"/>
              </w:rPr>
            </w:pPr>
            <w:r>
              <w:rPr>
                <w:rFonts w:cs="TL-TTHemalatha" w:ascii="TL-TTHemalatha" w:hAnsi="TL-TTHemalatha"/>
                <w:color w:val="000000"/>
                <w:sz w:val="36"/>
              </w:rPr>
              <w:t>2 LSÇÁÙÌÁV 6 : 17</w:t>
            </w:r>
          </w:p>
          <w:p>
            <w:pPr>
              <w:pStyle w:val="Normal"/>
              <w:jc w:val="both"/>
              <w:rPr>
                <w:rFonts w:ascii="TL-TTHemalatha" w:hAnsi="TL-TTHemalatha" w:cs="TL-TTHemalatha"/>
                <w:color w:val="000000"/>
                <w:sz w:val="36"/>
              </w:rPr>
            </w:pPr>
            <w:r>
              <w:rPr>
                <w:rFonts w:cs="TL-TTHemalatha" w:ascii="TL-TTHemalatha" w:hAnsi="TL-TTHemalatha"/>
                <w:color w:val="000000"/>
                <w:sz w:val="36"/>
              </w:rPr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rFonts w:ascii="TL-TTHemalatha" w:hAnsi="TL-TTHemalatha" w:cs="TL-TTHemalatha"/>
                <w:color w:val="000000"/>
                <w:sz w:val="36"/>
              </w:rPr>
            </w:pPr>
            <w:r>
              <w:rPr>
                <w:rFonts w:cs="TL-TTHemalatha" w:ascii="TL-TTHemalatha" w:hAnsi="TL-TTHemalatha"/>
                <w:color w:val="000000"/>
                <w:sz w:val="36"/>
              </w:rPr>
              <w:t xml:space="preserve">¹¸¶Vx¤¦Ü[ªy, </w:t>
              <w:softHyphen/>
              <w:t xml:space="preserve">ds²R¶V ¿RÁW¿RÁV©«sÈýÁV  µR¶¸R¶VÂ¿Á[zqs </w:t>
              <w:softHyphen/>
              <w:t xml:space="preserve">ds¬s NRPLi²ýR¶©«sV ¾»½LRiVª«soª«sV¬s  FsÖdÁuy úFyLóRi©«s Â¿Á[¸R¶VgS ¹¸¶Vx¤¦Ü[ªy  A xms¬sªy¬s NRPLi²ýR¶©«sV ¾»½LRiª«sÂ¿Á[|qs©«sV gRi©«sVNRP ªy²R¶V FsÖdÁuy ¿RÁVÈíÁV©«sV xmsLRi*»R½ª«sVV  @gjiõ gRiVàáª«sVVÌÁÂ¿Á[»R½ LRi´R¶ª«sVVÌÁÂ¿Á[»R½©«sV  ¬sLi²T¶¸R¶VVLi²R¶VÈÁ ¿RÁWÂ¿Á©«sV. </w:t>
            </w:r>
          </w:p>
          <w:p>
            <w:pPr>
              <w:pStyle w:val="Normal"/>
              <w:jc w:val="both"/>
              <w:rPr>
                <w:rFonts w:ascii="TL-TTHemalatha" w:hAnsi="TL-TTHemalatha" w:cs="TL-TTHemalatha"/>
                <w:color w:val="000000"/>
                <w:sz w:val="36"/>
              </w:rPr>
            </w:pPr>
            <w:r>
              <w:rPr>
                <w:rFonts w:cs="TL-TTHemalatha" w:ascii="TL-TTHemalatha" w:hAnsi="TL-TTHemalatha"/>
                <w:color w:val="000000"/>
                <w:sz w:val="3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ascii="TL-TTHemalatha" w:hAnsi="TL-TTHemalatha" w:cs="TL-TTHemalatha"/>
                <w:color w:val="000000"/>
                <w:sz w:val="36"/>
              </w:rPr>
            </w:pPr>
            <w:r>
              <w:rPr>
                <w:rFonts w:cs="TL-TTHemalatha" w:ascii="TL-TTHemalatha" w:hAnsi="TL-TTHemalatha"/>
                <w:color w:val="000000"/>
                <w:sz w:val="36"/>
              </w:rPr>
              <w:t>¹¸¶WÊÁV 33 : 15</w:t>
            </w:r>
          </w:p>
          <w:p>
            <w:pPr>
              <w:pStyle w:val="Normal"/>
              <w:jc w:val="both"/>
              <w:rPr>
                <w:rFonts w:ascii="TL-TTHemalatha" w:hAnsi="TL-TTHemalatha" w:cs="TL-TTHemalatha"/>
                <w:color w:val="000000"/>
                <w:sz w:val="36"/>
              </w:rPr>
            </w:pPr>
            <w:r>
              <w:rPr>
                <w:rFonts w:cs="TL-TTHemalatha" w:ascii="TL-TTHemalatha" w:hAnsi="TL-TTHemalatha"/>
                <w:color w:val="000000"/>
                <w:sz w:val="36"/>
              </w:rPr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rFonts w:ascii="TL-TTHemalatha" w:hAnsi="TL-TTHemalatha" w:cs="TL-TTHemalatha"/>
                <w:color w:val="000000"/>
                <w:sz w:val="36"/>
              </w:rPr>
            </w:pPr>
            <w:r>
              <w:rPr>
                <w:rFonts w:cs="TL-TTHemalatha" w:ascii="TL-TTHemalatha" w:hAnsi="TL-TTHemalatha"/>
                <w:color w:val="000000"/>
                <w:sz w:val="36"/>
              </w:rPr>
              <w:t xml:space="preserve">ª«sVLi¿RÁª«sVV </w:t>
              <w:softHyphen/>
              <w:t xml:space="preserve">dsVµR¶ NRPV©«sVNRPV xqsª«sV¸R¶Vª«sVV©«s gS²³R¶¬súµR¶ xmsÈíÁV©«sxmsöV²R¶V  NRPÌÁÍÜ[ LSú¼½ NRPÌÁVgRiV xqs*xmsõª«sVVÌÁÍÜ[ </w:t>
            </w:r>
          </w:p>
          <w:p>
            <w:pPr>
              <w:pStyle w:val="Normal"/>
              <w:jc w:val="both"/>
              <w:rPr>
                <w:rFonts w:ascii="TL-TTHemalatha" w:hAnsi="TL-TTHemalatha" w:cs="TL-TTHemalatha"/>
                <w:color w:val="000000"/>
                <w:sz w:val="36"/>
              </w:rPr>
            </w:pPr>
            <w:r>
              <w:rPr>
                <w:rFonts w:cs="TL-TTHemalatha" w:ascii="TL-TTHemalatha" w:hAnsi="TL-TTHemalatha"/>
                <w:color w:val="000000"/>
                <w:sz w:val="3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ascii="TL-TTHemalatha" w:hAnsi="TL-TTHemalatha" w:cs="TL-TTHemalatha"/>
                <w:color w:val="000000"/>
                <w:sz w:val="36"/>
              </w:rPr>
            </w:pPr>
            <w:r>
              <w:rPr>
                <w:rFonts w:cs="TL-TTHemalatha" w:ascii="TL-TTHemalatha" w:hAnsi="TL-TTHemalatha"/>
                <w:color w:val="000000"/>
                <w:sz w:val="36"/>
              </w:rPr>
              <w:t>¹¸¶WÊÁV 33 : 16</w:t>
            </w:r>
          </w:p>
          <w:p>
            <w:pPr>
              <w:pStyle w:val="Normal"/>
              <w:jc w:val="both"/>
              <w:rPr>
                <w:rFonts w:ascii="TL-TTHemalatha" w:hAnsi="TL-TTHemalatha" w:cs="TL-TTHemalatha"/>
                <w:color w:val="000000"/>
                <w:sz w:val="36"/>
              </w:rPr>
            </w:pPr>
            <w:r>
              <w:rPr>
                <w:rFonts w:cs="TL-TTHemalatha" w:ascii="TL-TTHemalatha" w:hAnsi="TL-TTHemalatha"/>
                <w:color w:val="000000"/>
                <w:sz w:val="36"/>
              </w:rPr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rFonts w:ascii="TL-TTHemalatha" w:hAnsi="TL-TTHemalatha" w:cs="TL-TTHemalatha"/>
                <w:color w:val="000000"/>
                <w:sz w:val="36"/>
              </w:rPr>
            </w:pPr>
            <w:r>
              <w:rPr>
                <w:rFonts w:cs="TL-TTHemalatha" w:ascii="TL-TTHemalatha" w:hAnsi="TL-TTHemalatha"/>
                <w:color w:val="000000"/>
                <w:sz w:val="36"/>
              </w:rPr>
              <w:t xml:space="preserve">©«sLRiVÌÁV gRiLji*xtísvÌÁV NSNRPVLi²R¶ Â¿Á[¸R¶VV©«sÈýÁV  . . . </w:t>
            </w:r>
          </w:p>
          <w:p>
            <w:pPr>
              <w:pStyle w:val="Normal"/>
              <w:jc w:val="both"/>
              <w:rPr>
                <w:rFonts w:ascii="TL-TTHemalatha" w:hAnsi="TL-TTHemalatha" w:cs="TL-TTHemalatha"/>
                <w:color w:val="000000"/>
                <w:sz w:val="36"/>
              </w:rPr>
            </w:pPr>
            <w:r>
              <w:rPr>
                <w:rFonts w:cs="TL-TTHemalatha" w:ascii="TL-TTHemalatha" w:hAnsi="TL-TTHemalatha"/>
                <w:color w:val="000000"/>
                <w:sz w:val="3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ascii="TL-TTHemalatha" w:hAnsi="TL-TTHemalatha" w:cs="TL-TTHemalatha"/>
                <w:color w:val="000000"/>
                <w:sz w:val="36"/>
              </w:rPr>
            </w:pPr>
            <w:r>
              <w:rPr>
                <w:rFonts w:cs="TL-TTHemalatha" w:ascii="TL-TTHemalatha" w:hAnsi="TL-TTHemalatha"/>
                <w:color w:val="000000"/>
                <w:sz w:val="36"/>
              </w:rPr>
              <w:t>NUPLRiò©«sÌÁV 119 : 18</w:t>
            </w:r>
          </w:p>
          <w:p>
            <w:pPr>
              <w:pStyle w:val="Normal"/>
              <w:jc w:val="both"/>
              <w:rPr>
                <w:rFonts w:ascii="TL-TTHemalatha" w:hAnsi="TL-TTHemalatha" w:cs="TL-TTHemalatha"/>
                <w:color w:val="000000"/>
                <w:sz w:val="36"/>
              </w:rPr>
            </w:pPr>
            <w:r>
              <w:rPr>
                <w:rFonts w:cs="TL-TTHemalatha" w:ascii="TL-TTHemalatha" w:hAnsi="TL-TTHemalatha"/>
                <w:color w:val="000000"/>
                <w:sz w:val="36"/>
              </w:rPr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rFonts w:ascii="TL-TTHemalatha" w:hAnsi="TL-TTHemalatha" w:cs="TL-TTHemalatha"/>
                <w:color w:val="000000"/>
                <w:sz w:val="36"/>
              </w:rPr>
            </w:pPr>
            <w:r>
              <w:rPr>
                <w:rFonts w:cs="TL-TTHemalatha" w:ascii="TL-TTHemalatha" w:hAnsi="TL-TTHemalatha"/>
                <w:color w:val="000000"/>
                <w:sz w:val="36"/>
              </w:rPr>
              <w:t>®©s[©«sV ¬ds µ³R¶LRiøaSxqsòQûª«sVV©«sVLiµR¶V AaRPèLRiùQ\®ªsV©«s xqsLigRi»R½VÌÁ©«sV ¿RÁW¿RÁV©«sÈýÁV ©y NRP©«sVõÌÁV ¾»½LRiVª«soª«sVV.</w:t>
            </w:r>
          </w:p>
          <w:p>
            <w:pPr>
              <w:pStyle w:val="Normal"/>
              <w:jc w:val="both"/>
              <w:rPr>
                <w:rFonts w:ascii="TL-TTHemalatha" w:hAnsi="TL-TTHemalatha" w:cs="TL-TTHemalatha"/>
                <w:color w:val="000000"/>
                <w:sz w:val="36"/>
              </w:rPr>
            </w:pPr>
            <w:r>
              <w:rPr>
                <w:rFonts w:cs="TL-TTHemalatha" w:ascii="TL-TTHemalatha" w:hAnsi="TL-TTHemalatha"/>
                <w:color w:val="000000"/>
                <w:sz w:val="3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ascii="TL-TTHemalatha" w:hAnsi="TL-TTHemalatha" w:cs="TL-TTHemalatha"/>
                <w:color w:val="000000"/>
                <w:sz w:val="36"/>
              </w:rPr>
            </w:pPr>
            <w:r>
              <w:rPr>
                <w:rFonts w:cs="TL-TTHemalatha" w:ascii="TL-TTHemalatha" w:hAnsi="TL-TTHemalatha"/>
                <w:color w:val="000000"/>
                <w:sz w:val="36"/>
              </w:rPr>
              <w:t>¹¸¶VxtsQ¸R¶W 42 : 18</w:t>
            </w:r>
          </w:p>
          <w:p>
            <w:pPr>
              <w:pStyle w:val="Normal"/>
              <w:jc w:val="both"/>
              <w:rPr>
                <w:rFonts w:ascii="TL-TTHemalatha" w:hAnsi="TL-TTHemalatha" w:cs="TL-TTHemalatha"/>
                <w:color w:val="000000"/>
                <w:sz w:val="36"/>
              </w:rPr>
            </w:pPr>
            <w:r>
              <w:rPr>
                <w:rFonts w:cs="TL-TTHemalatha" w:ascii="TL-TTHemalatha" w:hAnsi="TL-TTHemalatha"/>
                <w:color w:val="000000"/>
                <w:sz w:val="36"/>
              </w:rPr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rFonts w:ascii="TL-TTHemalatha" w:hAnsi="TL-TTHemalatha" w:cs="TL-TTHemalatha"/>
                <w:color w:val="000000"/>
                <w:sz w:val="36"/>
              </w:rPr>
            </w:pPr>
            <w:r>
              <w:rPr>
                <w:rFonts w:cs="TL-TTHemalatha" w:ascii="TL-TTHemalatha" w:hAnsi="TL-TTHemalatha"/>
                <w:color w:val="000000"/>
                <w:sz w:val="36"/>
              </w:rPr>
              <w:t>Â¿Á</w:t>
              <w:softHyphen/>
              <w:t xml:space="preserve">sÉÓÁªyLRiÍØLS </w:t>
              <w:softHyphen/>
              <w:t xml:space="preserve">s©«sV²T¶  úgRiV²ïT¶ªyLRiÍØLS, </w:t>
              <w:softHyphen/>
              <w:t xml:space="preserve">dsVLRiV úgRiz¤¦¦¦Li¿RÁV©«sÈýÁV AÍÜ[ÀÁLi¿RÁV²T¶.  </w:t>
            </w:r>
          </w:p>
          <w:p>
            <w:pPr>
              <w:pStyle w:val="Normal"/>
              <w:jc w:val="both"/>
              <w:rPr>
                <w:rFonts w:ascii="TL-TTHemalatha" w:hAnsi="TL-TTHemalatha" w:cs="TL-TTHemalatha"/>
                <w:color w:val="000000"/>
                <w:sz w:val="36"/>
              </w:rPr>
            </w:pPr>
            <w:r>
              <w:rPr>
                <w:rFonts w:cs="TL-TTHemalatha" w:ascii="TL-TTHemalatha" w:hAnsi="TL-TTHemalatha"/>
                <w:color w:val="000000"/>
                <w:sz w:val="3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ascii="TL-TTHemalatha" w:hAnsi="TL-TTHemalatha" w:cs="TL-TTHemalatha"/>
                <w:color w:val="000000"/>
                <w:sz w:val="36"/>
              </w:rPr>
            </w:pPr>
            <w:r>
              <w:rPr>
                <w:rFonts w:cs="TL-TTHemalatha" w:ascii="TL-TTHemalatha" w:hAnsi="TL-TTHemalatha"/>
                <w:color w:val="000000"/>
                <w:sz w:val="36"/>
              </w:rPr>
              <w:t>¹¸¶VxtsQ¸R¶W 42 : 19</w:t>
            </w:r>
          </w:p>
          <w:p>
            <w:pPr>
              <w:pStyle w:val="Normal"/>
              <w:jc w:val="both"/>
              <w:rPr>
                <w:rFonts w:ascii="TL-TTHemalatha" w:hAnsi="TL-TTHemalatha" w:cs="TL-TTHemalatha"/>
                <w:color w:val="000000"/>
                <w:sz w:val="36"/>
              </w:rPr>
            </w:pPr>
            <w:r>
              <w:rPr>
                <w:rFonts w:cs="TL-TTHemalatha" w:ascii="TL-TTHemalatha" w:hAnsi="TL-TTHemalatha"/>
                <w:color w:val="000000"/>
                <w:sz w:val="36"/>
              </w:rPr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rFonts w:ascii="TL-TTHemalatha" w:hAnsi="TL-TTHemalatha" w:cs="TL-TTHemalatha"/>
                <w:color w:val="000000"/>
                <w:sz w:val="36"/>
              </w:rPr>
            </w:pPr>
            <w:r>
              <w:rPr>
                <w:rFonts w:cs="TL-TTHemalatha" w:ascii="TL-TTHemalatha" w:hAnsi="TL-TTHemalatha"/>
                <w:color w:val="000000"/>
                <w:sz w:val="36"/>
              </w:rPr>
              <w:t>©y }qsª«sNRPV²R¶V »R½xmsö ª«sVLji Fsª«s²R¶V úgRiV²ïT¶ªy²R¶V? ®©s[©«sV xmsLixmso ©y µR¶W»R½ »R½xmsö ª«sVLji Fsª«s²R¶V Â¿Á</w:t>
              <w:softHyphen/>
              <w:t xml:space="preserve">sÉÓÁªy²R¶V? ©y Ë³ÏÁNRPVò²R¶V »R½xmsö ª«sVLji Fsª«s²R¶V úgRiV²ïT¶ªy²R¶V? ¹¸¶Vx¤¦Ü[ªy }qsª«sNRPV²R¶V »R½xmsö ª«sVLji Fsª«s²R¶V úgRiV²ïT¶ªy²R¶V? </w:t>
            </w:r>
          </w:p>
          <w:p>
            <w:pPr>
              <w:pStyle w:val="Normal"/>
              <w:jc w:val="both"/>
              <w:rPr>
                <w:rFonts w:ascii="TL-TTHemalatha" w:hAnsi="TL-TTHemalatha" w:cs="TL-TTHemalatha"/>
                <w:color w:val="000000"/>
                <w:sz w:val="36"/>
              </w:rPr>
            </w:pPr>
            <w:r>
              <w:rPr>
                <w:rFonts w:cs="TL-TTHemalatha" w:ascii="TL-TTHemalatha" w:hAnsi="TL-TTHemalatha"/>
                <w:color w:val="000000"/>
                <w:sz w:val="3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ascii="TL-TTHemalatha" w:hAnsi="TL-TTHemalatha" w:cs="TL-TTHemalatha"/>
                <w:color w:val="000000"/>
                <w:sz w:val="36"/>
              </w:rPr>
            </w:pPr>
            <w:r>
              <w:rPr>
                <w:rFonts w:cs="TL-TTHemalatha" w:ascii="TL-TTHemalatha" w:hAnsi="TL-TTHemalatha"/>
                <w:color w:val="000000"/>
                <w:sz w:val="36"/>
              </w:rPr>
              <w:t>¹¸¶VxtsQ¸R¶W 42 : 20</w:t>
            </w:r>
          </w:p>
          <w:p>
            <w:pPr>
              <w:pStyle w:val="Normal"/>
              <w:jc w:val="both"/>
              <w:rPr>
                <w:rFonts w:ascii="TL-TTHemalatha" w:hAnsi="TL-TTHemalatha" w:cs="TL-TTHemalatha"/>
                <w:color w:val="000000"/>
                <w:sz w:val="36"/>
              </w:rPr>
            </w:pPr>
            <w:r>
              <w:rPr>
                <w:rFonts w:cs="TL-TTHemalatha" w:ascii="TL-TTHemalatha" w:hAnsi="TL-TTHemalatha"/>
                <w:color w:val="000000"/>
                <w:sz w:val="36"/>
              </w:rPr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rFonts w:ascii="TL-TTHemalatha" w:hAnsi="TL-TTHemalatha" w:cs="TL-TTHemalatha"/>
                <w:color w:val="000000"/>
                <w:sz w:val="36"/>
              </w:rPr>
            </w:pPr>
            <w:r>
              <w:rPr>
                <w:rFonts w:cs="TL-TTHemalatha" w:ascii="TL-TTHemalatha" w:hAnsi="TL-TTHemalatha"/>
                <w:color w:val="000000"/>
                <w:sz w:val="36"/>
              </w:rPr>
              <w:t>¬dsª«so @®©s[NRP xqsLigRi»R½VÌÁ©«sV ¿RÁW¿RÁV¿RÁV©yõª«sogS¬s úgRiz¤¦¦¦LixmsNRPV©yõª«so. ªyLRiV Â¿Á</w:t>
              <w:softHyphen/>
              <w:t xml:space="preserve">s ¹¸¶VVgæjiLji gS¬s </w:t>
              <w:softHyphen/>
              <w:t xml:space="preserve">s©«sNRPV©yõLRiV. </w:t>
            </w:r>
          </w:p>
          <w:p>
            <w:pPr>
              <w:pStyle w:val="Normal"/>
              <w:jc w:val="both"/>
              <w:rPr>
                <w:rFonts w:ascii="TL-TTHemalatha" w:hAnsi="TL-TTHemalatha" w:cs="TL-TTHemalatha"/>
                <w:color w:val="000000"/>
                <w:sz w:val="36"/>
              </w:rPr>
            </w:pPr>
            <w:r>
              <w:rPr>
                <w:rFonts w:cs="TL-TTHemalatha" w:ascii="TL-TTHemalatha" w:hAnsi="TL-TTHemalatha"/>
                <w:color w:val="000000"/>
                <w:sz w:val="3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ascii="TL-TTHemalatha" w:hAnsi="TL-TTHemalatha" w:cs="TL-TTHemalatha"/>
                <w:color w:val="000000"/>
                <w:sz w:val="36"/>
              </w:rPr>
            </w:pPr>
            <w:r>
              <w:rPr>
                <w:rFonts w:cs="TL-TTHemalatha" w:ascii="TL-TTHemalatha" w:hAnsi="TL-TTHemalatha"/>
                <w:color w:val="000000"/>
                <w:sz w:val="36"/>
              </w:rPr>
              <w:t>¹¸¶VxtsQ¸R¶W 44 : 18</w:t>
            </w:r>
          </w:p>
          <w:p>
            <w:pPr>
              <w:pStyle w:val="Normal"/>
              <w:jc w:val="both"/>
              <w:rPr>
                <w:rFonts w:ascii="TL-TTHemalatha" w:hAnsi="TL-TTHemalatha" w:cs="TL-TTHemalatha"/>
                <w:color w:val="000000"/>
                <w:sz w:val="36"/>
              </w:rPr>
            </w:pPr>
            <w:r>
              <w:rPr>
                <w:rFonts w:cs="TL-TTHemalatha" w:ascii="TL-TTHemalatha" w:hAnsi="TL-TTHemalatha"/>
                <w:color w:val="000000"/>
                <w:sz w:val="36"/>
              </w:rPr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rFonts w:ascii="TL-TTHemalatha" w:hAnsi="TL-TTHemalatha" w:cs="TL-TTHemalatha"/>
                <w:color w:val="000000"/>
                <w:sz w:val="36"/>
              </w:rPr>
            </w:pPr>
            <w:r>
              <w:rPr>
                <w:rFonts w:cs="TL-TTHemalatha" w:ascii="TL-TTHemalatha" w:hAnsi="TL-TTHemalatha"/>
                <w:color w:val="000000"/>
                <w:sz w:val="36"/>
              </w:rPr>
              <w:t xml:space="preserve">ªyLRiV </w:t>
              <w:softHyphen/>
              <w:t>s®ªs[ÀÁLixmsLRiV úgRiz¤¦¦¦LixmsLRiV ¿RÁW²R¶NRPVLi²R¶V©«sÈýÁV ªyLji NRP©«sVõÌÁV NRPxmsöÊÁ®²¶©«sV,  úgRiz¤¦¦¦LixmsNRPVLi²R¶V©«sÈýÁV x¤¦¦¦XµR¶¸R¶Vª«sVVÌÁV  ª«sVW¸R¶VÊÁ®²¶©«sV.</w:t>
            </w:r>
          </w:p>
          <w:p>
            <w:pPr>
              <w:pStyle w:val="Normal"/>
              <w:jc w:val="both"/>
              <w:rPr>
                <w:rFonts w:ascii="TL-TTHemalatha" w:hAnsi="TL-TTHemalatha" w:cs="TL-TTHemalatha"/>
                <w:color w:val="000000"/>
                <w:sz w:val="36"/>
              </w:rPr>
            </w:pPr>
            <w:r>
              <w:rPr>
                <w:rFonts w:cs="TL-TTHemalatha" w:ascii="TL-TTHemalatha" w:hAnsi="TL-TTHemalatha"/>
                <w:color w:val="000000"/>
                <w:sz w:val="3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ascii="TL-TTHemalatha" w:hAnsi="TL-TTHemalatha" w:cs="TL-TTHemalatha"/>
                <w:color w:val="000000"/>
                <w:sz w:val="36"/>
              </w:rPr>
            </w:pPr>
            <w:r>
              <w:rPr>
                <w:rFonts w:cs="TL-TTHemalatha" w:ascii="TL-TTHemalatha" w:hAnsi="TL-TTHemalatha"/>
                <w:color w:val="000000"/>
                <w:sz w:val="36"/>
              </w:rPr>
              <w:t>LiVVLkiø¸R¶W 5 : 21</w:t>
            </w:r>
          </w:p>
          <w:p>
            <w:pPr>
              <w:pStyle w:val="Normal"/>
              <w:jc w:val="both"/>
              <w:rPr>
                <w:rFonts w:ascii="TL-TTHemalatha" w:hAnsi="TL-TTHemalatha" w:cs="TL-TTHemalatha"/>
                <w:color w:val="000000"/>
                <w:sz w:val="36"/>
              </w:rPr>
            </w:pPr>
            <w:r>
              <w:rPr>
                <w:rFonts w:cs="TL-TTHemalatha" w:ascii="TL-TTHemalatha" w:hAnsi="TL-TTHemalatha"/>
                <w:color w:val="000000"/>
                <w:sz w:val="36"/>
              </w:rPr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rFonts w:ascii="TL-TTHemalatha" w:hAnsi="TL-TTHemalatha" w:cs="TL-TTHemalatha"/>
                <w:color w:val="000000"/>
                <w:sz w:val="36"/>
              </w:rPr>
            </w:pPr>
            <w:r>
              <w:rPr>
                <w:rFonts w:cs="TL-TTHemalatha" w:ascii="TL-TTHemalatha" w:hAnsi="TL-TTHemalatha"/>
                <w:color w:val="000000"/>
                <w:sz w:val="36"/>
              </w:rPr>
              <w:t xml:space="preserve">NRP©«sVõÌÁVLi²T¶¸R¶VV ¿RÁW²R¶NRP¸R¶VV Â¿Áª«soÌÁVLi²T¶¸R¶VV </w:t>
              <w:softHyphen/>
              <w:t xml:space="preserve">s©«sNRP¸R¶VV©«sV©«sõ </w:t>
              <w:softHyphen/>
              <w:t xml:space="preserve">s®ªs[NRPª«sVVÛÍÁ[¬s ª«sVW²³R¶VÍØLS, C ª«sWÈÁ </w:t>
              <w:softHyphen/>
              <w:t>s©«sV²T¶.</w:t>
            </w:r>
          </w:p>
          <w:p>
            <w:pPr>
              <w:pStyle w:val="Normal"/>
              <w:jc w:val="both"/>
              <w:rPr>
                <w:rFonts w:ascii="TL-TTHemalatha" w:hAnsi="TL-TTHemalatha" w:cs="TL-TTHemalatha"/>
                <w:color w:val="000000"/>
                <w:sz w:val="36"/>
              </w:rPr>
            </w:pPr>
            <w:r>
              <w:rPr>
                <w:rFonts w:cs="TL-TTHemalatha" w:ascii="TL-TTHemalatha" w:hAnsi="TL-TTHemalatha"/>
                <w:color w:val="000000"/>
                <w:sz w:val="3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ascii="TL-TTHemalatha" w:hAnsi="TL-TTHemalatha" w:cs="TL-TTHemalatha"/>
                <w:color w:val="000000"/>
                <w:sz w:val="36"/>
              </w:rPr>
            </w:pPr>
            <w:r>
              <w:rPr>
                <w:rFonts w:cs="TL-TTHemalatha" w:ascii="TL-TTHemalatha" w:hAnsi="TL-TTHemalatha"/>
                <w:color w:val="000000"/>
                <w:sz w:val="36"/>
              </w:rPr>
              <w:softHyphen/>
              <w:t>sÍØxms 5 : 21</w:t>
            </w:r>
          </w:p>
          <w:p>
            <w:pPr>
              <w:pStyle w:val="Normal"/>
              <w:jc w:val="both"/>
              <w:rPr>
                <w:rFonts w:ascii="TL-TTHemalatha" w:hAnsi="TL-TTHemalatha" w:cs="TL-TTHemalatha"/>
                <w:color w:val="000000"/>
                <w:sz w:val="36"/>
              </w:rPr>
            </w:pPr>
            <w:r>
              <w:rPr>
                <w:rFonts w:cs="TL-TTHemalatha" w:ascii="TL-TTHemalatha" w:hAnsi="TL-TTHemalatha"/>
                <w:color w:val="000000"/>
                <w:sz w:val="36"/>
              </w:rPr>
            </w:r>
          </w:p>
        </w:tc>
        <w:tc>
          <w:tcPr>
            <w:tcW w:w="6588" w:type="dxa"/>
            <w:tcBorders/>
          </w:tcPr>
          <w:p>
            <w:pPr>
              <w:pStyle w:val="TextBody"/>
              <w:rPr>
                <w:sz w:val="36"/>
              </w:rPr>
            </w:pPr>
            <w:r>
              <w:rPr>
                <w:sz w:val="36"/>
              </w:rPr>
              <w:t>¹¸¶Vx¤¦Ü[ªy, ¬dsª«so ª«sVª«sVVø©«sV ¬ds »R½ÈíÁV ú¼½zmsö©«s¹¸¶V²R¶ÌÁ ®ªs[Vª«sVV ¼½LjilgiµR¶ª«sVV  ª«sW xmspLRi*zqós¼½ ª«sVLRiÌÁ ª«sWNRPV NRPÌÁVgRiÛÇÁ[¸R¶VVª«sVV.</w:t>
            </w:r>
          </w:p>
          <w:p>
            <w:pPr>
              <w:pStyle w:val="Normal"/>
              <w:jc w:val="both"/>
              <w:rPr>
                <w:rFonts w:ascii="TL-TTHemalatha" w:hAnsi="TL-TTHemalatha" w:cs="TL-TTHemalatha"/>
                <w:color w:val="000000"/>
                <w:sz w:val="36"/>
              </w:rPr>
            </w:pPr>
            <w:r>
              <w:rPr>
                <w:rFonts w:cs="TL-TTHemalatha" w:ascii="TL-TTHemalatha" w:hAnsi="TL-TTHemalatha"/>
                <w:color w:val="000000"/>
                <w:sz w:val="3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ascii="TL-TTHemalatha" w:hAnsi="TL-TTHemalatha" w:cs="TL-TTHemalatha"/>
                <w:color w:val="000000"/>
                <w:sz w:val="36"/>
              </w:rPr>
            </w:pPr>
            <w:r>
              <w:rPr>
                <w:rFonts w:cs="TL-TTHemalatha" w:ascii="TL-TTHemalatha" w:hAnsi="TL-TTHemalatha"/>
                <w:color w:val="000000"/>
                <w:sz w:val="36"/>
              </w:rPr>
              <w:t>ª«sV»R½òLiVV 13 : 15</w:t>
            </w:r>
          </w:p>
          <w:p>
            <w:pPr>
              <w:pStyle w:val="Normal"/>
              <w:jc w:val="both"/>
              <w:rPr>
                <w:rFonts w:ascii="TL-TTHemalatha" w:hAnsi="TL-TTHemalatha" w:cs="TL-TTHemalatha"/>
                <w:color w:val="000000"/>
                <w:sz w:val="36"/>
              </w:rPr>
            </w:pPr>
            <w:r>
              <w:rPr>
                <w:rFonts w:cs="TL-TTHemalatha" w:ascii="TL-TTHemalatha" w:hAnsi="TL-TTHemalatha"/>
                <w:color w:val="000000"/>
                <w:sz w:val="36"/>
              </w:rPr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rFonts w:ascii="TL-TTHemalatha" w:hAnsi="TL-TTHemalatha" w:cs="TL-TTHemalatha"/>
                <w:color w:val="000000"/>
                <w:sz w:val="36"/>
              </w:rPr>
            </w:pPr>
            <w:r>
              <w:rPr>
                <w:rFonts w:cs="TL-TTHemalatha" w:ascii="TL-TTHemalatha" w:hAnsi="TL-TTHemalatha"/>
                <w:color w:val="000000"/>
                <w:sz w:val="36"/>
              </w:rPr>
              <w:t xml:space="preserve">C úxmsÇÁÌÁV NRP©«sVõÍØLRi ¿RÁWÀÁ, Â¿Áª«soÍØLS </w:t>
              <w:softHyphen/>
              <w:t>s¬s, x¤¦¦¦XµR¶¸R¶Vª«sVV»][  úgRiz¤¦¦¦LiÀÁ ª«sV©«sxqsV= ú¼½xmsöVN]¬s ©y ª«sÌÁ©«s xqs*xqós»R½  F~LiµR¶NRPVLi²R¶V©«sÈýÁV  ªyLji x¤¦¦¦XµR¶¸R¶Vª«sVV úN]</w:t>
              <w:softHyphen/>
              <w:t xml:space="preserve">s*©«sµj¶, ªyLji Â¿Áª«soÌÁV </w:t>
              <w:softHyphen/>
              <w:t>s©«sVÈÁNRPV ª«sVLiµR¶ª«sVV\ÛÍÁ©«s</w:t>
              <w:softHyphen/>
              <w:t xml:space="preserve">s, ªyLRiV »R½ª«sV NRP©«sVõÌÁV ª«sVWzqsN]¬s¸R¶VV©yõLRiV gRi©«sVNRP </w:t>
              <w:softHyphen/>
              <w:t xml:space="preserve">dsVLRiV </w:t>
              <w:softHyphen/>
              <w:t xml:space="preserve">s©«sVÈÁª«sVÈíÁVNRPV </w:t>
              <w:softHyphen/>
              <w:t>sLiµR¶VLRiV gS¬s úgRiz¤¦¦¦Lixms®©s[ úgRiz¤¦¦¦LixmsLRiV, ¿RÁW¿RÁVÈÁ ª«sVÈíÁVNRPV ¿RÁW»R½VLRiVgS¬s ¹¸¶VLi»R½ª«sWú»R½ª«sVV©«sV ¾»½ÖÁzqsN]©«sLRiV.</w:t>
            </w:r>
          </w:p>
          <w:p>
            <w:pPr>
              <w:pStyle w:val="TextBody"/>
              <w:rPr>
                <w:rFonts w:ascii="TL-TTHemalatha" w:hAnsi="TL-TTHemalatha" w:cs="TL-TTHemalatha"/>
                <w:color w:val="000000"/>
                <w:sz w:val="36"/>
              </w:rPr>
            </w:pPr>
            <w:r>
              <w:rPr>
                <w:rFonts w:cs="TL-TTHemalatha"/>
                <w:color w:val="000000"/>
                <w:sz w:val="3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ascii="TL-TTHemalatha" w:hAnsi="TL-TTHemalatha" w:cs="TL-TTHemalatha"/>
                <w:color w:val="000000"/>
                <w:sz w:val="36"/>
              </w:rPr>
            </w:pPr>
            <w:r>
              <w:rPr>
                <w:rFonts w:cs="TL-TTHemalatha" w:ascii="TL-TTHemalatha" w:hAnsi="TL-TTHemalatha"/>
                <w:color w:val="000000"/>
                <w:sz w:val="36"/>
              </w:rPr>
              <w:t>ª«sV»R½òLiVV 13 : 16</w:t>
            </w:r>
          </w:p>
          <w:p>
            <w:pPr>
              <w:pStyle w:val="Normal"/>
              <w:jc w:val="both"/>
              <w:rPr>
                <w:rFonts w:ascii="TL-TTHemalatha" w:hAnsi="TL-TTHemalatha" w:cs="TL-TTHemalatha"/>
                <w:color w:val="000000"/>
                <w:sz w:val="36"/>
              </w:rPr>
            </w:pPr>
            <w:r>
              <w:rPr>
                <w:rFonts w:cs="TL-TTHemalatha" w:ascii="TL-TTHemalatha" w:hAnsi="TL-TTHemalatha"/>
                <w:color w:val="000000"/>
                <w:sz w:val="36"/>
              </w:rPr>
            </w:r>
          </w:p>
        </w:tc>
        <w:tc>
          <w:tcPr>
            <w:tcW w:w="6588" w:type="dxa"/>
            <w:tcBorders/>
          </w:tcPr>
          <w:p>
            <w:pPr>
              <w:pStyle w:val="TextBody"/>
              <w:rPr>
                <w:sz w:val="36"/>
              </w:rPr>
            </w:pPr>
            <w:r>
              <w:rPr>
                <w:sz w:val="36"/>
              </w:rPr>
              <w:t xml:space="preserve">@LiVV¾»½[ </w:t>
              <w:softHyphen/>
              <w:t>dsV NRP©«sVõÌÁV ¿RÁW¿RÁV¿RÁV©«sõ</w:t>
              <w:softHyphen/>
              <w:t>s gRi©«sVNRP @</w:t>
              <w:softHyphen/>
              <w:t>s  µ³R¶©«sùª«sVV\ÛÍÁ©«s</w:t>
              <w:softHyphen/>
              <w:t xml:space="preserve">s, </w:t>
              <w:softHyphen/>
              <w:t xml:space="preserve">dsV Â¿Áª«soÌÁV </w:t>
              <w:softHyphen/>
              <w:t>s©«sV¿RÁV©«sõ</w:t>
              <w:softHyphen/>
              <w:t>s gRi©«sVNRP @</w:t>
              <w:softHyphen/>
              <w:t>s µ³R¶©«sùª«sVV\ÛÍÁ©«s</w:t>
              <w:softHyphen/>
              <w:t>s.</w:t>
            </w:r>
          </w:p>
          <w:p>
            <w:pPr>
              <w:pStyle w:val="TextBody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ascii="TL-TTHemalatha" w:hAnsi="TL-TTHemalatha" w:cs="TL-TTHemalatha"/>
                <w:color w:val="000000"/>
                <w:sz w:val="36"/>
              </w:rPr>
            </w:pPr>
            <w:r>
              <w:rPr>
                <w:rFonts w:cs="TL-TTHemalatha" w:ascii="TL-TTHemalatha" w:hAnsi="TL-TTHemalatha"/>
                <w:color w:val="000000"/>
                <w:sz w:val="36"/>
              </w:rPr>
              <w:t>¹¸¶W¥¦¦¦©«sV 12 : 40</w:t>
            </w:r>
          </w:p>
          <w:p>
            <w:pPr>
              <w:pStyle w:val="Normal"/>
              <w:jc w:val="both"/>
              <w:rPr>
                <w:rFonts w:ascii="TL-TTHemalatha" w:hAnsi="TL-TTHemalatha" w:cs="TL-TTHemalatha"/>
                <w:color w:val="000000"/>
                <w:sz w:val="36"/>
              </w:rPr>
            </w:pPr>
            <w:r>
              <w:rPr>
                <w:rFonts w:cs="TL-TTHemalatha" w:ascii="TL-TTHemalatha" w:hAnsi="TL-TTHemalatha"/>
                <w:color w:val="000000"/>
                <w:sz w:val="36"/>
              </w:rPr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rFonts w:ascii="TL-TTHemalatha" w:hAnsi="TL-TTHemalatha" w:cs="TL-TTHemalatha"/>
                <w:color w:val="000000"/>
                <w:sz w:val="36"/>
              </w:rPr>
            </w:pPr>
            <w:r>
              <w:rPr>
                <w:rFonts w:cs="TL-TTHemalatha" w:ascii="TL-TTHemalatha" w:hAnsi="TL-TTHemalatha"/>
                <w:color w:val="000000"/>
                <w:sz w:val="36"/>
              </w:rPr>
              <w:t>ªyLRiV NRP©«sVõÌÁ»][ ¿RÁWÀÁ x¤¦¦¦XµR¶¸R¶Vª«sVV»][ úgRiz¤¦¦¦LiÀÁ ª«sV©«sxqsV=  ª«sWLRiVèN]¬s ©y ª«sÌÁ©«s xqs*xqósxmsLRi¿RÁÊÁ²R¶NRPVLi²R¶V©«sÈýÁV  A¸R¶V©«s ªyLji NRP©«sVõÌÁNRPV @Liµ³R¶»R½*ª«sVV NRPÌÁVgRiÛÇÁ[zqs ªyLji x¤¦¦¦XµR¶¸R¶Vª«sVV NRPhji©«sxmsLRiÂ¿Á©«sV.</w:t>
            </w:r>
          </w:p>
          <w:p>
            <w:pPr>
              <w:pStyle w:val="TextBody"/>
              <w:rPr>
                <w:rFonts w:ascii="TL-TTHemalatha" w:hAnsi="TL-TTHemalatha" w:cs="TL-TTHemalatha"/>
                <w:color w:val="000000"/>
                <w:sz w:val="36"/>
              </w:rPr>
            </w:pPr>
            <w:r>
              <w:rPr>
                <w:rFonts w:cs="TL-TTHemalatha"/>
                <w:color w:val="000000"/>
                <w:sz w:val="3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ascii="TL-TTHemalatha" w:hAnsi="TL-TTHemalatha" w:cs="TL-TTHemalatha"/>
                <w:color w:val="000000"/>
                <w:sz w:val="36"/>
              </w:rPr>
            </w:pPr>
            <w:r>
              <w:rPr>
                <w:rFonts w:cs="TL-TTHemalatha" w:ascii="TL-TTHemalatha" w:hAnsi="TL-TTHemalatha"/>
                <w:color w:val="000000"/>
                <w:sz w:val="36"/>
              </w:rPr>
              <w:t>@F~.NS. 28 : 27</w:t>
            </w:r>
          </w:p>
          <w:p>
            <w:pPr>
              <w:pStyle w:val="Normal"/>
              <w:jc w:val="both"/>
              <w:rPr>
                <w:rFonts w:ascii="TL-TTHemalatha" w:hAnsi="TL-TTHemalatha" w:cs="TL-TTHemalatha"/>
                <w:color w:val="000000"/>
                <w:sz w:val="36"/>
              </w:rPr>
            </w:pPr>
            <w:r>
              <w:rPr>
                <w:rFonts w:cs="TL-TTHemalatha" w:ascii="TL-TTHemalatha" w:hAnsi="TL-TTHemalatha"/>
                <w:color w:val="000000"/>
                <w:sz w:val="36"/>
              </w:rPr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rFonts w:ascii="TL-TTHemalatha" w:hAnsi="TL-TTHemalatha" w:cs="TL-TTHemalatha"/>
                <w:color w:val="000000"/>
                <w:sz w:val="36"/>
              </w:rPr>
            </w:pPr>
            <w:r>
              <w:rPr>
                <w:rFonts w:cs="TL-TTHemalatha" w:ascii="TL-TTHemalatha" w:hAnsi="TL-TTHemalatha"/>
                <w:color w:val="000000"/>
                <w:sz w:val="36"/>
              </w:rPr>
              <w:t xml:space="preserve">C úxmsÇÁÌÁV NRP©«sVõÍØLRi ¿RÁWÀÁ Â¿Áª«soÍØLRi </w:t>
              <w:softHyphen/>
              <w:t>s¬s ª«sV©«sry=LRi úgRiz¤¦¦¦LiÀÁ ©y \®ªsxmso ¼½Ljigji ©y ª«sÌÁ©«s xqs*xqós»R½ F~LiµR¶NRPVLi²R¶V©«sÈýÁV ªyLji x¤¦¦¦XµR¶¸R¶Vª«sVV úN]</w:t>
              <w:softHyphen/>
              <w:t xml:space="preserve">s*¸R¶VV©«sõµj¶. ªyLRiV Â¿Áª«soÌÁ»][ ª«sVLiµR¶ª«sVVgS </w:t>
              <w:softHyphen/>
              <w:t>s¬s NRP©«sVõÌÁV ª«sVWzqsN]¬s ¸R¶VV©yõLRiV.</w:t>
            </w:r>
          </w:p>
          <w:p>
            <w:pPr>
              <w:pStyle w:val="TextBody"/>
              <w:rPr>
                <w:rFonts w:ascii="TL-TTHemalatha" w:hAnsi="TL-TTHemalatha" w:cs="TL-TTHemalatha"/>
                <w:color w:val="000000"/>
                <w:sz w:val="36"/>
              </w:rPr>
            </w:pPr>
            <w:r>
              <w:rPr>
                <w:rFonts w:cs="TL-TTHemalatha"/>
                <w:color w:val="000000"/>
                <w:sz w:val="3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ascii="TL-TTHemalatha" w:hAnsi="TL-TTHemalatha" w:cs="TL-TTHemalatha"/>
                <w:color w:val="000000"/>
                <w:sz w:val="36"/>
              </w:rPr>
            </w:pPr>
            <w:r>
              <w:rPr>
                <w:rFonts w:cs="TL-TTHemalatha" w:ascii="TL-TTHemalatha" w:hAnsi="TL-TTHemalatha"/>
                <w:color w:val="000000"/>
                <w:sz w:val="36"/>
              </w:rPr>
              <w:t>L][ª«sW 11 : 8</w:t>
            </w:r>
          </w:p>
          <w:p>
            <w:pPr>
              <w:pStyle w:val="Normal"/>
              <w:jc w:val="both"/>
              <w:rPr>
                <w:rFonts w:ascii="TL-TTHemalatha" w:hAnsi="TL-TTHemalatha" w:cs="TL-TTHemalatha"/>
                <w:color w:val="000000"/>
                <w:sz w:val="36"/>
              </w:rPr>
            </w:pPr>
            <w:r>
              <w:rPr>
                <w:rFonts w:cs="TL-TTHemalatha" w:ascii="TL-TTHemalatha" w:hAnsi="TL-TTHemalatha"/>
                <w:color w:val="000000"/>
                <w:sz w:val="36"/>
              </w:rPr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rFonts w:ascii="TL-TTHemalatha" w:hAnsi="TL-TTHemalatha" w:cs="TL-TTHemalatha"/>
                <w:color w:val="000000"/>
                <w:sz w:val="36"/>
              </w:rPr>
            </w:pPr>
            <w:r>
              <w:rPr>
                <w:rFonts w:cs="TL-TTHemalatha" w:ascii="TL-TTHemalatha" w:hAnsi="TL-TTHemalatha"/>
                <w:color w:val="000000"/>
                <w:sz w:val="36"/>
              </w:rPr>
              <w:t xml:space="preserve">BLiµR¶V </w:t>
              <w:softHyphen/>
              <w:t xml:space="preserve">sxtsQ¸R¶V\®ªsV c ®©s[ÉÓÁª«sLRiNRPV ®µ¶[ª«so²R¶V ªyLjiNTP ¬súµR¶ª«sV»R½VògRiÌÁ ª«sV©«sxqsV=©«sV, ¿RÁW²R¶ÛÍÁ[¬s NRP©«sVõÌÁ©«sV, </w:t>
              <w:softHyphen/>
              <w:t>s©«sÛÍÁ[¬s Â¿Áª«soÌÁ©«sV BÀÁè ¸R¶VV©yõ²R¶¬s úªy¸R¶VÊÁ²T¶¸R¶VV©«sõµj¶.</w:t>
            </w:r>
          </w:p>
          <w:p>
            <w:pPr>
              <w:pStyle w:val="Normal"/>
              <w:jc w:val="both"/>
              <w:rPr>
                <w:rFonts w:ascii="TL-TTHemalatha" w:hAnsi="TL-TTHemalatha" w:cs="TL-TTHemalatha"/>
                <w:color w:val="000000"/>
                <w:sz w:val="36"/>
              </w:rPr>
            </w:pPr>
            <w:r>
              <w:rPr>
                <w:rFonts w:cs="TL-TTHemalatha" w:ascii="TL-TTHemalatha" w:hAnsi="TL-TTHemalatha"/>
                <w:color w:val="000000"/>
                <w:sz w:val="3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ascii="TL-TTHemalatha" w:hAnsi="TL-TTHemalatha" w:cs="TL-TTHemalatha"/>
                <w:color w:val="000000"/>
                <w:sz w:val="36"/>
              </w:rPr>
            </w:pPr>
            <w:r>
              <w:rPr>
                <w:rFonts w:cs="TL-TTHemalatha" w:ascii="TL-TTHemalatha" w:hAnsi="TL-TTHemalatha"/>
                <w:color w:val="000000"/>
                <w:sz w:val="36"/>
              </w:rPr>
              <w:t>L][ª«sW 11 : 10</w:t>
            </w:r>
          </w:p>
          <w:p>
            <w:pPr>
              <w:pStyle w:val="Normal"/>
              <w:jc w:val="both"/>
              <w:rPr>
                <w:rFonts w:ascii="TL-TTHemalatha" w:hAnsi="TL-TTHemalatha" w:cs="TL-TTHemalatha"/>
                <w:color w:val="000000"/>
                <w:sz w:val="36"/>
              </w:rPr>
            </w:pPr>
            <w:r>
              <w:rPr>
                <w:rFonts w:cs="TL-TTHemalatha" w:ascii="TL-TTHemalatha" w:hAnsi="TL-TTHemalatha"/>
                <w:color w:val="000000"/>
                <w:sz w:val="36"/>
              </w:rPr>
            </w:r>
          </w:p>
        </w:tc>
        <w:tc>
          <w:tcPr>
            <w:tcW w:w="6588" w:type="dxa"/>
            <w:tcBorders/>
          </w:tcPr>
          <w:p>
            <w:pPr>
              <w:pStyle w:val="TextBody"/>
              <w:rPr>
                <w:sz w:val="36"/>
              </w:rPr>
            </w:pPr>
            <w:r>
              <w:rPr>
                <w:sz w:val="36"/>
              </w:rPr>
              <w:t xml:space="preserve">ªyLRiV ¿RÁW²R¶NRPVLi²R¶V©«sÈýÁV ªyLji NRP©«sVõÌÁNRPV ÀdÁNRPÉÓÁ NRPª«sVVø©«sV. ªyLji </w:t>
              <w:softHyphen/>
              <w:t>dsxmso©«sV FsÌýÁxmsöV²R¶V©«sV ª«sLigji F¡ª«so©«sÈýÁV Â¿Á[¸R¶VV©«sV.</w:t>
            </w:r>
          </w:p>
          <w:p>
            <w:pPr>
              <w:pStyle w:val="Normal"/>
              <w:jc w:val="both"/>
              <w:rPr>
                <w:rFonts w:ascii="TL-TTHemalatha" w:hAnsi="TL-TTHemalatha" w:cs="TL-TTHemalatha"/>
                <w:color w:val="000000"/>
                <w:sz w:val="36"/>
              </w:rPr>
            </w:pPr>
            <w:r>
              <w:rPr>
                <w:rFonts w:cs="TL-TTHemalatha" w:ascii="TL-TTHemalatha" w:hAnsi="TL-TTHemalatha"/>
                <w:color w:val="000000"/>
                <w:sz w:val="3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ascii="TL-TTHemalatha" w:hAnsi="TL-TTHemalatha" w:cs="TL-TTHemalatha"/>
                <w:color w:val="000000"/>
                <w:sz w:val="36"/>
              </w:rPr>
            </w:pPr>
            <w:r>
              <w:rPr>
                <w:rFonts w:cs="TL-TTHemalatha" w:ascii="TL-TTHemalatha" w:hAnsi="TL-TTHemalatha"/>
                <w:color w:val="000000"/>
                <w:sz w:val="36"/>
              </w:rPr>
              <w:t>2 N]LjiLi´k¶ 4 : 18</w:t>
            </w:r>
          </w:p>
          <w:p>
            <w:pPr>
              <w:pStyle w:val="Normal"/>
              <w:jc w:val="both"/>
              <w:rPr>
                <w:rFonts w:ascii="TL-TTHemalatha" w:hAnsi="TL-TTHemalatha" w:cs="TL-TTHemalatha"/>
                <w:color w:val="000000"/>
                <w:sz w:val="36"/>
              </w:rPr>
            </w:pPr>
            <w:r>
              <w:rPr>
                <w:rFonts w:cs="TL-TTHemalatha" w:ascii="TL-TTHemalatha" w:hAnsi="TL-TTHemalatha"/>
                <w:color w:val="000000"/>
                <w:sz w:val="36"/>
              </w:rPr>
            </w:r>
          </w:p>
        </w:tc>
        <w:tc>
          <w:tcPr>
            <w:tcW w:w="6588" w:type="dxa"/>
            <w:tcBorders/>
          </w:tcPr>
          <w:p>
            <w:pPr>
              <w:pStyle w:val="TextBody"/>
              <w:rPr>
                <w:sz w:val="36"/>
              </w:rPr>
            </w:pPr>
            <w:r>
              <w:rPr>
                <w:sz w:val="36"/>
              </w:rPr>
              <w:t>ORPQßáª«sWú»R½ª«sVVLi²R¶V ª«sW ¿RÁVÌÁNRP©«s úaRPª«sV ª«sW N]LRiNRPV @Li»R½NRPLi»R½NRPV FsNRPVäª«sgS ¬s»R½ùQ\®ªsV©«s ª«sVz¤¦¦¦ª«sV Ë³ØLRiª«sVV©«sV NRPÌÁVgRiÛÇÁ[¸R¶VV¿RÁV©«sõµj¶. GÌÁ¸R¶V©«sgS µR¶XaRPùQ\®ªsV©«s</w:t>
              <w:softHyphen/>
              <w:t>s @¬s»R½ùª«sVVÌÁV; @µR¶XaRPùQ\®ªsV©«s</w:t>
              <w:softHyphen/>
              <w:t>s ¬s»R½ùª«sVVÌÁV.</w:t>
            </w:r>
          </w:p>
          <w:p>
            <w:pPr>
              <w:pStyle w:val="TextBody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ascii="TL-TTHemalatha" w:hAnsi="TL-TTHemalatha" w:cs="TL-TTHemalatha"/>
                <w:color w:val="000000"/>
                <w:sz w:val="36"/>
              </w:rPr>
            </w:pPr>
            <w:r>
              <w:rPr>
                <w:rFonts w:cs="TL-TTHemalatha" w:ascii="TL-TTHemalatha" w:hAnsi="TL-TTHemalatha"/>
                <w:color w:val="000000"/>
                <w:sz w:val="36"/>
              </w:rPr>
              <w:t>Aµj¶ 18 : 1</w:t>
            </w:r>
          </w:p>
          <w:p>
            <w:pPr>
              <w:pStyle w:val="Normal"/>
              <w:jc w:val="both"/>
              <w:rPr>
                <w:rFonts w:ascii="TL-TTHemalatha" w:hAnsi="TL-TTHemalatha" w:cs="TL-TTHemalatha"/>
                <w:color w:val="000000"/>
                <w:sz w:val="36"/>
              </w:rPr>
            </w:pPr>
            <w:r>
              <w:rPr>
                <w:rFonts w:cs="TL-TTHemalatha" w:ascii="TL-TTHemalatha" w:hAnsi="TL-TTHemalatha"/>
                <w:color w:val="000000"/>
                <w:sz w:val="36"/>
              </w:rPr>
            </w:r>
          </w:p>
        </w:tc>
        <w:tc>
          <w:tcPr>
            <w:tcW w:w="6588" w:type="dxa"/>
            <w:tcBorders/>
          </w:tcPr>
          <w:p>
            <w:pPr>
              <w:pStyle w:val="TextBody"/>
              <w:rPr>
                <w:sz w:val="36"/>
              </w:rPr>
            </w:pPr>
            <w:r>
              <w:rPr>
                <w:sz w:val="36"/>
              </w:rPr>
              <w:t>ª«sVLji¸R¶VV ª«sVú®ªs[V µR¶gæRiLRi©«sV©«sõ zqsLiµ³R¶WLRi ª«s©«sª«sVVÍÜ[ @úËØ¥¦¦¦ª«sVV FsLi²R¶®ªs[ÎÏÁ gRiV²yLRixmso µy*LRiª«sVLiµR¶V NRPWLRiVè¬s ¸R¶VV©«sõxmso²R¶V ¹¸¶Vx¤¦Ü[ªy @»R½¬sNTP NRP©«sÊÁ®²¶©«sV.</w:t>
            </w:r>
          </w:p>
          <w:p>
            <w:pPr>
              <w:pStyle w:val="TextBody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TextBody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ascii="TL-TTHemalatha" w:hAnsi="TL-TTHemalatha" w:cs="TL-TTHemalatha"/>
                <w:color w:val="000000"/>
                <w:sz w:val="36"/>
              </w:rPr>
            </w:pPr>
            <w:r>
              <w:rPr>
                <w:rFonts w:cs="TL-TTHemalatha" w:ascii="TL-TTHemalatha" w:hAnsi="TL-TTHemalatha"/>
                <w:color w:val="000000"/>
                <w:sz w:val="36"/>
              </w:rPr>
              <w:t>Aµj¶ 18 : 2</w:t>
            </w:r>
          </w:p>
          <w:p>
            <w:pPr>
              <w:pStyle w:val="Normal"/>
              <w:jc w:val="both"/>
              <w:rPr>
                <w:rFonts w:ascii="TL-TTHemalatha" w:hAnsi="TL-TTHemalatha" w:cs="TL-TTHemalatha"/>
                <w:color w:val="000000"/>
                <w:sz w:val="36"/>
              </w:rPr>
            </w:pPr>
            <w:r>
              <w:rPr>
                <w:rFonts w:cs="TL-TTHemalatha" w:ascii="TL-TTHemalatha" w:hAnsi="TL-TTHemalatha"/>
                <w:color w:val="000000"/>
                <w:sz w:val="36"/>
              </w:rPr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rFonts w:ascii="TL-TTHemalatha" w:hAnsi="TL-TTHemalatha" w:cs="TL-TTHemalatha"/>
                <w:color w:val="000000"/>
                <w:sz w:val="36"/>
              </w:rPr>
            </w:pPr>
            <w:r>
              <w:rPr>
                <w:rFonts w:cs="TL-TTHemalatha" w:ascii="TL-TTHemalatha" w:hAnsi="TL-TTHemalatha"/>
                <w:color w:val="000000"/>
                <w:sz w:val="36"/>
              </w:rPr>
              <w:t xml:space="preserve">@»R½²R¶V NRP©«sVõÛÍÁ¼½ò ¿RÁWÀÁ©«sxmsöV²R¶V ª«sVVgæRiVLRiV ª«sV©«sVxtsvùÌÁV @»R½¬s ¹¸¶VµR¶VÈÁ ¬sÌÁV©«sÊÁ²T¶ ¸R¶VVLi²T¶Lji. @»R½²R¶V ªyLji¬s ¿RÁWÀÁ gRiV²yLRixmso ªyNTPÈÁ©«sVLi²T¶ ªyLji¬s FsµR¶VL]ä©«sVÈÁNRPV xmsLRiVlgi¼½ò ®©s[ÌÁª«sVÈíÁVNRPV ª«sLigji . . . </w:t>
            </w:r>
          </w:p>
          <w:p>
            <w:pPr>
              <w:pStyle w:val="Normal"/>
              <w:jc w:val="both"/>
              <w:rPr>
                <w:rFonts w:ascii="TL-TTHemalatha" w:hAnsi="TL-TTHemalatha" w:cs="TL-TTHemalatha"/>
                <w:color w:val="000000"/>
                <w:sz w:val="36"/>
              </w:rPr>
            </w:pPr>
            <w:r>
              <w:rPr>
                <w:rFonts w:cs="TL-TTHemalatha" w:ascii="TL-TTHemalatha" w:hAnsi="TL-TTHemalatha"/>
                <w:color w:val="000000"/>
                <w:sz w:val="36"/>
              </w:rPr>
            </w:r>
          </w:p>
          <w:p>
            <w:pPr>
              <w:pStyle w:val="TextBody"/>
              <w:rPr>
                <w:rFonts w:ascii="TL-TTHemalatha" w:hAnsi="TL-TTHemalatha" w:cs="TL-TTHemalatha"/>
                <w:color w:val="000000"/>
                <w:sz w:val="36"/>
              </w:rPr>
            </w:pPr>
            <w:r>
              <w:rPr>
                <w:rFonts w:cs="TL-TTHemalatha"/>
                <w:color w:val="000000"/>
                <w:sz w:val="3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ascii="TL-TTHemalatha" w:hAnsi="TL-TTHemalatha" w:cs="TL-TTHemalatha"/>
                <w:color w:val="000000"/>
                <w:sz w:val="36"/>
              </w:rPr>
            </w:pPr>
            <w:r>
              <w:rPr>
                <w:rFonts w:cs="TL-TTHemalatha" w:ascii="TL-TTHemalatha" w:hAnsi="TL-TTHemalatha"/>
                <w:color w:val="000000"/>
                <w:sz w:val="36"/>
              </w:rPr>
              <w:t>Aµj¶ 31 : 10</w:t>
            </w:r>
          </w:p>
          <w:p>
            <w:pPr>
              <w:pStyle w:val="Normal"/>
              <w:jc w:val="both"/>
              <w:rPr>
                <w:rFonts w:ascii="TL-TTHemalatha" w:hAnsi="TL-TTHemalatha" w:cs="TL-TTHemalatha"/>
                <w:color w:val="000000"/>
                <w:sz w:val="36"/>
              </w:rPr>
            </w:pPr>
            <w:r>
              <w:rPr>
                <w:rFonts w:cs="TL-TTHemalatha" w:ascii="TL-TTHemalatha" w:hAnsi="TL-TTHemalatha"/>
                <w:color w:val="000000"/>
                <w:sz w:val="36"/>
              </w:rPr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rFonts w:ascii="TL-TTHemalatha" w:hAnsi="TL-TTHemalatha" w:cs="TL-TTHemalatha"/>
                <w:color w:val="000000"/>
                <w:sz w:val="36"/>
              </w:rPr>
            </w:pPr>
            <w:r>
              <w:rPr>
                <w:rFonts w:cs="TL-TTHemalatha" w:ascii="TL-TTHemalatha" w:hAnsi="TL-TTHemalatha"/>
                <w:color w:val="000000"/>
                <w:sz w:val="36"/>
              </w:rPr>
              <w:t xml:space="preserve">ª«sVLiµR¶ÌÁV ¿RÁWÌÁV NRPÈíÁVNSÌÁª«sVV©«s ®©s[©«sV xqs*xmsõª«sVLiµR¶V NRP©«sVõÛÍÁ¼½ò ¿RÁW²R¶gS g]âàüáÌÁ©«sV µyÈÁV F~ÛÉíÁ[ÎÏÁ§þ ¿yLRi\ÛÍÁ©«s©«sV F~²R¶\ÛÍÁ©«s©«sV ª«sV¿RÁèQ\ÛÍÁ©«s©«sVgRiÌÁ®ªs[ ¸R¶VVLi®²¶©«sV. </w:t>
            </w:r>
          </w:p>
          <w:p>
            <w:pPr>
              <w:pStyle w:val="TextBody"/>
              <w:rPr>
                <w:rFonts w:ascii="TL-TTHemalatha" w:hAnsi="TL-TTHemalatha" w:cs="TL-TTHemalatha"/>
                <w:color w:val="000000"/>
                <w:sz w:val="36"/>
              </w:rPr>
            </w:pPr>
            <w:r>
              <w:rPr>
                <w:rFonts w:cs="TL-TTHemalatha"/>
                <w:color w:val="000000"/>
                <w:sz w:val="36"/>
              </w:rPr>
            </w:r>
          </w:p>
        </w:tc>
      </w:tr>
    </w:tbl>
    <w:p>
      <w:pPr>
        <w:pStyle w:val="Normal"/>
        <w:jc w:val="both"/>
        <w:rPr>
          <w:rFonts w:ascii="TL-TTHemalatha" w:hAnsi="TL-TTHemalatha" w:cs="TL-TTHemalatha"/>
          <w:sz w:val="36"/>
        </w:rPr>
      </w:pPr>
      <w:r>
        <w:rPr>
          <w:rFonts w:cs="TL-TTHemalatha" w:ascii="TL-TTHemalatha" w:hAnsi="TL-TTHemalatha"/>
          <w:sz w:val="36"/>
        </w:rPr>
      </w:r>
    </w:p>
    <w:p>
      <w:pPr>
        <w:pStyle w:val="Normal"/>
        <w:jc w:val="both"/>
        <w:rPr>
          <w:rFonts w:ascii="TL-TTHemalatha" w:hAnsi="TL-TTHemalatha" w:cs="TL-TTHemalatha"/>
          <w:sz w:val="36"/>
        </w:rPr>
      </w:pPr>
      <w:r>
        <w:rPr>
          <w:rFonts w:cs="TL-TTHemalatha" w:ascii="TL-TTHemalatha" w:hAnsi="TL-TTHemalatha"/>
          <w:sz w:val="36"/>
        </w:rPr>
      </w:r>
    </w:p>
    <w:p>
      <w:pPr>
        <w:pStyle w:val="Normal"/>
        <w:jc w:val="both"/>
        <w:rPr>
          <w:rFonts w:ascii="TL-TTHemalatha" w:hAnsi="TL-TTHemalatha" w:cs="TL-TTHemalatha"/>
          <w:sz w:val="36"/>
        </w:rPr>
      </w:pPr>
      <w:r>
        <w:rPr>
          <w:rFonts w:cs="TL-TTHemalatha" w:ascii="TL-TTHemalatha" w:hAnsi="TL-TTHemalatha"/>
          <w:sz w:val="36"/>
        </w:rPr>
      </w:r>
    </w:p>
    <w:p>
      <w:pPr>
        <w:pStyle w:val="Normal"/>
        <w:jc w:val="both"/>
        <w:rPr>
          <w:rFonts w:ascii="TL-TTHemalatha" w:hAnsi="TL-TTHemalatha" w:cs="TL-TTHemalatha"/>
          <w:sz w:val="36"/>
        </w:rPr>
      </w:pPr>
      <w:r>
        <w:rPr>
          <w:rFonts w:cs="TL-TTHemalatha" w:ascii="TL-TTHemalatha" w:hAnsi="TL-TTHemalatha"/>
          <w:sz w:val="36"/>
        </w:rPr>
      </w:r>
    </w:p>
    <w:p>
      <w:pPr>
        <w:pStyle w:val="Normal"/>
        <w:jc w:val="both"/>
        <w:rPr>
          <w:rFonts w:ascii="TL-TTHemalatha" w:hAnsi="TL-TTHemalatha" w:cs="TL-TTHemalatha"/>
          <w:sz w:val="36"/>
        </w:rPr>
      </w:pPr>
      <w:r>
        <w:rPr>
          <w:rFonts w:cs="TL-TTHemalatha" w:ascii="TL-TTHemalatha" w:hAnsi="TL-TTHemalatha"/>
          <w:sz w:val="36"/>
        </w:rPr>
      </w:r>
    </w:p>
    <w:p>
      <w:pPr>
        <w:pStyle w:val="Normal"/>
        <w:jc w:val="both"/>
        <w:rPr>
          <w:rFonts w:ascii="TL-TTHemalatha" w:hAnsi="TL-TTHemalatha" w:cs="TL-TTHemalatha"/>
          <w:sz w:val="36"/>
        </w:rPr>
      </w:pPr>
      <w:r>
        <w:rPr>
          <w:rFonts w:cs="TL-TTHemalatha" w:ascii="TL-TTHemalatha" w:hAnsi="TL-TTHemalatha"/>
          <w:sz w:val="36"/>
        </w:rPr>
      </w:r>
    </w:p>
    <w:p>
      <w:pPr>
        <w:pStyle w:val="Normal"/>
        <w:jc w:val="center"/>
        <w:rPr>
          <w:rFonts w:ascii="TL-TTHemalatha" w:hAnsi="TL-TTHemalatha" w:cs="TL-TTHemalatha"/>
          <w:b/>
          <w:b/>
          <w:color w:val="000000"/>
          <w:sz w:val="56"/>
        </w:rPr>
      </w:pPr>
      <w:r>
        <w:rPr>
          <w:rFonts w:cs="TL-TTHemalatha" w:ascii="TL-TTHemalatha" w:hAnsi="TL-TTHemalatha"/>
          <w:b/>
          <w:color w:val="000000"/>
          <w:sz w:val="56"/>
        </w:rPr>
      </w:r>
    </w:p>
    <w:p>
      <w:pPr>
        <w:pStyle w:val="Normal"/>
        <w:jc w:val="center"/>
        <w:rPr>
          <w:rFonts w:ascii="TL-TTHemalatha" w:hAnsi="TL-TTHemalatha" w:cs="TL-TTHemalatha"/>
          <w:b/>
          <w:b/>
          <w:color w:val="000000"/>
          <w:sz w:val="56"/>
        </w:rPr>
      </w:pPr>
      <w:r>
        <w:rPr>
          <w:rFonts w:cs="TL-TTHemalatha" w:ascii="TL-TTHemalatha" w:hAnsi="TL-TTHemalatha"/>
          <w:b/>
          <w:color w:val="000000"/>
          <w:sz w:val="56"/>
        </w:rPr>
      </w:r>
    </w:p>
    <w:p>
      <w:pPr>
        <w:pStyle w:val="Normal"/>
        <w:jc w:val="center"/>
        <w:rPr>
          <w:rFonts w:ascii="TL-TTHemalatha" w:hAnsi="TL-TTHemalatha" w:cs="TL-TTHemalatha"/>
          <w:b/>
          <w:b/>
          <w:color w:val="000000"/>
          <w:sz w:val="56"/>
        </w:rPr>
      </w:pPr>
      <w:r>
        <w:rPr>
          <w:rFonts w:cs="TL-TTHemalatha" w:ascii="TL-TTHemalatha" w:hAnsi="TL-TTHemalatha"/>
          <w:b/>
          <w:color w:val="000000"/>
          <w:sz w:val="56"/>
        </w:rPr>
      </w:r>
    </w:p>
    <w:p>
      <w:pPr>
        <w:pStyle w:val="Normal"/>
        <w:jc w:val="center"/>
        <w:rPr>
          <w:rFonts w:ascii="TL-TTHemalatha" w:hAnsi="TL-TTHemalatha" w:cs="TL-TTHemalatha"/>
          <w:b/>
          <w:b/>
          <w:color w:val="000000"/>
          <w:sz w:val="56"/>
        </w:rPr>
      </w:pPr>
      <w:r>
        <w:rPr>
          <w:rFonts w:cs="TL-TTHemalatha" w:ascii="TL-TTHemalatha" w:hAnsi="TL-TTHemalatha"/>
          <w:b/>
          <w:color w:val="000000"/>
          <w:sz w:val="56"/>
        </w:rPr>
      </w:r>
    </w:p>
    <w:p>
      <w:pPr>
        <w:pStyle w:val="Normal"/>
        <w:jc w:val="center"/>
        <w:rPr>
          <w:rFonts w:ascii="TL-TTHemalatha" w:hAnsi="TL-TTHemalatha" w:cs="TL-TTHemalatha"/>
          <w:b/>
          <w:b/>
          <w:color w:val="000000"/>
          <w:sz w:val="56"/>
        </w:rPr>
      </w:pPr>
      <w:r>
        <w:rPr>
          <w:rFonts w:cs="TL-TTHemalatha" w:ascii="TL-TTHemalatha" w:hAnsi="TL-TTHemalatha"/>
          <w:b/>
          <w:color w:val="000000"/>
          <w:sz w:val="56"/>
        </w:rPr>
      </w:r>
    </w:p>
    <w:p>
      <w:pPr>
        <w:pStyle w:val="Normal"/>
        <w:jc w:val="center"/>
        <w:rPr>
          <w:rFonts w:ascii="TL-TTHemalatha" w:hAnsi="TL-TTHemalatha" w:cs="TL-TTHemalatha"/>
          <w:b/>
          <w:b/>
          <w:color w:val="000000"/>
          <w:sz w:val="56"/>
        </w:rPr>
      </w:pPr>
      <w:r>
        <w:rPr>
          <w:rFonts w:cs="TL-TTHemalatha" w:ascii="TL-TTHemalatha" w:hAnsi="TL-TTHemalatha"/>
          <w:b/>
          <w:color w:val="000000"/>
          <w:sz w:val="56"/>
        </w:rPr>
      </w:r>
    </w:p>
    <w:p>
      <w:pPr>
        <w:pStyle w:val="Normal"/>
        <w:jc w:val="center"/>
        <w:rPr>
          <w:rFonts w:ascii="TL-TTHemalatha" w:hAnsi="TL-TTHemalatha" w:cs="TL-TTHemalatha"/>
          <w:b/>
          <w:b/>
          <w:color w:val="000000"/>
          <w:sz w:val="56"/>
        </w:rPr>
      </w:pPr>
      <w:r>
        <w:rPr>
          <w:rFonts w:cs="TL-TTHemalatha" w:ascii="TL-TTHemalatha" w:hAnsi="TL-TTHemalatha"/>
          <w:b/>
          <w:color w:val="000000"/>
          <w:sz w:val="56"/>
        </w:rPr>
      </w:r>
    </w:p>
    <w:p>
      <w:pPr>
        <w:pStyle w:val="Normal"/>
        <w:jc w:val="center"/>
        <w:rPr>
          <w:rFonts w:ascii="TL-TTHemalatha" w:hAnsi="TL-TTHemalatha" w:cs="TL-TTHemalatha"/>
          <w:b/>
          <w:b/>
          <w:color w:val="000000"/>
          <w:sz w:val="56"/>
        </w:rPr>
      </w:pPr>
      <w:r>
        <w:rPr>
          <w:rFonts w:cs="TL-TTHemalatha" w:ascii="TL-TTHemalatha" w:hAnsi="TL-TTHemalatha"/>
          <w:b/>
          <w:color w:val="000000"/>
          <w:sz w:val="56"/>
        </w:rPr>
      </w:r>
    </w:p>
    <w:p>
      <w:pPr>
        <w:pStyle w:val="Normal"/>
        <w:jc w:val="center"/>
        <w:rPr>
          <w:rFonts w:ascii="TL-TTHemalatha" w:hAnsi="TL-TTHemalatha" w:cs="TL-TTHemalatha"/>
          <w:b/>
          <w:b/>
          <w:color w:val="000000"/>
          <w:sz w:val="56"/>
        </w:rPr>
      </w:pPr>
      <w:r>
        <w:rPr>
          <w:rFonts w:cs="TL-TTHemalatha" w:ascii="TL-TTHemalatha" w:hAnsi="TL-TTHemalatha"/>
          <w:b/>
          <w:color w:val="000000"/>
          <w:sz w:val="56"/>
        </w:rPr>
      </w:r>
    </w:p>
    <w:p>
      <w:pPr>
        <w:pStyle w:val="Normal"/>
        <w:jc w:val="center"/>
        <w:rPr>
          <w:rFonts w:ascii="TL-TTHemalatha" w:hAnsi="TL-TTHemalatha" w:cs="TL-TTHemalatha"/>
          <w:b/>
          <w:b/>
          <w:color w:val="000000"/>
          <w:sz w:val="56"/>
        </w:rPr>
      </w:pPr>
      <w:r>
        <w:rPr>
          <w:rFonts w:cs="TL-TTHemalatha" w:ascii="TL-TTHemalatha" w:hAnsi="TL-TTHemalatha"/>
          <w:b/>
          <w:color w:val="000000"/>
          <w:sz w:val="56"/>
        </w:rPr>
      </w:r>
    </w:p>
    <w:p>
      <w:pPr>
        <w:pStyle w:val="Normal"/>
        <w:jc w:val="center"/>
        <w:rPr>
          <w:rFonts w:ascii="TL-TTHemalatha" w:hAnsi="TL-TTHemalatha" w:cs="TL-TTHemalatha"/>
          <w:b/>
          <w:b/>
          <w:color w:val="000000"/>
          <w:sz w:val="56"/>
        </w:rPr>
      </w:pPr>
      <w:r>
        <w:rPr>
          <w:rFonts w:cs="TL-TTHemalatha" w:ascii="TL-TTHemalatha" w:hAnsi="TL-TTHemalatha"/>
          <w:b/>
          <w:color w:val="000000"/>
          <w:sz w:val="56"/>
        </w:rPr>
      </w:r>
    </w:p>
    <w:p>
      <w:pPr>
        <w:pStyle w:val="Normal"/>
        <w:jc w:val="center"/>
        <w:rPr>
          <w:rFonts w:ascii="TL-TTHemalatha" w:hAnsi="TL-TTHemalatha" w:cs="TL-TTHemalatha"/>
          <w:b/>
          <w:b/>
          <w:color w:val="000000"/>
          <w:sz w:val="56"/>
        </w:rPr>
      </w:pPr>
      <w:r>
        <w:rPr>
          <w:rFonts w:cs="TL-TTHemalatha" w:ascii="TL-TTHemalatha" w:hAnsi="TL-TTHemalatha"/>
          <w:b/>
          <w:color w:val="000000"/>
          <w:sz w:val="56"/>
        </w:rPr>
      </w:r>
    </w:p>
    <w:p>
      <w:pPr>
        <w:pStyle w:val="Normal"/>
        <w:jc w:val="center"/>
        <w:rPr>
          <w:rFonts w:ascii="TL-TTHemalatha" w:hAnsi="TL-TTHemalatha" w:cs="TL-TTHemalatha"/>
          <w:b/>
          <w:b/>
          <w:color w:val="000000"/>
          <w:sz w:val="56"/>
        </w:rPr>
      </w:pPr>
      <w:r>
        <w:rPr>
          <w:rFonts w:cs="TL-TTHemalatha" w:ascii="TL-TTHemalatha" w:hAnsi="TL-TTHemalatha"/>
          <w:b/>
          <w:color w:val="000000"/>
          <w:sz w:val="56"/>
        </w:rPr>
      </w:r>
    </w:p>
    <w:p>
      <w:pPr>
        <w:pStyle w:val="Normal"/>
        <w:jc w:val="center"/>
        <w:rPr>
          <w:rFonts w:ascii="TL-TTHemalatha" w:hAnsi="TL-TTHemalatha" w:cs="TL-TTHemalatha"/>
          <w:b/>
          <w:b/>
          <w:color w:val="000000"/>
          <w:sz w:val="56"/>
        </w:rPr>
      </w:pPr>
      <w:r>
        <w:rPr>
          <w:rFonts w:cs="TL-TTHemalatha" w:ascii="TL-TTHemalatha" w:hAnsi="TL-TTHemalatha"/>
          <w:b/>
          <w:color w:val="000000"/>
          <w:sz w:val="56"/>
        </w:rPr>
      </w:r>
    </w:p>
    <w:p>
      <w:pPr>
        <w:pStyle w:val="Normal"/>
        <w:jc w:val="center"/>
        <w:rPr>
          <w:rFonts w:ascii="TL-TTHemalatha" w:hAnsi="TL-TTHemalatha" w:cs="TL-TTHemalatha"/>
          <w:b/>
          <w:b/>
          <w:color w:val="000000"/>
          <w:sz w:val="56"/>
        </w:rPr>
      </w:pPr>
      <w:r>
        <w:rPr>
          <w:rFonts w:cs="TL-TTHemalatha" w:ascii="TL-TTHemalatha" w:hAnsi="TL-TTHemalatha"/>
          <w:b/>
          <w:color w:val="000000"/>
          <w:sz w:val="56"/>
        </w:rPr>
      </w:r>
    </w:p>
    <w:p>
      <w:pPr>
        <w:pStyle w:val="Normal"/>
        <w:jc w:val="center"/>
        <w:rPr>
          <w:rFonts w:ascii="TL-TTHemalatha" w:hAnsi="TL-TTHemalatha" w:cs="TL-TTHemalatha"/>
          <w:b/>
          <w:b/>
          <w:color w:val="000000"/>
          <w:sz w:val="56"/>
        </w:rPr>
      </w:pPr>
      <w:r>
        <w:rPr>
          <w:rFonts w:cs="TL-TTHemalatha" w:ascii="TL-TTHemalatha" w:hAnsi="TL-TTHemalatha"/>
          <w:b/>
          <w:color w:val="000000"/>
          <w:sz w:val="56"/>
        </w:rPr>
      </w:r>
    </w:p>
    <w:p>
      <w:pPr>
        <w:pStyle w:val="Normal"/>
        <w:jc w:val="center"/>
        <w:rPr>
          <w:rFonts w:ascii="TL-TTHemalatha" w:hAnsi="TL-TTHemalatha" w:cs="TL-TTHemalatha"/>
          <w:b/>
          <w:b/>
          <w:color w:val="000000"/>
          <w:sz w:val="56"/>
        </w:rPr>
      </w:pPr>
      <w:r>
        <w:rPr>
          <w:rFonts w:cs="TL-TTHemalatha" w:ascii="TL-TTHemalatha" w:hAnsi="TL-TTHemalatha"/>
          <w:b/>
          <w:color w:val="000000"/>
          <w:sz w:val="56"/>
        </w:rPr>
      </w:r>
    </w:p>
    <w:p>
      <w:pPr>
        <w:pStyle w:val="Normal"/>
        <w:jc w:val="center"/>
        <w:rPr>
          <w:rFonts w:ascii="TL-TTHemalatha" w:hAnsi="TL-TTHemalatha" w:cs="TL-TTHemalatha"/>
          <w:b/>
          <w:b/>
          <w:color w:val="000000"/>
          <w:sz w:val="56"/>
        </w:rPr>
      </w:pPr>
      <w:r>
        <w:rPr>
          <w:rFonts w:cs="TL-TTHemalatha" w:ascii="TL-TTHemalatha" w:hAnsi="TL-TTHemalatha"/>
          <w:b/>
          <w:color w:val="000000"/>
          <w:sz w:val="56"/>
        </w:rPr>
      </w:r>
    </w:p>
    <w:p>
      <w:pPr>
        <w:pStyle w:val="Normal"/>
        <w:jc w:val="center"/>
        <w:rPr>
          <w:rFonts w:ascii="TL-TTHemalatha" w:hAnsi="TL-TTHemalatha" w:cs="TL-TTHemalatha"/>
          <w:b/>
          <w:b/>
          <w:color w:val="000000"/>
          <w:sz w:val="56"/>
        </w:rPr>
      </w:pPr>
      <w:r>
        <w:rPr>
          <w:rFonts w:cs="TL-TTHemalatha" w:ascii="TL-TTHemalatha" w:hAnsi="TL-TTHemalatha"/>
          <w:b/>
          <w:color w:val="000000"/>
          <w:sz w:val="56"/>
        </w:rPr>
      </w:r>
    </w:p>
    <w:p>
      <w:pPr>
        <w:pStyle w:val="Normal"/>
        <w:jc w:val="center"/>
        <w:rPr>
          <w:rFonts w:ascii="TL-TTHemalatha" w:hAnsi="TL-TTHemalatha" w:cs="TL-TTHemalatha"/>
          <w:b/>
          <w:b/>
          <w:color w:val="000000"/>
          <w:sz w:val="56"/>
        </w:rPr>
      </w:pPr>
      <w:r>
        <w:rPr>
          <w:rFonts w:cs="TL-TTHemalatha" w:ascii="TL-TTHemalatha" w:hAnsi="TL-TTHemalatha"/>
          <w:b/>
          <w:color w:val="000000"/>
          <w:sz w:val="56"/>
        </w:rPr>
      </w:r>
    </w:p>
    <w:p>
      <w:pPr>
        <w:pStyle w:val="Normal"/>
        <w:jc w:val="center"/>
        <w:rPr>
          <w:rFonts w:ascii="TL-TTHemalatha" w:hAnsi="TL-TTHemalatha" w:cs="TL-TTHemalatha"/>
          <w:b/>
          <w:b/>
          <w:color w:val="000000"/>
          <w:sz w:val="56"/>
        </w:rPr>
      </w:pPr>
      <w:r>
        <w:rPr>
          <w:rFonts w:cs="TL-TTHemalatha" w:ascii="TL-TTHemalatha" w:hAnsi="TL-TTHemalatha"/>
          <w:b/>
          <w:color w:val="000000"/>
          <w:sz w:val="56"/>
        </w:rPr>
      </w:r>
    </w:p>
    <w:p>
      <w:pPr>
        <w:pStyle w:val="Normal"/>
        <w:jc w:val="center"/>
        <w:rPr>
          <w:rFonts w:ascii="TL-TTHemalatha" w:hAnsi="TL-TTHemalatha" w:cs="TL-TTHemalatha"/>
          <w:b/>
          <w:b/>
          <w:color w:val="000000"/>
          <w:sz w:val="56"/>
        </w:rPr>
      </w:pPr>
      <w:r>
        <w:rPr>
          <w:rFonts w:cs="TL-TTHemalatha" w:ascii="TL-TTHemalatha" w:hAnsi="TL-TTHemalatha"/>
          <w:b/>
          <w:color w:val="000000"/>
          <w:sz w:val="56"/>
        </w:rPr>
      </w:r>
    </w:p>
    <w:p>
      <w:pPr>
        <w:pStyle w:val="Normal"/>
        <w:jc w:val="center"/>
        <w:rPr>
          <w:rFonts w:ascii="TL-TTHemalatha" w:hAnsi="TL-TTHemalatha" w:cs="TL-TTHemalatha"/>
          <w:b/>
          <w:b/>
          <w:color w:val="000000"/>
          <w:sz w:val="56"/>
        </w:rPr>
      </w:pPr>
      <w:r>
        <w:rPr>
          <w:rFonts w:cs="TL-TTHemalatha" w:ascii="TL-TTHemalatha" w:hAnsi="TL-TTHemalatha"/>
          <w:b/>
          <w:color w:val="000000"/>
          <w:sz w:val="56"/>
        </w:rPr>
      </w:r>
    </w:p>
    <w:p>
      <w:pPr>
        <w:pStyle w:val="Normal"/>
        <w:jc w:val="center"/>
        <w:rPr>
          <w:rFonts w:ascii="TL-TTHemalatha" w:hAnsi="TL-TTHemalatha" w:cs="TL-TTHemalatha"/>
          <w:b/>
          <w:b/>
          <w:color w:val="000000"/>
          <w:sz w:val="56"/>
        </w:rPr>
      </w:pPr>
      <w:r>
        <w:rPr>
          <w:rFonts w:cs="TL-TTHemalatha" w:ascii="TL-TTHemalatha" w:hAnsi="TL-TTHemalatha"/>
          <w:b/>
          <w:color w:val="000000"/>
          <w:sz w:val="56"/>
        </w:rPr>
      </w:r>
    </w:p>
    <w:p>
      <w:pPr>
        <w:pStyle w:val="Normal"/>
        <w:jc w:val="center"/>
        <w:rPr>
          <w:rFonts w:ascii="TL-TTHemalatha" w:hAnsi="TL-TTHemalatha" w:cs="TL-TTHemalatha"/>
          <w:b/>
          <w:b/>
          <w:color w:val="000000"/>
          <w:sz w:val="56"/>
        </w:rPr>
      </w:pPr>
      <w:r>
        <w:rPr>
          <w:rFonts w:cs="TL-TTHemalatha" w:ascii="TL-TTHemalatha" w:hAnsi="TL-TTHemalatha"/>
          <w:b/>
          <w:color w:val="000000"/>
          <w:sz w:val="56"/>
        </w:rPr>
      </w:r>
    </w:p>
    <w:p>
      <w:pPr>
        <w:pStyle w:val="Normal"/>
        <w:jc w:val="center"/>
        <w:rPr>
          <w:rFonts w:ascii="TL-TTHemalatha" w:hAnsi="TL-TTHemalatha" w:cs="TL-TTHemalatha"/>
          <w:b/>
          <w:b/>
          <w:color w:val="000000"/>
          <w:sz w:val="56"/>
        </w:rPr>
      </w:pPr>
      <w:r>
        <w:rPr>
          <w:rFonts w:cs="TL-TTHemalatha" w:ascii="TL-TTHemalatha" w:hAnsi="TL-TTHemalatha"/>
          <w:b/>
          <w:color w:val="000000"/>
          <w:sz w:val="56"/>
        </w:rPr>
      </w:r>
    </w:p>
    <w:p>
      <w:pPr>
        <w:pStyle w:val="Normal"/>
        <w:jc w:val="center"/>
        <w:rPr>
          <w:rFonts w:ascii="TL-TTHemalatha" w:hAnsi="TL-TTHemalatha" w:cs="TL-TTHemalatha"/>
          <w:b/>
          <w:b/>
          <w:color w:val="000000"/>
          <w:sz w:val="56"/>
        </w:rPr>
      </w:pPr>
      <w:r>
        <w:rPr>
          <w:rFonts w:cs="TL-TTHemalatha" w:ascii="TL-TTHemalatha" w:hAnsi="TL-TTHemalatha"/>
          <w:b/>
          <w:color w:val="000000"/>
          <w:sz w:val="56"/>
        </w:rPr>
      </w:r>
    </w:p>
    <w:p>
      <w:pPr>
        <w:pStyle w:val="Normal"/>
        <w:jc w:val="center"/>
        <w:rPr>
          <w:rFonts w:ascii="TL-TTHemalatha" w:hAnsi="TL-TTHemalatha" w:cs="TL-TTHemalatha"/>
          <w:b/>
          <w:b/>
          <w:color w:val="000000"/>
          <w:sz w:val="56"/>
        </w:rPr>
      </w:pPr>
      <w:r>
        <w:rPr>
          <w:rFonts w:cs="TL-TTHemalatha" w:ascii="TL-TTHemalatha" w:hAnsi="TL-TTHemalatha"/>
          <w:b/>
          <w:color w:val="000000"/>
          <w:sz w:val="56"/>
        </w:rPr>
      </w:r>
    </w:p>
    <w:p>
      <w:pPr>
        <w:pStyle w:val="Normal"/>
        <w:jc w:val="center"/>
        <w:rPr>
          <w:rFonts w:ascii="TL-TTHemalatha" w:hAnsi="TL-TTHemalatha" w:cs="TL-TTHemalatha"/>
          <w:b/>
          <w:b/>
          <w:color w:val="000000"/>
          <w:sz w:val="56"/>
        </w:rPr>
      </w:pPr>
      <w:r>
        <w:rPr>
          <w:rFonts w:cs="TL-TTHemalatha" w:ascii="TL-TTHemalatha" w:hAnsi="TL-TTHemalatha"/>
          <w:b/>
          <w:color w:val="000000"/>
          <w:sz w:val="56"/>
        </w:rPr>
      </w:r>
    </w:p>
    <w:p>
      <w:pPr>
        <w:pStyle w:val="Normal"/>
        <w:jc w:val="center"/>
        <w:rPr>
          <w:rFonts w:ascii="TL-TTHemalatha" w:hAnsi="TL-TTHemalatha" w:cs="TL-TTHemalatha"/>
          <w:b/>
          <w:b/>
          <w:color w:val="000000"/>
          <w:sz w:val="56"/>
        </w:rPr>
      </w:pPr>
      <w:r>
        <w:rPr>
          <w:rFonts w:cs="TL-TTHemalatha" w:ascii="TL-TTHemalatha" w:hAnsi="TL-TTHemalatha"/>
          <w:b/>
          <w:color w:val="000000"/>
          <w:sz w:val="56"/>
        </w:rPr>
      </w:r>
    </w:p>
    <w:p>
      <w:pPr>
        <w:pStyle w:val="Normal"/>
        <w:jc w:val="center"/>
        <w:rPr>
          <w:rFonts w:ascii="TL-TTHemalatha" w:hAnsi="TL-TTHemalatha" w:cs="TL-TTHemalatha"/>
          <w:b/>
          <w:b/>
          <w:color w:val="000000"/>
          <w:sz w:val="56"/>
        </w:rPr>
      </w:pPr>
      <w:r>
        <w:rPr>
          <w:rFonts w:cs="TL-TTHemalatha" w:ascii="TL-TTHemalatha" w:hAnsi="TL-TTHemalatha"/>
          <w:b/>
          <w:color w:val="000000"/>
          <w:sz w:val="56"/>
        </w:rPr>
      </w:r>
    </w:p>
    <w:p>
      <w:pPr>
        <w:pStyle w:val="Normal"/>
        <w:jc w:val="center"/>
        <w:rPr>
          <w:rFonts w:ascii="TL-TTHemalatha" w:hAnsi="TL-TTHemalatha" w:cs="TL-TTHemalatha"/>
          <w:b/>
          <w:b/>
          <w:color w:val="000000"/>
          <w:sz w:val="56"/>
        </w:rPr>
      </w:pPr>
      <w:r>
        <w:rPr>
          <w:rFonts w:cs="TL-TTHemalatha" w:ascii="TL-TTHemalatha" w:hAnsi="TL-TTHemalatha"/>
          <w:b/>
          <w:color w:val="000000"/>
          <w:sz w:val="56"/>
        </w:rPr>
      </w:r>
    </w:p>
    <w:p>
      <w:pPr>
        <w:pStyle w:val="Normal"/>
        <w:jc w:val="center"/>
        <w:rPr>
          <w:rFonts w:ascii="TL-TTHemalatha" w:hAnsi="TL-TTHemalatha" w:cs="TL-TTHemalatha"/>
          <w:b/>
          <w:b/>
          <w:color w:val="000000"/>
          <w:sz w:val="56"/>
        </w:rPr>
      </w:pPr>
      <w:r>
        <w:rPr>
          <w:rFonts w:cs="TL-TTHemalatha" w:ascii="TL-TTHemalatha" w:hAnsi="TL-TTHemalatha"/>
          <w:b/>
          <w:color w:val="000000"/>
          <w:sz w:val="56"/>
        </w:rPr>
      </w:r>
    </w:p>
    <w:p>
      <w:pPr>
        <w:pStyle w:val="Normal"/>
        <w:jc w:val="center"/>
        <w:rPr>
          <w:rFonts w:ascii="TL-TTHemalatha" w:hAnsi="TL-TTHemalatha" w:cs="TL-TTHemalatha"/>
          <w:b/>
          <w:b/>
          <w:color w:val="000000"/>
          <w:sz w:val="56"/>
        </w:rPr>
      </w:pPr>
      <w:r>
        <w:rPr>
          <w:rFonts w:cs="TL-TTHemalatha" w:ascii="TL-TTHemalatha" w:hAnsi="TL-TTHemalatha"/>
          <w:b/>
          <w:color w:val="000000"/>
          <w:sz w:val="56"/>
        </w:rPr>
      </w:r>
    </w:p>
    <w:p>
      <w:pPr>
        <w:pStyle w:val="Normal"/>
        <w:jc w:val="center"/>
        <w:rPr>
          <w:rFonts w:ascii="TL-TTHemalatha" w:hAnsi="TL-TTHemalatha" w:cs="TL-TTHemalatha"/>
          <w:b/>
          <w:b/>
          <w:color w:val="000000"/>
          <w:sz w:val="56"/>
        </w:rPr>
      </w:pPr>
      <w:r>
        <w:rPr>
          <w:rFonts w:cs="TL-TTHemalatha" w:ascii="TL-TTHemalatha" w:hAnsi="TL-TTHemalatha"/>
          <w:b/>
          <w:color w:val="000000"/>
          <w:sz w:val="56"/>
        </w:rPr>
      </w:r>
    </w:p>
    <w:p>
      <w:pPr>
        <w:pStyle w:val="Normal"/>
        <w:jc w:val="center"/>
        <w:rPr>
          <w:rFonts w:ascii="TL-TTHemalatha" w:hAnsi="TL-TTHemalatha" w:cs="TL-TTHemalatha"/>
          <w:b/>
          <w:b/>
          <w:color w:val="000000"/>
          <w:sz w:val="56"/>
        </w:rPr>
      </w:pPr>
      <w:r>
        <w:rPr>
          <w:rFonts w:cs="TL-TTHemalatha" w:ascii="TL-TTHemalatha" w:hAnsi="TL-TTHemalatha"/>
          <w:b/>
          <w:color w:val="000000"/>
          <w:sz w:val="56"/>
        </w:rPr>
      </w:r>
    </w:p>
    <w:p>
      <w:pPr>
        <w:pStyle w:val="Normal"/>
        <w:jc w:val="center"/>
        <w:rPr>
          <w:rFonts w:ascii="TL-TTHemalatha" w:hAnsi="TL-TTHemalatha" w:cs="TL-TTHemalatha"/>
          <w:b/>
          <w:b/>
          <w:color w:val="000000"/>
          <w:sz w:val="56"/>
        </w:rPr>
      </w:pPr>
      <w:r>
        <w:rPr>
          <w:rFonts w:cs="TL-TTHemalatha" w:ascii="TL-TTHemalatha" w:hAnsi="TL-TTHemalatha"/>
          <w:b/>
          <w:color w:val="000000"/>
          <w:sz w:val="56"/>
        </w:rPr>
      </w:r>
    </w:p>
    <w:p>
      <w:pPr>
        <w:pStyle w:val="Normal"/>
        <w:jc w:val="center"/>
        <w:rPr>
          <w:rFonts w:ascii="TL-TTHemalatha" w:hAnsi="TL-TTHemalatha" w:cs="TL-TTHemalatha"/>
          <w:b/>
          <w:b/>
          <w:color w:val="000000"/>
          <w:sz w:val="56"/>
        </w:rPr>
      </w:pPr>
      <w:r>
        <w:rPr>
          <w:rFonts w:cs="TL-TTHemalatha" w:ascii="TL-TTHemalatha" w:hAnsi="TL-TTHemalatha"/>
          <w:b/>
          <w:color w:val="000000"/>
          <w:sz w:val="56"/>
        </w:rPr>
      </w:r>
    </w:p>
    <w:p>
      <w:pPr>
        <w:sectPr>
          <w:headerReference w:type="even" r:id="rId84"/>
          <w:headerReference w:type="default" r:id="rId85"/>
          <w:footerReference w:type="even" r:id="rId86"/>
          <w:footerReference w:type="default" r:id="rId87"/>
          <w:type w:val="oddPage"/>
          <w:pgSz w:w="11906" w:h="16838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L-TTHemalatha" w:hAnsi="TL-TTHemalatha" w:cs="TL-TTHemalatha"/>
          <w:b/>
          <w:b/>
          <w:color w:val="000000"/>
          <w:sz w:val="56"/>
        </w:rPr>
      </w:pPr>
      <w:r>
        <w:rPr>
          <w:rFonts w:cs="TL-TTHemalatha" w:ascii="TL-TTHemalatha" w:hAnsi="TL-TTHemalatha"/>
          <w:b/>
          <w:color w:val="000000"/>
          <w:sz w:val="56"/>
        </w:rPr>
      </w:r>
    </w:p>
    <w:p>
      <w:pPr>
        <w:pStyle w:val="Normal"/>
        <w:jc w:val="center"/>
        <w:rPr/>
      </w:pPr>
      <w:r>
        <w:rPr>
          <w:rFonts w:cs="TL-TTHemalatha" w:ascii="TL-TTHemalatha" w:hAnsi="TL-TTHemalatha"/>
          <w:b/>
          <w:color w:val="000000"/>
          <w:sz w:val="56"/>
        </w:rPr>
        <w:t xml:space="preserve">@©«sVÊÁLiµ³R¶Li </w:t>
      </w:r>
      <w:r>
        <w:rPr>
          <w:rFonts w:cs="TL1-TTHemalatha" w:ascii="TL1-TTHemalatha" w:hAnsi="TL1-TTHemalatha"/>
          <w:b/>
          <w:color w:val="000000"/>
          <w:sz w:val="56"/>
        </w:rPr>
        <w:t xml:space="preserve"> F</w:t>
      </w:r>
    </w:p>
    <w:p>
      <w:pPr>
        <w:pStyle w:val="Normal"/>
        <w:jc w:val="both"/>
        <w:rPr>
          <w:rFonts w:ascii="TL-TTHemalatha" w:hAnsi="TL-TTHemalatha" w:cs="TL-TTHemalatha"/>
          <w:b/>
          <w:b/>
          <w:color w:val="000000"/>
          <w:sz w:val="36"/>
        </w:rPr>
      </w:pPr>
      <w:r>
        <w:rPr>
          <w:rFonts w:cs="TL-TTHemalatha" w:ascii="TL-TTHemalatha" w:hAnsi="TL-TTHemalatha"/>
          <w:b/>
          <w:color w:val="000000"/>
          <w:sz w:val="36"/>
        </w:rPr>
      </w:r>
    </w:p>
    <w:p>
      <w:pPr>
        <w:pStyle w:val="Normal"/>
        <w:jc w:val="both"/>
        <w:rPr>
          <w:rFonts w:ascii="TL-TTHemalatha" w:hAnsi="TL-TTHemalatha" w:cs="TL-TTHemalatha"/>
          <w:b/>
          <w:b/>
          <w:color w:val="000000"/>
          <w:sz w:val="36"/>
        </w:rPr>
      </w:pPr>
      <w:r>
        <w:rPr>
          <w:rFonts w:cs="TL-TTHemalatha" w:ascii="TL-TTHemalatha" w:hAnsi="TL-TTHemalatha"/>
          <w:b/>
          <w:color w:val="000000"/>
          <w:sz w:val="40"/>
        </w:rPr>
        <w:t>xqsLixmnsV ¿RÁLjiú»R½ÍÜ[ xqs*FyõÌÁV ª«sVLji¸R¶VV µR¶LRi+©yÌÁV</w:t>
      </w:r>
    </w:p>
    <w:p>
      <w:pPr>
        <w:pStyle w:val="Normal"/>
        <w:widowControl w:val="false"/>
        <w:ind w:firstLine="284"/>
        <w:jc w:val="both"/>
        <w:rPr>
          <w:rFonts w:ascii="TL-TTHemalatha" w:hAnsi="TL-TTHemalatha" w:cs="TL-TTHemalatha"/>
          <w:b/>
          <w:b/>
          <w:color w:val="000000"/>
          <w:sz w:val="32"/>
        </w:rPr>
      </w:pPr>
      <w:r>
        <w:rPr>
          <w:rFonts w:cs="TL-TTHemalatha" w:ascii="TL-TTHemalatha" w:hAnsi="TL-TTHemalatha"/>
          <w:b/>
          <w:color w:val="000000"/>
          <w:sz w:val="32"/>
        </w:rPr>
      </w:r>
    </w:p>
    <w:p>
      <w:pPr>
        <w:pStyle w:val="Normal"/>
        <w:widowControl w:val="false"/>
        <w:ind w:firstLine="284"/>
        <w:jc w:val="both"/>
        <w:rPr>
          <w:rFonts w:ascii="TL-TTHemalatha" w:hAnsi="TL-TTHemalatha" w:cs="TL-TTHemalatha"/>
          <w:color w:val="000000"/>
          <w:sz w:val="32"/>
        </w:rPr>
      </w:pPr>
      <w:r>
        <w:rPr>
          <w:rFonts w:cs="TL-TTHemalatha" w:ascii="TL-TTHemalatha" w:hAnsi="TL-TTHemalatha"/>
          <w:color w:val="000000"/>
          <w:sz w:val="32"/>
        </w:rPr>
        <w:t xml:space="preserve">xqs*xmsõª«sVVÌÁV, µR¶LRi+©«sª«sVVÌÁV \ÛËÁÕÁÍÞÍÜ[¬s ¸R¶VVgRiÌÁÍÜ[¬s ª«sWú»R½®ªs[V gSNRP xqsLixmnsV ¿RÁLjiú»R½ÍÜ[ NRPW²R¶ úFyª«sVVÅÁùQ\®ªsV©«s Fyú»R½©«sV ª«sz¤¦¦¦Li¿yLiVV. gRix¤¦¦¦»R½ 2 ®ªs[ÌÁ xqsLieeÌÁÍÜ[ xqsLixmnsVª«sVV xqs*xmsõª«sVVÌÁV, µR¶LRi+©«sª«sVVÌÁ @©«sVË³ÏÁª«sª«sVVÌÁV NRPÖæÁ¸R¶VVLi²R¶ÉØ¬sõ C úNTPLiµj¶ DµyeeÌÁ»][  xqsöxtísQLigS </w:t>
        <w:softHyphen/>
        <w:t>sª«sLjiLiÀÁ  ¸R¶VV©yõ©«sV (C Ë³ØgRiª«sVV ¿yLjiú»R½NRP @µ³R¶ù¸R¶V©«sª«sVV xmsÈýÁ AxqsNTPò gRiÌÁ ªyLjiNTP  D®µôð¶[bPLi¿RÁÊÁ²T¶Liµj¶. INRP ®ªs[ÎÏÁ Bµj¶  ¬dsNRPV xqsx¤¦¦¦¸R¶VNRPLRiLigS©«sW, ZOP[Qª«sWÕ³Áª«sXµôðj¶ NRPLRiLigS©«sW, DLi²R¶µR¶¬s Ë³Ø</w:t>
        <w:softHyphen/>
        <w:t>sLiÀÁ©«s ¹¸¶V²R¶ÌÁ ¬sLRiË³ÏÁùLi»R½LRiª«sVVgS  »R½LRiVªy¼½ Ë³ØgRiª«sVV©«sNRPV N]©«srygRiª«s¿RÁVè.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color w:val="000000"/>
          <w:sz w:val="32"/>
        </w:rPr>
      </w:pPr>
      <w:r>
        <w:rPr>
          <w:rFonts w:cs="TL-TTHemalatha" w:ascii="TL-TTHemalatha" w:hAnsi="TL-TTHemalatha"/>
          <w:color w:val="000000"/>
          <w:sz w:val="32"/>
        </w:rPr>
      </w:r>
    </w:p>
    <w:p>
      <w:pPr>
        <w:pStyle w:val="Normal"/>
        <w:widowControl w:val="false"/>
        <w:jc w:val="both"/>
        <w:rPr/>
      </w:pPr>
      <w:r>
        <w:rPr>
          <w:rFonts w:cs="TL-TTHemalatha" w:ascii="TL-TTHemalatha" w:hAnsi="TL-TTHemalatha"/>
          <w:color w:val="000000"/>
          <w:sz w:val="32"/>
        </w:rPr>
        <w:t xml:space="preserve">AgRi{qís©±s </w:t>
      </w:r>
      <w:r>
        <w:rPr>
          <w:color w:val="000000"/>
        </w:rPr>
        <w:t>(Augustine)</w:t>
      </w:r>
      <w:r>
        <w:rPr>
          <w:color w:val="000000"/>
          <w:sz w:val="32"/>
        </w:rPr>
        <w:t xml:space="preserve">: </w:t>
      </w:r>
      <w:r>
        <w:rPr>
          <w:rFonts w:cs="TL-TTHemalatha" w:ascii="TL-TTHemalatha" w:hAnsi="TL-TTHemalatha"/>
          <w:color w:val="000000"/>
          <w:sz w:val="32"/>
        </w:rPr>
        <w:t xml:space="preserve">úxmsxqsVò»R½ xqsLixmnsVª«sVV  ¬sLSNRPLjiLiÀÁ©«sÈýÁV xqs*xmsõª«sVVÌÁ©«sV ¬sLSNRPLjiLi¿RÁNRP </w:t>
      </w:r>
      <w:r>
        <w:rPr>
          <w:color w:val="000000"/>
        </w:rPr>
        <w:t>DD Genesi Ad Litteram</w:t>
      </w:r>
      <w:r>
        <w:rPr>
          <w:rFonts w:cs="TL-TTHemalatha" w:ascii="TL-TTHemalatha" w:hAnsi="TL-TTHemalatha"/>
          <w:color w:val="000000"/>
          <w:sz w:val="32"/>
        </w:rPr>
        <w:t xml:space="preserve"> @©«sV  »y©«sV 12 ª«s xmsoxqsòNRPª«sVVÍÜ[ @gRi{qís©±s xqs*xmsõª«sVV gRiWLjiè, µR¶LRi+©«sª«sVV gRiWLjiè »R½©«s D®µôð¶[aRPùª«sVV©«sV gRiWLjiè ¾»½ÖÁ¸R¶VÛÇÁ[|qs©«sV.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color w:val="000000"/>
          <w:sz w:val="22"/>
        </w:rPr>
      </w:pPr>
      <w:r>
        <w:rPr>
          <w:rFonts w:cs="TL-TTHemalatha" w:ascii="TL-TTHemalatha" w:hAnsi="TL-TTHemalatha"/>
          <w:color w:val="000000"/>
          <w:sz w:val="22"/>
        </w:rPr>
      </w:r>
    </w:p>
    <w:p>
      <w:pPr>
        <w:pStyle w:val="Normal"/>
        <w:widowControl w:val="false"/>
        <w:jc w:val="both"/>
        <w:rPr/>
      </w:pPr>
      <w:r>
        <w:rPr>
          <w:rFonts w:cs="TL-TTHemalatha" w:ascii="TL-TTHemalatha" w:hAnsi="TL-TTHemalatha"/>
          <w:color w:val="000000"/>
          <w:sz w:val="32"/>
        </w:rPr>
        <w:t xml:space="preserve">F~ÖÁNRPL`iö </w:t>
      </w:r>
      <w:r>
        <w:rPr>
          <w:color w:val="000000"/>
        </w:rPr>
        <w:t>(Polycarp)</w:t>
      </w:r>
      <w:r>
        <w:rPr>
          <w:color w:val="000000"/>
          <w:sz w:val="32"/>
        </w:rPr>
        <w:t xml:space="preserve">: </w:t>
      </w:r>
      <w:r>
        <w:rPr>
          <w:color w:val="000000"/>
        </w:rPr>
        <w:t>Martyrdom of Polycarp</w:t>
      </w:r>
      <w:r>
        <w:rPr>
          <w:color w:val="000000"/>
          <w:sz w:val="32"/>
        </w:rPr>
        <w:t xml:space="preserve"> </w:t>
      </w:r>
      <w:r>
        <w:rPr>
          <w:rFonts w:cs="TL-TTHemalatha" w:ascii="TL-TTHemalatha" w:hAnsi="TL-TTHemalatha"/>
          <w:color w:val="000000"/>
          <w:sz w:val="32"/>
        </w:rPr>
        <w:t>@©«sV xmsoxqsòNRPª«sVVÍÜ[ F~ÖÁNRPL`iö x¤¦¦¦»R½ryOTPQ @ª«soÈÁNRPV ª«sVVLiµR¶V úFyLójixqsVò DLi²R¶gRi @»R½¬s ÒÁ</w:t>
        <w:softHyphen/>
        <w:t>s»R½ª«sVVÍÜ[ ÇÁLRiVgRiËÜ[¹¸¶[V xqsLixmnsVÈÁ©«s xqsLiZNP[»R½ µR¶LRi+©«sª«sVVÍÜ[ @»R½¬sNTP NRP©«sÊÁ²T¶Liµj¶. @»R½¬s µj¶Li²R¶VNRPV ¬sxmsöV @LiÈÁVN]©«sVÈÁ µR¶LRi+©«sª«sVVÍÜ[ ¿RÁWÀÁ©y²R¶V.  @»R½©«sV xmsÈíÁVÊÁ²R¶ÉØ¬sõ x¤¦¦¦»R½ª«sVª«s*ÉØ¬sõ @ µR¶LRi+©«sª«sVV ª«sVVLiµR¶VgS®©s[ ¾»½ÖÁ¸R¶VÛÇÁ[zqsLiµR¶¬s ª«sVVLiµR¶VgS®©s[ úgRiz¤¦¦¦LiÂ¿Á²R¶V.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color w:val="000000"/>
          <w:sz w:val="22"/>
        </w:rPr>
      </w:pPr>
      <w:r>
        <w:rPr>
          <w:rFonts w:cs="TL-TTHemalatha" w:ascii="TL-TTHemalatha" w:hAnsi="TL-TTHemalatha"/>
          <w:color w:val="000000"/>
          <w:sz w:val="22"/>
        </w:rPr>
      </w:r>
    </w:p>
    <w:p>
      <w:pPr>
        <w:pStyle w:val="Normal"/>
        <w:widowControl w:val="false"/>
        <w:jc w:val="both"/>
        <w:rPr/>
      </w:pPr>
      <w:r>
        <w:rPr>
          <w:rFonts w:cs="TL-TTHemalatha" w:ascii="TL-TTHemalatha" w:hAnsi="TL-TTHemalatha"/>
          <w:color w:val="000000"/>
          <w:sz w:val="32"/>
        </w:rPr>
        <w:t xml:space="preserve">ÛÇÁzqís©±s ª«sWlLíiL`i </w:t>
      </w:r>
      <w:r>
        <w:rPr>
          <w:color w:val="000000"/>
        </w:rPr>
        <w:t>(Justin Martyr)</w:t>
      </w:r>
      <w:r>
        <w:rPr>
          <w:color w:val="000000"/>
          <w:sz w:val="32"/>
        </w:rPr>
        <w:t xml:space="preserve">: </w:t>
      </w:r>
      <w:r>
        <w:rPr>
          <w:rFonts w:cs="TL-TTHemalatha" w:ascii="TL-TTHemalatha" w:hAnsi="TL-TTHemalatha"/>
          <w:color w:val="000000"/>
          <w:sz w:val="32"/>
        </w:rPr>
        <w:tab/>
        <w:t xml:space="preserve">ª«sWlLíiL`i »R½©«s  LRi¿RÁ©«sÌÁÍÜ[ xqs*xmsõª«sVVÌÁV A»R½øÌÁ Â¿Á[»R½ xmsLixmsÊÁ²R¶»y¸R¶V¬s @»R½©«sV úªyaS²R¶V.  xqs*xmsõª«sVVÍÜ[ µR¶VLS»R½øÌÁ Â¿Á[»R½©«sV ®µ¶[ª«so¬s Â¿Á[»R½©«sV xmsLixmsÊÁ²y»y¸R¶V¬s @»R½²R¶V </w:t>
        <w:softHyphen/>
        <w:t>saRP*zqsLiÂ¿Á[ªy²R¶V.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color w:val="000000"/>
          <w:sz w:val="18"/>
        </w:rPr>
      </w:pPr>
      <w:r>
        <w:rPr>
          <w:rFonts w:cs="TL-TTHemalatha" w:ascii="TL-TTHemalatha" w:hAnsi="TL-TTHemalatha"/>
          <w:color w:val="000000"/>
          <w:sz w:val="18"/>
        </w:rPr>
      </w:r>
    </w:p>
    <w:p>
      <w:pPr>
        <w:pStyle w:val="Normal"/>
        <w:widowControl w:val="false"/>
        <w:jc w:val="both"/>
        <w:rPr/>
      </w:pPr>
      <w:r>
        <w:rPr>
          <w:rFonts w:cs="TL-TTHemalatha" w:ascii="TL-TTHemalatha" w:hAnsi="TL-TTHemalatha"/>
          <w:color w:val="000000"/>
          <w:sz w:val="32"/>
        </w:rPr>
        <w:t xml:space="preserve">BlLi[©y£qs </w:t>
      </w:r>
      <w:r>
        <w:rPr>
          <w:color w:val="000000"/>
        </w:rPr>
        <w:t>(Irenaeus)</w:t>
      </w:r>
      <w:r>
        <w:rPr>
          <w:color w:val="000000"/>
          <w:sz w:val="32"/>
        </w:rPr>
        <w:t xml:space="preserve">: </w:t>
      </w:r>
      <w:r>
        <w:rPr>
          <w:rFonts w:cs="TL-TTHemalatha" w:ascii="TL-TTHemalatha" w:hAnsi="TL-TTHemalatha"/>
          <w:color w:val="000000"/>
          <w:sz w:val="32"/>
        </w:rPr>
        <w:t>BlLi[©y£qs @µ³yù</w:t>
        <w:softHyphen/>
        <w:t>sVNRP Ë³ÏÁ</w:t>
        <w:softHyphen/>
        <w:t>sxtsQù»R½Vò µR¶XztísQ¬s »R½©«s LRi¿RÁ©«sÌÁÍÜ[ ÅÁLi²T¶LiÀÁ, xqs*xmsõª«sVVÌÁ©«sV gRiWLjiè \ZNPQQûxqsòª«s ÒÁ</w:t>
        <w:softHyphen/>
        <w:t xml:space="preserve">s»R½ª«sVV©«sV gRiWLjiè xqsöxtísQ\®ªsV©«s @Õ³ÁúFy¸R¶Vª«sVV©«sV  ¾»½ÖÁ¸R¶VÛÇÁ[|qs²R¶V. </w:t>
      </w:r>
      <w:r>
        <w:rPr>
          <w:color w:val="000000"/>
        </w:rPr>
        <w:t>"Against Heresies"</w:t>
      </w:r>
      <w:r>
        <w:rPr>
          <w:rFonts w:cs="TL-TTHemalatha" w:ascii="TL-TTHemalatha" w:hAnsi="TL-TTHemalatha"/>
          <w:color w:val="000000"/>
          <w:sz w:val="32"/>
        </w:rPr>
        <w:t xml:space="preserve"> @®©s[  »R½©«s xmsoxqsòNRPª«sVVÍÜ[ }ms»R½VLRiV @F¡.NS 10 ª«s @µ³yù¸R¶Vª«sVVÍÜ[ F~Liµj¶©«s µR¶LRi+©«sª«sVV©«sV gRiWLjiè D©«sõ»R½ª«sVVgS ªyùÆØù¬sLiÂ¿Á[²R¶V F¢ÌÁV ¹¸¶VVNRPä@©«sVË³ÏÁª«sª«sVV @»R½¬s @µ³j¶NSLRiª«sVV©«sVNRPV xqsW¿RÁ©«s @¬s @»R½²R¶V </w:t>
        <w:softHyphen/>
        <w:t xml:space="preserve">saS*zqsLiÂ¿Á²R¶V.  @Li¾»½[NSNRP F¢ÌÁV ú»][¸R¶VÍÜ[ F~Liµj¶©«s µR¶LRi+©«sª«sVV©«sV  gRiWLjiè  F¢ÌÁV ¹¸¶VVNRPä @µ³j¶NSLS¬sõ  ©¯NTPä Â¿ÁFyö²R¶V.  ª«sV»R½òLiVV xqsVªyLRiòÍÜ[ ¹¸¶[V]qsxmso ¹¸¶VVNRPä µR¶LRi+©y¬sõ gRiWLjiè </w:t>
        <w:softHyphen/>
        <w:t>sª«sLjixqsVò @»R½²R¶V ®µ¶[ª«so¬s»][ x¤¦¦¦»R½VòN]¬s ¸R¶VV©yõ²R¶¬s  ¾»½ÖÁ¸R¶VÛÇÁ[]qs²R¶V.  ª«sVL][¿][ÈÁ ®µ¶[ª«so²R¶V ª«sV©«s NRP©«sVõÌÁNRPV @µR¶XaRPVù²R¶V NRP©«sVNRP A¸R¶V©«s »R½©«s xqs*Ë³Øª«sª«sVV©«sV ª«sVz¤¦¦¦ª«sV©«sV xqs*xmsõª«sVVÌÁ µR¶LRi+©«sª«sVVÌÁ  µy*LS ¾»½ÖÁ¸R¶VÛÇÁ[xqsVò©yõ²R¶¬s Â¿Á|msö²R¶V.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color w:val="000000"/>
          <w:sz w:val="32"/>
        </w:rPr>
      </w:pPr>
      <w:r>
        <w:rPr>
          <w:rFonts w:cs="TL-TTHemalatha" w:ascii="TL-TTHemalatha" w:hAnsi="TL-TTHemalatha"/>
          <w:color w:val="000000"/>
          <w:sz w:val="32"/>
        </w:rPr>
      </w:r>
    </w:p>
    <w:p>
      <w:pPr>
        <w:pStyle w:val="Normal"/>
        <w:widowControl w:val="false"/>
        <w:jc w:val="both"/>
        <w:rPr>
          <w:rFonts w:ascii="TL1-TTHemalatha" w:hAnsi="TL1-TTHemalatha" w:cs="TL1-TTHemalatha"/>
          <w:color w:val="000000"/>
          <w:sz w:val="32"/>
        </w:rPr>
      </w:pPr>
      <w:r>
        <w:rPr>
          <w:rFonts w:cs="TL1-TTHemalatha" w:ascii="TL1-TTHemalatha" w:hAnsi="TL1-TTHemalatha"/>
          <w:color w:val="000000"/>
          <w:sz w:val="32"/>
        </w:rPr>
      </w:r>
    </w:p>
    <w:p>
      <w:pPr>
        <w:pStyle w:val="Normal"/>
        <w:widowControl w:val="false"/>
        <w:jc w:val="both"/>
        <w:rPr/>
      </w:pPr>
      <w:r>
        <w:rPr>
          <w:rFonts w:cs="TL1-TTHemalatha" w:ascii="TL1-TTHemalatha" w:hAnsi="TL1-TTHemalatha"/>
          <w:sz w:val="32"/>
        </w:rPr>
        <w:t xml:space="preserve">Origen: </w:t>
      </w:r>
      <w:r>
        <w:rPr>
          <w:rFonts w:cs="TL-TTHemalatha" w:ascii="TL-TTHemalatha" w:hAnsi="TL-TTHemalatha"/>
          <w:sz w:val="32"/>
        </w:rPr>
        <w:t xml:space="preserve">B»R½²R¶V xqs*FyõÌÁ©«sV, µR¶LRi+©yÌÁ©«sV xqsª«sVLôðjixqsWò »R½©«s Ë³Øªy¬sõ ®ªsÌýÁ²T¶Li¿y²R¶V.  @®©s[NRP ª«sVLiµj¶ xqs*xmsõLiÍÜ[ xmsLRiÍÜ[NRPxmso xqsLigRi»R½VÌÁ©«sV, ÇÁLRiVgRiËÜ[¹¸¶[V xqsLixmnsVÈÁ©«sÌÁ©«sV ¿RÁWÀÁ©«sÈýÁVgS Â¿ÁÊÁV»R½V©yõLRiV.  Bµj¶  ªyÉÓÁ¬s </w:t>
        <w:softHyphen/>
        <w:t xml:space="preserve">saRP*zqsLiÂ¿Á[ ªyLji </w:t>
        <w:softHyphen/>
        <w:t>saS*ry¬sNTP xqsLiÊÁLiµ³j¶LiÀÁ©«s @LiaRPª«sVV NSÊÁÉíÓÁ xqs*FyõÌÁ©«sV, µR¶LRi+©yÌÁ©«sV gRiWLjiè©«s @©«sVË³ÏÁªyÌÁ©«sV ÊÁVVÇÁÙª«so NSªyÌÁ¬s N][LRi²R¶Li @xqsLiÊÁµôðR¶Li. NSLiúÉØ |qsÌÁ=£qs @®©s[ »R½©«s xmsoxqsòNRPLiÍÜ[ @®©s[NRP ª«sVLiµj¶ @©«sVùÌÁV xqs*FyõÌÁV, µR¶LRi+©yÌÁ µy*LS \ZNPQQûxqsòª«so\ÛÍÁ©yLRi¬s ¾»½ÖÁ¸R¶VÛÇÁ[aS²R¶V.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sz w:val="32"/>
        </w:rPr>
      </w:pPr>
      <w:r>
        <w:rPr>
          <w:rFonts w:cs="TL-TTHemalatha" w:ascii="TL-TTHemalatha" w:hAnsi="TL-TTHemalatha"/>
          <w:sz w:val="32"/>
        </w:rPr>
      </w:r>
    </w:p>
    <w:p>
      <w:pPr>
        <w:pStyle w:val="Normal"/>
        <w:widowControl w:val="false"/>
        <w:jc w:val="both"/>
        <w:rPr/>
      </w:pPr>
      <w:r>
        <w:rPr>
          <w:rFonts w:cs="TL-TTHemalatha" w:ascii="TL-TTHemalatha" w:hAnsi="TL-TTHemalatha"/>
          <w:sz w:val="32"/>
        </w:rPr>
        <w:t>(</w:t>
      </w:r>
      <w:r>
        <w:rPr>
          <w:rFonts w:cs="TL1-TTHemalatha" w:ascii="TL1-TTHemalatha" w:hAnsi="TL1-TTHemalatha"/>
          <w:sz w:val="32"/>
        </w:rPr>
        <w:t>Tertullian)</w:t>
      </w:r>
      <w:r>
        <w:rPr>
          <w:rFonts w:cs="TL-TTHemalatha" w:ascii="TL-TTHemalatha" w:hAnsi="TL-TTHemalatha"/>
          <w:sz w:val="32"/>
        </w:rPr>
        <w:t xml:space="preserve">ÛÉÁLíRiWÖÁ¸R¶V©±s </w:t>
      </w:r>
      <w:r>
        <w:rPr>
          <w:rFonts w:cs="TL1-TTHemalatha" w:ascii="TL1-TTHemalatha" w:hAnsi="TL1-TTHemalatha"/>
          <w:sz w:val="32"/>
        </w:rPr>
        <w:t>:</w:t>
      </w:r>
      <w:r>
        <w:rPr>
          <w:rFonts w:cs="TL-TTHemalatha" w:ascii="TL-TTHemalatha" w:hAnsi="TL-TTHemalatha"/>
          <w:sz w:val="32"/>
        </w:rPr>
        <w:t xml:space="preserve"> ÛÉÁLíRiWÖÁ¸R¶V©±s  xqs*FyõÌÁ©«sV gRiWLjiè »R½©«s xmsoxqsòNRPLi </w:t>
      </w:r>
      <w:r>
        <w:rPr>
          <w:rFonts w:cs="TL1-TTHemalatha" w:ascii="TL1-TTHemalatha" w:hAnsi="TL1-TTHemalatha"/>
          <w:sz w:val="32"/>
        </w:rPr>
        <w:t>'A treatise on the soul or De Anima'</w:t>
      </w:r>
      <w:r>
        <w:rPr>
          <w:rFonts w:cs="TL-TTHemalatha" w:ascii="TL-TTHemalatha" w:hAnsi="TL-TTHemalatha"/>
          <w:sz w:val="32"/>
        </w:rPr>
        <w:t xml:space="preserve"> @®©s[ »R½©«s xmsoxqsòNRPLiÍÜ[ 8 @µ³yù¸R¶WÌÁ©«sV ZNP[ÉØLiVVLi¿y²R¶V.   xqs*FyõÌÁV, µR¶VLS»R½øÌÁV, ®µ¶[ª«so²R¶V xqsx¤¦¦¦ÇÁ\®ªsV©«s NRPÌÁÌÁV, @xmsryøNRPLRi zqós¼½ÍÜ[ D©«sõxmsöV²R¶V NRPÌÁVgRiV»y¸R¶V¬s @»R½²R¶V </w:t>
        <w:softHyphen/>
        <w:t xml:space="preserve">saRP*zqsLiÂ¿Á[ªy²R¶V.  </w:t>
        <w:softHyphen/>
        <w:t>saS*xqsVÌÁ©«sV @»R½ø ª«sLSÌÁV @©«sVúgRiz¤¦¦¦Li¿RÁÊÁ²T¶©«s Lki¼½gS®©s[, úxmsª«s¿RÁ©yÌÁV xqs*FyõÌÁV xqsLixmnsW¬sNTP ªygôðS©«sª«sVV Â¿Á[¸R¶VÊÁ²ïy¸R¶V¬s @»R½²R¶V úxmsËÜ[µ³j¶Li¿y²R¶V.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sz w:val="18"/>
        </w:rPr>
      </w:pPr>
      <w:r>
        <w:rPr>
          <w:rFonts w:cs="TL-TTHemalatha" w:ascii="TL-TTHemalatha" w:hAnsi="TL-TTHemalatha"/>
          <w:sz w:val="18"/>
        </w:rPr>
      </w:r>
    </w:p>
    <w:p>
      <w:pPr>
        <w:pStyle w:val="Normal"/>
        <w:widowControl w:val="false"/>
        <w:jc w:val="both"/>
        <w:rPr>
          <w:rFonts w:ascii="TL-TTHemalatha" w:hAnsi="TL-TTHemalatha" w:cs="TL-TTHemalatha"/>
          <w:sz w:val="32"/>
        </w:rPr>
      </w:pPr>
      <w:r>
        <w:rPr>
          <w:rFonts w:cs="TL-TTHemalatha" w:ascii="TL-TTHemalatha" w:hAnsi="TL-TTHemalatha"/>
          <w:sz w:val="32"/>
        </w:rPr>
      </w:r>
    </w:p>
    <w:p>
      <w:pPr>
        <w:pStyle w:val="Normal"/>
        <w:widowControl w:val="false"/>
        <w:jc w:val="both"/>
        <w:rPr/>
      </w:pPr>
      <w:r>
        <w:rPr>
          <w:rFonts w:cs="TL-TTHemalatha" w:ascii="TL-TTHemalatha" w:hAnsi="TL-TTHemalatha"/>
          <w:sz w:val="32"/>
        </w:rPr>
        <w:t xml:space="preserve">´yzqs=¸R¶V£qs zqsúzms¸R¶V©±s  </w:t>
      </w:r>
      <w:r>
        <w:rPr>
          <w:rFonts w:cs="TL1-TTHemalatha" w:ascii="TL1-TTHemalatha" w:hAnsi="TL1-TTHemalatha"/>
          <w:sz w:val="32"/>
        </w:rPr>
        <w:t>(thascius cyprian):</w:t>
      </w:r>
      <w:r>
        <w:rPr>
          <w:rFonts w:cs="TL-TTHemalatha" w:ascii="TL-TTHemalatha" w:hAnsi="TL-TTHemalatha"/>
          <w:sz w:val="32"/>
        </w:rPr>
        <w:t xml:space="preserve"> B»R½²R¶V úNUP.aRP 250 NRPV Â¿ÁLiµj¶©«s ªy²R¶V, B»R½²R¶V </w:t>
      </w:r>
      <w:r>
        <w:rPr>
          <w:rFonts w:cs="TL1-TTHemalatha" w:ascii="TL1-TTHemalatha" w:hAnsi="TL1-TTHemalatha"/>
          <w:sz w:val="32"/>
        </w:rPr>
        <w:t xml:space="preserve">carthage </w:t>
      </w:r>
      <w:r>
        <w:rPr>
          <w:rFonts w:cs="TL-TTHemalatha" w:ascii="TL-TTHemalatha" w:hAnsi="TL-TTHemalatha"/>
          <w:sz w:val="32"/>
        </w:rPr>
        <w:t xml:space="preserve">ÍÜ[ </w:t>
      </w:r>
      <w:r>
        <w:rPr>
          <w:rFonts w:cs="TL1-TTHemalatha" w:ascii="TL1-TTHemalatha" w:hAnsi="TL1-TTHemalatha"/>
          <w:sz w:val="32"/>
        </w:rPr>
        <w:t xml:space="preserve">Bishop </w:t>
      </w:r>
      <w:r>
        <w:rPr>
          <w:rFonts w:cs="TL-TTHemalatha" w:ascii="TL-TTHemalatha" w:hAnsi="TL-TTHemalatha"/>
          <w:sz w:val="32"/>
        </w:rPr>
        <w:t xml:space="preserve">gS  ª«sùª«sx¤¦¦¦LjiLi¿y²R¶V.  B»R½²R¶V </w:t>
      </w:r>
      <w:r>
        <w:rPr>
          <w:rFonts w:cs="TL1-TTHemalatha" w:ascii="TL1-TTHemalatha" w:hAnsi="TL1-TTHemalatha"/>
          <w:sz w:val="32"/>
        </w:rPr>
        <w:t xml:space="preserve">Dloretins pupianns </w:t>
      </w:r>
      <w:r>
        <w:rPr>
          <w:rFonts w:cs="TL-TTHemalatha" w:ascii="TL-TTHemalatha" w:hAnsi="TL-TTHemalatha"/>
          <w:sz w:val="32"/>
        </w:rPr>
        <w:t>NRPV ÛÍÁ[ÅÁ úªyxqsVò, N]Li»R½ ª«sVLiµj¶ NRPÌÁÌÁ©«sV FsgRi»y×ÁgS©«sV, µR¶LRi+©yÌÁ©«sV  ®ªsàíÓá»R½©«sª«sVVgS¬s Ë³Ø</w:t>
        <w:softHyphen/>
        <w:t xml:space="preserve">sxqsVò©«sõxmsöVÉÓÁNUP, ªylLi[ N]¬sõ xqsLiµR¶LS÷éÍýÜ[ ËÜ[µ³R¶NRPV¬s Ë³Ü[µ³R¶NRPLiÛÉÁ[ FsNRPVäª«sgS µR¶LRi+©yÌÁ©«sV  </w:t>
        <w:softHyphen/>
        <w:t xml:space="preserve">saRP*zqsryòLRiV @¬s Â¿ÁFyö²R¶V.  ª«sVL][ ÛÍÁ[ÅÁÍÜ[ ®µ¶[ª«so²R¶V xqsLixmnsW¬sõ xqs*FyõÌÁ µy*LS ©«s²T¶zmsryò²R¶¬s úªyaS²R¶V. µR¶LRi+©«sLi µy*LS xqsLixmnsVª«sVVÍÜ[¬sNTP Â¿Á[LRièÊÁ²T¶©«sLiµR¶VNRPV @»R½²R¶V |qsÛÍÁLji©«s£qs </w:t>
      </w:r>
      <w:r>
        <w:rPr>
          <w:rFonts w:cs="TL1-TTHemalatha" w:ascii="TL1-TTHemalatha" w:hAnsi="TL1-TTHemalatha"/>
          <w:sz w:val="32"/>
        </w:rPr>
        <w:t>(celrinus)</w:t>
      </w:r>
      <w:r>
        <w:rPr>
          <w:rFonts w:cs="TL-TTHemalatha" w:ascii="TL-TTHemalatha" w:hAnsi="TL-TTHemalatha"/>
          <w:sz w:val="32"/>
        </w:rPr>
        <w:t>©«sV  @Õ³Á©«sLiµj¶Li¿y²R¶V.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sz w:val="14"/>
        </w:rPr>
      </w:pPr>
      <w:r>
        <w:rPr>
          <w:rFonts w:cs="TL-TTHemalatha" w:ascii="TL-TTHemalatha" w:hAnsi="TL-TTHemalatha"/>
          <w:sz w:val="14"/>
        </w:rPr>
      </w:r>
    </w:p>
    <w:p>
      <w:pPr>
        <w:pStyle w:val="Normal"/>
        <w:widowControl w:val="false"/>
        <w:jc w:val="both"/>
        <w:rPr>
          <w:rFonts w:ascii="TL-TTHemalatha" w:hAnsi="TL-TTHemalatha" w:cs="TL-TTHemalatha"/>
          <w:sz w:val="32"/>
        </w:rPr>
      </w:pPr>
      <w:r>
        <w:rPr>
          <w:rFonts w:cs="TL-TTHemalatha" w:ascii="TL-TTHemalatha" w:hAnsi="TL-TTHemalatha"/>
          <w:sz w:val="32"/>
        </w:rPr>
      </w:r>
    </w:p>
    <w:p>
      <w:pPr>
        <w:pStyle w:val="Normal"/>
        <w:widowControl w:val="false"/>
        <w:jc w:val="both"/>
        <w:rPr/>
      </w:pPr>
      <w:r>
        <w:rPr>
          <w:rFonts w:cs="TL-TTHemalatha" w:ascii="TL-TTHemalatha" w:hAnsi="TL-TTHemalatha"/>
          <w:sz w:val="32"/>
        </w:rPr>
        <w:t xml:space="preserve">ÍØNíSQ¬&lt;s¸R¶V£qs </w:t>
      </w:r>
      <w:r>
        <w:rPr>
          <w:rFonts w:cs="TL1-TTHemalatha" w:ascii="TL1-TTHemalatha" w:hAnsi="TL1-TTHemalatha"/>
          <w:sz w:val="32"/>
        </w:rPr>
        <w:t>(lactantins):</w:t>
      </w:r>
      <w:r>
        <w:rPr>
          <w:rFonts w:cs="TL-TTHemalatha" w:ascii="TL-TTHemalatha" w:hAnsi="TL-TTHemalatha"/>
          <w:sz w:val="32"/>
        </w:rPr>
        <w:t xml:space="preserve"> NS©íy=LiÉÓÁ©±s  µj¶ úlgi[ÉÞ »R½©«s NRPVª«sWLRiV¬sNTP @µ³yùxmsNRPV¬sgS  B»R½¬s ¬s¸R¶V</w:t>
        <w:softHyphen/>
        <w:t>sVLi¿y²R¶V. ²T¶\®ªs©±s  B¬ís=ÈÁWùÉÞ= @©«sV »R½©«s xmsoxqsòNRPLiÍÜ[  xqs*FyõÌÁ µy*LS @©«sVùÌÁV, \ZNPQQûxqsòª«soÌÁV NRPW²R¶ Ë³ÏÁ</w:t>
        <w:softHyphen/>
        <w:t>sxtsQù»R½Vò©«sV gRiWLjiè©«s ÇìØ©y¬sõ NRPÖÁgji¸R¶VVLiÈÁVLi©yõLRi¬s @®©s[NRP Dµyx¤¦¦¦LRißáÌÁ»][ Fs¼½ò ¿RÁWFy²R¶V.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sz w:val="32"/>
        </w:rPr>
      </w:pPr>
      <w:r>
        <w:rPr>
          <w:rFonts w:cs="TL-TTHemalatha" w:ascii="TL-TTHemalatha" w:hAnsi="TL-TTHemalatha"/>
          <w:sz w:val="32"/>
        </w:rPr>
      </w:r>
    </w:p>
    <w:p>
      <w:pPr>
        <w:pStyle w:val="Normal"/>
        <w:widowControl w:val="false"/>
        <w:jc w:val="both"/>
        <w:rPr>
          <w:rFonts w:ascii="TL-TTHemalatha" w:hAnsi="TL-TTHemalatha" w:cs="TL-TTHemalatha"/>
          <w:sz w:val="32"/>
        </w:rPr>
      </w:pPr>
      <w:r>
        <w:rPr>
          <w:rFonts w:cs="TL-TTHemalatha" w:ascii="TL-TTHemalatha" w:hAnsi="TL-TTHemalatha"/>
          <w:sz w:val="32"/>
        </w:rPr>
      </w:r>
    </w:p>
    <w:p>
      <w:pPr>
        <w:pStyle w:val="Normal"/>
        <w:widowControl w:val="false"/>
        <w:jc w:val="both"/>
        <w:rPr/>
      </w:pPr>
      <w:r>
        <w:rPr>
          <w:rFonts w:cs="TL-TTHemalatha" w:ascii="TL-TTHemalatha" w:hAnsi="TL-TTHemalatha"/>
          <w:sz w:val="32"/>
        </w:rPr>
        <w:t>NSªíy=LiQ\ÛÉÁ©±s</w:t>
      </w:r>
      <w:r>
        <w:rPr>
          <w:rFonts w:cs="TL1-TTHemalatha" w:ascii="TL1-TTHemalatha" w:hAnsi="TL1-TTHemalatha"/>
          <w:sz w:val="32"/>
        </w:rPr>
        <w:t>(constaitine):</w:t>
      </w:r>
      <w:r>
        <w:rPr>
          <w:rFonts w:cs="TL-TTHemalatha" w:ascii="TL-TTHemalatha" w:hAnsi="TL-TTHemalatha"/>
          <w:sz w:val="32"/>
        </w:rPr>
        <w:t xml:space="preserve"> úNUP.aRP.300 ÍÜ[ INRP xmsLRiÍÜ[NRPxmso µR¶LRi+©«sª«sVV µy*LS g]xmsö </w:t>
        <w:softHyphen/>
        <w:t>sÇÁ¸R¶W¬sõ ryµ³j¶Li¿RÁ²y¬sõ gRiWLjiè ÍØNíSQ¬&lt;s¸R¶V£qs (</w:t>
      </w:r>
      <w:r>
        <w:rPr>
          <w:rFonts w:cs="TL1-TTHemalatha" w:ascii="TL1-TTHemalatha" w:hAnsi="TL1-TTHemalatha"/>
          <w:sz w:val="32"/>
        </w:rPr>
        <w:t xml:space="preserve">Lanctantius) </w:t>
      </w:r>
      <w:r>
        <w:rPr>
          <w:rFonts w:cs="TL-TTHemalatha" w:ascii="TL-TTHemalatha" w:hAnsi="TL-TTHemalatha"/>
          <w:sz w:val="32"/>
        </w:rPr>
        <w:softHyphen/>
        <w:t xml:space="preserve">sª«sLjiLi¿y²R¶V. </w:t>
      </w:r>
      <w:r>
        <w:rPr>
          <w:rFonts w:cs="TL1-TTHemalatha" w:ascii="TL1-TTHemalatha" w:hAnsi="TL1-TTHemalatha"/>
          <w:sz w:val="32"/>
        </w:rPr>
        <w:t xml:space="preserve">Constantive </w:t>
      </w:r>
      <w:r>
        <w:rPr>
          <w:rFonts w:cs="TL-TTHemalatha" w:ascii="TL-TTHemalatha" w:hAnsi="TL-TTHemalatha"/>
          <w:sz w:val="32"/>
        </w:rPr>
        <w:t xml:space="preserve">Ë³ØLRiª«sVV»][ úFyLójixqsWò DLi²R¶gS  xmsLRiÍÜ[NRPª«sVV ©«sVLi²T¶ INRP xqsW¿RÁ©«s @»R½¬sNTP @©«sVúgRiz¤¦¦¦Li¿RÁÊÁ²T¶Liµj¶. A LSú¼½ ®µ¶[ª«so²R¶V @»R½¬sNTP A xqsW¿RÁ©«s gRiWLjiè©«s gRiVLRiVò©«sV »R½¸R¶WLRiVÂ¿Á[LiVVLi¿RÁVª«sV¬s A®µ¶[bPLi¿y²R¶V. DµR¶¸R¶W®©s[õ ÛÍÁ[ÀÁ xms¬sªyLji¬s zmsÖÁÀÁ ªyLjiNTP A gRiVLRiVò©«sV </w:t>
        <w:softHyphen/>
        <w:t xml:space="preserve">sª«sLjiLiÀÁ ÊÁLigSLRiV»][©«sV, ®ªsÌÁgRiÌÁ LSÎÏÁþ»][©«sV A gRiVLRiVò©«sV »R½¸R¶WLRiVÂ¿Á[¸R¶VVª«sV¬s xmsoLRiª«sWLiVVLi¿y²R¶V.  C </w:t>
        <w:softHyphen/>
        <w:t xml:space="preserve">sª«sLSÌÁ¬sõÉÓÁ¬s  </w:t>
      </w:r>
      <w:r>
        <w:rPr>
          <w:rFonts w:cs="TL1-TTHemalatha" w:ascii="TL1-TTHemalatha" w:hAnsi="TL1-TTHemalatha"/>
          <w:sz w:val="32"/>
        </w:rPr>
        <w:t xml:space="preserve">'The Life of Constantine I </w:t>
      </w:r>
      <w:r>
        <w:rPr>
          <w:rFonts w:cs="TL-TTHemalatha" w:ascii="TL-TTHemalatha" w:hAnsi="TL-TTHemalatha"/>
          <w:sz w:val="32"/>
        </w:rPr>
        <w:t>@©«sV xmsoxqsòNRPª«sVVÍÜ[ ÍØNíSQ¬&lt;s¸R¶V£qs úªyaS²R¶V.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sz w:val="32"/>
        </w:rPr>
      </w:pPr>
      <w:r>
        <w:rPr>
          <w:rFonts w:cs="TL-TTHemalatha" w:ascii="TL-TTHemalatha" w:hAnsi="TL-TTHemalatha"/>
          <w:sz w:val="32"/>
        </w:rPr>
      </w:r>
    </w:p>
    <w:p>
      <w:pPr>
        <w:pStyle w:val="Normal"/>
        <w:widowControl w:val="false"/>
        <w:jc w:val="both"/>
        <w:rPr>
          <w:rFonts w:ascii="TL-TTHemalatha" w:hAnsi="TL-TTHemalatha" w:cs="TL-TTHemalatha"/>
          <w:sz w:val="32"/>
        </w:rPr>
      </w:pPr>
      <w:r>
        <w:rPr>
          <w:rFonts w:cs="TL-TTHemalatha" w:ascii="TL-TTHemalatha" w:hAnsi="TL-TTHemalatha"/>
          <w:sz w:val="32"/>
        </w:rPr>
      </w:r>
    </w:p>
    <w:p>
      <w:pPr>
        <w:pStyle w:val="Normal"/>
        <w:widowControl w:val="false"/>
        <w:jc w:val="both"/>
        <w:rPr>
          <w:rFonts w:ascii="TL-TTHemalatha" w:hAnsi="TL-TTHemalatha" w:cs="TL-TTHemalatha"/>
          <w:sz w:val="32"/>
        </w:rPr>
      </w:pPr>
      <w:r>
        <w:rPr>
          <w:rFonts w:cs="TL-TTHemalatha" w:ascii="TL-TTHemalatha" w:hAnsi="TL-TTHemalatha"/>
          <w:sz w:val="32"/>
        </w:rPr>
      </w:r>
    </w:p>
    <w:p>
      <w:pPr>
        <w:pStyle w:val="Normal"/>
        <w:widowControl w:val="false"/>
        <w:jc w:val="both"/>
        <w:rPr/>
      </w:pPr>
      <w:r>
        <w:rPr>
          <w:rFonts w:cs="TL-TTHemalatha" w:ascii="TL-TTHemalatha" w:hAnsi="TL-TTHemalatha"/>
          <w:sz w:val="32"/>
        </w:rPr>
        <w:t>r¡úNRPÉÔÁ£qs (</w:t>
      </w:r>
      <w:r>
        <w:rPr>
          <w:rFonts w:cs="TL1-TTHemalatha" w:ascii="TL1-TTHemalatha" w:hAnsi="TL1-TTHemalatha"/>
          <w:sz w:val="32"/>
        </w:rPr>
        <w:t>Socrates):</w:t>
      </w:r>
      <w:r>
        <w:rPr>
          <w:rFonts w:cs="TL-TTHemalatha" w:ascii="TL-TTHemalatha" w:hAnsi="TL-TTHemalatha"/>
          <w:sz w:val="32"/>
        </w:rPr>
        <w:t xml:space="preserve"> @Li¼½¹¸¶VVNRP¸R¶VNRPV Â¿ÁLiµj¶©«s Blgi[õztsQ¸R¶V£qs </w:t>
      </w:r>
      <w:r>
        <w:rPr>
          <w:rFonts w:cs="TL1-TTHemalatha" w:ascii="TL1-TTHemalatha" w:hAnsi="TL1-TTHemalatha"/>
          <w:sz w:val="32"/>
        </w:rPr>
        <w:t>(Ignatius)</w:t>
      </w:r>
      <w:r>
        <w:rPr>
          <w:rFonts w:cs="TL-TTHemalatha" w:ascii="TL-TTHemalatha" w:hAnsi="TL-TTHemalatha"/>
          <w:sz w:val="32"/>
        </w:rPr>
        <w:t xml:space="preserve"> µR¶W»R½ÌÁV gS©«s úxms¼½ gS©yÌÁV Fy²T¶©«sÈýÁV µR¶LRi+©y¬sõ ¿RÁW¿y²R¶¬s r¡úNRPÉÔÁ£qs xmsoxqsòNRPLiÍÜ[ úªyaS²R¶V.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sz w:val="32"/>
        </w:rPr>
      </w:pPr>
      <w:r>
        <w:rPr>
          <w:rFonts w:cs="TL-TTHemalatha" w:ascii="TL-TTHemalatha" w:hAnsi="TL-TTHemalatha"/>
          <w:sz w:val="32"/>
        </w:rPr>
      </w:r>
    </w:p>
    <w:p>
      <w:pPr>
        <w:pStyle w:val="Normal"/>
        <w:widowControl w:val="false"/>
        <w:jc w:val="both"/>
        <w:rPr/>
      </w:pPr>
      <w:r>
        <w:rPr>
          <w:rFonts w:cs="TL-TTHemalatha" w:ascii="TL-TTHemalatha" w:hAnsi="TL-TTHemalatha"/>
          <w:sz w:val="32"/>
        </w:rPr>
        <w:t>G´R¶®©s[xtsQ£qs (</w:t>
      </w:r>
      <w:r>
        <w:rPr>
          <w:rFonts w:cs="TL1-TTHemalatha" w:ascii="TL1-TTHemalatha" w:hAnsi="TL1-TTHemalatha"/>
          <w:sz w:val="32"/>
        </w:rPr>
        <w:t>Athanasius):</w:t>
      </w:r>
      <w:r>
        <w:rPr>
          <w:rFonts w:cs="TL-TTHemalatha" w:ascii="TL-TTHemalatha" w:hAnsi="TL-TTHemalatha"/>
          <w:sz w:val="32"/>
        </w:rPr>
        <w:t xml:space="preserve"> úNUP.aRP 328 ©«sVLi²T¶ 373 ª«sLRiNRPV ÒÁ</w:t>
        <w:softHyphen/>
        <w:t xml:space="preserve">sLiÀÁ©«s @ÛÍÁgêSLiQú²T¶¸R¶WNRPV Â¿ÁLiµj¶©«s ÕÁxtsQ£ms c </w:t>
      </w:r>
      <w:r>
        <w:rPr>
          <w:rFonts w:cs="TL1-TTHemalatha" w:ascii="TL1-TTHemalatha" w:hAnsi="TL1-TTHemalatha"/>
          <w:sz w:val="32"/>
        </w:rPr>
        <w:t xml:space="preserve">Against  the Heathen </w:t>
      </w:r>
      <w:r>
        <w:rPr>
          <w:rFonts w:cs="TL-TTHemalatha" w:ascii="TL-TTHemalatha" w:hAnsi="TL-TTHemalatha"/>
          <w:sz w:val="32"/>
        </w:rPr>
        <w:t>@®©s[  »R½©«s xmsoxqsòNRPLiÍÜ[ aRPLkiLRiLi úxmsaSLi»R½LigS  DLi²T¶ ¬súµj¶LiÂ¿Á[ÈÁxmsöV²R¶V, INRP²R¶V ®µ¶[aSÌÁV xmsLRiùÉÓÁLi¿RÁ²R¶Li, ©«s²R¶ª«s²R¶Li, xqsx¤¦¦¦¿RÁLRiVÌÁ©«sV NRPÌÁVxqsVN][ª«s²R¶Li ÇÁLRiVgRiV»R½VLiµj¶.  aRPLkiLRiª«sVV BNRPä®²¶[ D©«sõxmsöV²R¶V xmsLjiaRPVµôðR¶VÌÁ©«sV, µR¶W»R½ÌÁ©«sV NRPÌÁVxqsVN][ª«s²R¶Li, ªyLji»][ xqsLiË³ØztsQLi¿RÁ²R¶Li, @ª«sVLRiòQùQ\®ªsV©«s ÇìØ©«sª«sVV©«sV  ®µ¶[ª«so²R¶V @©«sVúgRiz¤¦¦¦xqsVò©yõ²R¶©«s²y¬sNTP ¬sµR¶LRi+©«sLi NSµy</w:t>
      </w:r>
      <w:r>
        <w:rPr>
          <w:rFonts w:cs="TL1-TTHemalatha" w:ascii="TL1-TTHemalatha" w:hAnsi="TL1-TTHemalatha"/>
          <w:sz w:val="32"/>
        </w:rPr>
        <w:t>?</w:t>
      </w:r>
    </w:p>
    <w:p>
      <w:pPr>
        <w:pStyle w:val="Normal"/>
        <w:widowControl w:val="false"/>
        <w:jc w:val="both"/>
        <w:rPr>
          <w:rFonts w:ascii="TL1-TTHemalatha" w:hAnsi="TL1-TTHemalatha" w:cs="TL1-TTHemalatha"/>
          <w:sz w:val="32"/>
        </w:rPr>
      </w:pPr>
      <w:r>
        <w:rPr>
          <w:rFonts w:cs="TL1-TTHemalatha" w:ascii="TL1-TTHemalatha" w:hAnsi="TL1-TTHemalatha"/>
          <w:sz w:val="32"/>
        </w:rPr>
      </w:r>
    </w:p>
    <w:p>
      <w:pPr>
        <w:pStyle w:val="Normal"/>
        <w:widowControl w:val="false"/>
        <w:jc w:val="both"/>
        <w:rPr>
          <w:rFonts w:ascii="TL-TTHemalatha" w:hAnsi="TL-TTHemalatha" w:cs="TL-TTHemalatha"/>
          <w:sz w:val="32"/>
        </w:rPr>
      </w:pPr>
      <w:r>
        <w:rPr>
          <w:rFonts w:cs="TL-TTHemalatha" w:ascii="TL-TTHemalatha" w:hAnsi="TL-TTHemalatha"/>
          <w:sz w:val="32"/>
        </w:rPr>
      </w:r>
    </w:p>
    <w:p>
      <w:pPr>
        <w:pStyle w:val="Normal"/>
        <w:widowControl w:val="false"/>
        <w:jc w:val="both"/>
        <w:rPr>
          <w:rFonts w:ascii="TL-TTHemalatha" w:hAnsi="TL-TTHemalatha" w:cs="TL-TTHemalatha"/>
          <w:sz w:val="32"/>
        </w:rPr>
      </w:pPr>
      <w:r>
        <w:rPr>
          <w:rFonts w:cs="TL-TTHemalatha" w:ascii="TL-TTHemalatha" w:hAnsi="TL-TTHemalatha"/>
          <w:sz w:val="32"/>
        </w:rPr>
      </w:r>
    </w:p>
    <w:p>
      <w:pPr>
        <w:sectPr>
          <w:headerReference w:type="even" r:id="rId88"/>
          <w:headerReference w:type="default" r:id="rId89"/>
          <w:footerReference w:type="even" r:id="rId90"/>
          <w:footerReference w:type="default" r:id="rId91"/>
          <w:type w:val="oddPage"/>
          <w:pgSz w:w="11906" w:h="16838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both"/>
        <w:rPr>
          <w:rFonts w:ascii="TL-TTHemalatha" w:hAnsi="TL-TTHemalatha" w:cs="TL-TTHemalatha"/>
          <w:sz w:val="32"/>
        </w:rPr>
      </w:pPr>
      <w:r>
        <w:rPr>
          <w:rFonts w:cs="TL-TTHemalatha" w:ascii="TL-TTHemalatha" w:hAnsi="TL-TTHemalatha"/>
          <w:sz w:val="32"/>
        </w:rPr>
      </w:r>
    </w:p>
    <w:p>
      <w:pPr>
        <w:pStyle w:val="Normal"/>
        <w:widowControl w:val="false"/>
        <w:jc w:val="both"/>
        <w:rPr/>
      </w:pPr>
      <w:r>
        <w:rPr>
          <w:rFonts w:cs="TL-TTHemalatha" w:ascii="TL-TTHemalatha" w:hAnsi="TL-TTHemalatha"/>
          <w:sz w:val="32"/>
        </w:rPr>
        <w:t>úlgigRiLki A£mns \®©s|qs (</w:t>
      </w:r>
      <w:r>
        <w:rPr>
          <w:rFonts w:cs="TL1-TTHemalatha" w:ascii="TL1-TTHemalatha" w:hAnsi="TL1-TTHemalatha"/>
          <w:sz w:val="32"/>
        </w:rPr>
        <w:t xml:space="preserve">gregory of Nyssa): On the making of Man </w:t>
      </w:r>
      <w:r>
        <w:rPr>
          <w:rFonts w:cs="TL-TTHemalatha" w:ascii="TL-TTHemalatha" w:hAnsi="TL-TTHemalatha"/>
          <w:sz w:val="32"/>
        </w:rPr>
        <w:t xml:space="preserve"> @®©s[ »R½©«s xmsoxqsòNRPLiÍÜ[ ª«sW©«sª«s ÒÁ</w:t>
        <w:softHyphen/>
        <w:t>s»yÍýÜ[  xqs*FyõÌÁV úFyª«sVVÅÁù»R½ NRPÖÁgji¸R¶VVLiµR¶¬s  Â¿ÁFyö²R¶V.  ª«sW©«sª«so²R¶V ¬súµj¶LiÂ¿Á[ÈÁxmso²R¶V @»R½¬s »yLjiäNRP ÇìØ©«sLi ¬sª«soLRiVgRizmsö©«s ¬sxmsöVÍØ DLiÈÁVLiµj¶.  @®©s[NRPVÌÁV »R½ª«sV xqs*Li»R½ ÇìØ©«sLi Â¿Á[»R½ ©«s²T¶zmsLi¿RÁÊÁ²T¶¾»½[ N]LiµR¶LRiV ª«sWú»R½Li \®µ¶</w:t>
        <w:softHyphen/>
        <w:t>dsNRP ©«s²T¶zmsLixmso Â¿Á[»R½ ©«s²T¶zmsLixmsÊÁ²R¶»yLRiV.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sz w:val="32"/>
        </w:rPr>
      </w:pPr>
      <w:r>
        <w:rPr>
          <w:rFonts w:cs="TL-TTHemalatha" w:ascii="TL-TTHemalatha" w:hAnsi="TL-TTHemalatha"/>
          <w:sz w:val="32"/>
        </w:rPr>
      </w:r>
    </w:p>
    <w:p>
      <w:pPr>
        <w:pStyle w:val="Normal"/>
        <w:widowControl w:val="false"/>
        <w:ind w:firstLine="284"/>
        <w:jc w:val="both"/>
        <w:rPr>
          <w:rFonts w:ascii="TL-TTHemalatha" w:hAnsi="TL-TTHemalatha" w:cs="TL-TTHemalatha"/>
          <w:sz w:val="32"/>
        </w:rPr>
      </w:pPr>
      <w:r>
        <w:rPr>
          <w:rFonts w:cs="TL-TTHemalatha" w:ascii="TL-TTHemalatha" w:hAnsi="TL-TTHemalatha"/>
          <w:sz w:val="32"/>
        </w:rPr>
        <w:t>xqs*FyõÌÁV L][ÇÁÙ ªyLji xqsLixmnsVÈÁ©«sÌÁ©«sV ÇìØxmsNRPLi Â¿Á[¸R¶V²R¶Li, aSLkiLRiNRP zqós¼½¬s, ÛÍÁ[NRP ª«sW©«szqs©«s zqós¼½¬s ¾»½ÖÁ¸R¶VÛÇÁ[xqsVòLiµj¶.  N]¬sõryLýRiV  xqs*FyõÌÁV aSLkiLRiNRP @©yL][gSù¬sõ  ¾»½ÌÁxqsVN]®©s[ @ª«sNSaS¬sõ NRPÌÁVgRiÛÇÁ[xqsVòLiµj¶. úlgigRiLki úxmsxqsLigRiLiÍÜ[, ª«sVLRißÓáLiÀÁ©«s \|qs¬sNRPVÌÁ g_LRiªyLóRiLi @»R½²R¶V FyÍæÜ©«sõ xqsª«sW®ªs[aRPLiÍÜ[  INRP  xqs*Fyõ¬sõ ¿RÁW¿y©«s¬s ¾»½ÖÁ¸R¶VÛÇÁ[ryò²R¶V. x¤¦¦¦»R½ryORPVÌÁVgS ª«sVLRißÓáLiÀÁ©«s A \|qs¬sNRPVÌÁV úlgigRiLkiÍÜ[¬s \ZNPQQûxqsòª«s r¡ª«sVLji»R½©y¬sõ A  xqs*xmsõLiÍÜ[ xqsªyÌÁV Â¿Á[ryòLiVV.  C xqsLixmnsVÈÁ©«s úlgigRiLki ÒÁ</w:t>
        <w:softHyphen/>
        <w:t xml:space="preserve">s»R½LiÍÜ[ g]xmsö ª«sWLRiVö©«sV ¾»½ÀÁèLiµj¶.  xqs*xmsõª«sVV ª«sW©«sª«s úxms®ªs[V¸R¶W¬sõ </w:t>
        <w:softHyphen/>
        <w:t xml:space="preserve">sVLiÀÁ©«s ®µ¶[ª«so¬s úxms»R½ùNRP»R½ @¬s úlgigRiLki </w:t>
        <w:softHyphen/>
        <w:t>saRP*zqsLi¿y²R¶V.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sz w:val="32"/>
        </w:rPr>
      </w:pPr>
      <w:r>
        <w:rPr>
          <w:rFonts w:cs="TL-TTHemalatha" w:ascii="TL-TTHemalatha" w:hAnsi="TL-TTHemalatha"/>
          <w:sz w:val="32"/>
        </w:rPr>
      </w:r>
    </w:p>
    <w:p>
      <w:pPr>
        <w:pStyle w:val="Normal"/>
        <w:widowControl w:val="false"/>
        <w:jc w:val="both"/>
        <w:rPr/>
      </w:pPr>
      <w:r>
        <w:rPr>
          <w:rFonts w:cs="TL-TTHemalatha" w:ascii="TL-TTHemalatha" w:hAnsi="TL-TTHemalatha"/>
          <w:sz w:val="32"/>
        </w:rPr>
        <w:t xml:space="preserve">ËØzqsÍÞ µj¶ úlgi[ÉÞ </w:t>
      </w:r>
      <w:r>
        <w:rPr>
          <w:rFonts w:cs="TL1-TTHemalatha" w:ascii="TL1-TTHemalatha" w:hAnsi="TL1-TTHemalatha"/>
          <w:sz w:val="32"/>
        </w:rPr>
        <w:t xml:space="preserve">(Basil the great): </w:t>
      </w:r>
      <w:r>
        <w:rPr>
          <w:rFonts w:cs="TL-TTHemalatha" w:ascii="TL-TTHemalatha" w:hAnsi="TL-TTHemalatha"/>
          <w:sz w:val="32"/>
        </w:rPr>
        <w:t xml:space="preserve">B»R½²R¶V ¹¸¶VxtsQ¸R¶W úgRiLiµ³y¬sõ gRiWLjiè©«s ªyùÆØù©«sLiÍÜ[ A </w:t>
        <w:softHyphen/>
        <w:t xml:space="preserve">sµ³R¶LigS ¹¸¶W}qsxmso, µy¬s¹¸¶[VÌÁV úxmsª«s¿RÁ©«s ª«sLRiª«sVV µy*LS NRPÌÁÌÁ Ë³ØªyÌÁV Â¿Ázmsö ®µ¶[ª«so¬s ÀÁ»yò¬sõ gRiWLjiè©«s ª«sVLSøÌÁ©«sV ¾»½ÖÁ¸R¶VÛÇÁ[aSLRiV.  xqs»yù¬sõ úgRiz¤¦¦¦Li¿RÁ²y¬sNTP </w:t>
        <w:softHyphen/>
        <w:t xml:space="preserve">s®ªs[¿RÁ©«s ª«sWú»R½®ªs[V xqsLjiF¡µR¶¬s  C xqsLigRi»R½VÌÁV ÊÁVVÇÁÙª«so Â¿Á[xqsVò©yõLiVV. INRP {qsòQû »R½©«sNRPV ª«sÀÁè©«s NRPÌÁÌÁ©«sV </w:t>
        <w:softHyphen/>
        <w:t>sª«sLji}qsò B»R½²R¶V ªyÉÓÁ Ë³Øªy¬sõ ¾»½ÖÁ¸R¶VxmsLRiÂ¿Á[ªy²R¶V.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sz w:val="32"/>
        </w:rPr>
      </w:pPr>
      <w:r>
        <w:rPr>
          <w:rFonts w:cs="TL-TTHemalatha" w:ascii="TL-TTHemalatha" w:hAnsi="TL-TTHemalatha"/>
          <w:sz w:val="32"/>
        </w:rPr>
      </w:r>
    </w:p>
    <w:p>
      <w:pPr>
        <w:pStyle w:val="Normal"/>
        <w:widowControl w:val="false"/>
        <w:jc w:val="both"/>
        <w:rPr/>
      </w:pPr>
      <w:r>
        <w:rPr>
          <w:rFonts w:cs="TL-TTHemalatha" w:ascii="TL-TTHemalatha" w:hAnsi="TL-TTHemalatha"/>
          <w:sz w:val="32"/>
        </w:rPr>
        <w:t>úlgigRiLki A£mns ©«sÑÁ¸R¶WÛÇÁ©±s (</w:t>
      </w:r>
      <w:r>
        <w:rPr>
          <w:rFonts w:cs="TL1-TTHemalatha" w:ascii="TL1-TTHemalatha" w:hAnsi="TL1-TTHemalatha"/>
          <w:sz w:val="32"/>
        </w:rPr>
        <w:t xml:space="preserve">Gregory of Nazianzen) : </w:t>
      </w:r>
      <w:r>
        <w:rPr>
          <w:rFonts w:cs="TL-TTHemalatha" w:ascii="TL-TTHemalatha" w:hAnsi="TL-TTHemalatha"/>
          <w:sz w:val="32"/>
        </w:rPr>
        <w:t>»R½©«s lLiLi²R¶ª«s xmsµR¶ù xmsoxqsòNRPLiÍÜ[  B»R½²R¶V "®µ¶[ª«so²R¶V ©y ÀÁ©«sõ»R½©«sª«sVV ©«sVLi²T¶ »R½©«s ÀÁ»yò¬sõ ©yNRPV NRPÌÁÌÁµy*LS ¾»½ÖÁ¸R¶VÛÇÁ[aS²R¶V' @¬s Â¿ÁFyö²R¶V.  (</w:t>
      </w:r>
      <w:r>
        <w:rPr>
          <w:rFonts w:cs="TL1-TTHemalatha" w:ascii="TL1-TTHemalatha" w:hAnsi="TL1-TTHemalatha"/>
          <w:sz w:val="32"/>
        </w:rPr>
        <w:t>S.Cregori thedogi, carminum, liber II, 994-950)</w:t>
      </w:r>
      <w:r>
        <w:rPr>
          <w:rFonts w:cs="TL-TTHemalatha" w:ascii="TL-TTHemalatha" w:hAnsi="TL-TTHemalatha"/>
          <w:sz w:val="32"/>
        </w:rPr>
        <w:t xml:space="preserve"> NRPÌÁÌÁV ®µ¶[ª«so¬s xmsÈýÁ @»R½¬s ÒÁ</w:t>
        <w:softHyphen/>
        <w:t>s»y¬sõ ®ªsÖÁgjiLi¿RÁ²y¬sNTP DxmsúNRP</w:t>
        <w:softHyphen/>
        <w:t xml:space="preserve">sVLi¿y¸R¶V¬s  }msL]ä©yõ²R¶V.  µR¶¸R¶WùÌÁV NRPW²R¶ NRPÌÁÌÁ µy*LS ª«sW©«sª«soÌÁ»][ ª«sWÉýØ²R¶»y¸R¶V¬s @»R½²R¶V </w:t>
        <w:softHyphen/>
        <w:t>saS*zqsLiÂ¿Á[ªy²R¶V.  ¥¦¦¦ryùxqsöµR¶\®ªsV©«s, »y»yäÖÁNRP xqsVÆØ©«sVË³ÏÁW¼½¬s NRPÖÁgjiLiÂ¿Á[ NRPÌÁÌÁV ry»y©«sV ª«sV©«sÌÁ©«sV ª«sÌÁxms¬sõ xmsÈíÁVN][²y¬sNTP Dxms¹¸¶WgjiLiÂ¿Á[ »R½Liú»yÌÁV</w:t>
      </w:r>
      <w:r>
        <w:rPr>
          <w:rFonts w:cs="TL1-TTHemalatha" w:ascii="TL1-TTHemalatha" w:hAnsi="TL1-TTHemalatha"/>
          <w:sz w:val="32"/>
        </w:rPr>
        <w:t>(carmimum, liber I, 608-9,lines 209 - 12)</w:t>
      </w:r>
    </w:p>
    <w:p>
      <w:pPr>
        <w:pStyle w:val="Normal"/>
        <w:widowControl w:val="false"/>
        <w:jc w:val="both"/>
        <w:rPr>
          <w:rFonts w:ascii="TL1-TTHemalatha" w:hAnsi="TL1-TTHemalatha" w:cs="TL1-TTHemalatha"/>
          <w:sz w:val="32"/>
        </w:rPr>
      </w:pPr>
      <w:r>
        <w:rPr>
          <w:rFonts w:cs="TL1-TTHemalatha" w:ascii="TL1-TTHemalatha" w:hAnsi="TL1-TTHemalatha"/>
          <w:sz w:val="32"/>
        </w:rPr>
      </w:r>
    </w:p>
    <w:p>
      <w:pPr>
        <w:pStyle w:val="Normal"/>
        <w:widowControl w:val="false"/>
        <w:jc w:val="both"/>
        <w:rPr/>
      </w:pPr>
      <w:r>
        <w:rPr>
          <w:rFonts w:cs="TL-TTHemalatha" w:ascii="TL-TTHemalatha" w:hAnsi="TL-TTHemalatha"/>
          <w:sz w:val="32"/>
        </w:rPr>
        <w:t>|qsLiVVLiÉÞ ÇØ©±s úNTPr¡xqísLi</w:t>
      </w:r>
      <w:r>
        <w:rPr>
          <w:rFonts w:cs="TL1-TTHemalatha" w:ascii="TL1-TTHemalatha" w:hAnsi="TL1-TTHemalatha"/>
          <w:sz w:val="32"/>
          <w:u w:val="single"/>
        </w:rPr>
        <w:t>:</w:t>
      </w:r>
      <w:r>
        <w:rPr>
          <w:rFonts w:cs="TL-TTHemalatha" w:ascii="TL-TTHemalatha" w:hAnsi="TL-TTHemalatha"/>
          <w:sz w:val="32"/>
          <w:u w:val="single"/>
        </w:rPr>
        <w:t xml:space="preserve"> </w:t>
      </w:r>
      <w:r>
        <w:rPr>
          <w:rFonts w:cs="TL-TTHemalatha" w:ascii="TL-TTHemalatha" w:hAnsi="TL-TTHemalatha"/>
          <w:sz w:val="32"/>
        </w:rPr>
        <w:t>N]LiµR¶LjiNTP NRPÌÁÌÁ µy*LS ®µ¶[ª«so¬s NRPXxms @©«sVúgRiz¤¦¦¦Li¿RÁÊÁ²R¶V»R½VLiµj¶</w:t>
      </w:r>
      <w:r>
        <w:rPr>
          <w:rFonts w:cs="TL1-TTHemalatha" w:ascii="TL1-TTHemalatha" w:hAnsi="TL1-TTHemalatha"/>
          <w:sz w:val="32"/>
        </w:rPr>
        <w:t>"</w:t>
      </w:r>
      <w:r>
        <w:rPr>
          <w:rFonts w:cs="TL-TTHemalatha" w:ascii="TL-TTHemalatha" w:hAnsi="TL-TTHemalatha"/>
          <w:sz w:val="32"/>
        </w:rPr>
        <w:t xml:space="preserve"> @¬s B»R½²R¶V @F~xqsòÌÁVÌÁ NSLRiùª«sVVÌÁV \|ms úªyzqs©«s ªyÆØù©«s úgRiLiµ³R¶ª«sVVÍÜ[ ¾»½ÖÁ¸R¶VÛÇÁ[aS²R¶V.  ¬sÇØ¬sNTP úxmsª«sNRPòÌÁV NRPÌÁÌÁ µy*LS @®©s[ úxms»R½ùQORPQ»R½ÌÁV F~LiµyLRiV.  ®µ¶[ª«so¬s xmsÈýÁ </w:t>
        <w:softHyphen/>
        <w:t xml:space="preserve">saS*xqsª«sVV NRPÖÁgji¸R¶VVLi²T¶.  @ª«sgSx¤¦¦¦©y ÍÜ[xmsLi»][ ª«sùª«sx¤¦¦¦LjiLiÂ¿Á[ ªyLjiNTP ®µ¶[ª«so²R¶V g]xmsö xqs»yùÌÁ©«sV NRPÌÁÌÁ µy*LS ¾»½ÖÁ¸R¶VÛÇÁ[ryò²R¶¬s @»R½²R¶V </w:t>
        <w:softHyphen/>
        <w:t xml:space="preserve">saRP*zqsLiÂ¿Á[ªy²R¶V.  Dµyee ¹¸¶[VxqsV »R½Liú²T¶\¹¸¶V©«s ¹¸¶W}qsxmso, }ms»R½VLRiV, F¢ÌÁV </w:t>
      </w:r>
      <w:r>
        <w:rPr>
          <w:rFonts w:cs="TL1-TTHemalatha" w:ascii="TL1-TTHemalatha" w:hAnsi="TL1-TTHemalatha"/>
          <w:sz w:val="32"/>
        </w:rPr>
        <w:t>(1 tonilies on matthew, iv, t ot v.5).</w:t>
      </w:r>
    </w:p>
    <w:p>
      <w:pPr>
        <w:pStyle w:val="Normal"/>
        <w:widowControl w:val="false"/>
        <w:jc w:val="both"/>
        <w:rPr>
          <w:rFonts w:ascii="TL1-TTHemalatha" w:hAnsi="TL1-TTHemalatha" w:cs="TL1-TTHemalatha"/>
          <w:sz w:val="32"/>
        </w:rPr>
      </w:pPr>
      <w:r>
        <w:rPr>
          <w:rFonts w:cs="TL1-TTHemalatha" w:ascii="TL1-TTHemalatha" w:hAnsi="TL1-TTHemalatha"/>
          <w:sz w:val="32"/>
        </w:rPr>
      </w:r>
    </w:p>
    <w:p>
      <w:pPr>
        <w:pStyle w:val="Normal"/>
        <w:widowControl w:val="false"/>
        <w:jc w:val="both"/>
        <w:rPr/>
      </w:pPr>
      <w:r>
        <w:rPr>
          <w:rFonts w:cs="TL-TTHemalatha" w:ascii="TL-TTHemalatha" w:hAnsi="TL-TTHemalatha"/>
          <w:sz w:val="32"/>
        </w:rPr>
        <w:t>zqs¬szqs¸R¶V£qs Ixmns |qslLi©±s (</w:t>
      </w:r>
      <w:r>
        <w:rPr>
          <w:rFonts w:cs="TL1-TTHemalatha" w:ascii="TL1-TTHemalatha" w:hAnsi="TL1-TTHemalatha"/>
          <w:sz w:val="32"/>
        </w:rPr>
        <w:t>Synesius of Cyrene</w:t>
      </w:r>
      <w:r>
        <w:rPr>
          <w:rFonts w:cs="TL-TTHemalatha" w:ascii="TL-TTHemalatha" w:hAnsi="TL-TTHemalatha"/>
          <w:sz w:val="32"/>
        </w:rPr>
        <w:t>) : B»R½²R¶V NRPÌÁÌÁ\|ms INRP |msµôR¶ xmsoxqsòNS¬sõ úªyaS²R¶V.  INRP²R¶V ®ªsVÎÏÁNRPVª«sgS D©«sõxmsöV²R¶V, ¬súµj¶LiÂ¿Á[ÈÁxmsöV²R¶V ®©s[LRiVèNRPVLiÈÁW DLiÉØ²R¶V.  @LiVV¾»½[ ®µ¶[ª«so®²¶[ C lLiLi²R¶V zqós»R½VÌÁ©«sV xmnsÌÁË³ÏÁLji»R½LigS  Â¿Á[ryò²R¶V. B»R½²R¶V NRPÌÁÌÁ©«sV gRiWLjiè µ³yù¬sLiÂ¿Á[ÈÁxmsöV²R¶V @®©s[NRP AbdPLS*µyÌÁ©«sV F~Liµy²R¶V.  Ë³ÏÁ</w:t>
        <w:softHyphen/>
        <w:t>sxtsQù»`½©«sV gRiWLjiè @®©s[NRP xqsLigRi»R½VÌÁ©«sV ¾»½ÌÁVxqsVNRPV©yõ²R¶V.  aSLkiLRiNRP ÍÜ[FyÌÁ©«sV NRPÌÁÌÁ µy*LS xqsLjiÂ¿Á[xqsVNRPV®©s[ @ª«sNSaRPLi NRPÖÁgjiLiµj¶.  NRPÌÁÌÁ µy*LS A»R½øÍÜ[ @Õ³Áª«sXµôðj¶ Â¿ÁLiµR¶²R¶Li, ®µ¶[ª«so¬s ú}ms</w:t>
        <w:softHyphen/>
        <w:t>sVLi¿RÁ²R¶Li ®©s[LRiVèNRPV©yõ²R¶V.  @»R½¬s LRi¿RÁ©«sÌÁNRPV, ÒÁ</w:t>
        <w:softHyphen/>
        <w:t xml:space="preserve">s»R½LiÍÜ[ @®©s[NRP úaRPª«sVÌÁ©«sV FsµR¶VL][ä²y¬sNTP NRPÌÁÌÁV @»R½¬sNTP xqs¥¦¦¦¸R¶Vxms²ïyLiVV. NRPÌÁÌÁ©«sV @Ë³ÏÁùzqsLiÂ¿Á[ªyLRiV ªyÉÓÁ¬s gRiWLjiè©«s xqsª«sW¿yLRiLi NRPÖÁgji¸R¶VVLi²yÖÁ.  @LiµR¶Vª«sÌÁ©«s 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sz w:val="32"/>
        </w:rPr>
      </w:pPr>
      <w:r>
        <w:rPr>
          <w:rFonts w:cs="TL-TTHemalatha" w:ascii="TL-TTHemalatha" w:hAnsi="TL-TTHemalatha"/>
          <w:sz w:val="32"/>
        </w:rPr>
      </w:r>
    </w:p>
    <w:p>
      <w:pPr>
        <w:pStyle w:val="Normal"/>
        <w:widowControl w:val="false"/>
        <w:jc w:val="both"/>
        <w:rPr>
          <w:rFonts w:ascii="TL-TTHemalatha" w:hAnsi="TL-TTHemalatha" w:cs="TL-TTHemalatha"/>
          <w:sz w:val="32"/>
        </w:rPr>
      </w:pPr>
      <w:r>
        <w:rPr>
          <w:rFonts w:cs="TL-TTHemalatha" w:ascii="TL-TTHemalatha" w:hAnsi="TL-TTHemalatha"/>
          <w:sz w:val="32"/>
        </w:rPr>
      </w:r>
    </w:p>
    <w:p>
      <w:pPr>
        <w:pStyle w:val="Normal"/>
        <w:widowControl w:val="false"/>
        <w:jc w:val="both"/>
        <w:rPr>
          <w:rFonts w:ascii="TL-TTHemalatha" w:hAnsi="TL-TTHemalatha" w:cs="TL-TTHemalatha"/>
          <w:sz w:val="32"/>
        </w:rPr>
      </w:pPr>
      <w:r>
        <w:rPr>
          <w:rFonts w:cs="TL-TTHemalatha" w:ascii="TL-TTHemalatha" w:hAnsi="TL-TTHemalatha"/>
          <w:sz w:val="32"/>
        </w:rPr>
        <w:t>ªyLji ÒÁ</w:t>
        <w:softHyphen/>
        <w:t>s»R½LiÍÜ[ ¬súµj¶LiÂ¿Á[ÈÁxmso²R¶V ®ªsVÎÏÁNRPVª«sgS D©«sõxmso²R¶V ÇÁLjilgi[ xqsLixmnsVÈÁ©«sÌÁV xqs®ªsWµR¶V Â¿Á[¸R¶VÊÁ²R¶»yLiVV. NRPÌÁÌÁ©«sV ¬s»R½ù ÒÁ</w:t>
        <w:softHyphen/>
        <w:t>s»y¬sNTP xqsLiÊÁLiµ³j¶LiÀÁ©«s xqs»yùÌÁ©«sV ¾»½ÖÁ¸R¶VÛÇÁ[ryò¸R¶V¬s @»R½²R¶V }msL]ä©yõ²R¶V.  INRP²R¶V ¬súµR¶ ©«sVLi²T¶ ÛÍÁ[ÀÁ, »R½©«s xmsLjixqsLSÌÁV ¿RÁWÀÁ©«sÈýÁVgS ª«sVLRißáª«sVV ©«sVLi²T¶ ¬s»R½ùÒÁªy¬sNTP ª«sV©«sª«sVV ª«sWLRièÊÁ²R¶»yª«sVV.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sz w:val="32"/>
        </w:rPr>
      </w:pPr>
      <w:r>
        <w:rPr>
          <w:rFonts w:cs="TL-TTHemalatha" w:ascii="TL-TTHemalatha" w:hAnsi="TL-TTHemalatha"/>
          <w:sz w:val="32"/>
        </w:rPr>
      </w:r>
    </w:p>
    <w:p>
      <w:pPr>
        <w:pStyle w:val="Normal"/>
        <w:widowControl w:val="false"/>
        <w:jc w:val="both"/>
        <w:rPr/>
      </w:pPr>
      <w:r>
        <w:rPr>
          <w:rFonts w:cs="TL-TTHemalatha" w:ascii="TL-TTHemalatha" w:hAnsi="TL-TTHemalatha"/>
          <w:sz w:val="32"/>
        </w:rPr>
        <w:t>ALiúËÜ[£qs</w:t>
      </w:r>
      <w:r>
        <w:rPr>
          <w:rFonts w:cs="TL1-TTHemalatha" w:ascii="TL1-TTHemalatha" w:hAnsi="TL1-TTHemalatha"/>
          <w:sz w:val="32"/>
        </w:rPr>
        <w:t xml:space="preserve">(Ambrose) : </w:t>
      </w:r>
      <w:r>
        <w:rPr>
          <w:rFonts w:cs="TL-TTHemalatha" w:ascii="TL-TTHemalatha" w:hAnsi="TL-TTHemalatha"/>
          <w:sz w:val="32"/>
        </w:rPr>
        <w:t xml:space="preserve">ALiúËÜ[£qs ´j¶¹¸¶W²][zqs¸R¶V£qsNRPV INRP ÛÍÁ[ÅÁ úªyxqsWò, </w:t>
      </w:r>
      <w:r>
        <w:rPr>
          <w:rFonts w:cs="TL1-TTHemalatha" w:ascii="TL1-TTHemalatha" w:hAnsi="TL1-TTHemalatha"/>
          <w:sz w:val="32"/>
        </w:rPr>
        <w:t>"</w:t>
      </w:r>
      <w:r>
        <w:rPr>
          <w:rFonts w:cs="TL-TTHemalatha" w:ascii="TL-TTHemalatha" w:hAnsi="TL-TTHemalatha"/>
          <w:sz w:val="32"/>
        </w:rPr>
        <w:t xml:space="preserve">®µ¶[ª«so®²¶[ »R½©«sNRPV xmsLRiÍÜ[NRPxmso xqsW¿RÁ©«sÌÁ»][©«sV, ©y©y LRiNSÌÁVgS »R½©«s ÀÁ»yò¬sõ ËÜ[µ³j¶Li¿y²R¶V.  »R½©«s úxmsª«sNRPòÌÁ µy*LS ª«sWÉýØ²T¶©«s ®µ¶[ª«so²R¶V ®©s[²R¶V©«sV xqsLixmnsVª«sVV ÊÁÌÁxms²R¶V Lki¼½gS </w:t>
        <w:softHyphen/>
        <w:t>saS*xqs xqsª«sWµ³y©yÌÁV @©«sVúgRiz¤¦¦¦LixqsVò©yõ</w:t>
      </w:r>
      <w:r>
        <w:rPr>
          <w:rFonts w:cs="TL1-TTHemalatha" w:ascii="TL1-TTHemalatha" w:hAnsi="TL1-TTHemalatha"/>
          <w:sz w:val="32"/>
        </w:rPr>
        <w:t>"</w:t>
      </w:r>
      <w:r>
        <w:rPr>
          <w:rFonts w:cs="TL-TTHemalatha" w:ascii="TL-TTHemalatha" w:hAnsi="TL-TTHemalatha"/>
          <w:sz w:val="32"/>
        </w:rPr>
        <w:t xml:space="preserve"> @¬s ¾»½ÖÁ¸R¶VÛÇÁ[aS²R¶V. x¤¦¦¦»R½ryORPV\ÛÍÁ©«s BµôR¶LRiV xmsLjiaRPVµôðR¶VÌÁ©«sV gRiWLjiè ®µ¶[ª«so²R¶V ALiúËÜ[£qsNRPV úxms»R½ùQORPQxmsLRi¿y²R¶¬s @gRi{qís©±s Â¿ÁFyö²R¶V. </w:t>
      </w:r>
    </w:p>
    <w:p>
      <w:pPr>
        <w:pStyle w:val="Normal"/>
        <w:widowControl w:val="false"/>
        <w:jc w:val="both"/>
        <w:rPr>
          <w:rFonts w:ascii="TL1-TTHemalatha" w:hAnsi="TL1-TTHemalatha" w:cs="TL1-TTHemalatha"/>
          <w:sz w:val="32"/>
        </w:rPr>
      </w:pPr>
      <w:r>
        <w:rPr>
          <w:rFonts w:cs="TL1-TTHemalatha" w:ascii="TL1-TTHemalatha" w:hAnsi="TL1-TTHemalatha"/>
          <w:sz w:val="32"/>
        </w:rPr>
      </w:r>
    </w:p>
    <w:p>
      <w:pPr>
        <w:pStyle w:val="Normal"/>
        <w:widowControl w:val="false"/>
        <w:jc w:val="both"/>
        <w:rPr/>
      </w:pPr>
      <w:r>
        <w:rPr>
          <w:rFonts w:cs="TL-TTHemalatha" w:ascii="TL-TTHemalatha" w:hAnsi="TL-TTHemalatha"/>
          <w:sz w:val="32"/>
        </w:rPr>
        <w:t>@gRi{qís©±s</w:t>
      </w:r>
      <w:r>
        <w:rPr>
          <w:rFonts w:cs="TL1-TTHemalatha" w:ascii="TL1-TTHemalatha" w:hAnsi="TL1-TTHemalatha"/>
          <w:sz w:val="32"/>
        </w:rPr>
        <w:t>:</w:t>
      </w:r>
      <w:r>
        <w:rPr>
          <w:rFonts w:cs="TL-TTHemalatha" w:ascii="TL-TTHemalatha" w:hAnsi="TL-TTHemalatha"/>
          <w:sz w:val="32"/>
        </w:rPr>
        <w:t xml:space="preserve"> B»R½²R¶V NRPÌÁÌÁNRPV \ZNPQQûxqsòª«s ÒÁ</w:t>
        <w:softHyphen/>
        <w:t xml:space="preserve">s»R½LiÍÜ[ gRiÌÁ úFyª«sVVÆØù¬sõ gRiWLjiè úªyaS²R¶V.  ª«sW©«sª«s ®©s[ú»yÌÁV µR¶XaRPùQ\®ªsV©«s ªyÉÓÁ¬s  ¿RÁWÀÁ©«sÈýÁVgS A¼d½ø¸R¶V ®©s[ú»yÌÁV @µR¶XaRPùQ\®ªsV©«s ªyÉÓÁ¬s NRPÌÁÌÁ µy*LS ¿RÁWryò¸R¶V¬s ©«s®ªs[Vøªy²R¶V. ®µ¶[ª«sµR¶W»R½ÌÁV ª«sW©«sª«soÌÁNRPV \®µ¶ª«s xqsLi®µ¶[aS¬sõ </w:t>
        <w:softHyphen/>
        <w:t xml:space="preserve">s¬szmsLiÀÁ©«sÈýÁVgS, µR¶VLS»R½øÌÁV NRPW²R¶ @®©s[NRP </w:t>
        <w:softHyphen/>
        <w:t xml:space="preserve">sµ³yÌÁVgS ª«sW©«sª«soÌÁ©«sV úxmsÍÜ[Ë³ÏÁ##|msÉíÓÁ NRPÌÁÌÁ µy*LS ªyLji¬s xms»R½©y¬sNTP ©«s²T¶zmsryòLiVV.  </w:t>
      </w:r>
    </w:p>
    <w:p>
      <w:pPr>
        <w:pStyle w:val="Normal"/>
        <w:widowControl w:val="false"/>
        <w:jc w:val="both"/>
        <w:rPr/>
      </w:pPr>
      <w:r>
        <w:rPr>
          <w:rFonts w:cs="TL-TTHemalatha" w:ascii="TL-TTHemalatha" w:hAnsi="TL-TTHemalatha"/>
          <w:sz w:val="32"/>
        </w:rPr>
        <w:t>(</w:t>
      </w:r>
      <w:r>
        <w:rPr>
          <w:rFonts w:cs="TL1-TTHemalatha" w:ascii="TL1-TTHemalatha" w:hAnsi="TL1-TTHemalatha"/>
          <w:sz w:val="32"/>
        </w:rPr>
        <w:t>The  Divination of Demons, V9; N.Y Fathers of cherch Inc., 1955, vol.27 p.430.)</w:t>
      </w:r>
    </w:p>
    <w:p>
      <w:pPr>
        <w:pStyle w:val="Normal"/>
        <w:widowControl w:val="false"/>
        <w:ind w:firstLine="284"/>
        <w:jc w:val="both"/>
        <w:rPr/>
      </w:pPr>
      <w:r>
        <w:rPr>
          <w:rFonts w:cs="TL-TTHemalatha" w:ascii="TL-TTHemalatha" w:hAnsi="TL-TTHemalatha"/>
          <w:sz w:val="32"/>
        </w:rPr>
        <w:t xml:space="preserve">@gRi{qís©±s »R½©«s »R½ÖýÁ ¿RÁWÀÁ©«s NRPÌÁ©«sV </w:t>
        <w:softHyphen/>
        <w:t>sª«sLjiLi¿y²R¶V.  A NRPÌÁÍÜ[ »R½©«s NRPVª«sWLRiV²R¶V úNUPxqsVòNRPV µR¶WLRi\®ªsV ÒÁ</w:t>
        <w:softHyphen/>
        <w:t>sxqsVò©yõ²R¶¬s L][µj¶xqsWò DLi²R¶gS, INRP ¸R¶°ª«s©«s²R¶V A®ªsV©«sV xqs</w:t>
        <w:softHyphen/>
        <w:t xml:space="preserve">dsVzmsLiÀÁ A®ªsV©«sV ®ªs©«sVNRPNRPV ¼½Ljigji ¿RÁW²R¶Vª«sV¬s xqsLiÇìÁ Â¿Á[aS²R¶V.  A®ªsV ®ªs©«sVµj¶Ljigji ¿RÁW²R¶gS »R½©«s NRPVª«sWLRiV²R¶V »R½©«s©«sV @©«sVxqsLjiLi¿RÁ²y¬sõ ¿RÁWÀÁ AµR¶LRißá F~Liµj¶Liµj¶.  C NRPÌÁ ¹¸¶VVNRPä Ë³Øªy¬sõ úgRiz¤¦¦¦LiÀÁ©«s A®ªsV ¬sLkiORPQßá»][©«sV, JzmsNRP»][©«sV @»R½¬s N]LRiNRPV úFyLóRi©«s Â¿Á[zqsLiµj¶. A®ªsV NRPÌÁÌÁV, µR¶LRi+©yÌÁV </w:t>
      </w:r>
      <w:r>
        <w:rPr>
          <w:rFonts w:cs="TL1-TTHemalatha" w:ascii="TL1-TTHemalatha" w:hAnsi="TL1-TTHemalatha"/>
          <w:sz w:val="32"/>
        </w:rPr>
        <w:t xml:space="preserve">The Confessions </w:t>
      </w:r>
      <w:r>
        <w:rPr>
          <w:rFonts w:cs="TL-TTHemalatha" w:ascii="TL-TTHemalatha" w:hAnsi="TL-TTHemalatha"/>
          <w:sz w:val="32"/>
        </w:rPr>
        <w:t xml:space="preserve">@©«sV xmsoxqsòNRPLiÍÜ[ </w:t>
        <w:softHyphen/>
        <w:t>sª«sLjiLi¿RÁÊÁ²ïyLiVV.</w:t>
      </w:r>
      <w:r>
        <w:rPr>
          <w:rFonts w:cs="TL1-TTHemalatha" w:ascii="TL1-TTHemalatha" w:hAnsi="TL1-TTHemalatha"/>
          <w:sz w:val="32"/>
        </w:rPr>
        <w:t xml:space="preserve"> The Consfessions (The Confessions, III 19, V.17; Vi.23; VIII.30)</w:t>
      </w:r>
    </w:p>
    <w:p>
      <w:pPr>
        <w:pStyle w:val="Normal"/>
        <w:widowControl w:val="false"/>
        <w:jc w:val="both"/>
        <w:rPr>
          <w:rFonts w:ascii="TL1-TTHemalatha" w:hAnsi="TL1-TTHemalatha" w:cs="TL1-TTHemalatha"/>
          <w:sz w:val="32"/>
        </w:rPr>
      </w:pPr>
      <w:r>
        <w:rPr>
          <w:rFonts w:cs="TL1-TTHemalatha" w:ascii="TL1-TTHemalatha" w:hAnsi="TL1-TTHemalatha"/>
          <w:sz w:val="32"/>
        </w:rPr>
      </w:r>
    </w:p>
    <w:p>
      <w:pPr>
        <w:pStyle w:val="Normal"/>
        <w:widowControl w:val="false"/>
        <w:jc w:val="both"/>
        <w:rPr/>
      </w:pPr>
      <w:r>
        <w:rPr>
          <w:rFonts w:cs="TL-TTHemalatha" w:ascii="TL-TTHemalatha" w:hAnsi="TL-TTHemalatha"/>
          <w:sz w:val="32"/>
        </w:rPr>
        <w:t>ÛÇÁL][ª«sVV</w:t>
      </w:r>
      <w:r>
        <w:rPr>
          <w:rFonts w:cs="TL1-TTHemalatha" w:ascii="TL1-TTHemalatha" w:hAnsi="TL1-TTHemalatha"/>
          <w:sz w:val="32"/>
        </w:rPr>
        <w:t>:</w:t>
      </w:r>
      <w:r>
        <w:rPr>
          <w:rFonts w:cs="TL-TTHemalatha" w:ascii="TL-TTHemalatha" w:hAnsi="TL-TTHemalatha"/>
          <w:sz w:val="32"/>
        </w:rPr>
        <w:t xml:space="preserve">  B»R½²R¶V C úNTPLiµj¶ NRPÌÁ©«sV  F~Li®µ¶[ ª«sLRiNRPV \ÛËÁÕÁÍÞ©«sV @®©s[NRP xmsoxqsòNSÌÁ©«sV xmsLjibdPÖÁLi¿y²R¶V.  ®©s[©«sV A»R½ø Â¿Á[»R½ Fs»R½òÊÁ²T¶ ®µ¶[ª«so¬s ©yù¸R¶V{mshRiª«sVV ©¯µôR¶NRPV N]¬sF¡ÊÁ²ïy©«sV.  ¬ds®ªsª«sLRiª«so @¬s @²T¶gji©«sxmsöV²R¶V ®©s[©«sV \ZNPQQûxqsòª«soßñÓá @¬s xqsª«sWµ³y©«s</w:t>
        <w:softHyphen/>
        <w:t xml:space="preserve">sV¿yè©«sV. NS¬s ¬dsª«so úNUPxqsVò©«sV NSNRP zqs|qsL][©«sV @©«sVxqsLjixqsVò©yõª«s¬s A¸R¶V©«s Â¿ÁFyö²R¶V.  FsLiµR¶VNRPLiÛÉÁ[  ¬ds µ³R¶©«s®ªsVNRPä²R¶ DLi²R¶V©¯[ @NRPä²R¶®©s[ ¬ds x¤¦¦¦XµR¶¸R¶VLi ¸R¶VVLi²R¶V©«sV.  @xmsöV²R¶V ®©s[©«sV Ë³ÏÁ¸R¶VúË³ØLi»R½V²R¶\®©s, </w:t>
      </w:r>
      <w:r>
        <w:rPr>
          <w:rFonts w:cs="TL1-TTHemalatha" w:ascii="TL1-TTHemalatha" w:hAnsi="TL1-TTHemalatha"/>
          <w:sz w:val="32"/>
        </w:rPr>
        <w:t>"</w:t>
      </w:r>
      <w:r>
        <w:rPr>
          <w:rFonts w:cs="TL-TTHemalatha" w:ascii="TL-TTHemalatha" w:hAnsi="TL-TTHemalatha"/>
          <w:sz w:val="32"/>
        </w:rPr>
        <w:t>úxmsË³ÏÁVªy</w:t>
      </w:r>
      <w:r>
        <w:rPr>
          <w:rFonts w:cs="TL1-TTHemalatha" w:ascii="TL1-TTHemalatha" w:hAnsi="TL1-TTHemalatha"/>
          <w:sz w:val="32"/>
        </w:rPr>
        <w:t>!</w:t>
      </w:r>
      <w:r>
        <w:rPr>
          <w:rFonts w:cs="TL-TTHemalatha" w:ascii="TL-TTHemalatha" w:hAnsi="TL-TTHemalatha"/>
          <w:sz w:val="32"/>
        </w:rPr>
        <w:t xml:space="preserve"> ©y xmsÈýÁ NRPXxms ¿RÁWxmsoª«sV¬s</w:t>
      </w:r>
      <w:r>
        <w:rPr>
          <w:rFonts w:cs="TL1-TTHemalatha" w:ascii="TL1-TTHemalatha" w:hAnsi="TL1-TTHemalatha"/>
          <w:sz w:val="32"/>
        </w:rPr>
        <w:t>"</w:t>
      </w:r>
      <w:r>
        <w:rPr>
          <w:rFonts w:cs="TL-TTHemalatha" w:ascii="TL-TTHemalatha" w:hAnsi="TL-TTHemalatha"/>
          <w:sz w:val="32"/>
        </w:rPr>
        <w:t xml:space="preserve"> ®ªs[²R¶VN]©yõ©«sV.  ©y»][ NRPW²R¶ ¬sÌÁÊÁ²T¶¸R¶VV©«sõ xmsLRiÍÜ[NRPªyxqsVÌÁV NRPW²R¶ ©y N]LRiNRPV ®µ¶[ª«so¬s ®ªs[²R¶VN]©yõLRiV.  ¬súµR¶ ©«sVLi²T¶ ÛÍÁ[ÀÁ©«s ©yNRPV ª«sW©«sª«soÌÁ xmsoxqsòNSÌÁ NRPLiÛÉÁ[ ®µ¶[ª«so¬s ÀÁ»R½òª«sVV xmsÈýÁ AxqsNTPò NRPÖÁgjiLiµj¶.</w:t>
      </w:r>
      <w:r>
        <w:rPr>
          <w:rFonts w:cs="TL1-TTHemalatha" w:ascii="TL1-TTHemalatha" w:hAnsi="TL1-TTHemalatha"/>
          <w:sz w:val="32"/>
        </w:rPr>
        <w:t>(St Jeroone, Letter XXII, To Ekustochim, 30)"</w:t>
      </w:r>
    </w:p>
    <w:p>
      <w:pPr>
        <w:pStyle w:val="Normal"/>
        <w:widowControl w:val="false"/>
        <w:ind w:firstLine="284"/>
        <w:jc w:val="both"/>
        <w:rPr/>
      </w:pPr>
      <w:r>
        <w:rPr>
          <w:rFonts w:cs="TL-TTHemalatha" w:ascii="TL-TTHemalatha" w:hAnsi="TL-TTHemalatha"/>
          <w:sz w:val="32"/>
        </w:rPr>
        <w:t>LiVVLkiø¸R¶W 23</w:t>
      </w:r>
      <w:r>
        <w:rPr>
          <w:rFonts w:cs="TL1-TTHemalatha" w:ascii="TL1-TTHemalatha" w:hAnsi="TL1-TTHemalatha"/>
          <w:sz w:val="32"/>
        </w:rPr>
        <w:t>:</w:t>
      </w:r>
      <w:r>
        <w:rPr>
          <w:rFonts w:cs="TL-TTHemalatha" w:ascii="TL-TTHemalatha" w:hAnsi="TL-TTHemalatha"/>
          <w:sz w:val="32"/>
        </w:rPr>
        <w:t>25 úxmsNSLRiª«sVV NRPÌÁÌÁNRPV, µR¶LRi+©yÌÁNRPV FsLi»][ úFyª«sVVÅÁùª«sVV©«sõµR¶¬s, ª«sW©«sª«soÌÁNRPV »R½©«s ÀÁ»yò¬sõ ¾»½ÖÁ¸R¶VÛÇÁ[¸R¶V²y¬sNTP µk¶¬s©¯NRP ryµ³R¶©«sLigS ®µ¶[ª«so²R¶V ªy²R¶VN]©yõ²R¶¬s B»R½²R¶V ¾»½ÖÁ¸R¶VÂ¿ÁFyö²R¶V. @LiVV¾»½[ xqs*úxms¹¸¶WÇÁ©yÌÁ ¬s</w:t>
        <w:softHyphen/>
        <w:t xml:space="preserve">sV»R½òQ\®ªsV </w:t>
        <w:softHyphen/>
        <w:t>dsÉÓÁ¬s N][lLi[ ªyLji ª«sÌÁ©«s @</w:t>
        <w:softHyphen/>
        <w:t xml:space="preserve">s NRPÌÁVz¤¦¦¦»R½ª«s°»yLiVV. N]¬sõryLýRiV ®µ¶[ª«so²R¶V  @¬ds¼½ª«sVLi»R½V\ÛÍÁ©«s xmnsL][, ®©sÊÁVNRP®µ¶õÇÁLRiV ª«sLiÉÓÁ ªyLjiNTP NRPW²R¶ NRPÌÁÌÁ©«sV @©«sVúgRiz¤¦¦¦ryò²R¶V.  @xmsöV²R¶V ®µ¶[ª«so¬s }qsª«sNRPVÌÁV A ª«sVLSøÌÁ©«sV ¾»½ÖÁ¸R¶VÛÇÁ[¸R¶VVÈÁ µy*LS ®µ¶[ª«so¬s xmnsV©«s»R½©«s ªyLjiNTP ¾»½ÖÁ¸R¶VÛÇÁ[ryòLRiV. </w:t>
      </w:r>
      <w:r>
        <w:rPr>
          <w:rFonts w:cs="TL1-TTHemalatha" w:ascii="TL1-TTHemalatha" w:hAnsi="TL1-TTHemalatha"/>
          <w:sz w:val="32"/>
        </w:rPr>
        <w:t>(S.Ensebii Hieronymi, Commentariorum in Jermiam, Prophetam, iv 23)</w:t>
      </w:r>
    </w:p>
    <w:p>
      <w:pPr>
        <w:pStyle w:val="Normal"/>
        <w:widowControl w:val="false"/>
        <w:ind w:firstLine="284"/>
        <w:jc w:val="both"/>
        <w:rPr>
          <w:rFonts w:ascii="TL1-TTHemalatha" w:hAnsi="TL1-TTHemalatha" w:cs="TL1-TTHemalatha"/>
          <w:sz w:val="32"/>
        </w:rPr>
      </w:pPr>
      <w:r>
        <w:rPr>
          <w:rFonts w:cs="TL1-TTHemalatha" w:ascii="TL1-TTHemalatha" w:hAnsi="TL1-TTHemalatha"/>
          <w:sz w:val="32"/>
        </w:rPr>
      </w:r>
    </w:p>
    <w:p>
      <w:pPr>
        <w:pStyle w:val="Normal"/>
        <w:widowControl w:val="false"/>
        <w:jc w:val="both"/>
        <w:rPr/>
      </w:pPr>
      <w:r>
        <w:rPr>
          <w:rFonts w:eastAsia="TL-TTHemalatha" w:cs="TL-TTHemalatha" w:ascii="TL-TTHemalatha" w:hAnsi="TL-TTHemalatha"/>
          <w:sz w:val="32"/>
        </w:rPr>
        <w:t xml:space="preserve">   </w:t>
      </w:r>
      <w:r>
        <w:rPr>
          <w:rFonts w:cs="TL-TTHemalatha" w:ascii="TL-TTHemalatha" w:hAnsi="TL-TTHemalatha"/>
          <w:sz w:val="32"/>
        </w:rPr>
        <w:t>@©«sùÇÁ©«sVÌÁ ª«sWLæRiª«sVVÌÁÍÜ[ ®µ¶[ª«so¬s NSLRiùª«sVVÌÁ©«sV ª«sV©«sª«sVV Â¿Á[¸R¶VLSµR¶V.  ¹¸¶VxtsQ¸R¶W 65 : 4ÍÜ[ úxmsª«sNRPò ªyLji NSLRiùª«sVVÌÁ©«sV ÅÁLi²T¶xqsVò©yõ²R¶V. @F~.NS. 16ª«s @µ³yù¸R¶Vª«sVVÍÜ[ F¢ÌÁVNRPV NRPÖÁgji©«s µR¶LRi+©«sª«sVV©«sV gRiWLjiè @»R½²R¶V ¿RÁLjièLi¿y²R¶V.  (</w:t>
      </w:r>
      <w:r>
        <w:rPr>
          <w:rFonts w:cs="TL1-TTHemalatha" w:ascii="TL1-TTHemalatha" w:hAnsi="TL1-TTHemalatha"/>
          <w:sz w:val="32"/>
        </w:rPr>
        <w:t xml:space="preserve">Comentarorium in Epistolam ad galatos, 11) </w:t>
      </w:r>
      <w:r>
        <w:rPr>
          <w:rFonts w:cs="TL-TTHemalatha" w:ascii="TL-TTHemalatha" w:hAnsi="TL-TTHemalatha"/>
          <w:sz w:val="32"/>
        </w:rPr>
        <w:t>ÛÇÁL][ª«sVV @Õ³ÁúFy¸R¶Vª«sVVÍÜ[ xqs*FyõÌÁNRPV, µR¶LRi+©yÌÁNRPV FsÈÁVª«sLiÉÓÁ ÛËÁ[µ³R¶ª«sVV ÛÍÁ[µR¶V.  ÛÍÁ[</w:t>
        <w:softHyphen/>
        <w:t>s 19</w:t>
      </w:r>
      <w:r>
        <w:rPr>
          <w:rFonts w:cs="TL1-TTHemalatha" w:ascii="TL1-TTHemalatha" w:hAnsi="TL1-TTHemalatha"/>
          <w:sz w:val="32"/>
        </w:rPr>
        <w:t>:</w:t>
      </w:r>
      <w:r>
        <w:rPr>
          <w:rFonts w:cs="TL-TTHemalatha" w:ascii="TL-TTHemalatha" w:hAnsi="TL-TTHemalatha"/>
          <w:sz w:val="32"/>
        </w:rPr>
        <w:t>26, µj¶*¼d½ 18</w:t>
      </w:r>
      <w:r>
        <w:rPr>
          <w:rFonts w:cs="TL1-TTHemalatha" w:ascii="TL1-TTHemalatha" w:hAnsi="TL1-TTHemalatha"/>
          <w:sz w:val="32"/>
        </w:rPr>
        <w:t>:</w:t>
      </w:r>
      <w:r>
        <w:rPr>
          <w:rFonts w:cs="TL-TTHemalatha" w:ascii="TL-TTHemalatha" w:hAnsi="TL-TTHemalatha"/>
          <w:sz w:val="32"/>
        </w:rPr>
        <w:t xml:space="preserve">10ÍÜ[  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sz w:val="32"/>
        </w:rPr>
      </w:pPr>
      <w:r>
        <w:rPr>
          <w:rFonts w:cs="TL-TTHemalatha" w:ascii="TL-TTHemalatha" w:hAnsi="TL-TTHemalatha"/>
          <w:sz w:val="32"/>
        </w:rPr>
      </w:r>
    </w:p>
    <w:p>
      <w:pPr>
        <w:pStyle w:val="Normal"/>
        <w:widowControl w:val="false"/>
        <w:jc w:val="both"/>
        <w:rPr>
          <w:rFonts w:ascii="TL-TTHemalatha" w:hAnsi="TL-TTHemalatha" w:cs="TL-TTHemalatha"/>
          <w:sz w:val="32"/>
        </w:rPr>
      </w:pPr>
      <w:r>
        <w:rPr>
          <w:rFonts w:cs="TL-TTHemalatha" w:ascii="TL-TTHemalatha" w:hAnsi="TL-TTHemalatha"/>
          <w:sz w:val="32"/>
        </w:rPr>
        <w:t>úªy¸R¶VÊÁ²T¶©«s ª«sWÈÁÌÁ©«sV N]LiµR¶LRiV @FyLóRiª«sVV Â¿Á[zqsN]¬s NRPÌÁÌÁ úFyª«sVVÅÁù»R½©«sV aRPNRPV©«sª«sVVÌÁV Â¿ÁxmsöV róyLiVVNTP µj¶gRiÇØLSèLRiV. ÀdÁNRPÉÓÁ ¸R¶VVgRiª«sV¬s zmsÌÁVª«sÊÁ²ïR¶ 1000 xqsLiª«s»R½=LSÌÁ NSÌÁª«sVV©«sV gRiWLjiè FsNRPVäª«sgS ¾»½ÖÁ¸R¶VÊÁ²R¶ÛÍÁ[µR¶V.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sz w:val="32"/>
        </w:rPr>
      </w:pPr>
      <w:r>
        <w:rPr>
          <w:rFonts w:cs="TL-TTHemalatha" w:ascii="TL-TTHemalatha" w:hAnsi="TL-TTHemalatha"/>
          <w:sz w:val="32"/>
        </w:rPr>
      </w:r>
    </w:p>
    <w:p>
      <w:pPr>
        <w:pStyle w:val="Normal"/>
        <w:widowControl w:val="false"/>
        <w:jc w:val="both"/>
        <w:rPr/>
      </w:pPr>
      <w:r>
        <w:rPr>
          <w:rFonts w:cs="TL-TTHemalatha" w:ascii="TL-TTHemalatha" w:hAnsi="TL-TTHemalatha"/>
          <w:sz w:val="32"/>
        </w:rPr>
        <w:t>´yª«sV£qs @NTP*©y£qs (</w:t>
      </w:r>
      <w:r>
        <w:rPr>
          <w:rFonts w:cs="TL1-TTHemalatha" w:ascii="TL1-TTHemalatha" w:hAnsi="TL1-TTHemalatha"/>
          <w:sz w:val="32"/>
        </w:rPr>
        <w:t xml:space="preserve">Thomas Aquinas) : </w:t>
      </w:r>
      <w:r>
        <w:rPr>
          <w:rFonts w:cs="TL-TTHemalatha" w:ascii="TL-TTHemalatha" w:hAnsi="TL-TTHemalatha"/>
          <w:sz w:val="32"/>
        </w:rPr>
        <w:t>B»R½¬s\|ms @LjiríyÉÓÁÍÞ úxmsË³Øª«sª«sVV FsNRPVäª«sgS DLiµj¶.  \ZNPQQûxqsòªyù¬sõ B»R½²R¶V @LjiríyÉÓÁÍÞ µR¶XNRPöµ³R¶LiÍÜ[ ¿RÁW²R¶²y¬sNTP úxms¸R¶V¼½õLiÂ¿Á[ªy²R¶V.  xqs*xqós»R½ÌÁV, Ë³ØxtsQÌÁ»][ ª«sWÉýØ²R¶²R¶Li, @µR¶V÷é»yÌÁV @©«sVªyÉÓÁNTP  úFyµ³y©«sù»R½ ¬s¸R¶VùÛÍÁ[µR¶V. @LiVV¾»½[ @ª«sry©«s µR¶aRPÍÜ[ @»R½¬s NRPÖÁgji©«s µR¶LRi+©«sª«sVV©«sV ÊÁÉíÓÁ xmsaSè»yòxmsxms²ïy²R¶V.  (</w:t>
      </w:r>
      <w:r>
        <w:rPr>
          <w:rFonts w:cs="TL1-TTHemalatha" w:ascii="TL1-TTHemalatha" w:hAnsi="TL1-TTHemalatha"/>
          <w:sz w:val="32"/>
        </w:rPr>
        <w:t xml:space="preserve">Great Books of the western world vol.19(Thomas Aqunas) chicago, Encyclopadia, Inc. 1952, p vi) </w:t>
      </w:r>
      <w:r>
        <w:rPr>
          <w:rFonts w:cs="TL-TTHemalatha" w:ascii="TL-TTHemalatha" w:hAnsi="TL-TTHemalatha"/>
          <w:sz w:val="32"/>
        </w:rPr>
        <w:t xml:space="preserve">C xqsLixmnsVÈÁ©«s »R½LRiVªy»R½ xqsLixmnsVµR¶XNRPöµ³R¶LiÍÜ[ xqs*FyõÌÁV, µR¶LRi+©yÌÁ </w:t>
        <w:softHyphen/>
        <w:t>sxtsQ¸R¶V\®ªsV ª«sWLRiVöNRPÖÁgjiLiµj¶.</w:t>
      </w:r>
    </w:p>
    <w:p>
      <w:pPr>
        <w:pStyle w:val="Normal"/>
        <w:widowControl w:val="false"/>
        <w:jc w:val="both"/>
        <w:rPr>
          <w:rFonts w:ascii="TL-TTHemalatha" w:hAnsi="TL-TTHemalatha" w:cs="TL-TTHemalatha"/>
          <w:sz w:val="32"/>
        </w:rPr>
      </w:pPr>
      <w:r>
        <w:rPr>
          <w:rFonts w:cs="TL-TTHemalatha" w:ascii="TL-TTHemalatha" w:hAnsi="TL-TTHemalatha"/>
          <w:sz w:val="32"/>
        </w:rPr>
      </w:r>
    </w:p>
    <w:p>
      <w:pPr>
        <w:pStyle w:val="Normal"/>
        <w:widowControl w:val="false"/>
        <w:jc w:val="both"/>
        <w:rPr>
          <w:sz w:val="32"/>
        </w:rPr>
      </w:pPr>
      <w:r>
        <w:rPr>
          <w:rFonts w:cs="TL-TTHemalatha" w:ascii="TL-TTHemalatha" w:hAnsi="TL-TTHemalatha"/>
          <w:sz w:val="32"/>
        </w:rPr>
        <w:t>@úËØ¥¦¦¦Li ÖÁLiNRP©±s (</w:t>
      </w:r>
      <w:r>
        <w:rPr>
          <w:rFonts w:cs="TL1-TTHemalatha" w:ascii="TL1-TTHemalatha" w:hAnsi="TL1-TTHemalatha"/>
          <w:sz w:val="32"/>
        </w:rPr>
        <w:t xml:space="preserve">Abraham Lincoln) : </w:t>
      </w:r>
      <w:r>
        <w:rPr>
          <w:rFonts w:cs="TL-TTHemalatha" w:ascii="TL-TTHemalatha" w:hAnsi="TL-TTHemalatha"/>
          <w:sz w:val="32"/>
        </w:rPr>
        <w:t>@úËØ¥¦¦¦Li ÖÁLiNRP©±s »R½©«s x¤¦¦¦»R½ùNRPV N]¬sõ L][ÇÁÙÌÁNRPV ª«sVVLi®µ¶[ »R½©«s ª«sVLRißØ¬sõ gRiWLjiè©«s NRPÌÁgRi©yõ²R¶V. BÈÁVª«sLiÉÓÁ Fs©¯[õ Dµyx¤¦¦¦LRißØÌÁV D©«sõ</w:t>
        <w:softHyphen/>
        <w:t>s. NRP©«sNRP ®©s[ÉÓÁ xqsLixmnsVª«sVV  xqs*FyõÌÁV, µR¶LRi+©yÌÁ©«sV gRiWLjiè ÛÍÁ[ÅÁ©y©«sVryLRi\®ªsV©«s Ë³Øªy¬sõ NRPÖÁgji¸R¶VVLi²yÖÁ.</w:t>
      </w:r>
    </w:p>
    <w:p>
      <w:pPr>
        <w:pStyle w:val="Heading"/>
        <w:jc w:val="both"/>
        <w:rPr>
          <w:sz w:val="36"/>
        </w:rPr>
      </w:pPr>
      <w:r>
        <w:rPr>
          <w:sz w:val="36"/>
        </w:rPr>
      </w:r>
    </w:p>
    <w:sectPr>
      <w:headerReference w:type="even" r:id="rId92"/>
      <w:headerReference w:type="default" r:id="rId93"/>
      <w:footerReference w:type="even" r:id="rId94"/>
      <w:footerReference w:type="default" r:id="rId95"/>
      <w:type w:val="odd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L1-TTHemalatha">
    <w:charset w:val="00"/>
    <w:family w:val="decorative"/>
    <w:pitch w:val="variable"/>
  </w:font>
  <w:font w:name="TL-TTHemalatha">
    <w:charset w:val="00"/>
    <w:family w:val="decorative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0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0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0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0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0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2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0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2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0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2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0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0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3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0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2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33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0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4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35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0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6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37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0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8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9250" cy="276860"/>
              <wp:effectExtent l="0" t="0" r="0" b="0"/>
              <wp:wrapSquare wrapText="largest"/>
              <wp:docPr id="39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5pt;height:21.8pt;mso-wrap-distance-left:0pt;mso-wrap-distance-right:0pt;mso-wrap-distance-top:0pt;mso-wrap-distance-bottom:0pt;margin-top:0.05pt;mso-position-vertical-relative:text;margin-left:19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TextBody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0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9250" cy="276860"/>
              <wp:effectExtent l="0" t="0" r="0" b="0"/>
              <wp:wrapSquare wrapText="largest"/>
              <wp:docPr id="41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4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5pt;height:21.8pt;mso-wrap-distance-left:0pt;mso-wrap-distance-right:0pt;mso-wrap-distance-top:0pt;mso-wrap-distance-bottom:0pt;margin-top:0.05pt;mso-position-vertical-relative:text;margin-left:19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TextBody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4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2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9250" cy="276860"/>
              <wp:effectExtent l="0" t="0" r="0" b="0"/>
              <wp:wrapSquare wrapText="largest"/>
              <wp:docPr id="43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5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5pt;height:21.8pt;mso-wrap-distance-left:0pt;mso-wrap-distance-right:0pt;mso-wrap-distance-top:0pt;mso-wrap-distance-bottom:0pt;margin-top:0.05pt;mso-position-vertical-relative:text;margin-left:19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TextBody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5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4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9250" cy="276860"/>
              <wp:effectExtent l="0" t="0" r="0" b="0"/>
              <wp:wrapSquare wrapText="largest"/>
              <wp:docPr id="45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6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5pt;height:21.8pt;mso-wrap-distance-left:0pt;mso-wrap-distance-right:0pt;mso-wrap-distance-top:0pt;mso-wrap-distance-bottom:0pt;margin-top:0.05pt;mso-position-vertical-relative:text;margin-left:19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TextBody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6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6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9250" cy="276860"/>
              <wp:effectExtent l="0" t="0" r="0" b="0"/>
              <wp:wrapSquare wrapText="largest"/>
              <wp:docPr id="47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8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5pt;height:21.8pt;mso-wrap-distance-left:0pt;mso-wrap-distance-right:0pt;mso-wrap-distance-top:0pt;mso-wrap-distance-bottom:0pt;margin-top:0.05pt;mso-position-vertical-relative:text;margin-left:19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TextBody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8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8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9250" cy="276860"/>
              <wp:effectExtent l="0" t="0" r="0" b="0"/>
              <wp:wrapSquare wrapText="largest"/>
              <wp:docPr id="49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9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5pt;height:21.8pt;mso-wrap-distance-left:0pt;mso-wrap-distance-right:0pt;mso-wrap-distance-top:0pt;mso-wrap-distance-bottom:0pt;margin-top:0.05pt;mso-position-vertical-relative:text;margin-left:19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TextBody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9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0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0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0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L-TTHemalatha" w:hAnsi="TL-TTHemalatha" w:cs="TL-TTHemalatha"/>
        <w:color w:val="000000"/>
        <w:sz w:val="32"/>
      </w:rPr>
    </w:pPr>
    <w:r>
      <w:rPr>
        <w:rFonts w:cs="TL-TTHemalatha" w:ascii="TL-TTHemalatha" w:hAnsi="TL-TTHemalatha"/>
        <w:color w:val="000000"/>
        <w:sz w:val="32"/>
      </w:rPr>
      <w:t>®µ¶[ª«so¬s»][ xqsLiË³ØxtsQßá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L-TTHemalatha" w:hAnsi="TL-TTHemalatha" w:cs="TL-TTHemalatha"/>
        <w:color w:val="000000"/>
        <w:sz w:val="32"/>
      </w:rPr>
    </w:pPr>
    <w:r>
      <w:rPr>
        <w:rFonts w:cs="TL-TTHemalatha" w:ascii="TL-TTHemalatha" w:hAnsi="TL-TTHemalatha"/>
        <w:color w:val="000000"/>
        <w:sz w:val="32"/>
      </w:rPr>
      <w:t>®µ¶[ª«so¬s»][ xqsLiË³ØxtsQßá</w:t>
    </w:r>
  </w:p>
  <w:p>
    <w:pPr>
      <w:pStyle w:val="Header"/>
      <w:rPr>
        <w:rFonts w:ascii="TL-TTHemalatha" w:hAnsi="TL-TTHemalatha" w:cs="TL-TTHemalatha"/>
        <w:color w:val="000000"/>
        <w:sz w:val="32"/>
      </w:rPr>
    </w:pPr>
    <w:r>
      <w:rPr>
        <w:rFonts w:cs="TL-TTHemalatha" w:ascii="TL-TTHemalatha" w:hAnsi="TL-TTHemalatha"/>
        <w:color w:val="000000"/>
        <w:sz w:val="32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L-TTHemalatha" w:hAnsi="TL-TTHemalatha" w:cs="TL-TTHemalatha"/>
        <w:b/>
        <w:b/>
        <w:i/>
        <w:i/>
        <w:color w:val="000000"/>
        <w:sz w:val="32"/>
      </w:rPr>
    </w:pPr>
    <w:r>
      <w:rPr>
        <w:rFonts w:cs="TL-TTHemalatha" w:ascii="TL-TTHemalatha" w:hAnsi="TL-TTHemalatha"/>
        <w:b/>
        <w:i/>
        <w:color w:val="000000"/>
        <w:sz w:val="32"/>
      </w:rPr>
      <w:t>®®µ¶[ª«so¬s»][ ª«sV©«s xqsLiË³ØxtsQßá©«sV úªyxqsVN]©«sVÈ Á</w:t>
    </w:r>
  </w:p>
  <w:p>
    <w:pPr>
      <w:pStyle w:val="Header"/>
      <w:jc w:val="right"/>
      <w:rPr>
        <w:rFonts w:ascii="TL-TTHemalatha" w:hAnsi="TL-TTHemalatha" w:cs="TL-TTHemalatha"/>
        <w:b/>
        <w:b/>
        <w:i/>
        <w:i/>
        <w:color w:val="000000"/>
        <w:sz w:val="32"/>
      </w:rPr>
    </w:pPr>
    <w:r>
      <w:rPr>
        <w:rFonts w:cs="TL-TTHemalatha" w:ascii="TL-TTHemalatha" w:hAnsi="TL-TTHemalatha"/>
        <w:b/>
        <w:i/>
        <w:color w:val="000000"/>
        <w:sz w:val="32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L-TTHemalatha" w:hAnsi="TL-TTHemalatha" w:cs="TL-TTHemalatha"/>
        <w:color w:val="000000"/>
        <w:sz w:val="32"/>
      </w:rPr>
    </w:pPr>
    <w:r>
      <w:rPr>
        <w:rFonts w:cs="TL-TTHemalatha" w:ascii="TL-TTHemalatha" w:hAnsi="TL-TTHemalatha"/>
        <w:color w:val="000000"/>
        <w:sz w:val="32"/>
      </w:rPr>
      <w:t>®µ¶[ª«so¬s»][ xqsLiË³ØxtsQßá</w:t>
    </w:r>
  </w:p>
  <w:p>
    <w:pPr>
      <w:pStyle w:val="Header"/>
      <w:rPr>
        <w:rFonts w:ascii="TL-TTHemalatha" w:hAnsi="TL-TTHemalatha" w:cs="TL-TTHemalatha"/>
        <w:color w:val="000000"/>
        <w:sz w:val="32"/>
      </w:rPr>
    </w:pPr>
    <w:r>
      <w:rPr>
        <w:rFonts w:cs="TL-TTHemalatha" w:ascii="TL-TTHemalatha" w:hAnsi="TL-TTHemalatha"/>
        <w:color w:val="000000"/>
        <w:sz w:val="32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L-TTHemalatha" w:hAnsi="TL-TTHemalatha" w:cs="TL-TTHemalatha"/>
        <w:b/>
        <w:b/>
        <w:i/>
        <w:i/>
        <w:color w:val="000000"/>
        <w:sz w:val="32"/>
      </w:rPr>
    </w:pPr>
    <w:r>
      <w:rPr>
        <w:rFonts w:cs="TL-TTHemalatha" w:ascii="TL-TTHemalatha" w:hAnsi="TL-TTHemalatha"/>
        <w:b/>
        <w:i/>
        <w:color w:val="000000"/>
        <w:sz w:val="32"/>
      </w:rPr>
      <w:t>®®µ¶[ª«so¬s»][ ª«sV©«s xqsLiË³ØxtsQßá©«sV úªyxqsVN]©«sVÈ Á</w:t>
    </w:r>
  </w:p>
  <w:p>
    <w:pPr>
      <w:pStyle w:val="Header"/>
      <w:jc w:val="right"/>
      <w:rPr>
        <w:rFonts w:ascii="TL-TTHemalatha" w:hAnsi="TL-TTHemalatha" w:cs="TL-TTHemalatha"/>
        <w:b/>
        <w:b/>
        <w:i/>
        <w:i/>
        <w:color w:val="000000"/>
        <w:sz w:val="32"/>
      </w:rPr>
    </w:pPr>
    <w:r>
      <w:rPr>
        <w:rFonts w:cs="TL-TTHemalatha" w:ascii="TL-TTHemalatha" w:hAnsi="TL-TTHemalatha"/>
        <w:b/>
        <w:i/>
        <w:color w:val="000000"/>
        <w:sz w:val="32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L-TTHemalatha" w:hAnsi="TL-TTHemalatha" w:cs="TL-TTHemalatha"/>
        <w:color w:val="000000"/>
        <w:sz w:val="32"/>
      </w:rPr>
    </w:pPr>
    <w:r>
      <w:rPr>
        <w:rFonts w:cs="TL-TTHemalatha" w:ascii="TL-TTHemalatha" w:hAnsi="TL-TTHemalatha"/>
        <w:color w:val="000000"/>
        <w:sz w:val="32"/>
      </w:rPr>
      <w:t>®µ¶[ª«so¬s»][ xqsLiË³ØxtsQßá</w:t>
    </w:r>
  </w:p>
  <w:p>
    <w:pPr>
      <w:pStyle w:val="Header"/>
      <w:rPr>
        <w:rFonts w:ascii="TL-TTHemalatha" w:hAnsi="TL-TTHemalatha" w:cs="TL-TTHemalatha"/>
        <w:color w:val="000000"/>
        <w:sz w:val="32"/>
      </w:rPr>
    </w:pPr>
    <w:r>
      <w:rPr>
        <w:rFonts w:cs="TL-TTHemalatha" w:ascii="TL-TTHemalatha" w:hAnsi="TL-TTHemalatha"/>
        <w:color w:val="000000"/>
        <w:sz w:val="32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L-TTHemalatha" w:hAnsi="TL-TTHemalatha" w:cs="TL-TTHemalatha"/>
        <w:i/>
        <w:i/>
        <w:color w:val="000000"/>
        <w:sz w:val="32"/>
      </w:rPr>
    </w:pPr>
    <w:r>
      <w:rPr>
        <w:rFonts w:cs="TL-TTHemalatha" w:ascii="TL-TTHemalatha" w:hAnsi="TL-TTHemalatha"/>
        <w:i/>
        <w:color w:val="000000"/>
        <w:sz w:val="32"/>
      </w:rPr>
      <w:t>®µ¶[ª«so¬s Â¿Á[LRi²y¬sNTP ÛÍÁ[ÅÁ©«s ryµR¶XaSùÌÁV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L-TTHemalatha" w:hAnsi="TL-TTHemalatha" w:cs="TL-TTHemalatha"/>
        <w:color w:val="000000"/>
        <w:sz w:val="32"/>
      </w:rPr>
    </w:pPr>
    <w:r>
      <w:rPr>
        <w:rFonts w:cs="TL-TTHemalatha" w:ascii="TL-TTHemalatha" w:hAnsi="TL-TTHemalatha"/>
        <w:color w:val="000000"/>
        <w:sz w:val="32"/>
      </w:rPr>
      <w:t>®µ¶[ª«so¬s»][ xqsLiË³ØxtsQßá</w:t>
    </w:r>
  </w:p>
  <w:p>
    <w:pPr>
      <w:pStyle w:val="Header"/>
      <w:rPr>
        <w:rFonts w:ascii="TL-TTHemalatha" w:hAnsi="TL-TTHemalatha" w:cs="TL-TTHemalatha"/>
        <w:color w:val="000000"/>
        <w:sz w:val="32"/>
      </w:rPr>
    </w:pPr>
    <w:r>
      <w:rPr>
        <w:rFonts w:cs="TL-TTHemalatha" w:ascii="TL-TTHemalatha" w:hAnsi="TL-TTHemalatha"/>
        <w:color w:val="000000"/>
        <w:sz w:val="32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L-TTHemalatha" w:hAnsi="TL-TTHemalatha" w:cs="TL-TTHemalatha"/>
        <w:i/>
        <w:i/>
        <w:color w:val="000000"/>
        <w:sz w:val="32"/>
      </w:rPr>
    </w:pPr>
    <w:r>
      <w:rPr>
        <w:rFonts w:cs="TL-TTHemalatha" w:ascii="TL-TTHemalatha" w:hAnsi="TL-TTHemalatha"/>
        <w:i/>
        <w:color w:val="000000"/>
        <w:sz w:val="32"/>
      </w:rPr>
      <w:t>®µ¶[ª«so¬s Â¿Á[LRi²y¬sNTP ÛÍÁ[ÅÁ©«s ryµR¶XaSùÌÁV</w: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L-TTHemalatha" w:hAnsi="TL-TTHemalatha" w:cs="TL-TTHemalatha"/>
        <w:color w:val="000000"/>
        <w:sz w:val="32"/>
      </w:rPr>
    </w:pPr>
    <w:r>
      <w:rPr>
        <w:rFonts w:cs="TL-TTHemalatha" w:ascii="TL-TTHemalatha" w:hAnsi="TL-TTHemalatha"/>
        <w:color w:val="000000"/>
        <w:sz w:val="32"/>
      </w:rPr>
      <w:t>®µ¶[ª«so¬s»][ xqsLiË³ØxtsQßá</w:t>
    </w:r>
  </w:p>
  <w:p>
    <w:pPr>
      <w:pStyle w:val="Header"/>
      <w:rPr>
        <w:rFonts w:ascii="TL-TTHemalatha" w:hAnsi="TL-TTHemalatha" w:cs="TL-TTHemalatha"/>
        <w:color w:val="000000"/>
        <w:sz w:val="32"/>
      </w:rPr>
    </w:pPr>
    <w:r>
      <w:rPr>
        <w:rFonts w:cs="TL-TTHemalatha" w:ascii="TL-TTHemalatha" w:hAnsi="TL-TTHemalatha"/>
        <w:color w:val="000000"/>
        <w:sz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L-TTHemalatha" w:hAnsi="TL-TTHemalatha" w:cs="TL-TTHemalatha"/>
        <w:color w:val="000000"/>
        <w:sz w:val="32"/>
      </w:rPr>
    </w:pPr>
    <w:r>
      <w:rPr>
        <w:rFonts w:cs="TL-TTHemalatha" w:ascii="TL-TTHemalatha" w:hAnsi="TL-TTHemalatha"/>
        <w:color w:val="000000"/>
        <w:sz w:val="32"/>
      </w:rPr>
      <w:t>®µ¶[ª«so¬s»][ xqsLiË³ØxtsQßá</w:t>
    </w:r>
  </w:p>
  <w:p>
    <w:pPr>
      <w:pStyle w:val="Header"/>
      <w:rPr>
        <w:rFonts w:ascii="TL-TTHemalatha" w:hAnsi="TL-TTHemalatha" w:cs="TL-TTHemalatha"/>
        <w:color w:val="000000"/>
        <w:sz w:val="32"/>
      </w:rPr>
    </w:pPr>
    <w:r>
      <w:rPr>
        <w:rFonts w:cs="TL-TTHemalatha" w:ascii="TL-TTHemalatha" w:hAnsi="TL-TTHemalatha"/>
        <w:color w:val="000000"/>
        <w:sz w:val="32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2"/>
      <w:widowControl w:val="false"/>
      <w:jc w:val="right"/>
      <w:rPr>
        <w:b w:val="false"/>
        <w:b w:val="false"/>
        <w:i/>
        <w:i/>
        <w:sz w:val="32"/>
      </w:rPr>
    </w:pPr>
    <w:r>
      <w:rPr>
        <w:b w:val="false"/>
        <w:i/>
        <w:sz w:val="32"/>
      </w:rPr>
      <w:t>®µ¶[ª«so¬s xqs*LS¬sõ ®©s[©«sV FsÍØ µR¶X²³R¶xmsLRi¿RÁVN][gRiÌÁ©«sV?</w:t>
    </w:r>
  </w:p>
  <w:p>
    <w:pPr>
      <w:pStyle w:val="Header"/>
      <w:rPr>
        <w:b/>
        <w:b/>
        <w:i/>
        <w:i/>
        <w:sz w:val="32"/>
      </w:rPr>
    </w:pPr>
    <w:r>
      <w:rPr>
        <w:b/>
        <w:i/>
        <w:sz w:val="32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L-TTHemalatha" w:hAnsi="TL-TTHemalatha" w:cs="TL-TTHemalatha"/>
        <w:color w:val="000000"/>
        <w:sz w:val="32"/>
      </w:rPr>
    </w:pPr>
    <w:r>
      <w:rPr>
        <w:rFonts w:cs="TL-TTHemalatha" w:ascii="TL-TTHemalatha" w:hAnsi="TL-TTHemalatha"/>
        <w:color w:val="000000"/>
        <w:sz w:val="32"/>
      </w:rPr>
      <w:t>®µ¶[ª«so¬s»][ xqsLiË³ØxtsQßá</w:t>
    </w:r>
  </w:p>
  <w:p>
    <w:pPr>
      <w:pStyle w:val="Header"/>
      <w:rPr>
        <w:rFonts w:ascii="TL-TTHemalatha" w:hAnsi="TL-TTHemalatha" w:cs="TL-TTHemalatha"/>
        <w:color w:val="000000"/>
        <w:sz w:val="32"/>
      </w:rPr>
    </w:pPr>
    <w:r>
      <w:rPr>
        <w:rFonts w:cs="TL-TTHemalatha" w:ascii="TL-TTHemalatha" w:hAnsi="TL-TTHemalatha"/>
        <w:color w:val="000000"/>
        <w:sz w:val="32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8"/>
      </w:rPr>
    </w:pPr>
    <w:r>
      <w:rPr>
        <w:i/>
        <w:sz w:val="8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L-TTHemalatha" w:hAnsi="TL-TTHemalatha" w:cs="TL-TTHemalatha"/>
        <w:color w:val="000000"/>
        <w:sz w:val="32"/>
      </w:rPr>
    </w:pPr>
    <w:r>
      <w:rPr>
        <w:rFonts w:cs="TL-TTHemalatha" w:ascii="TL-TTHemalatha" w:hAnsi="TL-TTHemalatha"/>
        <w:color w:val="000000"/>
        <w:sz w:val="32"/>
      </w:rPr>
      <w:t>®µ¶[ª«so¬s»][ xqsLiË³ØxtsQßá</w:t>
    </w:r>
  </w:p>
  <w:p>
    <w:pPr>
      <w:pStyle w:val="Header"/>
      <w:rPr>
        <w:rFonts w:ascii="TL-TTHemalatha" w:hAnsi="TL-TTHemalatha" w:cs="TL-TTHemalatha"/>
        <w:color w:val="000000"/>
        <w:sz w:val="32"/>
      </w:rPr>
    </w:pPr>
    <w:r>
      <w:rPr>
        <w:rFonts w:cs="TL-TTHemalatha" w:ascii="TL-TTHemalatha" w:hAnsi="TL-TTHemalatha"/>
        <w:color w:val="000000"/>
        <w:sz w:val="32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right"/>
      <w:rPr>
        <w:rFonts w:ascii="TL-TTHemalatha" w:hAnsi="TL-TTHemalatha" w:cs="TL-TTHemalatha"/>
        <w:b/>
        <w:b/>
        <w:i/>
        <w:i/>
        <w:color w:val="000000"/>
        <w:sz w:val="32"/>
        <w:lang w:eastAsia="en-US"/>
      </w:rPr>
    </w:pPr>
    <w:r>
      <w:rPr>
        <w:rFonts w:cs="TL-TTHemalatha" w:ascii="TL-TTHemalatha" w:hAnsi="TL-TTHemalatha"/>
        <w:b/>
        <w:i/>
        <w:color w:val="000000"/>
        <w:sz w:val="32"/>
        <w:lang w:eastAsia="en-US"/>
      </w:rPr>
      <w:t>úFyLóRi©«s\|ms ª«sVLjiN]¬sõ AÍÜ[¿RÁ©«sÌÁV</w:t>
    </w:r>
  </w:p>
  <w:p>
    <w:pPr>
      <w:pStyle w:val="Header"/>
      <w:jc w:val="right"/>
      <w:rPr>
        <w:rFonts w:ascii="TL-TTHemalatha" w:hAnsi="TL-TTHemalatha" w:cs="TL-TTHemalatha"/>
        <w:b/>
        <w:b/>
        <w:i/>
        <w:i/>
        <w:color w:val="000000"/>
        <w:sz w:val="8"/>
        <w:lang w:eastAsia="en-US"/>
      </w:rPr>
    </w:pPr>
    <w:r>
      <w:rPr>
        <w:rFonts w:cs="TL-TTHemalatha" w:ascii="TL-TTHemalatha" w:hAnsi="TL-TTHemalatha"/>
        <w:b/>
        <w:i/>
        <w:color w:val="000000"/>
        <w:sz w:val="8"/>
        <w:lang w:eastAsia="en-US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L-TTHemalatha" w:hAnsi="TL-TTHemalatha" w:cs="TL-TTHemalatha"/>
        <w:b/>
        <w:b/>
        <w:color w:val="000000"/>
        <w:sz w:val="32"/>
      </w:rPr>
    </w:pPr>
    <w:r>
      <w:rPr>
        <w:rFonts w:cs="TL-TTHemalatha" w:ascii="TL-TTHemalatha" w:hAnsi="TL-TTHemalatha"/>
        <w:b/>
        <w:color w:val="000000"/>
        <w:sz w:val="32"/>
      </w:rPr>
      <w:t>®µ¶[ª«so¬s»][ xqsLiË³ØxtsQßá</w:t>
    </w:r>
  </w:p>
  <w:p>
    <w:pPr>
      <w:pStyle w:val="Normal"/>
      <w:rPr>
        <w:rFonts w:ascii="TL-TTHemalatha" w:hAnsi="TL-TTHemalatha" w:cs="TL-TTHemalatha"/>
        <w:b/>
        <w:b/>
        <w:color w:val="000000"/>
        <w:sz w:val="32"/>
      </w:rPr>
    </w:pPr>
    <w:r>
      <w:rPr>
        <w:rFonts w:cs="TL-TTHemalatha" w:ascii="TL-TTHemalatha" w:hAnsi="TL-TTHemalatha"/>
        <w:b/>
        <w:color w:val="000000"/>
        <w:sz w:val="32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8"/>
      </w:rPr>
    </w:pPr>
    <w:r>
      <w:rPr>
        <w:i/>
        <w:sz w:val="8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L-TTHemalatha" w:hAnsi="TL-TTHemalatha" w:cs="TL-TTHemalatha"/>
        <w:b/>
        <w:b/>
        <w:color w:val="000000"/>
        <w:sz w:val="32"/>
      </w:rPr>
    </w:pPr>
    <w:r>
      <w:rPr>
        <w:rFonts w:cs="TL-TTHemalatha" w:ascii="TL-TTHemalatha" w:hAnsi="TL-TTHemalatha"/>
        <w:b/>
        <w:color w:val="000000"/>
        <w:sz w:val="32"/>
      </w:rPr>
      <w:t>®µ¶[ª«so¬s»][ xqsLiË³ØxtsQßá</w:t>
    </w:r>
  </w:p>
  <w:p>
    <w:pPr>
      <w:pStyle w:val="Normal"/>
      <w:rPr>
        <w:rFonts w:ascii="TL-TTHemalatha" w:hAnsi="TL-TTHemalatha" w:cs="TL-TTHemalatha"/>
        <w:b/>
        <w:b/>
        <w:color w:val="000000"/>
        <w:sz w:val="32"/>
      </w:rPr>
    </w:pPr>
    <w:r>
      <w:rPr>
        <w:rFonts w:cs="TL-TTHemalatha" w:ascii="TL-TTHemalatha" w:hAnsi="TL-TTHemalatha"/>
        <w:b/>
        <w:color w:val="000000"/>
        <w:sz w:val="3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L-TTHemalatha" w:hAnsi="TL-TTHemalatha" w:cs="TL-TTHemalatha"/>
        <w:color w:val="000000"/>
        <w:sz w:val="32"/>
      </w:rPr>
    </w:pPr>
    <w:r>
      <w:rPr>
        <w:rFonts w:cs="TL-TTHemalatha" w:ascii="TL-TTHemalatha" w:hAnsi="TL-TTHemalatha"/>
        <w:color w:val="000000"/>
        <w:sz w:val="32"/>
      </w:rPr>
      <w:t>®µ¶[ª«so¬s»][ xqsLiË³ØxtsQßá</w: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8"/>
      </w:rPr>
    </w:pPr>
    <w:r>
      <w:rPr>
        <w:i/>
        <w:sz w:val="8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L-TTHemalatha" w:hAnsi="TL-TTHemalatha" w:cs="TL-TTHemalatha"/>
        <w:b/>
        <w:b/>
        <w:color w:val="000000"/>
        <w:sz w:val="32"/>
      </w:rPr>
    </w:pPr>
    <w:r>
      <w:rPr>
        <w:rFonts w:cs="TL-TTHemalatha" w:ascii="TL-TTHemalatha" w:hAnsi="TL-TTHemalatha"/>
        <w:b/>
        <w:color w:val="000000"/>
        <w:sz w:val="32"/>
      </w:rPr>
      <w:t>®µ¶[ª«so¬s»][ xqsLiË³ØxtsQßá</w:t>
    </w:r>
  </w:p>
  <w:p>
    <w:pPr>
      <w:pStyle w:val="Normal"/>
      <w:rPr>
        <w:rFonts w:ascii="TL-TTHemalatha" w:hAnsi="TL-TTHemalatha" w:cs="TL-TTHemalatha"/>
        <w:b/>
        <w:b/>
        <w:color w:val="000000"/>
        <w:sz w:val="32"/>
      </w:rPr>
    </w:pPr>
    <w:r>
      <w:rPr>
        <w:rFonts w:cs="TL-TTHemalatha" w:ascii="TL-TTHemalatha" w:hAnsi="TL-TTHemalatha"/>
        <w:b/>
        <w:color w:val="000000"/>
        <w:sz w:val="32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8"/>
      </w:rPr>
    </w:pPr>
    <w:r>
      <w:rPr>
        <w:i/>
        <w:sz w:val="8"/>
      </w:rPr>
    </w:r>
  </w:p>
  <w:p>
    <w:pPr>
      <w:pStyle w:val="Header"/>
      <w:rPr>
        <w:i/>
        <w:i/>
        <w:sz w:val="8"/>
      </w:rPr>
    </w:pPr>
    <w:r>
      <w:rPr>
        <w:i/>
        <w:sz w:val="8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L-TTHemalatha" w:hAnsi="TL-TTHemalatha" w:cs="TL-TTHemalatha"/>
        <w:b/>
        <w:b/>
        <w:color w:val="000000"/>
        <w:sz w:val="32"/>
      </w:rPr>
    </w:pPr>
    <w:r>
      <w:rPr>
        <w:rFonts w:cs="TL-TTHemalatha" w:ascii="TL-TTHemalatha" w:hAnsi="TL-TTHemalatha"/>
        <w:b/>
        <w:color w:val="000000"/>
        <w:sz w:val="32"/>
      </w:rPr>
      <w:t>®µ¶[ª«so¬s»][ xqsLiË³ØxtsQßá</w:t>
    </w:r>
  </w:p>
  <w:p>
    <w:pPr>
      <w:pStyle w:val="Normal"/>
      <w:rPr>
        <w:rFonts w:ascii="TL-TTHemalatha" w:hAnsi="TL-TTHemalatha" w:cs="TL-TTHemalatha"/>
        <w:b/>
        <w:b/>
        <w:color w:val="000000"/>
        <w:sz w:val="32"/>
      </w:rPr>
    </w:pPr>
    <w:r>
      <w:rPr>
        <w:rFonts w:cs="TL-TTHemalatha" w:ascii="TL-TTHemalatha" w:hAnsi="TL-TTHemalatha"/>
        <w:b/>
        <w:color w:val="000000"/>
        <w:sz w:val="32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8"/>
      </w:rPr>
    </w:pPr>
    <w:r>
      <w:rPr>
        <w:i/>
        <w:sz w:val="8"/>
      </w:rPr>
    </w:r>
  </w:p>
  <w:p>
    <w:pPr>
      <w:pStyle w:val="Header"/>
      <w:rPr>
        <w:i/>
        <w:i/>
        <w:sz w:val="8"/>
      </w:rPr>
    </w:pPr>
    <w:r>
      <w:rPr>
        <w:i/>
        <w:sz w:val="8"/>
      </w:rPr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L-TTHemalatha" w:hAnsi="TL-TTHemalatha" w:cs="TL-TTHemalatha"/>
        <w:b/>
        <w:b/>
        <w:color w:val="000000"/>
        <w:sz w:val="32"/>
      </w:rPr>
    </w:pPr>
    <w:r>
      <w:rPr>
        <w:rFonts w:cs="TL-TTHemalatha" w:ascii="TL-TTHemalatha" w:hAnsi="TL-TTHemalatha"/>
        <w:b/>
        <w:color w:val="000000"/>
        <w:sz w:val="32"/>
      </w:rPr>
      <w:t>®µ¶[ª«so¬s»][ xqsLiË³ØxtsQßá</w:t>
    </w:r>
  </w:p>
  <w:p>
    <w:pPr>
      <w:pStyle w:val="Normal"/>
      <w:rPr>
        <w:rFonts w:ascii="TL-TTHemalatha" w:hAnsi="TL-TTHemalatha" w:cs="TL-TTHemalatha"/>
        <w:b/>
        <w:b/>
        <w:color w:val="000000"/>
        <w:sz w:val="32"/>
      </w:rPr>
    </w:pPr>
    <w:r>
      <w:rPr>
        <w:rFonts w:cs="TL-TTHemalatha" w:ascii="TL-TTHemalatha" w:hAnsi="TL-TTHemalatha"/>
        <w:b/>
        <w:color w:val="000000"/>
        <w:sz w:val="32"/>
      </w:rPr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TL-TTHemalatha" w:ascii="TL-TTHemalatha" w:hAnsi="TL-TTHemalatha"/>
        <w:i/>
        <w:color w:val="000000"/>
        <w:sz w:val="32"/>
      </w:rPr>
      <w:t xml:space="preserve">@©«sVÊÁLiµ³R¶Li </w:t>
    </w:r>
    <w:r>
      <w:rPr>
        <w:rFonts w:cs="TL1-TTHemalatha" w:ascii="TL1-TTHemalatha" w:hAnsi="TL1-TTHemalatha"/>
        <w:i/>
        <w:color w:val="000000"/>
        <w:sz w:val="32"/>
      </w:rPr>
      <w:t>E</w:t>
    </w:r>
  </w:p>
  <w:p>
    <w:pPr>
      <w:pStyle w:val="Header"/>
      <w:rPr>
        <w:rFonts w:ascii="TL1-TTHemalatha" w:hAnsi="TL1-TTHemalatha" w:cs="TL1-TTHemalatha"/>
        <w:i/>
        <w:i/>
        <w:color w:val="000000"/>
        <w:sz w:val="32"/>
      </w:rPr>
    </w:pPr>
    <w:r>
      <w:rPr>
        <w:rFonts w:cs="TL1-TTHemalatha" w:ascii="TL1-TTHemalatha" w:hAnsi="TL1-TTHemalatha"/>
        <w:i/>
        <w:color w:val="000000"/>
        <w:sz w:val="32"/>
      </w:rPr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L-TTHemalatha" w:hAnsi="TL-TTHemalatha" w:cs="TL-TTHemalatha"/>
        <w:b/>
        <w:b/>
        <w:color w:val="000000"/>
        <w:sz w:val="32"/>
      </w:rPr>
    </w:pPr>
    <w:r>
      <w:rPr>
        <w:rFonts w:cs="TL-TTHemalatha" w:ascii="TL-TTHemalatha" w:hAnsi="TL-TTHemalatha"/>
        <w:b/>
        <w:color w:val="000000"/>
        <w:sz w:val="32"/>
      </w:rPr>
      <w:t>®µ¶[ª«so¬s»][ xqsLiË³ØxtsQßá</w:t>
    </w:r>
  </w:p>
  <w:p>
    <w:pPr>
      <w:pStyle w:val="Normal"/>
      <w:rPr>
        <w:rFonts w:ascii="TL-TTHemalatha" w:hAnsi="TL-TTHemalatha" w:cs="TL-TTHemalatha"/>
        <w:b/>
        <w:b/>
        <w:color w:val="000000"/>
        <w:sz w:val="32"/>
      </w:rPr>
    </w:pPr>
    <w:r>
      <w:rPr>
        <w:rFonts w:cs="TL-TTHemalatha" w:ascii="TL-TTHemalatha" w:hAnsi="TL-TTHemalatha"/>
        <w:b/>
        <w:color w:val="000000"/>
        <w:sz w:val="32"/>
      </w:rPr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TL-TTHemalatha" w:ascii="TL-TTHemalatha" w:hAnsi="TL-TTHemalatha"/>
        <w:i/>
        <w:color w:val="000000"/>
        <w:sz w:val="32"/>
      </w:rPr>
      <w:t xml:space="preserve">@©«sVÊÁLiµ³R¶Li </w:t>
    </w:r>
    <w:r>
      <w:rPr>
        <w:rFonts w:cs="TL1-TTHemalatha" w:ascii="TL1-TTHemalatha" w:hAnsi="TL1-TTHemalatha"/>
        <w:i/>
        <w:color w:val="000000"/>
        <w:sz w:val="32"/>
      </w:rPr>
      <w:t>E</w:t>
    </w:r>
  </w:p>
  <w:p>
    <w:pPr>
      <w:pStyle w:val="Header"/>
      <w:rPr>
        <w:rFonts w:ascii="TL1-TTHemalatha" w:hAnsi="TL1-TTHemalatha" w:cs="TL1-TTHemalatha"/>
        <w:i/>
        <w:i/>
        <w:color w:val="000000"/>
        <w:sz w:val="32"/>
      </w:rPr>
    </w:pPr>
    <w:r>
      <w:rPr>
        <w:rFonts w:cs="TL1-TTHemalatha" w:ascii="TL1-TTHemalatha" w:hAnsi="TL1-TTHemalatha"/>
        <w:i/>
        <w:color w:val="000000"/>
        <w:sz w:val="32"/>
      </w:rPr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L-TTHemalatha" w:hAnsi="TL-TTHemalatha" w:cs="TL-TTHemalatha"/>
        <w:b/>
        <w:b/>
        <w:color w:val="000000"/>
        <w:sz w:val="32"/>
      </w:rPr>
    </w:pPr>
    <w:r>
      <w:rPr>
        <w:rFonts w:cs="TL-TTHemalatha" w:ascii="TL-TTHemalatha" w:hAnsi="TL-TTHemalatha"/>
        <w:b/>
        <w:color w:val="000000"/>
        <w:sz w:val="32"/>
      </w:rPr>
      <w:t>®µ¶[ª«so¬s»][ xqsLiË³ØxtsQßá</w:t>
    </w:r>
  </w:p>
  <w:p>
    <w:pPr>
      <w:pStyle w:val="Normal"/>
      <w:rPr>
        <w:rFonts w:ascii="TL-TTHemalatha" w:hAnsi="TL-TTHemalatha" w:cs="TL-TTHemalatha"/>
        <w:b/>
        <w:b/>
        <w:color w:val="000000"/>
        <w:sz w:val="32"/>
      </w:rPr>
    </w:pPr>
    <w:r>
      <w:rPr>
        <w:rFonts w:cs="TL-TTHemalatha" w:ascii="TL-TTHemalatha" w:hAnsi="TL-TTHemalatha"/>
        <w:b/>
        <w:color w:val="000000"/>
        <w:sz w:val="3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TL-TTHemalatha" w:ascii="TL-TTHemalatha" w:hAnsi="TL-TTHemalatha"/>
        <w:i/>
        <w:color w:val="000000"/>
        <w:sz w:val="32"/>
      </w:rPr>
      <w:t xml:space="preserve">@©«sVÊÁLiµ³R¶Li </w:t>
    </w:r>
    <w:r>
      <w:rPr>
        <w:rFonts w:cs="TL1-TTHemalatha" w:ascii="TL1-TTHemalatha" w:hAnsi="TL1-TTHemalatha"/>
        <w:i/>
        <w:color w:val="000000"/>
        <w:sz w:val="32"/>
      </w:rPr>
      <w:t>F</w:t>
    </w:r>
  </w:p>
  <w:p>
    <w:pPr>
      <w:pStyle w:val="Header"/>
      <w:rPr>
        <w:rFonts w:ascii="TL1-TTHemalatha" w:hAnsi="TL1-TTHemalatha" w:cs="TL1-TTHemalatha"/>
        <w:i/>
        <w:i/>
        <w:color w:val="000000"/>
        <w:sz w:val="32"/>
      </w:rPr>
    </w:pPr>
    <w:r>
      <w:rPr>
        <w:rFonts w:cs="TL1-TTHemalatha" w:ascii="TL1-TTHemalatha" w:hAnsi="TL1-TTHemalatha"/>
        <w:i/>
        <w:color w:val="000000"/>
        <w:sz w:val="32"/>
      </w:rPr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L-TTHemalatha" w:hAnsi="TL-TTHemalatha" w:cs="TL-TTHemalatha"/>
        <w:b/>
        <w:b/>
        <w:color w:val="000000"/>
        <w:sz w:val="32"/>
      </w:rPr>
    </w:pPr>
    <w:r>
      <w:rPr>
        <w:rFonts w:cs="TL-TTHemalatha" w:ascii="TL-TTHemalatha" w:hAnsi="TL-TTHemalatha"/>
        <w:b/>
        <w:color w:val="000000"/>
        <w:sz w:val="32"/>
      </w:rPr>
      <w:t>®µ¶[ª«so¬s»][ xqsLiË³ØxtsQßá</w:t>
    </w:r>
  </w:p>
  <w:p>
    <w:pPr>
      <w:pStyle w:val="Normal"/>
      <w:rPr>
        <w:rFonts w:ascii="TL-TTHemalatha" w:hAnsi="TL-TTHemalatha" w:cs="TL-TTHemalatha"/>
        <w:b/>
        <w:b/>
        <w:color w:val="000000"/>
        <w:sz w:val="32"/>
      </w:rPr>
    </w:pPr>
    <w:r>
      <w:rPr>
        <w:rFonts w:cs="TL-TTHemalatha" w:ascii="TL-TTHemalatha" w:hAnsi="TL-TTHemalatha"/>
        <w:b/>
        <w:color w:val="000000"/>
        <w:sz w:val="32"/>
      </w:rPr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TL-TTHemalatha" w:ascii="TL-TTHemalatha" w:hAnsi="TL-TTHemalatha"/>
        <w:i/>
        <w:color w:val="000000"/>
        <w:sz w:val="32"/>
      </w:rPr>
      <w:t xml:space="preserve">@©«sVÊÁLiµ³R¶Li </w:t>
    </w:r>
    <w:r>
      <w:rPr>
        <w:rFonts w:cs="TL1-TTHemalatha" w:ascii="TL1-TTHemalatha" w:hAnsi="TL1-TTHemalatha"/>
        <w:i/>
        <w:color w:val="000000"/>
        <w:sz w:val="32"/>
      </w:rPr>
      <w:t>F</w:t>
    </w:r>
  </w:p>
  <w:p>
    <w:pPr>
      <w:pStyle w:val="Header"/>
      <w:rPr>
        <w:rFonts w:ascii="TL1-TTHemalatha" w:hAnsi="TL1-TTHemalatha" w:cs="TL1-TTHemalatha"/>
        <w:i/>
        <w:i/>
        <w:color w:val="000000"/>
        <w:sz w:val="32"/>
      </w:rPr>
    </w:pPr>
    <w:r>
      <w:rPr>
        <w:rFonts w:cs="TL1-TTHemalatha" w:ascii="TL1-TTHemalatha" w:hAnsi="TL1-TTHemalatha"/>
        <w:i/>
        <w:color w:val="000000"/>
        <w:sz w:val="3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L-TTHemalatha" w:hAnsi="TL-TTHemalatha" w:cs="TL-TTHemalatha"/>
        <w:color w:val="000000"/>
        <w:sz w:val="32"/>
      </w:rPr>
    </w:pPr>
    <w:r>
      <w:rPr>
        <w:rFonts w:cs="TL-TTHemalatha" w:ascii="TL-TTHemalatha" w:hAnsi="TL-TTHemalatha"/>
        <w:color w:val="000000"/>
        <w:sz w:val="32"/>
      </w:rPr>
      <w:t>®µ¶[ª«so¬s»][ xqsLiË³ØxtsQßá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right"/>
      <w:rPr>
        <w:rFonts w:ascii="TL-TTHemalatha" w:hAnsi="TL-TTHemalatha" w:cs="TL-TTHemalatha"/>
        <w:b/>
        <w:b/>
        <w:color w:val="000000"/>
        <w:sz w:val="28"/>
      </w:rPr>
    </w:pPr>
    <w:r>
      <w:rPr>
        <w:rFonts w:cs="TL-TTHemalatha" w:ascii="TL-TTHemalatha" w:hAnsi="TL-TTHemalatha"/>
        <w:b/>
        <w:color w:val="000000"/>
        <w:sz w:val="28"/>
      </w:rPr>
      <w:t>xmsÌÁVNRPÊÁ²T¶©«s ª«sWÈÁ : xqsx¤¦¦¦ÇÁ»y*¬sNTP @©«sVgRiVßáLigS ª«sVÌÁ¿RÁVN]©«sVÈÁ</w:t>
    </w:r>
  </w:p>
  <w:p>
    <w:pPr>
      <w:pStyle w:val="Header"/>
      <w:rPr>
        <w:rFonts w:ascii="TL-TTHemalatha" w:hAnsi="TL-TTHemalatha" w:cs="TL-TTHemalatha"/>
        <w:b/>
        <w:b/>
        <w:color w:val="000000"/>
        <w:sz w:val="28"/>
      </w:rPr>
    </w:pPr>
    <w:r>
      <w:rPr>
        <w:rFonts w:cs="TL-TTHemalatha" w:ascii="TL-TTHemalatha" w:hAnsi="TL-TTHemalatha"/>
        <w:b/>
        <w:color w:val="000000"/>
        <w:sz w:val="28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L-TTHemalatha" w:hAnsi="TL-TTHemalatha" w:cs="TL-TTHemalatha"/>
        <w:color w:val="000000"/>
        <w:sz w:val="32"/>
      </w:rPr>
    </w:pPr>
    <w:r>
      <w:rPr>
        <w:rFonts w:cs="TL-TTHemalatha" w:ascii="TL-TTHemalatha" w:hAnsi="TL-TTHemalatha"/>
        <w:color w:val="000000"/>
        <w:sz w:val="32"/>
      </w:rPr>
      <w:t>®µ¶[ª«so¬s»][ xqsLiË³ØxtsQßá</w:t>
    </w:r>
  </w:p>
  <w:p>
    <w:pPr>
      <w:pStyle w:val="Header"/>
      <w:rPr>
        <w:rFonts w:ascii="TL-TTHemalatha" w:hAnsi="TL-TTHemalatha" w:cs="TL-TTHemalatha"/>
        <w:color w:val="000000"/>
        <w:sz w:val="32"/>
      </w:rPr>
    </w:pPr>
    <w:r>
      <w:rPr>
        <w:rFonts w:cs="TL-TTHemalatha" w:ascii="TL-TTHemalatha" w:hAnsi="TL-TTHemalatha"/>
        <w:color w:val="000000"/>
        <w:sz w:val="32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L-TTHemalatha" w:hAnsi="TL-TTHemalatha" w:cs="TL-TTHemalatha"/>
        <w:b/>
        <w:b/>
        <w:color w:val="000000"/>
        <w:sz w:val="28"/>
      </w:rPr>
    </w:pPr>
    <w:r>
      <w:rPr>
        <w:rFonts w:cs="TL-TTHemalatha" w:ascii="TL-TTHemalatha" w:hAnsi="TL-TTHemalatha"/>
        <w:b/>
        <w:color w:val="000000"/>
        <w:sz w:val="28"/>
      </w:rPr>
      <w:t>úxmsaSLi»R½xmsLRi¿RÁVN]©«sVÈÁ : ª«sV©«s AÍÜ[¿RÁ©«sÌÁ©«sV, Ë³Øª¯[ú®µ¶[NSÌÁ©«sV ¬sª«sVøÎÏÁxmsLRi¿RÁVN]©«sVÈÁ</w:t>
    </w:r>
  </w:p>
  <w:p>
    <w:pPr>
      <w:pStyle w:val="Header"/>
      <w:rPr>
        <w:rFonts w:ascii="TL-TTHemalatha" w:hAnsi="TL-TTHemalatha" w:cs="TL-TTHemalatha"/>
        <w:b/>
        <w:b/>
        <w:color w:val="000000"/>
        <w:sz w:val="28"/>
      </w:rPr>
    </w:pPr>
    <w:r>
      <w:rPr>
        <w:rFonts w:cs="TL-TTHemalatha" w:ascii="TL-TTHemalatha" w:hAnsi="TL-TTHemalatha"/>
        <w:b/>
        <w:color w:val="000000"/>
        <w:sz w:val="28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L-TTHemalatha" w:hAnsi="TL-TTHemalatha" w:cs="TL-TTHemalatha"/>
        <w:color w:val="000000"/>
        <w:sz w:val="32"/>
      </w:rPr>
    </w:pPr>
    <w:r>
      <w:rPr>
        <w:rFonts w:cs="TL-TTHemalatha" w:ascii="TL-TTHemalatha" w:hAnsi="TL-TTHemalatha"/>
        <w:color w:val="000000"/>
        <w:sz w:val="32"/>
      </w:rPr>
      <w:t>®µ¶[ª«so¬s»][ xqsLiË³ØxtsQßá</w:t>
    </w:r>
  </w:p>
  <w:p>
    <w:pPr>
      <w:pStyle w:val="Header"/>
      <w:rPr>
        <w:rFonts w:ascii="TL-TTHemalatha" w:hAnsi="TL-TTHemalatha" w:cs="TL-TTHemalatha"/>
        <w:color w:val="000000"/>
        <w:sz w:val="32"/>
      </w:rPr>
    </w:pPr>
    <w:r>
      <w:rPr>
        <w:rFonts w:cs="TL-TTHemalatha" w:ascii="TL-TTHemalatha" w:hAnsi="TL-TTHemalatha"/>
        <w:color w:val="000000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L1-TTHemalatha" w:hAnsi="TL1-TTHemalatha" w:cs="TL1-TTHemalatha"/>
      <w:b/>
      <w:color w:val="000000"/>
      <w:sz w:val="200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L-TTHemalatha" w:hAnsi="TL-TTHemalatha" w:cs="TL-TTHemalatha"/>
      <w:color w:val="000000"/>
      <w:sz w:val="32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L-TTHemalatha" w:hAnsi="TL-TTHemalatha" w:cs="TL-TTHemalatha"/>
      <w:color w:val="000000"/>
      <w:sz w:val="36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L-TTHemalatha" w:hAnsi="TL-TTHemalatha" w:cs="TL-TTHemalatha"/>
      <w:b/>
      <w:i/>
      <w:color w:val="000000"/>
      <w:sz w:val="3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TL-TTHemalatha" w:hAnsi="TL-TTHemalatha" w:cs="TL-TTHemalatha"/>
      <w:color w:val="000000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L-TTHemalatha" w:hAnsi="TL-TTHemalatha" w:cs="TL-TTHemalatha"/>
      <w:b/>
      <w:color w:val="000000"/>
      <w:sz w:val="48"/>
      <w:lang w:eastAsia="en-US"/>
    </w:rPr>
  </w:style>
  <w:style w:type="paragraph" w:styleId="TextBody">
    <w:name w:val="Body Text"/>
    <w:basedOn w:val="Normal"/>
    <w:pPr>
      <w:jc w:val="both"/>
    </w:pPr>
    <w:rPr>
      <w:rFonts w:ascii="TL-TTHemalatha" w:hAnsi="TL-TTHemalatha" w:cs="TL-TTHemalatha"/>
      <w:b/>
      <w:color w:val="000000"/>
      <w:sz w:val="3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TL-TTHemalatha" w:hAnsi="TL-TTHemalatha" w:cs="TL-TTHemalatha"/>
      <w:b/>
      <w:color w:val="000000"/>
      <w:sz w:val="32"/>
      <w:lang w:eastAsia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eastAsia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3">
    <w:name w:val="Body Text Indent 3"/>
    <w:basedOn w:val="Normal"/>
    <w:qFormat/>
    <w:pPr>
      <w:widowControl w:val="false"/>
      <w:ind w:firstLine="284"/>
      <w:jc w:val="both"/>
    </w:pPr>
    <w:rPr>
      <w:rFonts w:ascii="TL-TTHemalatha" w:hAnsi="TL-TTHemalatha" w:cs="TL-TTHemalatha"/>
      <w:sz w:val="32"/>
      <w:lang w:eastAsia="en-US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TL-TTHemalatha" w:hAnsi="TL-TTHemalatha" w:cs="TL-TTHemalatha"/>
      <w:color w:val="000000"/>
      <w:sz w:val="32"/>
      <w:lang w:eastAsia="en-US"/>
    </w:rPr>
  </w:style>
  <w:style w:type="paragraph" w:styleId="BodyText3">
    <w:name w:val="Body Text 3"/>
    <w:basedOn w:val="Normal"/>
    <w:qFormat/>
    <w:pPr>
      <w:jc w:val="both"/>
    </w:pPr>
    <w:rPr>
      <w:rFonts w:ascii="TL-TTHemalatha" w:hAnsi="TL-TTHemalatha" w:cs="TL-TTHemalatha"/>
      <w:color w:val="000000"/>
      <w:sz w:val="32"/>
      <w:lang w:eastAsia="en-US"/>
    </w:rPr>
  </w:style>
  <w:style w:type="paragraph" w:styleId="BodyText2">
    <w:name w:val="Body Text 2"/>
    <w:basedOn w:val="Normal"/>
    <w:qFormat/>
    <w:pPr>
      <w:jc w:val="center"/>
    </w:pPr>
    <w:rPr>
      <w:rFonts w:ascii="TL-TTHemalatha" w:hAnsi="TL-TTHemalatha" w:cs="TL-TTHemalatha"/>
      <w:b/>
      <w:color w:val="000000"/>
      <w:sz w:val="5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8.xml"/><Relationship Id="rId16" Type="http://schemas.openxmlformats.org/officeDocument/2006/relationships/footer" Target="footer9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10.xml"/><Relationship Id="rId20" Type="http://schemas.openxmlformats.org/officeDocument/2006/relationships/footer" Target="footer11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12.xml"/><Relationship Id="rId24" Type="http://schemas.openxmlformats.org/officeDocument/2006/relationships/footer" Target="footer13.xml"/><Relationship Id="rId25" Type="http://schemas.openxmlformats.org/officeDocument/2006/relationships/oleObject" Target="embeddings/oleObject1.bin"/><Relationship Id="rId26" Type="http://schemas.openxmlformats.org/officeDocument/2006/relationships/image" Target="media/image1.png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14.xml"/><Relationship Id="rId30" Type="http://schemas.openxmlformats.org/officeDocument/2006/relationships/footer" Target="footer15.xml"/><Relationship Id="rId31" Type="http://schemas.openxmlformats.org/officeDocument/2006/relationships/header" Target="header13.xml"/><Relationship Id="rId32" Type="http://schemas.openxmlformats.org/officeDocument/2006/relationships/header" Target="header14.xml"/><Relationship Id="rId33" Type="http://schemas.openxmlformats.org/officeDocument/2006/relationships/footer" Target="footer16.xml"/><Relationship Id="rId34" Type="http://schemas.openxmlformats.org/officeDocument/2006/relationships/footer" Target="footer17.xml"/><Relationship Id="rId35" Type="http://schemas.openxmlformats.org/officeDocument/2006/relationships/image" Target="media/image2.jpeg"/><Relationship Id="rId36" Type="http://schemas.openxmlformats.org/officeDocument/2006/relationships/header" Target="header15.xml"/><Relationship Id="rId37" Type="http://schemas.openxmlformats.org/officeDocument/2006/relationships/header" Target="header16.xml"/><Relationship Id="rId38" Type="http://schemas.openxmlformats.org/officeDocument/2006/relationships/footer" Target="footer18.xml"/><Relationship Id="rId39" Type="http://schemas.openxmlformats.org/officeDocument/2006/relationships/footer" Target="footer19.xml"/><Relationship Id="rId40" Type="http://schemas.openxmlformats.org/officeDocument/2006/relationships/image" Target="media/image3.jpeg"/><Relationship Id="rId41" Type="http://schemas.openxmlformats.org/officeDocument/2006/relationships/image" Target="media/image4.jpeg"/><Relationship Id="rId42" Type="http://schemas.openxmlformats.org/officeDocument/2006/relationships/image" Target="media/image5.jpeg"/><Relationship Id="rId43" Type="http://schemas.openxmlformats.org/officeDocument/2006/relationships/header" Target="header17.xml"/><Relationship Id="rId44" Type="http://schemas.openxmlformats.org/officeDocument/2006/relationships/header" Target="header18.xml"/><Relationship Id="rId45" Type="http://schemas.openxmlformats.org/officeDocument/2006/relationships/footer" Target="footer20.xml"/><Relationship Id="rId46" Type="http://schemas.openxmlformats.org/officeDocument/2006/relationships/footer" Target="footer21.xml"/><Relationship Id="rId47" Type="http://schemas.openxmlformats.org/officeDocument/2006/relationships/header" Target="header19.xml"/><Relationship Id="rId48" Type="http://schemas.openxmlformats.org/officeDocument/2006/relationships/header" Target="header20.xml"/><Relationship Id="rId49" Type="http://schemas.openxmlformats.org/officeDocument/2006/relationships/footer" Target="footer22.xml"/><Relationship Id="rId50" Type="http://schemas.openxmlformats.org/officeDocument/2006/relationships/footer" Target="footer23.xml"/><Relationship Id="rId51" Type="http://schemas.openxmlformats.org/officeDocument/2006/relationships/image" Target="media/image6.jpeg"/><Relationship Id="rId52" Type="http://schemas.openxmlformats.org/officeDocument/2006/relationships/header" Target="header21.xml"/><Relationship Id="rId53" Type="http://schemas.openxmlformats.org/officeDocument/2006/relationships/header" Target="header22.xml"/><Relationship Id="rId54" Type="http://schemas.openxmlformats.org/officeDocument/2006/relationships/footer" Target="footer24.xml"/><Relationship Id="rId55" Type="http://schemas.openxmlformats.org/officeDocument/2006/relationships/footer" Target="footer25.xml"/><Relationship Id="rId56" Type="http://schemas.openxmlformats.org/officeDocument/2006/relationships/header" Target="header23.xml"/><Relationship Id="rId57" Type="http://schemas.openxmlformats.org/officeDocument/2006/relationships/header" Target="header24.xml"/><Relationship Id="rId58" Type="http://schemas.openxmlformats.org/officeDocument/2006/relationships/footer" Target="footer26.xml"/><Relationship Id="rId59" Type="http://schemas.openxmlformats.org/officeDocument/2006/relationships/footer" Target="footer27.xml"/><Relationship Id="rId60" Type="http://schemas.openxmlformats.org/officeDocument/2006/relationships/header" Target="header25.xml"/><Relationship Id="rId61" Type="http://schemas.openxmlformats.org/officeDocument/2006/relationships/header" Target="header26.xml"/><Relationship Id="rId62" Type="http://schemas.openxmlformats.org/officeDocument/2006/relationships/footer" Target="footer28.xml"/><Relationship Id="rId63" Type="http://schemas.openxmlformats.org/officeDocument/2006/relationships/footer" Target="footer29.xml"/><Relationship Id="rId64" Type="http://schemas.openxmlformats.org/officeDocument/2006/relationships/header" Target="header27.xml"/><Relationship Id="rId65" Type="http://schemas.openxmlformats.org/officeDocument/2006/relationships/header" Target="header28.xml"/><Relationship Id="rId66" Type="http://schemas.openxmlformats.org/officeDocument/2006/relationships/footer" Target="footer30.xml"/><Relationship Id="rId67" Type="http://schemas.openxmlformats.org/officeDocument/2006/relationships/footer" Target="footer31.xml"/><Relationship Id="rId68" Type="http://schemas.openxmlformats.org/officeDocument/2006/relationships/header" Target="header29.xml"/><Relationship Id="rId69" Type="http://schemas.openxmlformats.org/officeDocument/2006/relationships/header" Target="header30.xml"/><Relationship Id="rId70" Type="http://schemas.openxmlformats.org/officeDocument/2006/relationships/footer" Target="footer32.xml"/><Relationship Id="rId71" Type="http://schemas.openxmlformats.org/officeDocument/2006/relationships/footer" Target="footer33.xml"/><Relationship Id="rId72" Type="http://schemas.openxmlformats.org/officeDocument/2006/relationships/header" Target="header31.xml"/><Relationship Id="rId73" Type="http://schemas.openxmlformats.org/officeDocument/2006/relationships/header" Target="header32.xml"/><Relationship Id="rId74" Type="http://schemas.openxmlformats.org/officeDocument/2006/relationships/footer" Target="footer34.xml"/><Relationship Id="rId75" Type="http://schemas.openxmlformats.org/officeDocument/2006/relationships/footer" Target="footer35.xml"/><Relationship Id="rId76" Type="http://schemas.openxmlformats.org/officeDocument/2006/relationships/header" Target="header33.xml"/><Relationship Id="rId77" Type="http://schemas.openxmlformats.org/officeDocument/2006/relationships/header" Target="header34.xml"/><Relationship Id="rId78" Type="http://schemas.openxmlformats.org/officeDocument/2006/relationships/footer" Target="footer36.xml"/><Relationship Id="rId79" Type="http://schemas.openxmlformats.org/officeDocument/2006/relationships/footer" Target="footer37.xml"/><Relationship Id="rId80" Type="http://schemas.openxmlformats.org/officeDocument/2006/relationships/header" Target="header35.xml"/><Relationship Id="rId81" Type="http://schemas.openxmlformats.org/officeDocument/2006/relationships/header" Target="header36.xml"/><Relationship Id="rId82" Type="http://schemas.openxmlformats.org/officeDocument/2006/relationships/footer" Target="footer38.xml"/><Relationship Id="rId83" Type="http://schemas.openxmlformats.org/officeDocument/2006/relationships/footer" Target="footer39.xml"/><Relationship Id="rId84" Type="http://schemas.openxmlformats.org/officeDocument/2006/relationships/header" Target="header37.xml"/><Relationship Id="rId85" Type="http://schemas.openxmlformats.org/officeDocument/2006/relationships/header" Target="header38.xml"/><Relationship Id="rId86" Type="http://schemas.openxmlformats.org/officeDocument/2006/relationships/footer" Target="footer40.xml"/><Relationship Id="rId87" Type="http://schemas.openxmlformats.org/officeDocument/2006/relationships/footer" Target="footer41.xml"/><Relationship Id="rId88" Type="http://schemas.openxmlformats.org/officeDocument/2006/relationships/header" Target="header39.xml"/><Relationship Id="rId89" Type="http://schemas.openxmlformats.org/officeDocument/2006/relationships/header" Target="header40.xml"/><Relationship Id="rId90" Type="http://schemas.openxmlformats.org/officeDocument/2006/relationships/footer" Target="footer42.xml"/><Relationship Id="rId91" Type="http://schemas.openxmlformats.org/officeDocument/2006/relationships/footer" Target="footer43.xml"/><Relationship Id="rId92" Type="http://schemas.openxmlformats.org/officeDocument/2006/relationships/header" Target="header41.xml"/><Relationship Id="rId93" Type="http://schemas.openxmlformats.org/officeDocument/2006/relationships/header" Target="header42.xml"/><Relationship Id="rId94" Type="http://schemas.openxmlformats.org/officeDocument/2006/relationships/footer" Target="footer44.xml"/><Relationship Id="rId95" Type="http://schemas.openxmlformats.org/officeDocument/2006/relationships/footer" Target="footer45.xml"/><Relationship Id="rId96" Type="http://schemas.openxmlformats.org/officeDocument/2006/relationships/numbering" Target="numbering.xml"/><Relationship Id="rId97" Type="http://schemas.openxmlformats.org/officeDocument/2006/relationships/fontTable" Target="fontTable.xml"/><Relationship Id="rId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8T20:57:00Z</dcterms:created>
  <dc:creator>Mr</dc:creator>
  <dc:description/>
  <dc:language>en-US</dc:language>
  <cp:lastModifiedBy>Mr</cp:lastModifiedBy>
  <dcterms:modified xsi:type="dcterms:W3CDTF">2008-06-29T14:07:00Z</dcterms:modified>
  <cp:revision>43</cp:revision>
  <dc:subject/>
  <dc:title>1</dc:title>
</cp:coreProperties>
</file>