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L-TTHemalatha" w:hAnsi="TL-TTHemalatha" w:cs="TL-TTHemalatha"/>
          <w:b/>
          <w:b/>
          <w:bCs/>
          <w:sz w:val="52"/>
          <w:szCs w:val="50"/>
        </w:rPr>
      </w:pPr>
      <w:r>
        <w:rPr>
          <w:rFonts w:cs="TL-TTHemalatha" w:ascii="TL-TTHemalatha" w:hAnsi="TL-TTHemalatha"/>
          <w:b/>
          <w:bCs/>
          <w:sz w:val="52"/>
          <w:szCs w:val="50"/>
        </w:rPr>
        <w:t>xmsLji¿RÁ¸R¶Vª«sVV:</w:t>
      </w:r>
    </w:p>
    <w:p>
      <w:pPr>
        <w:pStyle w:val="Normal"/>
        <w:widowControl w:val="false"/>
        <w:autoSpaceDE w:val="false"/>
        <w:jc w:val="center"/>
        <w:rPr>
          <w:rFonts w:ascii="TL-TTHemalatha" w:hAnsi="TL-TTHemalatha" w:cs="TL-TTHemalatha"/>
          <w:b/>
          <w:b/>
          <w:bCs/>
          <w:sz w:val="52"/>
          <w:szCs w:val="50"/>
        </w:rPr>
      </w:pPr>
      <w:r>
        <w:rPr>
          <w:rFonts w:cs="TL-TTHemalatha" w:ascii="TL-TTHemalatha" w:hAnsi="TL-TTHemalatha"/>
          <w:b/>
          <w:bCs/>
          <w:sz w:val="52"/>
          <w:szCs w:val="50"/>
        </w:rPr>
      </w:r>
    </w:p>
    <w:p>
      <w:pPr>
        <w:pStyle w:val="Normal"/>
        <w:widowControl w:val="false"/>
        <w:autoSpaceDE w:val="false"/>
        <w:jc w:val="center"/>
        <w:rPr>
          <w:rFonts w:ascii="TL-TTHemalatha" w:hAnsi="TL-TTHemalatha" w:cs="TL-TTHemalatha"/>
          <w:b/>
          <w:b/>
          <w:bCs/>
          <w:color w:val="000000"/>
          <w:sz w:val="48"/>
          <w:szCs w:val="48"/>
        </w:rPr>
      </w:pPr>
      <w:r>
        <w:rPr>
          <w:rFonts w:cs="TL-TTHemalatha" w:ascii="TL-TTHemalatha" w:hAnsi="TL-TTHemalatha"/>
          <w:b/>
          <w:bCs/>
          <w:color w:val="000000"/>
          <w:sz w:val="48"/>
          <w:szCs w:val="48"/>
        </w:rPr>
        <w:t>©y úFyLRiLiË³ÏÁ NSÌÁxmso bPORPQßØ©«sVË³ÏÁª«sª«sVVÌÁV</w:t>
      </w:r>
    </w:p>
    <w:p>
      <w:pPr>
        <w:pStyle w:val="Normal"/>
        <w:widowControl w:val="false"/>
        <w:autoSpaceDE w:val="false"/>
        <w:jc w:val="center"/>
        <w:rPr>
          <w:rFonts w:ascii="TL-TTHemalatha" w:hAnsi="TL-TTHemalatha" w:cs="TL-TTHemalatha"/>
          <w:b/>
          <w:b/>
          <w:bCs/>
          <w:color w:val="000000"/>
          <w:sz w:val="52"/>
          <w:szCs w:val="50"/>
        </w:rPr>
      </w:pPr>
      <w:r>
        <w:rPr>
          <w:rFonts w:cs="TL-TTHemalatha" w:ascii="TL-TTHemalatha" w:hAnsi="TL-TTHemalatha"/>
          <w:b/>
          <w:bCs/>
          <w:color w:val="000000"/>
          <w:sz w:val="52"/>
          <w:szCs w:val="50"/>
        </w:rPr>
      </w:r>
    </w:p>
    <w:p>
      <w:pPr>
        <w:pStyle w:val="Normal"/>
        <w:widowControl w:val="false"/>
        <w:autoSpaceDE w:val="false"/>
        <w:jc w:val="center"/>
        <w:rPr>
          <w:rFonts w:ascii="TL-TTHemalatha" w:hAnsi="TL-TTHemalatha" w:cs="TL-TTHemalatha"/>
          <w:b/>
          <w:b/>
          <w:bCs/>
          <w:sz w:val="52"/>
          <w:szCs w:val="50"/>
        </w:rPr>
      </w:pPr>
      <w:r>
        <w:rPr>
          <w:rFonts w:cs="TL-TTHemalatha" w:ascii="TL-TTHemalatha" w:hAnsi="TL-TTHemalatha"/>
          <w:b/>
          <w:bCs/>
          <w:sz w:val="52"/>
          <w:szCs w:val="50"/>
        </w:rPr>
      </w:r>
    </w:p>
    <w:p>
      <w:pPr>
        <w:pStyle w:val="Normal"/>
        <w:widowControl w:val="false"/>
        <w:autoSpaceDE w:val="false"/>
        <w:jc w:val="both"/>
        <w:rPr>
          <w:rFonts w:ascii="TL-TTHemalatha" w:hAnsi="TL-TTHemalatha" w:cs="TL-TTHemalatha"/>
          <w:sz w:val="2"/>
          <w:szCs w:val="50"/>
        </w:rPr>
      </w:pPr>
      <w:r>
        <w:rPr>
          <w:rFonts w:eastAsia="TL-TTHemalatha" w:cs="TL-TTHemalatha" w:ascii="TL-TTHemalatha" w:hAnsi="TL-TTHemalatha"/>
          <w:sz w:val="36"/>
          <w:szCs w:val="50"/>
        </w:rPr>
        <w:t xml:space="preserve">       </w:t>
      </w:r>
    </w:p>
    <w:p>
      <w:pPr>
        <w:pStyle w:val="TextBody"/>
        <w:rPr/>
      </w:pPr>
      <w:r>
        <w:rPr>
          <w:rFonts w:eastAsia="TL-TTHemalatha"/>
        </w:rPr>
        <w:t xml:space="preserve">         </w:t>
      </w:r>
      <w:r>
        <w:rPr/>
        <w:t xml:space="preserve">®©s[©«sV ª«sùª«sry¸R¶V NRPVÈÁVLiÊÁª«sVVÍÜ[ xmsoÉíÓÁ |msLjigS©«sV.  ª«sW »R½ÖýÁµR¶Liú²R¶VÌÁV ©«s©«sVõ FsLi»][ úNRPª«sVbPORPQßá»][ ®µ¶[ª«so¬s ¹¸¶VVNRPä Ë³ÏÁ¸R¶VË³ÏÁNRPVòÌÁ»][ , ª«sVLiÀÁ ©«s²R¶ª«s²T¶NRPgRiÌÁ ªy»yª«sLRißáª«sVVÍÜ[ ©yNRPV </w:t>
        <w:softHyphen/>
        <w:t>sµyùÊÁVµôðR¶VÌÁV ®©s[LjiöLi¿yLRiV. @ÈÁVª«sLiÉÓÁ ªy»yª«sLRißáª«sVVÍÜ[ ®©s[©«sV |msLjigS©«sV.</w:t>
      </w:r>
    </w:p>
    <w:p>
      <w:pPr>
        <w:pStyle w:val="Normal"/>
        <w:widowControl w:val="false"/>
        <w:autoSpaceDE w:val="false"/>
        <w:jc w:val="both"/>
        <w:rPr>
          <w:rFonts w:ascii="TL-TTHemalatha" w:hAnsi="TL-TTHemalatha" w:cs="TL-TTHemalatha"/>
          <w:sz w:val="36"/>
          <w:szCs w:val="50"/>
        </w:rPr>
      </w:pPr>
      <w:r>
        <w:rPr>
          <w:rFonts w:cs="TL-TTHemalatha" w:ascii="TL-TTHemalatha" w:hAnsi="TL-TTHemalatha"/>
          <w:sz w:val="36"/>
          <w:szCs w:val="50"/>
        </w:rPr>
      </w:r>
    </w:p>
    <w:p>
      <w:pPr>
        <w:pStyle w:val="Normal"/>
        <w:widowControl w:val="false"/>
        <w:autoSpaceDE w:val="false"/>
        <w:jc w:val="both"/>
        <w:rPr>
          <w:rFonts w:ascii="TL-TTHemalatha" w:hAnsi="TL-TTHemalatha" w:cs="TL-TTHemalatha"/>
          <w:sz w:val="36"/>
          <w:szCs w:val="50"/>
        </w:rPr>
      </w:pPr>
      <w:r>
        <w:rPr>
          <w:rFonts w:eastAsia="TL-TTHemalatha" w:cs="TL-TTHemalatha" w:ascii="TL-TTHemalatha" w:hAnsi="TL-TTHemalatha"/>
          <w:sz w:val="36"/>
          <w:szCs w:val="50"/>
        </w:rPr>
        <w:t xml:space="preserve">         </w:t>
      </w:r>
      <w:r>
        <w:rPr>
          <w:rFonts w:cs="TL-TTHemalatha" w:ascii="TL-TTHemalatha" w:hAnsi="TL-TTHemalatha"/>
          <w:sz w:val="36"/>
          <w:szCs w:val="50"/>
        </w:rPr>
        <w:t xml:space="preserve">®©s[©«sV úNRPª«sVbPORPQßá»][ NRPxtísQxms²T¶ xms¬sÂ¿Á[¸R¶VÈÁ  µy¬sNTP »R½gji©«s xmnsÖÁ»R½ª«sVV F~LiµR¶VÈÁ ª«sÌÁ©«s ©yNRPV FsLi»][ xqsLi»][xtsQª«sVV ÌÁÕ³ÁLiÂ¿Á[µj¶  ®©s[©«sV NRPxtísQxms²T¶©«s »R½LRiVªy»R½ ªyLRiLi @Li»R½ÍÜ[ µ]LjiNTP©«s ÒÁ»R½Li»][  ©yNRPV FsLi»][ xqsLi»][xtsQª«sVV   ÌÁÕ³ÁLiÂ¿Á[µj¶.   ©yNRPV   D©«sõÈÁVª«sLiÉÓÁ aRPNTPò ryª«sVLôðRiQùª«sVV ª«sÌÁ©«s FsxmsöV²R¶W xqsLi»][ztsQLiÂ¿Á[ ªyßñÓá. ©yNRPV ¿yÍØ ËØgS gRiVLRiVò©«sõµj¶  INRP©y²R¶V ª«sVµ³yùx¤¦¦¦õ xqsª«sV¸R¶Vª«sVVÍÜ[  ©y »R½Liú²T¶ ©«s©«sVõ ©y xqsx¤¦Ü[µR¶LRiV¬s ®ªsLiÈÁÛËÁÈíÁVN]¬s ª«sWNRPV©«sõ Fy²T¶xmsLjiúaRPª«sV ª«sµôR¶NTP ¼d½xqsVN]¬s ®ªsÎØþLRiV. @NRPä²R¶ Fy\®²¶F¡LiVV©«s  ¸R¶VLiú»y¬sNTP Â¿ÁNRPäª«sVVNRPä @ª«sVLjiè ËØgRiVÂ¿Á[¸R¶V²y¬sNTP ¼d½xqsVN]¬s ®ªsÎØþLRiV. @µj¶ Fs©¯[õ xqsLiª«s»R½=LSÌÁVgS ªy²R¶ÊÁ²T¶©«s ¸R¶VLiú»R½ª«sVV NSÊÁÉíÓÁ @µj¶ </w:t>
        <w:softHyphen/>
        <w:t xml:space="preserve">sLjigjiF¡LiVVLiµj¶. ª«sW ©y©«sõ gSLRiV ª«sW Â¿Á[¼½NTP N]¬sõ ®ªs[VNRPVÌÁV, LRiLixmsª«sVV, ¬sÂ¿Áè©«s BLiNS N]¬sõ xms¬sª«sVVÈýÁV  B¿yèLRiV. »R½gji©«s xqsÌÁ¥¦¦¦ÌÁV BÀÁè ËØgRiV Â¿Á[¸R¶Vª«sV¬s Â¿Ázmsö  »R½©«sV ®ªs[lLi[ xms¬sÍÜ[ ¬sª«sVgRiõª«sV¸R¶WùLRiV. ®©s[©«sV ¬sÂ¿Áè©«s FsNTPä xmsLjibdPÖÁLi¿y©«sV. ª«sW ©y©«sõgS\lLi¾»½[ C xms¬s ÀÁÉÓÁNRPÍÜ[ Â¿Á[}qsªyLRiV gS¬s ©yNRPV ª«sWú»R½ª«sVV FsLi»][ xqsª«sV¸R¶Vª«sVV xms²R¶V»R½VLiµj¶ @¬s @©«sVNRPV©yõ©«sV. ª«sW ©y©«sõgSLRiV ª«sW xms¬s»R½©y¬sõ xmsLkiOTPQLi¿RÁ²y¬sNTP ª«sWNRPV C xmsLkiORPQ|msÉíØLRiV. µR¶WLRiª«sVV ©«sVLi²T¶ ª«sW ©y©«sõgSLRiV ª«sVª«sVVøÌÁ©«sV FsLi»][ xmsLjibdPÌÁ©«sgS ¿RÁWxqsVò©yõLRiV gS¬s ª«sWNRPV FsÈÁVª«sLiÉÓÁ AÈÁLiNRPª«sVV Â¿ÁxmsöÛÍÁ[µR¶V. ÀÁª«sLjiNTP ®©s[©«sV @©«sVNRPV©«sõ xms¬s xmspLjiòÂ¿Á[aS©«sV. ®©s[©«sV aS¸R¶VaRPNRPVòÌÁV úxms¸R¶V¼½õLiÀÁ ËØgRiVÂ¿Á[aS©«sV. µy¬sNTP ®©s[©«sV FsLi»][ gRiLji*xqsVò©yõ©«sV. @©«sVË³ÏÁª«sÇìÁÙ\ÛÍÁ©«s gRiVLRiVª«soÌÁ ª«sÌýÁ </w:t>
        <w:softHyphen/>
        <w:t>sµyùLôðRiVÌÁ©«sV ¼d½Ljièµj¶®µô¶[ ËÜ[µ³R¶NRPVÌÁ ª«sÌýÁ ª«sV©«s ÒÁ</w:t>
        <w:softHyphen/>
        <w:t>s»yÌÁÍÜ[ Fs©¯[õ ª«sWLRiVöÌÁV ª«sryòLiVV.  µy¬s ª«sÌÁ©«s ª«sV©«s ÒÁ</w:t>
        <w:softHyphen/>
        <w:t xml:space="preserve">s»R½ª«sVV ª«sWLjiF¡»R½VLiµj¶. ª«sV©«sÌÁ©«sV ¼d½Ljièµj¶®µô¶[ ËÜ[µ³R¶NRPVÌÁV ª«sV©«sNRPV »R½gRiV </w:t>
        <w:softHyphen/>
        <w:t>sµyùËÜ[µ³R¶ÌÁV ®©s[LjiöLiÀÁ »R½gji©«s N][LRiV=ÌÁÍÜ[ bPORPQßá©«sV ®µ¶[ª«so¬s ¸R¶VLiµR¶V Ë³ÏÁ¸R¶VË³ÏÁNRPVòÌÁVgS FsÍØ ©«s²R¶V¿RÁVN][ªyÍÜ[ Â¿Áxmso»yLRiV. µy¬s ª«sÌÁ©«s ª«sV©«sxqsV=NRPV »R½gji©«s úxmsaSLi»R½»R½ ÌÁÕ³ÁxqsVòLiµj¶.</w:t>
      </w:r>
    </w:p>
    <w:p>
      <w:pPr>
        <w:pStyle w:val="Normal"/>
        <w:widowControl w:val="false"/>
        <w:autoSpaceDE w:val="false"/>
        <w:jc w:val="both"/>
        <w:rPr>
          <w:rFonts w:ascii="TL-TTHemalatha" w:hAnsi="TL-TTHemalatha" w:cs="TL-TTHemalatha"/>
          <w:sz w:val="36"/>
          <w:szCs w:val="50"/>
        </w:rPr>
      </w:pPr>
      <w:r>
        <w:rPr>
          <w:rFonts w:cs="TL-TTHemalatha" w:ascii="TL-TTHemalatha" w:hAnsi="TL-TTHemalatha"/>
          <w:sz w:val="36"/>
          <w:szCs w:val="50"/>
        </w:rPr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rFonts w:eastAsia="TL-TTHemalatha"/>
        </w:rPr>
        <w:t xml:space="preserve">         </w:t>
      </w:r>
      <w:r>
        <w:rPr/>
        <w:t>ª«sV©«sLiµR¶LjiNTP @©«sVË³ÏÁª«sÇìÁÙ\ÛÍÁ©«s gRiVLRiVª«soÌÁV  ËÜ[µ³R¶NRPVÌÁV FsLi»][ @ª«sxqsLRiª«sVV. úNRPª«sVbPORPQßáÍÜ[ ª«sV©«sÌÁ©«sV ©«s²T¶zmsLiÂ¿Á[ªyLRiV, }qsõz¤¦¦¦»R½VÌÁ ª«sLiÉÓÁªyLRiV ª«sV©«s ÒÁ</w:t>
        <w:softHyphen/>
        <w:t>s»y¬sõ ¿RÁNRPäµj¶µôðy²y¬sNTP ¿yÍØ xqsª«sV¸R¶Vª«sVV xms²R¶V»R½VLiµj¶. µy¬s xmnsÖÁ»R½ª«sVV FsLi»][ ª«sVµ³R¶VLRiª«sVVgS DLiÈÁVLiµj¶. ª«sV©«s @xqs¥¦¦¦¸R¶V xmsLjizqós¼½ ©«sVLi²T¶ D©«sõ»R½\®ªsV©«s zqós¼½NTP ª«sÂ¿Á[èLiµR¶VNRPV FsLi»][ µ][x¤¦¦¦µR¶xms²R¶V»R½VLiµj¶. ª«sV©«s ÒÁ</w:t>
        <w:softHyphen/>
        <w:t>s»yÌÁ©«sV ª«sWLjiè®ªs[xqsVòLiµj¶. ª«sV©«s ¬sÇÁÒÁ</w:t>
        <w:softHyphen/>
        <w:t xml:space="preserve">s»R½LiÍÜ[ ®©s[LRiVèN]®©s[LiµR¶VNRPV FsLi»][ µ][x¤¦¦¦µR¶xms²R¶V»R½VLiµj¶. FsÈÁVª«sLiÉÓÁ »R½xmsöVÌÁV Â¿Á[¸R¶VNRPVLi²y ª«sV©«sÌÁ©«sV NSFy²R¶V»R½VLiµj¶. ÛÍÁ[NRPF¡¾»½[ ª«sV©«sª«sVV Fs©¯[õ »R½zmsöµR¶ª«sVVÌÁV Â¿Á[ryòª«sVV. </w:t>
      </w:r>
    </w:p>
    <w:p>
      <w:pPr>
        <w:pStyle w:val="Normal"/>
        <w:widowControl w:val="false"/>
        <w:autoSpaceDE w:val="false"/>
        <w:jc w:val="both"/>
        <w:rPr>
          <w:rFonts w:ascii="TL-TTHemalatha" w:hAnsi="TL-TTHemalatha" w:eastAsia="TL-TTHemalatha" w:cs="TL-TTHemalatha"/>
          <w:sz w:val="36"/>
          <w:szCs w:val="50"/>
        </w:rPr>
      </w:pPr>
      <w:r>
        <w:rPr>
          <w:rFonts w:eastAsia="TL-TTHemalatha" w:cs="TL-TTHemalatha" w:ascii="TL-TTHemalatha" w:hAnsi="TL-TTHemalatha"/>
          <w:sz w:val="36"/>
          <w:szCs w:val="50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L-TTHemalatha" w:hAnsi="TL-TTHemalatha" w:cs="TL-TTHemalatha"/>
          <w:sz w:val="36"/>
          <w:szCs w:val="50"/>
        </w:rPr>
      </w:pPr>
      <w:r>
        <w:rPr>
          <w:rFonts w:cs="TL-TTHemalatha" w:ascii="TL-TTHemalatha" w:hAnsi="TL-TTHemalatha"/>
          <w:sz w:val="36"/>
          <w:szCs w:val="50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L-TTHemalatha" w:hAnsi="TL-TTHemalatha" w:cs="TL-TTHemalatha"/>
          <w:sz w:val="36"/>
          <w:szCs w:val="50"/>
        </w:rPr>
      </w:pPr>
      <w:r>
        <w:rPr>
          <w:rFonts w:cs="TL-TTHemalatha" w:ascii="TL-TTHemalatha" w:hAnsi="TL-TTHemalatha"/>
          <w:sz w:val="36"/>
          <w:szCs w:val="5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L-TTHemalatha" w:hAnsi="TL-TTHemalatha" w:cs="TL-TTHemalatha"/>
          <w:sz w:val="36"/>
          <w:szCs w:val="50"/>
        </w:rPr>
      </w:pPr>
      <w:r>
        <w:rPr>
          <w:rFonts w:cs="TL-TTHemalatha" w:ascii="TL-TTHemalatha" w:hAnsi="TL-TTHemalatha"/>
          <w:sz w:val="36"/>
          <w:szCs w:val="5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L-TTHemalatha" w:hAnsi="TL-TTHemalatha" w:cs="TL-TTHemalatha"/>
          <w:sz w:val="36"/>
          <w:szCs w:val="50"/>
        </w:rPr>
      </w:pPr>
      <w:r>
        <w:rPr>
          <w:rFonts w:cs="TL-TTHemalatha" w:ascii="TL-TTHemalatha" w:hAnsi="TL-TTHemalatha"/>
          <w:sz w:val="36"/>
          <w:szCs w:val="50"/>
        </w:rPr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rFonts w:eastAsia="TL-TTHemalatha"/>
        </w:rPr>
        <w:t xml:space="preserve">         </w:t>
      </w:r>
      <w:r>
        <w:rPr/>
        <w:t>ª«sV©«sª«sVV ÒÁ</w:t>
        <w:softHyphen/>
        <w:t>s»R½ª«sVVÍÜ[ FsLi»][ Fs»R½VòNRPV Fsµj¶gji©«s »R½LS*»R½ ª«sV©«s ÒÁ</w:t>
        <w:softHyphen/>
        <w:t>s»R½ª«sVV ¿RÁNRPäÊÁ²T¶©«sxmsöV²R¶V INRPäryLji ®ªs©«sVµj¶Ljigji ¿RÁWzqs©«sÈýÁLiVV¾»½[ ª«sV©«s ÒÁ</w:t>
        <w:softHyphen/>
        <w:t>s»R½ª«sVV©«sV ¿RÁNRPäµj¶µôj¶©«s gRiVLRiVª«soÌÁ©«sV DFyµ³yù¸R¶VV ÌÁ©«sV ª«sVLjiÀÁF¡»yª«sVV. ®©s[©«sV ©y DFyµ³yù¸R¶VVÌÁ©«sV \®µ¶ª«sÇÁ©«sVÌÁ©«sV FyxtísQLýRi©«sV N_¬s=ÌÁLýRi©«sV gRiVLRiVòÂ¿Á[xqsVNRPVLiÉØ©«sV. FsLiµR¶VNRPLiÛÉÁ[ ªyLRiLiµR¶LRiV ©y ÒÁ</w:t>
        <w:softHyphen/>
        <w:t>s»y¬sõ µj¶µôj¶©«sªyLRiV. ¹¸¶[VxqsV úxmsË³ÏÁVª«so »R½©«s xms®©sõLi²R¶Vª«sVLiµj¶ bPxtsvùÌÁ©«sV FsLi»][  ú}ms</w:t>
        <w:softHyphen/>
        <w:t>sVLi¿y²R¶V. ªyLjiNTP xqs¥¦¦¦¸R¶VNRPV²T¶gS, gRiVLRiVª«sogS, ËÜ[µ³R¶NRPV¬sgS ª«sùª«sx¤¦¦¦LjiLi¿y²R¶V. ªyLji»][ ©«s²T¶¿y²R¶V, ªyLji¬s ª«sVLiÀÁ bPxtsvùÌÁVgS  ¼d½LSè²R¶V. ¬sÇÁÒÁ</w:t>
        <w:softHyphen/>
        <w:t>s»R½ª«sVVÍÜ[ FsÍØ ÒÁ</w:t>
        <w:softHyphen/>
        <w:t>sLi¿yÍÜ[ ªyLjiNTP ¾»½ÖÁ¸R¶VÂ¿Á[aS²R¶V. ªyLji ¹¸¶VVNRPä bPORPQßá xmspLjiò @LiVV©«s »R½LRiVªy»R½ ªyLjiÍÜ[ úxms¼½ ¹¸¶VVNRPäLji¬s úxmsbPõLi¿yLRiV. »yª«sVV G</w:t>
        <w:softHyphen/>
        <w:t>sV ®©s[LRiVèNRPV©yõL][, G</w:t>
        <w:softHyphen/>
        <w:t xml:space="preserve">sV Dxms©yùryÌÁV </w:t>
        <w:softHyphen/>
        <w:t xml:space="preserve">s©yõL][ Â¿Áxmsöª«sV¬s @²T¶gS²R¶V. »R½LS*»R½ G¹¸¶[V xqsª«sVxqsù©«sV FsÍØ xmsLjixtsQäLjiLi¿RÁVN][ªyÍÜ[ ªyLjiNTP ¾»½ÖÁ¸R¶VÂ¿Á[aS²R¶V (¹¸¶W¥¦¦¦©«sV 6:5,6 ). </w:t>
      </w:r>
    </w:p>
    <w:p>
      <w:pPr>
        <w:pStyle w:val="Normal"/>
        <w:widowControl w:val="false"/>
        <w:autoSpaceDE w:val="false"/>
        <w:jc w:val="both"/>
        <w:rPr>
          <w:rFonts w:ascii="TL-TTHemalatha" w:hAnsi="TL-TTHemalatha" w:cs="TL-TTHemalatha"/>
          <w:sz w:val="36"/>
          <w:szCs w:val="50"/>
        </w:rPr>
      </w:pPr>
      <w:r>
        <w:rPr>
          <w:rFonts w:cs="TL-TTHemalatha" w:ascii="TL-TTHemalatha" w:hAnsi="TL-TTHemalatha"/>
          <w:sz w:val="36"/>
          <w:szCs w:val="50"/>
        </w:rPr>
      </w:r>
    </w:p>
    <w:p>
      <w:pPr>
        <w:pStyle w:val="Normal"/>
        <w:widowControl w:val="false"/>
        <w:autoSpaceDE w:val="false"/>
        <w:jc w:val="both"/>
        <w:rPr>
          <w:rFonts w:ascii="TL-TTHemalatha" w:hAnsi="TL-TTHemalatha" w:cs="TL-TTHemalatha"/>
          <w:sz w:val="36"/>
          <w:szCs w:val="50"/>
        </w:rPr>
      </w:pPr>
      <w:r>
        <w:rPr>
          <w:rFonts w:cs="TL-TTHemalatha" w:ascii="TL-TTHemalatha" w:hAnsi="TL-TTHemalatha"/>
          <w:sz w:val="36"/>
          <w:szCs w:val="50"/>
        </w:rPr>
        <w:tab/>
        <w:t xml:space="preserve">¹¸¶[VxqsV NRP©«sVõÛÍÁ¼½ò ¿RÁWÀÁ©«sxmsöV²R¶V, »R½©«s ª«sVVLiµR¶V©«sõ ÇÁ©«sxqsª«sVWx¤¦¦¦ª«sVV©«sV ¿RÁWaS²R¶V. »R½©«s bPxtsvùQ\®²¶©«s zmnsÖÁxmsöV»][ BÈýÁ©yõ²R¶V. C ÇÁ©«s xqsª«sVWx¤¦¦¦ª«sVV©«sNRPV ®©s[®©sÈýÁV A¥¦¦¦LRiª«sVV©«sV xqsª«sV NRPWLRiègRiÌÁ©«sV, G </w:t>
        <w:softHyphen/>
        <w:t>sµ³R¶ª«sVVgS ANRPÖÁ ¼d½lLièµR¶©«sV @®©s©«sV. ¹¸¶[VxqsV ªyLjiNTP xqsª«sVXµôj¶gS A¥¦¦¦LRiª«sVV xqsª«sVNRPWLRiègRiÌÁ²R¶¬s A bPxtsvùÌÁNRPV ¾»½ÌÁVxqsV. FsLiµR¶VNRPLiÛÉÁ[ A¸R¶V©«s xqsLRi*aRPNTPòª«sVLi»R½V²R¶V, x¤¦¦¦XµR¶¸R¶W ÌÁ©«sV xmsLkiOTPQLi¿RÁVªy²R¶V, ËÜ[µ³j¶Li¿RÁVªy²R¶V, xqsª«sVxqsòª«sVV xqsª«sVNRPWLRiègRiÌÁ²R¶V.</w:t>
      </w:r>
    </w:p>
    <w:p>
      <w:pPr>
        <w:pStyle w:val="Normal"/>
        <w:widowControl w:val="false"/>
        <w:autoSpaceDE w:val="false"/>
        <w:jc w:val="both"/>
        <w:rPr>
          <w:rFonts w:ascii="TL-TTHemalatha" w:hAnsi="TL-TTHemalatha" w:cs="TL-TTHemalatha"/>
          <w:sz w:val="36"/>
          <w:szCs w:val="50"/>
        </w:rPr>
      </w:pPr>
      <w:r>
        <w:rPr>
          <w:rFonts w:cs="TL-TTHemalatha" w:ascii="TL-TTHemalatha" w:hAnsi="TL-TTHemalatha"/>
          <w:sz w:val="36"/>
          <w:szCs w:val="50"/>
        </w:rPr>
      </w:r>
    </w:p>
    <w:p>
      <w:pPr>
        <w:pStyle w:val="Normal"/>
        <w:widowControl w:val="false"/>
        <w:autoSpaceDE w:val="false"/>
        <w:jc w:val="both"/>
        <w:rPr>
          <w:rFonts w:ascii="TL-TTHemalatha" w:hAnsi="TL-TTHemalatha" w:cs="TL-TTHemalatha"/>
          <w:sz w:val="36"/>
          <w:szCs w:val="50"/>
        </w:rPr>
      </w:pPr>
      <w:r>
        <w:rPr>
          <w:rFonts w:cs="TL-TTHemalatha" w:ascii="TL-TTHemalatha" w:hAnsi="TL-TTHemalatha"/>
          <w:sz w:val="36"/>
          <w:szCs w:val="50"/>
        </w:rPr>
        <w:tab/>
        <w:t xml:space="preserve">ËÜ[µ³R¶©«s, úNRPª«sVbPORPQßá ª«sÌÁ©«s ª«sV©«sª«sVV »]LiµR¶LRigS ®µ¶[ª«so¬s xqs¬sõµ³j¶NTP Â¿Á[LRiVN][gRiÌÁª«sVV. A¸R¶V©«s©«sV NýRPVxmsòª«sVVgS ¾»½ÌÁVxqsVN][gRiÌÁª«sVV. ¹¸¶[VxqsV »R½©«s bPxtsvùÌÁNRPV @®µ¶[ </w:t>
        <w:softHyphen/>
        <w:t>sµ³R¶ª«sVVgS ËÜ[µ³j¶LiÂ¿Á[ªy²R¶V. ª«sV©«sª«sVV NRPW²R¶ ª«sV©«s \®µ¶©«sLiµj¶©«s ÒÁ</w:t>
        <w:softHyphen/>
        <w:t>s»R½ª«sVVÍÜ[ ®µ¶[ª«so¬sNTP FsLi»][ xqs</w:t>
        <w:softHyphen/>
        <w:t xml:space="preserve">dsVxmsª«sVVgS DLi®²¶[ @©«sVË³ÏÁª«sª«sVV©«sV F~LiµyÖÁ. ª«sV©«sª«sVV úNRPª«sVbPORPQßá µy*LS, Dxms©yùryÌÁ µy*LS FsÍØ úNRPª«sV bPORPQßáÍÜ[ DLiÉØª«sVV , ª«sV©«sª«sVV  G </w:t>
        <w:softHyphen/>
        <w:t xml:space="preserve">sµ³R¶ª«sVVgS ©«s²R¶V¿RÁVN][ªyÖÁ ¾»½ÌÁVxqsVN][gRiÌÁª«sVV. </w:t>
      </w:r>
    </w:p>
    <w:p>
      <w:pPr>
        <w:pStyle w:val="Normal"/>
        <w:widowControl w:val="false"/>
        <w:autoSpaceDE w:val="false"/>
        <w:rPr>
          <w:rFonts w:ascii="TL-TTHemalatha" w:hAnsi="TL-TTHemalatha" w:cs="TL-TTHemalatha"/>
          <w:b/>
          <w:b/>
          <w:bCs/>
          <w:color w:val="000000"/>
          <w:sz w:val="48"/>
          <w:szCs w:val="48"/>
        </w:rPr>
      </w:pPr>
      <w:r>
        <w:rPr>
          <w:rFonts w:cs="TL-TTHemalatha" w:ascii="TL-TTHemalatha" w:hAnsi="TL-TTHemalatha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L-TTHemalatha" w:hAnsi="TL-TTHemalatha" w:cs="TL-TTHemalatha"/>
          <w:b/>
          <w:b/>
          <w:bCs/>
          <w:color w:val="000000"/>
          <w:sz w:val="48"/>
          <w:szCs w:val="48"/>
        </w:rPr>
      </w:pPr>
      <w:r>
        <w:rPr>
          <w:rFonts w:cs="TL-TTHemalatha" w:ascii="TL-TTHemalatha" w:hAnsi="TL-TTHemalatha"/>
          <w:b/>
          <w:bCs/>
          <w:color w:val="000000"/>
          <w:sz w:val="48"/>
          <w:szCs w:val="48"/>
        </w:rPr>
        <w:t>ª«sùQQNTPògRi»R½ @©«s*LiVVLixmso N]LRi\ZNP©«s @Ë³ØùryÌÁ©«sV gRiVLjiLiÀÁ . . .</w:t>
      </w:r>
    </w:p>
    <w:p>
      <w:pPr>
        <w:pStyle w:val="Normal"/>
        <w:widowControl w:val="false"/>
        <w:autoSpaceDE w:val="false"/>
        <w:jc w:val="both"/>
        <w:rPr>
          <w:rFonts w:ascii="TL-TTHemalatha" w:hAnsi="TL-TTHemalatha" w:cs="TL-TTHemalatha"/>
          <w:b/>
          <w:b/>
          <w:bCs/>
          <w:color w:val="000000"/>
          <w:sz w:val="36"/>
          <w:szCs w:val="50"/>
        </w:rPr>
      </w:pPr>
      <w:r>
        <w:rPr>
          <w:rFonts w:cs="TL-TTHemalatha" w:ascii="TL-TTHemalatha" w:hAnsi="TL-TTHemalatha"/>
          <w:b/>
          <w:bCs/>
          <w:color w:val="000000"/>
          <w:sz w:val="36"/>
          <w:szCs w:val="50"/>
        </w:rPr>
      </w:r>
    </w:p>
    <w:p>
      <w:pPr>
        <w:pStyle w:val="Normal"/>
        <w:widowControl w:val="false"/>
        <w:autoSpaceDE w:val="false"/>
        <w:jc w:val="both"/>
        <w:rPr>
          <w:rFonts w:ascii="TL-TTHemalatha" w:hAnsi="TL-TTHemalatha" w:cs="TL-TTHemalatha"/>
          <w:sz w:val="36"/>
          <w:szCs w:val="50"/>
        </w:rPr>
      </w:pPr>
      <w:r>
        <w:rPr>
          <w:rFonts w:cs="TL-TTHemalatha" w:ascii="TL-TTHemalatha" w:hAnsi="TL-TTHemalatha"/>
          <w:sz w:val="36"/>
          <w:szCs w:val="50"/>
        </w:rPr>
        <w:tab/>
        <w:tab/>
        <w:t xml:space="preserve">úNRPª«sVbPORPQßá µy*LS, ËÜ[µ³R¶©«sÌÁ µy*LS ª«sV©«sª«sVV ®µ¶[ª«so¬sNTP µR¶gæRiLRi DLiÉØª«sVV. A¸R¶V©«s gRiVLjiLiÀÁ ¾»½ÌÁVxqsVN][gRiÌÁª«sVV C </w:t>
        <w:softHyphen/>
        <w:t>sµ³R¶\®ªsV©«s ¬s¸R¶Vª«sVª«sVV |¤¦¦¦úÕdÁ ËÜ[µ³R¶©«s xmsµôðR¶¼½ÍÜ[ DLiµj¶.  @®µ¶[</w:t>
        <w:softHyphen/>
        <w:t>sµ³R¶ª«sVVgS úgkiNRPVªyLji xmsµôðR¶¼½ ®ªs[lLi[</w:t>
        <w:softHyphen/>
        <w:t xml:space="preserve">sµ³R¶ª«sVVgS DLiÈÁVLiµj¶. </w:t>
        <w:softHyphen/>
        <w:t xml:space="preserve">sË³ÏÁÑÁLiÀÁ xmsLjibdPÖÁLiÂ¿Á[ </w:t>
        <w:softHyphen/>
        <w:t xml:space="preserve">sµ³R¶ª«sVVgS DLiÈÁVLiµj¶. gS¬s ª«sV©«sª«sVV FyÉÓÁLi¿RÁª«sÌÁzqsLiµj¶ |¤¦¦¦úÕdÁ xmsµôðR¶¼½. |¤¦¦¦úÕdÁ ¹¸¶VVNRPä </w:t>
        <w:softHyphen/>
        <w:t xml:space="preserve">sµ³y©«sª«sVVÍÜ[ </w:t>
        <w:softHyphen/>
        <w:t>s©«sõ  ËÜ[µ³R¶ÌÁ©«sV úNRPª«sVbPORPQßá»][ ©¯[ÈÁV xmsoxqsòNRPª«sVVÍÜ[ úªyxqsVN]¬s, µy¬sõ Ë³ÏÁúµR¶xmsLRiV¿RÁVN]¬s, ªyÉÓÁ¬s  ªyNRPù©«sVryLRiLigS ¬s»R½ùÒÁ</w:t>
        <w:softHyphen/>
        <w:t xml:space="preserve">s»R½LiÍÜ[ @©«sVxqsLjiLi¿RÁVÈÁ úFyª«sVVÅÁùQ\®ªsV©«sµj¶. C </w:t>
        <w:softHyphen/>
        <w:t>sµ³R¶ª«sVVgS Â¿Á[zqs©«s¹¸¶V²R¶ÌÁ ¬ds ÒÁ</w:t>
        <w:softHyphen/>
        <w:t xml:space="preserve">s»R½ª«sVV ª«sWLjiF¡ª«so©«sV. ¬dsª«so AbdPLS*µj¶Li¿RÁÊÁ²R¶V»yª«so. ¬ds }qsõz¤¦¦¦»R½VÌÁ µy*LS ËÜ[µ³R¶NRPVÌÁ µy*LS DFyµ³yù¸R¶VVÌÁ µy*LS ¬dsª«so ®ªsVxmsöV F~LiµR¶V»yª«so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L-TTHemalath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autoSpaceDE w:val="false"/>
      <w:jc w:val="both"/>
    </w:pPr>
    <w:rPr>
      <w:rFonts w:ascii="TL-TTHemalatha" w:hAnsi="TL-TTHemalatha" w:cs="TL-TTHemalatha"/>
      <w:sz w:val="36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16:00Z</dcterms:created>
  <dc:creator>PHANI</dc:creator>
  <dc:description/>
  <dc:language>en-US</dc:language>
  <cp:lastModifiedBy>PHANI</cp:lastModifiedBy>
  <dcterms:modified xsi:type="dcterms:W3CDTF">2006-01-23T00:42:00Z</dcterms:modified>
  <cp:revision>6</cp:revision>
  <dc:subject/>
  <dc:title>xmsLji¿RÁ¸RVª«sVV</dc:title>
</cp:coreProperties>
</file>