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20" w:hanging="0"/>
        <w:jc w:val="center"/>
        <w:rPr/>
      </w:pPr>
      <w:r>
        <w:rPr>
          <w:rFonts w:cs="Times" w:ascii="Times" w:hAnsi="Times"/>
          <w:b/>
          <w:bCs/>
          <w:color w:val="000000"/>
          <w:sz w:val="44"/>
          <w:szCs w:val="44"/>
        </w:rPr>
        <w:t>8.</w:t>
      </w:r>
      <w:r>
        <w:rPr>
          <w:rFonts w:cs="DV-TTSurekh;Blackadder ITC" w:ascii="DV-TTSurekh;Blackadder ITC" w:hAnsi="DV-TTSurekh;Blackadder ITC"/>
          <w:b/>
          <w:bCs/>
          <w:color w:val="000000"/>
          <w:sz w:val="44"/>
          <w:szCs w:val="44"/>
        </w:rPr>
        <w:t>¨Éé &lt;ºÉ Ê´É·ÉÉºÉ Eäò ºÉÉlÉ VÉÒÊ´ÉiÉ ½ÖÄþ EòÒ {É®ú¨Éä·É®ú &lt;¨ÉÉxÉÖB±É ½è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V-TTSurekh;Blackadder ITC" w:ascii="DV-TTSurekh;Blackadder ITC" w:hAnsi="DV-TTSurekh;Blackadder ITC"/>
          <w:b/>
          <w:bCs/>
          <w:color w:val="000000"/>
          <w:sz w:val="44"/>
          <w:szCs w:val="44"/>
        </w:rPr>
        <w:t xml:space="preserve">ºÉSÉ </w:t>
      </w:r>
      <w:r>
        <w:rPr>
          <w:rFonts w:cs="DV1-TTSurekh;Blackadder ITC" w:ascii="DV1-TTSurekh;Blackadder ITC" w:hAnsi="DV1-TTSurekh;Blackadder ITC"/>
          <w:b/>
          <w:bCs/>
          <w:color w:val="000000"/>
          <w:sz w:val="44"/>
          <w:szCs w:val="44"/>
        </w:rPr>
        <w:t>#</w:t>
      </w:r>
      <w:r>
        <w:rPr>
          <w:rFonts w:cs="DV-TTSurekh;Blackadder ITC" w:ascii="DV-TTSurekh;Blackadder ITC" w:hAnsi="DV-TTSurekh;Blackadder ITC"/>
          <w:b/>
          <w:bCs/>
          <w:color w:val="000000"/>
          <w:sz w:val="44"/>
          <w:szCs w:val="44"/>
        </w:rPr>
        <w:t xml:space="preserve"> 7</w:t>
      </w:r>
    </w:p>
    <w:p>
      <w:pPr>
        <w:pStyle w:val="Normal"/>
        <w:widowControl w:val="false"/>
        <w:autoSpaceDE w:val="false"/>
        <w:ind w:right="-360" w:hanging="0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+¤É ½þ¨É +ÆiÉ Eäò Eò®úÒ¤É ½éþ* +¤É iÉEò, ½þ¨É Uô: +vªÉÉªÉÉå ºÉä ªÉ½þ ºÉÒJÉ SÉÖEäò ½éþ EòÒ ½þ¨É ¤ÉÖ®äú ´ªÉÊHò Eäò ±ÉIÉhÉ ºÉä EèòºÉä ¤ÉÉ½þ®ú ÊxÉEò±ÉÉ VÉÉ ºÉEòiÉÉ ½èþ +Éè®ú Ê¤ÉxÉÉ ¦ÉÒEò®úÒ ±Éb÷É&lt;Ç Eäò ½þ¨É EèòºÉä º´É¦ÉÉ´É ºÉä +±ÉÉèÊEòEò ¤ÉxÉ ºÉEòiÉä ½éþ* ½þ¨É xÉä ªÉ½þ VÉÉxÉ Ê±ÉªÉÉ ½èþ EòÒ {É®ú¨Éä·É®ú ºÉ´ÉÇº´É ½èþ +Éè®ú ºÉ¤É ¨Éå ½èþ, ªÉ½þ EòÒ ½þ¨É {ÉÉjÉ ½éþ, ªÉ½þ EòÒ ½þ¨É xÉ½þÓ VÉÒ ®ú½äþ {É®úxiÉÖ ¨ÉºÉÒ½þ ½þ¨ÉÉ®úÉ VÉÒ´ÉxÉ ½èþ, ªÉ½þ EòÒ ½þ¨É ´ªÉ´ÉºlÉÉ Eäò Ê±ÉB ¨É®ú SÉÖEäò ½éþ, +Éè®ú ªÉÒ¶ÉÖ ¨ÉºÉÒ½þ ¨Éå VÉÒ´ÉxÉ EòÒ +Éi¨ÉÉ EòÒ ´ªÉ´ÉºlÉÉ ½èþ VÉÉä ½þ¨Éå {ÉÉ{É +Éè®ú ¨ÉÞiªÉÖ ºÉä UÖô]õEòÉ®úÉ Ênù±ÉÉiÉÒ ½èþ* &lt;ºÉ +xÉÖ¦É´É EòÉä ºÉÉlÉ ±ÉäiÉä ½ÖþB, ½þ¨É ¨ÉºÉÒ½þ Eäò Ê±ÉB VÉªÉ´ÉÆiÉ VÉÒ´ÉxÉ VÉÒxÉä Eäò Ê±ÉB iÉèªÉÉ®ú ½éþ* ½þÉ x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EòÉä&lt;Ç +Éè®ú ¯ûEòÉ´É]õ ½þÉä ºÉEòiÉÒ ½èþ ½þ¨ÉÉ®äú ®úÉºiÉä ¨Éå ÊVÉºÉä ½þ¨É xÉä {ÉÉ®ú Eò®úx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 xml:space="preserve">? 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¨Éé ºÉ¨ÉZÉiÉÉ ½ÖÄþ EòÒ ½þÉÄ ½èþ* ªÉ½þ ºÉ¨ÉºªÉÉ ½èþ ¶ÉEò EòÒ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18"/>
          <w:szCs w:val="18"/>
        </w:rPr>
      </w:pPr>
      <w:r>
        <w:rPr>
          <w:rFonts w:cs="DV-TTSurekh;Blackadder ITC" w:ascii="DV-TTSurekh;Blackadder ITC" w:hAnsi="DV-TTSurekh;Blackadder IT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¨Éé ¨ÉºÉÒ½þ Eäò ºÉÉlÉ GÚòºÉ {É®ú SÉføÉªÉÉ MÉªÉÉ ½ÖÄþ, +¤É ¨Éé VÉÒÊ´ÉiÉ xÉ ®ú½þÉ, {É®ú ¨ÉºÉÒ½þ ¨ÉÖZÉ ¨Éå VÉÒÊ´ÉiÉ ½èþ, +Éè®ú ¨Éé ¶É®úÒ®ú ¨Éå +½þ VÉÉä VÉÒÊ´ÉiÉ ½ÖÄþ, iÉÉä Eäò´É±É =ºÉ Ê´É·ÉÉºÉ Eäò ºÉÉlÉ VÉÒÊ´ÉiÉ ½ÖÄþ VÉÉä {É®ú¨Éä·É®ú Eäò {ÉÖjÉ {É®ú ½èþ, ÊVÉºÉ xÉä ¨ÉÖZÉ ºÉä |Éä¨É ÊEòªÉÉ +Éè®ú ¨Éä®äú Ê±ÉB +{ÉxÉä +É{É EòÉä näù ÊnùªÉÉ* (MÉ±ÉÊiÉªÉÉå 2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20)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16"/>
          <w:szCs w:val="1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&lt;xÉ ºÉ¤É ¤ÉÉiÉÉå Eäò ¤ÉÉ®äú ¨Éå Ê¶ÉIÉÉ Eäò °ü{É ¨Éå VÉÉxÉ ±ÉäxÉÉ BEò ¤ÉÉiÉ ½èþ* +{ÉxÉÉ Ê´É·ÉÉºÉ, +É¶ÉÉ +Éè®ú ¦É®úÉäºÉÉ &lt;ºÉ {É®ú Eò®úxÉÉ, nÚùºÉ®úÒ ¤ÉÉiÉ ½èþ, CªÉÉåÊEò ¨ÉÖZÉä +{ÉxÉÉ Ê´É·ÉÉºÉ, +É¶ÉÉ +Éè®ú ¦É®úÉäºÉÉ, +{ÉxÉÒ EòÉ¤É±ÉÒªÉiÉ {É®ú Eò®úxÉä EòÒ +ÉnùiÉ ½èþ* xÉªÉÉ ÊxÉªÉ¨É  ¤ÉiÉÉiÉÉ ½èþ EòÒ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{É®ú¨Éä·É®ú Eäò EòÉªÉÇ Ê´É·ÉÉºÉ Eò®úxÉä ªÉÉäMªÉ ½éþ ...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ªÉ½þ ºÉ½þÒ ½èþ* Eò&lt;Ç ¤ÉÉ®ú BäºÉÉ ±ÉMÉiÉÉ ½èþ EòÒ Ê´É·ÉÉºÉÒ xÉ ½þÉäxÉÉ, {É®ú¨Éä·É®ú Eäò EòÉªÉÉç ¨Éå ºÉ¤É ºÉä +ÉºÉÉxÉ ½þÉäiÉÉ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0"/>
          <w:szCs w:val="20"/>
        </w:rPr>
      </w:pPr>
      <w:r>
        <w:rPr>
          <w:rFonts w:cs="DV-TTSurekh;Blackadder ITC" w:ascii="DV-TTSurekh;Blackadder ITC" w:hAnsi="DV-TTSurekh;Blackadder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¨Éé BäºÉä ºÉÆºÉÉ®ú (Eò&lt;Ç ¤ÉÉ®ú BäºÉÒ Eò±ÉÒºÉÒªÉÉ) ¨Éå VÉÒiÉÉ ½ÖÄþ, VÉÉä {ÉÊ´ÉjÉÉi¨ÉÉ EòÒ ºÉÆMÉiÉÒ {É®ú Ê´É·ÉÉºÉ xÉ½þÓ Eò®úiÉÒ (2 EÖòÊ®ú 13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14)*Eò&lt;Ç ±ÉÉäMÉ ºÉ¨ÉZÉiÉä ½éþ EòÒ ¨Éé {ÉÉMÉ±É ½ÖÄþ, CªÉÉåÊEò ¨Éé ½þ®ú ÊnùxÉ +Éi¨ÉÉ ºÉä nù¶ÉÇxÉ {ÉÉiÉÉ ½ÖÄþ +Éè®ú ¤ÉÉiÉå ºÉÖxÉiÉÉ ½ÖÄþ* ¨Éä®úÉ Ênù¨ÉÉMÉ ¦ÉÒ ªÉ½þÒ Eò½þiÉÉ ½èþ EòÒ ¨Éé {ÉÉMÉ±É ½ÖÄþ*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ªÉ½þ {É®ú¨Éä·É®ú EòÉ nù¶ÉÇxÉ xÉ½þÓ ½èþ* ªÉ½þ Eäò´É±É iÉÖ¨½þÉ®úÒ Eò±É{ÉxÉÉ ½èþ* ´É½þ {É®ú¨Éä·É®ú EòÒ +É´ÉÉVÉ xÉ½þÓ ½èþ* ´É½þ Eäò´É±É EÖòUô Ê´ÉSÉÉ®ú ½éþ VÉÉä iÉÖ¨½þÉ®äú ¨ÉÎºiÉ¶ÉEò ¨Éå +É ®ú½äþ ½éþ* iÉÖ¨É Eò½þÓ =xÉ {É®ú Ê´É·ÉÉºÉ iÉÉä xÉ½þÓ Eò®úi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iÉÖ¨É Eò½þiÉä ½þÉä EòÒ ´É¹ÉÉÇ ½þÉäMÉÒ +Éè®ú ºÉÉ®úÒ nÖùÊxÉªÉÉ ¤ÉÉfø ¨Éå bÚ÷¤É VÉÉBäMÉÒ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ºÉSÉ ¨Éå BäºÉÉ ½þÉäMÉÉ* iÉÖ¨É {ÉÉMÉ±É ½þÉä* iÉÖ¨É Eò½þiÉä ½þÉä EòÒ {É®ú¨Éä·É®ú xÉä iÉÖ¨É ºÉä Eò½þÉ EòÒ iÉÖ¨É +{ÉxÉä ¤Éä]äõ EòÒ ¤É±ÉÒ SÉføÉ+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¨Éé xÉ½þÓ ¨ÉÉxÉiÉÉ* iÉÖ¨½åþ iÉÉä {ÉÉMÉ±ÉJÉÉxÉä ¨Éå ¤ÉÆnù Eò®ú näùxÉÉ SÉÉÊ½þB* ¨Éé vÉÉÌ¨ÉEò ±ÉÉäMÉÉå ºÉä iÉÆMÉ +É SÉÖEòÉ ½ÖÄþ* +¤É iÉÖ¨É Eò½þiÉä ½þÉä EòÒ iÉÖ¨É ¤ÉÒºÉ ±ÉÉJÉ ±ÉÉäMÉÉå EòÉä ±ÉäEò®ú ®äúÊMÉºiÉÉxÉ EòÒ +Éä®ú SÉ±Éä VÉÉ+Éä +Éè®ú ´É½þ =xÉ EòÒ näùJÉ¦ÉÉ±É +É±ÉÉèÊEòEò iÉÉè®ú ºÉä Eò®äúM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½þÉÄ, =ºÉxÉä ÊEòªÉÉ* {É®úxiÉÖ, ªÉ½þ iÉÉä näùJÉÉä* ½þ¨É &lt;ºÉ ¶É½þ®ú EòÒ Ênù´ÉÉ®úÉå EòÉä ÊMÉ®úÉ b÷É±ÉåMÉä, Eäò´É±É =ºÉEäò SÉÉ®úÉå +Éä®ú SÉ±ÉiÉä ½ÖþB* +¤É ¤ÉºÉ ½þÉä MÉªÉÉ* CªÉÉ iÉÖ¨É ºÉ¨ÉZÉiÉä ½þÉä EòÒ ¨Éé &lt;xÉ ¤Éä¡òEÖòÊ¡ò ¦É®úÒ ¤ÉÉiÉÉå {É®ú Ê´É·ÉÉºÉ Eò°ÄüM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¨Éé ºÉSÉ EòÒ nÖùÊxÉªÉÉ ¨Éå ®ú½þiÉÉ ½ÖÄþ* ¨Éé ªÉ½þ ¦ÉÒ xÉ½þÓ ¨ÉÉxÉiÉÉ EòÒ +ÉVÉ EòÒ nÖùÊxÉªÉÉ ¨Éå SÉ¨ÉiÉEòÉ®ú ½þÉäiÉä ½éþ, &lt;ºÉ iÉ®ú½þ EòÒ ¤ÉÉiÉå iÉÉä nÚù®ú EòÒ ¤ÉÉiÉ ½èþ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22"/>
          <w:szCs w:val="22"/>
        </w:rPr>
      </w:pPr>
      <w:r>
        <w:rPr>
          <w:rFonts w:cs="DV1-TTSurekh;Blackadder ITC" w:ascii="DV1-TTSurekh;Blackadder ITC" w:hAnsi="DV1-TTSurekh;Blackadder IT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ºÉSÉ iÉÉä ªÉ½þ ½èþ EòÒ iÉÖ¨½þÉ®äú SÉÉ±É SÉ±ÉxÉ Eäò EòÉ®úxÉ, +ÉVÉ EòÒ nÖùÊxÉªÉÉ ¨Éå SÉ¨iÉEòÉ®ú xÉ½þÓ ½þÉäiÉä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16"/>
          <w:szCs w:val="16"/>
        </w:rPr>
      </w:pPr>
      <w:r>
        <w:rPr>
          <w:rFonts w:cs="DV-TTSurekh;Blackadder ITC" w:ascii="DV-TTSurekh;Blackadder ITC" w:hAnsi="DV-TTSurekh;Blackadder IT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+Éè®ú =ºÉxÉä ´É½þÉÆ =xÉEäò +Ê´É·ÉÉºÉ Eäò EòÉ®úxÉ ¤É½ÖþiÉ ºÉä ºÉÉ¨ÉlªÉÇ Eäò EòÉ¨É xÉ½þÓ ÊEòªÉä*     (¨ÉÊkÉ 13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58)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0"/>
          <w:szCs w:val="20"/>
        </w:rPr>
      </w:pPr>
      <w:r>
        <w:rPr>
          <w:rFonts w:cs="DV-TTSurekh;Blackadder ITC" w:ascii="DV-TTSurekh;Blackadder ITC" w:hAnsi="DV-TTSurekh;Blackadder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ªÉÒ¶ÉÖ +{ÉxÉä ½þÒ ¶É½þ®ú ¨Éå =xÉEäò +Ê´É·ÉÉºÉ Eäò EòÉ®úxÉ ºÉÉ¨ÉlªÉÇ Eäò EòÉ¨É xÉ½þÓ Eò®ú {ÉÉªÉÉ* {É®ú¨Éä·É®ú Eäò EòÉªÉÇ Ê´É·ÉÉºÉ Eò®úxÉä ªÉÉäMªÉ ½é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0"/>
          <w:szCs w:val="20"/>
        </w:rPr>
      </w:pPr>
      <w:r>
        <w:rPr>
          <w:rFonts w:cs="DV-TTSurekh;Blackadder ITC" w:ascii="DV-TTSurekh;Blackadder ITC" w:hAnsi="DV-TTSurekh;Blackadder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+Ê´É·ÉÉºÉ BEò {ÉÉ{É ½èþ* +Ê´É·ÉÉºÉ Eäò EòÉ®úxÉ ½þ¨É ´ÉÉnùÉ ÊEòªÉä ½ÖþB näù¶É iÉEò xÉ½þÓ VÉÉ {ÉÉiÉä* +Ê´É·ÉÉºÉ Eäò EòÉ®úxÉ ½þ¨É {É®ú¨Éä·É®ú EòÒ ´ÉºiÉÖ+Éå EòÉ +ÉxÉÆnù ±ÉäxÉä ºÉä ´ÉÆÊSÉiÉ ®ú½þ VÉÉiÉä ½éþ* +Éè®ú Ê´É·ÉÉºÉ Ê¤ÉxÉÉ =ºÉä |ÉºÉzÉ Eò®úxÉÉ +xÉ½þÉäxÉÉ ½èþ* (&lt;¥ÉÉÊxÉªÉÉå 11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6)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+Ê´É·ÉÉºÉ Eäò ºÉÉlÉ ºÉÆPÉ¹ÉÇ Eò®úiÉä &lt;»ÉÉBäÊ±ÉªÉÉå EòÉ =nù½þÉ®úxÉ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22"/>
          <w:szCs w:val="22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{ÉÖ®úÉxÉä ´ÉÉSÉÉ Eäò ±ÉÉäMÉÉå EòÒ nÖùJÉÉÆiÉ ªÉ½þ lÉÉ EòÒ =x½þÉäxÉä Ê´É·ÉÉºÉ xÉ½þÓ ÊEòªÉÉ, VÉ¤ÉEòÒ ´Éä =xÉ Eäò SÉÉ®úÉå +Éä®ú {É®ú¨Éä·É®ú Eäò +É±ÉÉèÊEòEò ¶ÉÊHò EòÉä näùJÉ ®ú½äþ lÉä* {É®ú¨Éä·É®ú xÉä Eò½þÉ,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+{ÉxÉÒ MÉ±ÉiÉÒªÉÉå ºÉä ºÉÒJÉÉä* ¨Éä®äú Eò½äþ ½ÖþB ´ÉSÉxÉ Eäò ºÉÉlÉ Ê´É·ÉÉºÉ EòÉä VÉÉäb÷Éä, iÉÉEòÒ iÉÖ¨É ¨Éä®úÒ ¤É½ÖþiÉÉªÉiÉ ¨Éå |É´Éä¶É Eò®ú ºÉEòÉä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EòÉ¶É ½þ¨É {É®ú¨Éä·É®ú Eäò ´ÉSÉxÉ EòÉä ºÉÖxÉ ºÉEåò +Éè®ú VÉÉä Eò½þÉxÉÒªÉÉÆ ½þ¨ÉÉ®äú Ê±ÉB Ê±ÉJÉÒ MÉªÉÒ ½éþ, =xÉ ºÉä EÖòUô ºÉÒJÉå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16"/>
          <w:szCs w:val="16"/>
        </w:rPr>
      </w:pPr>
      <w:r>
        <w:rPr>
          <w:rFonts w:cs="DV-TTSurekh;Blackadder ITC" w:ascii="DV-TTSurekh;Blackadder ITC" w:hAnsi="DV-TTSurekh;Blackadder IT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VÉèºÉä EòÒ {ÉÊ´ÉjÉÉi¨ÉÉ Eò½þi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 xml:space="preserve">: 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ªÉnùÒ +ÉVÉ iÉÖ¨É =ºÉEòÉ ¶É¤nù ºÉÖxÉÉå iÉÉä +{ÉxÉä ¨ÉxÉÉå EòÉä Eò`öÉä®ú xÉ Eò®úÉä, VÉèºÉÉ EòÒ VÉÆMÉ±É ¨Éå {ÉÊ®úIÉÉ Eäò ÊnùxÉÉå ¨Éå, iÉÖ¨½þÉ®äú ¤ÉÉ{É nùÉnùÉå xÉä ¨Éä®úÒ {ÉÊ®úIÉÉ EòÒ +Éè®ú ¨Éä®äú EòÉªÉÉç EòÉä SÉÉ±ÉÒºÉ ´É¹ÉÉç iÉEò näùJÉÉ* &lt;ºÉ EòÉ®úxÉ ¨Éé =ºÉ {ÉÒføÒ ºÉä xÉÉ®úÉVÉ lÉÉ +Éè®ú ¨ÉéxÉä Eò½þÉ EòÒ ´Éä ½þ¨Éä¶ÉÉ +{ÉxÉä ¨ÉxÉ ¨Éå ¦É]õEò VÉÉiÉä ½éþ +Éè®ú ´Éä ¨Éä®äú EòÉªÉÉç EòÉä xÉ½þÓ VÉÉxÉiÉä* &lt;ºÉÊ±ÉB ¨ÉéxÉä MÉÖººÉä ¨Éå EòºÉ¨É JÉÉªÉÒ EòÒ ´Éä ¨Éä®äú Ê´É¸ÉÉ¨É ¨Éå |É´Éä¶É xÉ ½þÉäxÉä {ÉÉBåMÉä* vªÉÉxÉ ®ú½äþ ¨Éä®äú ¦ÉÉ&lt;ÇªÉÉä, Eò½þÓ iÉÖ¨É ¨Éå ºÉä ÊEòºÉÒ Eäò {ÉÉºÉ +Ê´É·ÉÉºÉ ºÉä ¦É®úÉ ½Öþ+É ¤ÉÖ®úÉ ¨ÉxÉ xÉ ½þÉä VÉÉä iÉÖ¨½åþ VÉÒ´ÉÒiÉä {É®ú¨Éä·É®ú ºÉä nÚù®ú ±Éä VÉÉB* {É®úxiÉÖ, BEò nÚùºÉ®äú EòÉä ºÉÉ´ÉvÉÉxÉ Eò®úiÉä ®ú½þÉä, VÉ¤É iÉEò EòÒ +ÉVÉ ½èþ, Eò½þÓ BäºÉÉ xÉ ½þÉä EòÒ iÉÖ¨É {ÉÉ{É EòÒ vÉÉäEòÉvÉb÷Ò ºÉä Eò`öÉä®ú ½þÉä VÉÉB* ½þ¨É {É®ú¨Éä·É®ú Eäò ºÉ½þ¦ÉÉMÉÒ ¤ÉxÉ VÉÉBåMÉä, ªÉnùÒ ½þ¨É ¶ÉÖ°ü EòÉä Ê´É·ÉÉºÉ Eäò ºÉÉlÉ +ÆiÉ iÉEò lÉÉ¨Éå ®úJÉå, VÉèºÉÉ EòÒ Eò½þÉ MÉª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ªÉnùÒ +ÉVÉ iÉÖ¨É =ºÉEòÉ ¶É¤nù ºÉÖxÉÉå iÉÉä +{ÉxÉä ¨ÉxÉÉå EòÉä Eò`öÉä®ú xÉ Eò®úÉä, VÉèºÉÉ EòÒ VÉÆMÉ±É ¨Éå {ÉÊ®úIÉÉ Eäò ÊnùxÉÉå ¨Éå* ´Éä EòÉèxÉ lÉä, VÉÉä ºÉÖxÉ Eò®ú Ê´ÉpùÉä½þ Eò®úxÉä ±ÉM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´Éä ºÉ¤É ´ÉÉä xÉ½þÓ lÉä ÊVÉx½åþ ¨ÉÚºÉÉ Ê¨É»É ºÉä ÊxÉEòÉ±É ±ÉÉªÉÉ l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´É½þ ÊEòxÉ ºÉä SÉÉ±ÉÒºÉ ´É¹ÉÉç iÉEò MÉÖººÉä l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=xÉ Eäò ºÉÉlÉ xÉ½þÓ ÊVÉx½þÉäxÉä {ÉÉ{É ÊEòªÉÉ lÉÉ, ÊVÉxÉ EòÒ ±ÉÉ¶Éå VÉÆMÉ±É ¨Éå ÊMÉ®ú MÉªÉÒ lÉÓ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=ºÉ xÉä ÊEòºÉ ºÉä ´ÉÉnùÉ ÊEòªÉÉ lÉÉ EòÒ ´Éä Ê´É¸ÉÉ¨É ¨Éå |É´Éä¶É xÉ½þÓ Eò®ú {ÉÉBåMÉä, =xÉ Eäò Ê±ÉB ÊVÉx½þÉåxÉä =ºÉ EòÒ +ÉYÉÉ xÉ½þÓ ¨ÉÉxÉÒ lÉÒ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´Éä &lt;ºÉÊ±ÉB |É´Éä¶É xÉ½þÓ Eò®ú {ÉÉB CªÉÉåÊEò ´Éä +Ê´É·ÉÉºÉÒ lÉä* CªÉÉåÊEò Ê´É¸ÉÉ¨É ¨Éå |É´Éä¶É EòÉ ´ÉÉnùÉ ½èþ, &lt;ºÉÊ±ÉB ½þ¨É ºÉnùÉ &lt;ºÉ b÷®ú ¨Éå ®ú½åþ EòÒ Eò½þÓ ½þ¨É &lt;ºÉ ºÉä SÉÚEò xÉ VÉÉBå* CªÉÉåÊEò &lt;ÆVÉÒ±É ½þ¨Éå ¦ÉÒ ÊºÉJÉÉ&lt;Ç MÉªÉÒ ½èþ +Éè®ú =x½åþ ¦ÉÒ, {É®úxiÉÖ, VÉÉä ´ÉSÉxÉ =x½þÉäxÉå ºÉÖxÉÉ, =ºÉ ºÉä =x½åþ ±ÉÉ¦É xÉ½þÓ ½Öþ+É* ½þ¨É xÉä CªÉÉåÊEò Ê´É·ÉÉºÉ ÊEòªÉÉ ½èþ, ½þ¨É Ê´É¸ÉÉ¨É ¨Éå |É´Éä¶É Eò®åúMÉä, VÉèºÉÉ EòÒ =ºÉ xÉä ´ÉÉnùÉ ÊEòªÉÉ ½èþ, &lt;ºÉÊ±ÉB ¨ÉéxÉä MÉÖººÉä ¨Éå EòºÉ¨É JÉÉªÉÒ EòÒ ´Éä ¨Éä®äú Ê´É¸ÉÉ¨É ¨Éå |É´Éä¶É xÉ ½þÉäxÉä {ÉÉBåMÉä, SÉÉ½äþ EòÉªÉÇ iÉÉä nÖùÊxÉªÉÉ EòÒ ¤ÉÖÊxÉªÉÉnù b÷É±ÉxÉä Eäò ºÉ¨ÉªÉ ½þÒ ºÉ¨ÉÉ{iÉ ½þÉä SÉÖEäò lÉä* Ê¡ò®ú ºÉä BEò ¤ÉÉ®ú ´É½þ nùÉ&gt;ðnù Eäò ´nùÉ®úÉ +ÉVÉ ¶É¤nù {É®ú nù¤ÉÉ´É b÷É±ÉiÉÉ ½èþ* &lt;iÉxÉä ±É¨¤Éä ºÉ¨ÉªÉ Eäò ¤ÉÉnù Ê¡ò®ú ºÉä Eò½þÉ MÉªÉÉ,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+ÉVÉ iÉÖ¨É =ºÉEòÉ ¶É¤nù ºÉÖxÉÉå iÉÉä +{ÉxÉä ¨ÉxÉÉå EòÉä Eò`öÉä®ú xÉ Eò®úÉä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åÊEò ªÉnùÒ ªÉ½þÉä¶ÉÚ =x½åþ Ê´É¸ÉÉ¨É ¨Éå |É´Éä¶É Eò®úÉ ±ÉäiÉÉ, iÉÉä =ºÉ Eäò ¤ÉÉnù nÚùºÉ®äú ÊnùxÉ EòÒ SÉSÉÉÇ xÉ ½þÉäiÉÒ* +iÉ: ½þ¨É =ºÉ Ê´É¸ÉÉ¨É ¨Éå |É´Éä¶É Eò®úxÉä EòÉ |ÉªÉixÉ Eò®åú, BäºÉÉ xÉ ½þÉä EòÒ EòÉä&lt;Ç VÉxÉ =xÉ Eäò ºÉ¨ÉÉxÉ +ÉYÉÉ xÉ ¨ÉÉxÉ Eò®ú ÊMÉ®ú {Ébä÷* (&lt;¥ÉÉÊxÉªÉÉå 4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7-11)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18"/>
          <w:szCs w:val="18"/>
        </w:rPr>
      </w:pPr>
      <w:r>
        <w:rPr>
          <w:rFonts w:cs="DV-TTSurekh;Blackadder ITC" w:ascii="DV-TTSurekh;Blackadder ITC" w:hAnsi="DV-TTSurekh;Blackadder IT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ÊEòiÉxÉä ¤É½Öþ¨ÉÚ±ªÉ ´ÉSÉxÉ*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{É®ú¨Éä·É®ú, EòÉ¶É ½þ¨É ¤ÉÒiÉä ½ÖþB ªÉÖMÉÉå Eäò +É{É Eäò SÉ¨ÉiÉEòÉ®úÒ ¶ÉHò®ú ºÉä ¦É®äú ½ÖþB EòÉªÉÉç EòÉä näùJÉ Eò®ú +É{É {É®ú Ê´É·ÉÉºÉ Eò®ú ºÉEåò* EòÉ¶É ½þ¨É +É{É EòÉä ÊxÉ®úÉ¶É xÉ Eò®åú +Éè®ú +É{É EòÒ +ÉSUôÉ&lt;Ç +Éè®ú ¨ÉÊ½þ¨ÉÉ +Éè®ú +{ÉxÉä ¨ÉxÉÉå ¨Éå +É{ÉEòÒ +É´ÉÉVÉ Eäò Ê´É°üvÉ +Ê´É·ÉÉºÉ Eò®ú Eäò +É{É Eäò Ê´É°üvnù {ÉÉ{É xÉ Eò®ú ºÉEåò +Éè®ú +{ÉxÉä ½þÉlÉÉå +Éè®ú Ênù¨ÉÉMÉ Eäò UôÉä]äõ EòÉªÉÉç {É®ú Ê´É·ÉÉºÉ Eò®åú* EòÉ¶É ½þ¨É +É{É {É®ú, VÉÉä ºÉSSÉÉ +Éè®ú VÉÒ´ÉÒiÉÉ {É®ú¨Éä·É®ú ½èþ, =ºÉ {É®ú Ê´É·ÉÉºÉ Eò®úxÉÉ ºÉÒJÉå* ªÉnùÒ ½þ¨É xÉä +É{É EòÉä ÊxÉ®úÉ¶É ÊEòªÉÉ ½þÉä, iÉÉä ½þ¨Éå ¨ÉÉÄ¡ò Eò®úÒB* ½þ¨É |ÉÉlÉÇxÉÉ Eò®úiÉä ½éþ EòÒ iÉÚ ½þ¨Éå ºÉÉ¡ò Eò®ú* ½þ¨É +É{É Eäò Ê´É¸ÉÉ¨É ¨Éå |É´Éä¶É Eò®ú ºÉEåò* ½þ¨ÉÉ®äú ¨ÉxÉÉå EòÉä ¶ÉÊHò¶ÉÉ±ÉÒ ¤ÉxÉÉ&lt;ÇB* EòÉ¶É ½þ¨É Ê´É·ÉÉºÉ Eò®åú +Éè®ú ´É½þÒ EòÉªÉÇ Eò®åú VÉÉä +É{É Eò®úiÉä ½þÉä, iÉÉEòÒ ºÉÉ®úÉ ºÉÆºÉÉ®ú +É{É EòÉä ½þ¨ÉÉ®äú ´nùÉ®úÉ VÉÉxÉ ºÉEäò* ½þ¨Éå SÉÆMÉÉ Eò®ú, iÉÉEòÒ ½þ¨É º´ÉºlÉ ½þÉå* ½þ¨Éå +{ÉxÉÉ +xÉÖOÉ½þ näù iÉÉEòÒ ½þ¨É ¶ÉÊHò¶ÉÉ±ÉÒ ¤ÉxÉ ºÉEåò* ½þ¨Éå +{ÉxÉÉ Ê´É·ÉÉºÉ näù +Éè®ú ½þ¨É iÉÖZÉ {É®ú +{ÉxÉÉ ¦É®úÉäºÉÉ Eò®ú ºÉEåò, CªÉÉåÊEò iÉÖ¨É EòÉªÉÇ Eò®ú ®ú½äþ ½þÉä ½þ¨É ¨Éå +É{ÉEòÒ &lt;SUôÉ Eäò +xÉÖºÉÉ®ú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22"/>
          <w:szCs w:val="22"/>
        </w:rPr>
      </w:pPr>
      <w:r>
        <w:rPr>
          <w:rFonts w:cs="DV1-TTSurekh;Blackadder ITC" w:ascii="DV1-TTSurekh;Blackadder ITC" w:hAnsi="DV1-TTSurekh;Blackadder IT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BEò Eò½þÉxÉÒ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´ªÉ´ÉºlÉÉÊ´É´É®úhÉ 28 Eäò ´ÉÉnùÉå +Éè®ú ÊVÉºÉ ºÉÆºÉÉ®ú ¨Éå ¨Éé ®ú½þiÉÉ ½ÖÄþ, ´É½þÉÆ EòÒ ¨ÉºÉÒ½þ EòÒ Eò±ÉÒºÉÒªÉÉ EòÒ ÎºlÉiÉÒ ¨Éå VÉÉä ¦Éänù ½éþ, =xÉ ºÉä ¨Éé ¤É½ÖþiÉ {É®äú¶ÉÉxÉ ®ú½þiÉÉ ½ÖÄþ* ½þ¨É =xÉ +É¶ÉÒ¹ÉÉå EòÉä näùJÉiÉä ½éþ, ÊVÉxÉ EòÉä näùxÉä EòÉ ´ÉÉªÉnùÉ {É®ú¨Éä·É®ú xÉä ÊEòªÉÉ lÉÉ +Éè®ú ªÉnùÒ ½þ¨É =ºÉ Eäò ´ÉSÉxÉ Eäò ¨ÉÖiÉÉÊ¤ÉEò Ê´É·ÉÉºÉ ºÉä EòÉªÉÇ Eò®åú, iÉÉä ´É½þ ½þ¨ÉÉ®úÒ =¨¨ÉÒnùÉå ºÉä +ÊvÉEò ½þÉä VÉÉBåMÉÓ* </w:t>
      </w:r>
    </w:p>
    <w:p>
      <w:pPr>
        <w:pStyle w:val="Normal"/>
        <w:widowControl w:val="false"/>
        <w:autoSpaceDE w:val="false"/>
        <w:ind w:firstLine="720"/>
        <w:jc w:val="both"/>
        <w:rPr>
          <w:rFonts w:ascii="DV-TTSurekh;Blackadder ITC" w:hAnsi="DV-TTSurekh;Blackadder ITC" w:cs="DV-TTSurekh;Blackadder ITC"/>
          <w:color w:val="000000"/>
          <w:sz w:val="18"/>
          <w:szCs w:val="18"/>
        </w:rPr>
      </w:pPr>
      <w:r>
        <w:rPr>
          <w:rFonts w:cs="DV-TTSurekh;Blackadder ITC" w:ascii="DV-TTSurekh;Blackadder ITC" w:hAnsi="DV-TTSurekh;Blackadder IT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ªÉnùÒ iÉÚ +{ÉxÉä {É®ú¨Éä·É®ú ªÉ½þÉä´ÉÉ EòÒ ºÉ¦ÉÒ +ÉYÉ+ÉBå, VÉÉä ¨Éé +ÉVÉ iÉÖZÉä ºÉÖxÉÉiÉÉ ½ÖÆþ, SÉÉèEòºÉÒ ºÉä {ÉÚ®úÒ Eò®úxÉä EòÉä ÊSÉiÉ ±ÉMÉÉ Eò®ú =ºÉEòÒ ºÉÖxÉå, iÉÉä ´É½þ iÉÖZÉä {ÉÞl´ÉÒ EòÒ ºÉ¤É VÉÉiÉÒªÉÉå ¨Éå ¸Éä¹`ö Eò®äúMÉÉ, Ê¡ò®ú +{ÉxÉä {É®ú¨Éä·É®ú ªÉ½þÉä´ÉÉ EòÒ ºÉÖxÉxÉä Eäò EòÉ®úhÉ ªÉ½þ ºÉ¤É +É¶ÉÒ´ÉÉÇnù iÉÖZÉ {É®ú {ÉÚ®äú ½þÉåMÉä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(´ªÉ´ÉºlÉÉÊ´É´É®úhÉ 28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1,2)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0"/>
          <w:szCs w:val="20"/>
        </w:rPr>
      </w:pPr>
      <w:r>
        <w:rPr>
          <w:rFonts w:cs="DV-TTSurekh;Blackadder ITC" w:ascii="DV-TTSurekh;Blackadder ITC" w:hAnsi="DV-TTSurekh;Blackadder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EòÉä&lt;Ç #Ö®úÉ ´ÉÉnùÉ xÉ½þÓ ½èþ* ¨Éä®äú Ê±ÉB iÉÉä ªÉ½þ BEò +Ê´É·ÉÉºÉxÉÒªÉ ´ÉÉnùÉ ½èþ, CªÉÉåÊEò ¨Éé ªÉ½þ ºÉ¨ÉZÉiÉÉ lÉÉ EòÒ ªÉnùÒ ¨Éé ¨ÉºÉÒ½þ ¤ÉxÉ MÉªÉÉ ½ÖÄþ, iÉÉä &lt;ºÉ EòÉ +lÉÇ ªÉ½þ ½èþ EòÒ ¨Éé &lt;ºÉ {ÉÞÎl´É EòÉ nÚùºÉ®úÒ ¸ÉähÉÒ EòÉ xÉÉMÉÊ®úEò ¤ÉxÉ MÉªÉÉ ½ÖþB* {É®úxiÉÖ, =ºÉEäò ±ÉÉMÉÉå Eäò Ê±ÉB {É®ú¨Éä·É®ú EòÉ ´ÉÉnùÉ ªÉ½þ ½èþ EòÒ ªÉnùÒ ´Éä =ºÉEòÒ +É´ÉÉVÉ EòÉä ºÉÖxÉ Eò®ú =ºÉEòÉ Eò½þxÉÉ ¨ÉÉxÉiÉä ½éþ iÉÉä ´Éä xÉ Eäò´É±É {É½þ±ÉÒ ¸ÉähÉÒ Eäò {É®úxiÉÖ ´Éä &lt;ºÉ {ÉÞÎl´É Eäò +MÉÖ´ÉÉ½þ Eò®úxÉä ´ÉÉ±Éä ®úÉVªÉ ´ÉxÉ VÉÉBåMÉä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2"/>
          <w:szCs w:val="22"/>
        </w:rPr>
      </w:pPr>
      <w:r>
        <w:rPr>
          <w:rFonts w:cs="DV-TTSurekh;Blackadder ITC" w:ascii="DV-TTSurekh;Blackadder ITC" w:hAnsi="DV-TTSurekh;Blackadder IT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CªÉÉ ½þ¨Éå &lt;ºÉ ¤ÉÉiÉ Eäò {ÉÚ®úÉ ½þÉäxÉä Eäò EÖòUô +ÉºÉÉ®ú ÊnùJÉ ®ú½äþ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¨Éé BäºÉÉ ½þÒ ºÉÉäSÉiÉÉ ½ÖÄþ* ºÉÆªÉÖHò ®úÉVªÉÉå EòÉä näùJÉÉä* ½þ¨É +{ÉxÉä {ÉèºÉä Eäò &gt;ð{É®ú UôÉ{ÉiÉä ½éþ,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{É®ú¨Éä·É®ú {É®ú ½þ¨Éå ¦É®úÉäº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Éè®ú ½þ¨ÉÉ®äú EòÉxÉÚxÉÒ |É¤ÉÆvÉ ¦ÉÒ ªÉ½ÚþnùÒ-¨ÉºÉÒ½þÒ kÉ´ÉYÉÉxÉ {É®ú +vÉÉÊ®úiÉ ½èþ* BäºÉÉ Eò®úxÉä ºÉä ½þ¨É ºÉÉ®äú ºÉÆºÉÉ®ú ¨Éå ºÉ¤É ºÉä iÉÉEòiÉ´É®ú +Éè®ú |ÉMÉÊiÉ¶ÉÉ±ÉÒ ¤ÉxÉ MÉªÉä ½éþ* {É®ú¨Éä·É®ú EòÒ +ÉYÉÉ ¨Éä +Éè®ú ¦ÉÒ EÖòUô ½è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2"/>
          <w:szCs w:val="22"/>
        </w:rPr>
      </w:pPr>
      <w:r>
        <w:rPr>
          <w:rFonts w:cs="DV-TTSurekh;Blackadder ITC" w:ascii="DV-TTSurekh;Blackadder ITC" w:hAnsi="DV-TTSurekh;Blackadder IT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+Éè®ú ÊVÉºÉ näù¶É Eäò Ê´É¹ÉªÉ ªÉ½þÉä´ÉÉ xÉä iÉä®äú {ÉÖ®ú´ÉVÉÉå ºÉä ¶iÉ JÉÉ Eò®ú iÉÖZÉä näùxÉä EòÉä Eò½þÉ lÉÉ, =ºÉ ¨Éå ´É½þ iÉÉä®úÒ ºÉxÉiÉÉxÉ EòÒ +Éè®ú ¦ÉÚ¨ÉÒ EòÒ ={ÉVÉ EòÒ, +Éè®ú {É¶ÉÖ+Éå EòÒ ¤Éb÷iÉÒ Eò®úEäò iÉä®úÒ ¦É±ÉÉ&lt;Ç Eò®äúMÉÉ* ªÉ½þÉä´ÉÉ iÉä®äú Ê±ÉB +{ÉxÉä +ÉEòÉ¶É °ü{ÉÒ =kÉ¨É ¦Éhb÷É®ú EòÉä JÉÉä±É Eò®ú iÉä®úÒ ¦ÉÚ¨ÉÒ {É®ú ºÉ¨ÉªÉ {É®ú ¨Éä½þ ¤É®úºÉÉªÉÉ Eò®äúMÉÉ, +Éè®ú iÉä®äú ºÉÉ®äú EòÉ¨ÉÉå {É®ú +É¶ÉÒ¹É näùMÉÉ, +Éè®ú iÉÚ ¤É½ÖþiÉä®úÒ VÉÉiÉÒªÉÉå EòÉä =vÉÉ®ú näùMÉÉ, {É®úxiÉÖ ÊEòºÉÒ ºÉä iÉÖZÉä =vÉÉ®ú ±ÉäxÉÉ xÉ {Ébä÷MÉÉ +Éè®ú ªÉ½þÉä´ÉÉ iÉÖZÉ EòÉä {ÉÚÄUô xÉ½þÓ ÊEòxÉiÉÖ ÊºÉ®ú ½þÒ `ö½þ®úÉBMÉÉ, +Éè®ú iÉÚ xÉÒSÉä xÉ½þÓ, {É®úxiÉÖ ={É®ú ½þÒ ®ú½äþMÉÉ* ªÉnùÒ ªÉ½þÉä´ÉÉ {É®ú¨Éä·É®ú EòÒ +ÉYÉÉBå, VÉÉä ¨Éé +ÉVÉ iÉÖZÉ EòÉä ºÉÖxÉÉiÉÉ ½ÖÆþ, iÉÚ =xÉEäò ¨ÉÉxÉxÉä ¨Éå ¨ÉxÉ ±ÉMÉÉ Eò®ú SÉÉèEòºÉÒ Eò®äú* (´ªÉ´ÉºlÉÉ 28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11-13)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0"/>
          <w:szCs w:val="20"/>
        </w:rPr>
      </w:pPr>
      <w:r>
        <w:rPr>
          <w:rFonts w:cs="DV-TTSurekh;Blackadder ITC" w:ascii="DV-TTSurekh;Blackadder ITC" w:hAnsi="DV-TTSurekh;Blackadder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CªÉÉ ªÉ½þ &lt;ºÉ ºÉä ªÉ½þ {ÉiÉÉ SÉ±ÉiÉÉ ½èþ EòÒ Ê{ÉUô±Éä 200 ´É¹ÉÉç ¨Éå {É®ú¨Éä·É®ú xÉä +¨ÉÊ®úEòÉ Eäò Ê±ÉB CªÉÉ ÊEòª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½þ¨É xÉä Eò&lt;Ç ®úÉ¹]ÅõÉå (½þ¨ÉÉ®äú nÖù¶¨ÉxÉÉå EòÉä ¦ÉÒ) EòÉä =vÉÉ®ú ÊnùªÉÉ ½èþ, ½þ¨ÉxÉä =vÉÉ®ú xÉ½þÓ Ê±ÉªÉÉ ½èþ, Eò¨É ºÉä Eò¨É +¤É iÉEò* Ê{ÉUô±Éä EÖòUô ´É¹ÉÉç ¨Éå ½þ¨É xÉä {É®ú¨Éä·É®ú EòÒ +É´ÉÉVÉ EòÉä ÊºÉxÉxÉÉ UôÉäb÷ ÊnùªÉÉ ½èþ +Éè®ú &lt;xÉ ¨Éå ºÉä EÖòUô ´ÉÉnäù ½þ¨ÉÉ®úÒ ¦ÉÚ¨ÉÒ ºÉä ½þ]õ xÉä ±ÉMÉå ½éþ, CªÉÉåÊEò ½þ¨É {É®ú¨Éä·É®ú Eäò ¶ÉÉ{É ¨Éå |É´Éä¶É Eò®ú ®ú½äþ ½éþ, VÉèºÉÉ EòÒ ´ªÉ´ÉºlÉÉÊ´É´É®úhÉ 28 ¨Éå Ê±ÉJÉÉ MÉªÉÉ ½è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¨Éé ºÉ¨ÉZÉiÉÉ ½ÖÄþ EòÒ ºÉÉ®äú ºÉÆºÉÉ®ú Eäò ±ÉÉäMÉÉå +Éè®ú ®úÉ¹]ÅõÉå Eäò Ê±ÉB +ÉVÉ ¦ÉÒ ªÉ½þ ´ÉÉnäù VÉÒ´ÉÒiÉ ½éþ +Éè®ú EòÉªÉÇ Eò®úiÉä ½éþ* ªÉnùÒ ½þ¨É ºÉÉ®äú ºÉÆºÉÉ®ú EòÒ +Éä®ú näùJÉå iÉÉä ½þ¨Éå {ÉiÉÉ SÉ±É ºÉEòiÉÉ ½èþ* {É®úxiÉÖ, ¨ÉÖZÉä, +¨É®úÒEòÉ ¨Éå VÉÉä ¤ÉÉiÉ ¤ÉÖ®úÒ ±ÉMÉiÉÒ ½èþ, ´É½þ ªÉ½þ ½èþ EòÒ ¨ÉºÉÒ½þÒ ÊºÉ®ú xÉ½þÓ ½éþ* Eò&lt;Ç Ê´É¹ÉªÉÉå ¨Éå ´Éä =vÉÉ®ú näùxÉä ´ÉÉ±Éä xÉ½þÒ {É®úxiÉÖ ±ÉäxÉä ´ÉÉ±Éä ½éþ* ÊMÉxÉiÉÒ Eò®úxÉä {É®ú ªÉ½þ {ÉiÉÉ SÉ±ÉiÉÉ ½èþ EòÒ +ÊvÉEòiÉ®ú nÚù®únù¶ÉÇxÉ {É®ú |Énù¶ÉÇxÉ Eò®úxÉä ´ÉÉ±Éä ¨ÉºÉÒ½þÒ xÉ½þÓ {É®úxiÉÖ ¨ÉxÉÖ¹ªÉ VÉÉiÉÒ EòÉ +vªÉªÉxÉ Eò®úxÉä ´ÉÉ±Éä ½éþ* ¨ÉÖZÉä BäºÉÉ ±ÉMÉiÉÉ ½èþ EòÒ +ÊvÉEòiÉ®ú xÉäiÉÉ ¦ÉÒ ¨ÉºÉÒ½þÒ xÉ½þÓ, ¨ÉxÉÖ¹ªÉ ´ÉÉnùÒ ½éþ*+ÊvÉEòiÉ®ú nÚù®únù¶ÉÇxÉ Eäò ÊºÉiÉÉ®äú ¦ÉÒ ¨ÉºÉÒ½þÒ xÉ½þÓ ½éþ* ºÉÚSÉÒ iÉÉä ¤Éb÷iÉÒ VÉÉBMÉÒ* +¨É®úÒEòÉ ¨Éå ¨ÉºÉÒ½þÒ xÉäiÉÉ CªÉÉä¨É xÉ½þÓ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SÉÉxÉEò {É®ú¨Éä·É®ú EòÒ +É¶ÉÒ¹Éå EòÉªÉÇ Eò®úxÉÉ ¤ÉÆvÉ Eò®ú nùÒ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¤ÉÉ&lt;Ç¤É±É BEò ZÉÚ`ö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xÉ½þÓ Ê¤É±ÉEÖò±É ¦ÉÒ xÉ½þÓ* Ê¡ò®ú ºÉ¨ÉºªÉÉ Cª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 xml:space="preserve">? 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CªÉÉ ªÉÒ¶ÉÖ ¨ÉºÉÒ½þ EòÒ Eò±ÉÒºÉÒªÉÉ {É®ú¨Éä·É®ú EòÒ +É´ÉÉVÉ ºÉä &lt;iÉxÉÒ nÚù®ú ½þÉä MÉªÉÒ ½èþ EòÒ ½þ¨É =ºÉ EòÒ ´ÉÉSÉÉ EòÒ +É¶ÉÒ¹ÉÉå Eäò iÉ±Éä xÉ½þÓ SÉ±É {ÉÉ ®ú½äþ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¤É ½þ¨É =ºÉEòÒ +É´ÉÉVÉ xÉ½þÓ ÊºÉxÉ ®ú½äþ ½éþ +Éè®ú =ºÉ Eäò Eò½äþ +xÉÖºÉÉ®ú xÉ½þÓ SÉ±É ®ú½äþ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 xml:space="preserve">? 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10"/>
          <w:szCs w:val="10"/>
        </w:rPr>
      </w:pPr>
      <w:r>
        <w:rPr>
          <w:rFonts w:cs="DV1-TTSurekh;Blackadder ITC" w:ascii="DV1-TTSurekh;Blackadder ITC" w:hAnsi="DV1-TTSurekh;Blackadder IT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ab/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EÖòUô {É¹ÉÉç {É½þ±Éä VÉ¤É ¨Éé nÚù®únù¶ÉÇxÉ Eäò ºÉ¨ÉÉSÉÉ®ú ºÉÖxÉÉxÉä ´ÉÉ±ÉÉå Eäò +ÉSÉ®úhÉ Eäò ¤ÉÉ®äú ¨Éå ¤ÉÖnù ¤ÉÖnùÉ ®ú½þÉ lÉÉ, iÉÉä {É®ú¨Éä·É®ú xÉä ¨Éä®äú ¨ÉxÉ ¨Éå ¨ÉÖZÉ ºÉä ¤ÉÉiÉ EòÒ +Éè®ú Eò½þxÉä ±ÉMÉä,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¨ÉÉEÇò, ªÉnùÒ iÉÖ¨É =xÉEäò {ÉºÉxnù xÉ½þÓ Eò®úiÉä ½þÉä, iÉÉä CªÉÉå xÉ iÉÖ¨É +ÉxÉä ´ÉÉ±ÉÒ {ÉÒføÒ Eäò ºÉ¨ÉÉSÉÉ®ú ºÉÖxÉÉxÉä ´ÉÉ±ÉÉå EòÉä |ÉÊ¶ÉIÉhÉ nù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¨ÉéxÉä {É®ú¨Éä·É®ú ºÉä Eò½þÉ EòÒ ¨Éé =iÉxÉÒ nÚù®ú EòÉ xÉ½þÓ ºÉÉäSÉiÉÉ* ¨Éé Eäò´É±É iÉÉäb÷É ¤É½ÖþiÉ ¤ÉÖnù ¤ÉÖnùÉxÉÉ SÉÉ½þiÉÉ lÉÉ* &lt;ºÉ ºÉ¨ÉªÉ ¨ÉÖZÉä ´É½þ ªÉÉnù +ÉªÉÉ EòÒ VÉÆMÉ±É ¨Éå {É®ú¨Éä·É®ú xÉä 14,700 ¤ÉÖnù ¤ÉÖnùÉxÉä ´ÉÉ±ÉÉå EòÉ PÉÉiÉ ÊEòªÉÉ lÉÉ* +Éè®ú VÉ¤É +MÉ±Éä ÊnùxÉ &lt;ºÉ Eäò ¤ÉÉ®äú ¨Éå ±ÉÉäMÉ ¤ÉÖnù ¤ÉÖnùÉxÉä ±ÉMÉä, iÉÉä =ºÉxÉä EÖòUô +Éè®ú ±ÉÉäMÉÉå EòÉä ¤ÉÒ ¨ÉÉ®úÉ* &lt;ºÉ Eäò ¤ÉÉnù ¨ÉéxÉä +{ÉxÉä VÉÒ´ÉxÉ ¨Éå BEò xÉÒiÉÒ ¤ÉxÉÉ ±ÉÒ EòÒ ¨Éé Eò¦ÉÒ ¦ÉÒ xÉ½þÓ ¤ÉÖnù ¤ÉÖnùÉ&gt;ÄðMÉ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10"/>
          <w:szCs w:val="10"/>
        </w:rPr>
      </w:pPr>
      <w:r>
        <w:rPr>
          <w:rFonts w:cs="DV-TTSurekh;Blackadder ITC" w:ascii="DV-TTSurekh;Blackadder ITC" w:hAnsi="DV-TTSurekh;Blackadder IT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{É®ú¨Éä·É®ú Ê´É±ÉÉ{É Eò®úxÉä ´ÉÉ±ÉÉå EòÉä xÉ½þÓ JÉÉäVÉ ®ú½þÉ* ´É½þ =x½åþ JÉÉäVÉ ®ú½þÉ ½èþ, VÉÉä =ºÉEòÒ +É´ÉÉVÉ EòÉä ºÉÖxÉ Eò®ú =ºÉEäò ¤ÉiÉÉB +xÉÖºÉÉ®ú SÉ±ÉåMÉä +Éè®ú =ºÉEòÒ ¶ÉÊHò +Éè®ú ¤ÉÖÎvnù +Éè®ú +xÉÖOÉ½þ ºÉä =ºÉ ºÉÆºÉÉ®ú ¨Éå, ÊVÉºÉ ¨Éå ´Éä VÉÒ ®ú½äþ ½éþ, ¤Énù±ÉÉ´É ±ÉÉBåMÉä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8"/>
          <w:szCs w:val="8"/>
        </w:rPr>
      </w:pPr>
      <w:r>
        <w:rPr>
          <w:rFonts w:cs="DV-TTSurekh;Blackadder ITC" w:ascii="DV-TTSurekh;Blackadder ITC" w:hAnsi="DV-TTSurekh;Blackadder ITC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CªÉÉ ¨Éé =xÉ ±ÉÉäMÉÉå ¨Éå ºÉä BEò ½ÖÄ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¨Éé +{ÉxÉä ¤ÉÖnù ¤ÉÖnùÉxÉä EòÉä ®úÉäEò Eò®ú {É®ú¨Éä·É®ú EòÒ +É´ÉÉVÉ EòÉä ºÉÖxÉxÉä Eäò Ê±ÉB iÉèªÉÉ®ú ½ÖÄþ +Éè®ú VÉÉä {É®ú¨Éä·É®ú Eò½þ ®ú½þÉ ½èþ =ºÉä ºÉÖxÉ Eò®ú, ¤ÉSSÉä Eäò Ê´É·ÉÉºÉ Eäò ºÉÉlÉ, =ºÉ EòÉ ®ú½þ¨ÉÉ +Éè®ú nù¶ÉÇxÉ {ÉÉ Eò®ú, ÊVÉºÉ iÉ®ú½þ ´É½þ Eò®úxÉä EòÉä Eò½äþ, =ºÉ EòÉ EòÉªÉÇ Eò®ú ºÉEÚÄò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 xml:space="preserve">? 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SÉ±ÉiÉä ¨Éå CªÉÉ ¨Éé =ºÉ {É®ú Ê´É·ÉÉºÉ Eò®ú ºÉEÚÄòMÉÉ, ªÉÉ ¨Éé +{ÉxÉä ®úÉºiÉÉå EòÉä näùJÉÚÄMÉÉ +Éè®ú +{ÉxÉÒ ªÉÉèMªÉiÉÉ+Éå ºÉä =ºÉ EòÉªÉÇ EòÉä Eò®úxÉä EòÒ EòÉäÊ¶É¶É Eò°ÄüMÉÉ, VÉÉä ¨Éä®úÒ {É½ÄþSÉ ºÉä {É®äú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¨Éé BEò Ê´É·ÉÉºÉÒ ¤ÉxÉÚÄM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¨Éé +ÉxÉä ´ÉÉ±ÉÒ {ÉÒføÒ Eäò ºÉ¨ÉÉSÉÉ®ú ºÉÖxÉÉxÉä ´ÉÉ±ÉÉå EòÉä |ÉÊ¶ÉIÉhÉ näù ºÉEÚÄòM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 xml:space="preserve">? 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¨Éé xÉ½þÓ VÉÉxÉiÉÉ* ½þ¨Éå °üEò Eò®ú näùJÉxÉÉ {Ébä÷MÉÉ* ¨Éä®äú ¶É®úÒ®ú EòÉä ¨ÉÞiªÉÖ Eäò b÷®ú iÉEò {É½ÖþSÉÉxÉä Eäò Ê±ÉB, ªÉ½þ EòÉ¡òÒ ½èþ, ´ÉèºÉä näùJÉÉ VÉÉB iÉÉä, +{ÉxÉä ¶É®úÒ®ú Eäò Ê±ÉB ªÉ½þ ¤ÉÖ®úÉ xÉ½þÓ ½èþ EòÒ ½þ¨É ¶É®úÒ®ú EòÉ +ÆiÉ Eò®åú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º´ÉÆªÉ {É®ú +{ÉxÉÉxÉÉ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26"/>
          <w:szCs w:val="26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CªÉÉ iÉÖ¨É BEò Ê´É·ÉÉºÉÒ ¤ÉxÉxÉÉ SÉÉ½þÉäM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+{ÉxÉÉ ¶ÉEò xÉ®úEò Eäò MÉ½þ®äú MÉfÂøfäø ¨Éå, VÉ½þÉÆºÉä ´É½þ +ÉªÉÉ ½èþ, ´É½þÉÆ b÷É±ÉÉäMÉä +Éè®ú ºÉ´ÉÇ¶ÉÊHò¨ÉÉxÉ {É®ú¨Éä·É®ú EòÒ ¶ÉÊHò {É®ú ´·ÉÉºÉ Eò®úÉäMÉä EòÒ ´É½þ +É{É Eäò VÉÒ´ÉxÉ EòÉä ®úÉºiÉÉ ÊnùJÉÉB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iÉÖ¨É BEò Ê´É·ÉÉºÉÒ ¤ÉxÉxÉÉ SÉÉ½þÉäM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¤ÉxÉÉäMÉ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É{É EòÉä ÊxÉhÉÇªÉ ±ÉäxÉÉ ½èþ* +É{É EòÉä ªÉÉ iÉÉä VÉÒ´ÉxÉ, Ê´É·ÉÉºÉ +Éè®ú +É¶ÉÉ EòÉ ¨ÉÉMÉÇ +{ÉxÉÉxÉÉ ½èþ ªÉÉ b÷®ú +Éè®ú +Ê´É·ÉÉºÉ EòÉ ®úÉºiÉÉ* SÉÖxÉÉ´É Eäò´É±É +É{ÉEòÉ ½èþ* +É{É Eäò Ê±ÉB EòÉä&lt;Ç +Éè®ú ÊxÉhÉÇªÉ xÉ½þÓ ±Éä ºÉEòiÉÉ* ´É½þ CªÉÉ ½þÉäM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{ÉxÉä {ÉjÉÉSÉÉ®ú ¨Éå +{ÉxÉÉ ÊxÉhÉÇªÉ Ê±ÉJÉÒB* &lt;ºÉä Ê±ÉJÉ ±ÉÒVÉÒB, iÉÉEòÒ ªÉ½þ {É®ú¨Éä·É®ú ¨Éå +É{É Eäò ºlÉÉxÉ EòÉä ºÉÉIÉÒ ¤ÉxÉÉ Eò®ú ®úJÉäMÉÉ* VÉÉä Ê´É·ÉÉºÉ Eò®úiÉä ½éþ, SÉ¨iÉEòÉ®ú =xÉ Eäò ºÉÉlÉ ½þÉäiÉä ½éþ* EòÉ¶É +É{É EòÉ VÉÒ´ÉxÉ SÉ¨iÉEòÉ®úÉå ¦É®úÉ ½þÉä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+vªÉÉªÉ +É`ö Eäò EÖòUô ¨ÉÖJªÉ Ê´ÉSÉÉ®ú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26"/>
          <w:szCs w:val="26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Ê´É·ÉÉºÉ ºÉä {É®ú¨Éä·É®ú EòÒ ¶ÉÊHò +Éè®ú +xÉÖOÉ½þ Ê¨É±ÉiÉÉ ½è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18"/>
          <w:szCs w:val="18"/>
        </w:rPr>
      </w:pPr>
      <w:r>
        <w:rPr>
          <w:rFonts w:cs="DV-TTSurekh;Blackadder ITC" w:ascii="DV-TTSurekh;Blackadder ITC" w:hAnsi="DV-TTSurekh;Blackadder ITC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{É®ú¨Éä·É®ú EòÉ EòÉªÉÇ Ê´É·ÉÉºÉ Eò®úxÉÉ ½è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0"/>
          <w:szCs w:val="20"/>
        </w:rPr>
      </w:pPr>
      <w:r>
        <w:rPr>
          <w:rFonts w:cs="DV-TTSurekh;Blackadder ITC" w:ascii="DV-TTSurekh;Blackadder ITC" w:hAnsi="DV-TTSurekh;Blackadder IT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ºÉÆºÉÉ®ú ¶ÉEò ºÉä ¦É®úÉ ½Öþ+É ½è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0"/>
          <w:szCs w:val="20"/>
        </w:rPr>
      </w:pPr>
      <w:r>
        <w:rPr>
          <w:rFonts w:cs="DV-TTSurekh;Blackadder ITC" w:ascii="DV-TTSurekh;Blackadder ITC" w:hAnsi="DV-TTSurekh;Blackadder IT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¨Éé +{ÉxÉÒ ºÉÒ¨ÉÉ +Éè®ú ¶ÉEò EòÒ +Éè®ú näùJÉiÉÉ ½ÖÄ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2"/>
          <w:szCs w:val="22"/>
        </w:rPr>
      </w:pPr>
      <w:r>
        <w:rPr>
          <w:rFonts w:cs="DV-TTSurekh;Blackadder ITC" w:ascii="DV-TTSurekh;Blackadder ITC" w:hAnsi="DV-TTSurekh;Blackadder ITC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vÉ¨ÉÇ ªÉ½þ Ê´É·ÉÉºÉ Eò®úiÉÉ ½èþ EòÒ {É®ú¨Éä·É®ú +¤É +É±ÉÉèÊEòEòiÉÉ ¨Éå xÉ½þÓ |ÉMÉ]õ ½þÉäiÉÉ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2"/>
          <w:szCs w:val="22"/>
        </w:rPr>
      </w:pPr>
      <w:r>
        <w:rPr>
          <w:rFonts w:cs="DV-TTSurekh;Blackadder ITC" w:ascii="DV-TTSurekh;Blackadder ITC" w:hAnsi="DV-TTSurekh;Blackadder ITC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{É®ú¨Éä·É®ú SÉÉ½þiÉÉ ½èþ EòÒ ½þ¨É Bä±ÉÉèÊEòEòiÉÉ ¨Éå Ê¶É®ú ¤ÉxÉå, {ÉÚÄUô xÉ½þÓ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2"/>
          <w:szCs w:val="22"/>
        </w:rPr>
      </w:pPr>
      <w:r>
        <w:rPr>
          <w:rFonts w:cs="DV-TTSurekh;Blackadder ITC" w:ascii="DV-TTSurekh;Blackadder ITC" w:hAnsi="DV-TTSurekh;Blackadder ITC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{É®ú¨Éä·É®ú SÉÉ½þiÉÉ ½èþ EòÒ ½þ¨É +ÉMÉä SÉ±Éå, {ÉÒUäô xÉ½þÓ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0"/>
          <w:szCs w:val="20"/>
        </w:rPr>
      </w:pPr>
      <w:r>
        <w:rPr>
          <w:rFonts w:cs="DV-TTSurekh;Blackadder ITC" w:ascii="DV-TTSurekh;Blackadder ITC" w:hAnsi="DV-TTSurekh;Blackadder IT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{É®ú¨Éä·É®ú SÉÉ½þiÉÉ ½èþ EòÒ ½þ¨É =vÉÉ®ú nåù, =vÉÉ®ú ±Éä xÉ½þÓ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0"/>
          <w:szCs w:val="20"/>
        </w:rPr>
      </w:pPr>
      <w:r>
        <w:rPr>
          <w:rFonts w:cs="DV-TTSurekh;Blackadder ITC" w:ascii="DV-TTSurekh;Blackadder ITC" w:hAnsi="DV-TTSurekh;Blackadder IT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CªÉÉ Eò±ÉÒºÉÒªÉÉ Ê´É·ÉÉºÉ ¨Éå =`äöMÉÒ +Éè®ú {É®ú¨Éä·É®ú ºÉä Eò½äþMÉÒ EòÒ =ºÉä ¦É®ú näù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CªÉÉ +É{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+É{É EòÉä Ê´É¹Éä¶É ±ÉMÉÉ, =xÉ ¨ÉÖJªÉ Ê´ÉSÉÉ®úÉå EòÉä ¦ÉÒ Ê±ÉJÉ ±ÉÒVÉÒB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Ê´ÉSÉÉ®ú Eò®úÒB +Éè®ú Ê´É´ÉÉnù Eò®úÒB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+Ê´É·ÉÉºÉxÉÒªÉ ´ÉÉnäù VÉÉä {É®ú¨Éä·É®ú xÉä iÉÖ¨½åþ ÊnùªÉä ½éþ, =xÉ EòÉä Ê±ÉJÉ ±ÉÒVÉÒB* ´Éä CªÉÉ ¤ÉÉiÉå ½éþ, VÉÉä ´É½þ iÉÖ¨½þÉ®äú ´nùÉ®úÉ Eò®ú´ÉÉxÉÉ SÉÉ½þi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´Éä iÉÖ¨½þÉ®úÒ ªÉÉäMªÉiÉÉ+Éå ºÉä ¤Éfø Eò®ú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 xml:space="preserve">? 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CªÉÉ ªÉ½þ EÖòUô ¨ÉºÉxÉä ®úJÉi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{É®ú¨Éä·É®ú =x½åþ iÉÖ¨½þÉ®úÒ ªÉÉäMªÉiÉÉ+Éå Eäò ´nùÉ®úÉ {ÉÚ®úÉ Eò®úxÉÉ SÉÉ½þiÉÉ ½èþ ªÉÉ =ºÉEòÒ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{É®ú¨Éä·É®ú xÉä VÉÉä iÉÖ¨½þÉ®äú ¾þnùªÉ ¨Éå ºÉ{ÉxÉä ¦É®äú ½éþ, CªÉÉ +É{É =xÉ EòÉä ¨ÉÉxÉiÉä ½þ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iÉÖ¨É xÉä =x½åþ {É®ú¨Éä·É®ú Eäò ºÉÉ¨ÉxÉä ®úJÉÉ ½èþ, ªÉ½þ VÉÉxÉxÉä Eäò Ê±ÉB EòÒ &lt;x½åþ {ÉÚ®úÉ Eò®úxÉä Eäò Ê±ÉB ´É½þ CªÉÉ SÉÉ½þiÉÉ ½èþ EòÒ +É{É ½þ®ú ÊnùxÉ Eò®åú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´É½þ Eò®ú ®ú½äþ ½éþ, ÊVÉºÉ EòÉ +Énäù¶É =ºÉxÉä Ênùª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{É®ú¨Éä·É®ú xÉä VÉÉä ´ÉÉnäù +É{É Eäò ºÉÉlÉ ÊEòªÉä ½éþ, CªÉÉ +É{É =xÉ {É®ú Ê´É·ÉÉºÉ Eò®ú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&lt;ºÉ ¤ÉÉiÉ {É®ú Ê´É·ÉÉºÉ Eò®äú ½éþ EòÒ, ªÉnùÒ +É{É =ºÉEäò Eò½äþ +xÉÖºÉÉ®ú SÉ±Éå iÉÉä, ´É½þ &lt;xÉ Eäò {ÉÚ®úÉ Eò®äúM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+É{É ¤ÉÖnù ¤ÉÖnùÉxÉä ´ÉÉ±ÉÉå ¨Éå ½éþ, ªÉÉ Ê´É·ÉÉºÉÒ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É{É SÉÆMÉÉ&lt;Ç +Éè®ú ´ÉÉ{ÉºÉÒ Eäò Ê±ÉB CªÉÉ {É¶SÉiÉÉ{É EòÒ |ÉÉlÉÇxÉÉ Eò®úxÉÉ SÉÉ½åþM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{É¶SÉiÉÉ{É, ¤Énù±ÉÉ´É EòÒ ¤ÉÖÊxÉªÉÉnù ½èþ* ªÉnùÒ ¨Éé ¤ÉÖnù ¤ÉÖnùÉiÉÉ ½ÖÄþ, iÉÉä ¨Éé {É®ú¨Éä·É®ú EòÒ ªÉÉäMªÉiÉÉ Eäò ¤ÉÉ®äú ¨Éå CªÉÉ Eò½þ ®ú½þÉ ½ÖÄ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´É½þ &lt;ºÉ Eäò ¤ÉÉ®äú ¨Éå CªÉÉ +xÉÖ¦É´É Eò®úi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¤ÉÖnù ¤ÉÖnùÉxÉä ´ÉÉ±Éä {É®ú¨Éä·É®ú Eäò +É±ÉÉèÊEòEò ¶ÉÊHò EòÉä ºÉ¨ÉÉZÉ ¨Éå {É½þSÉÉxÉiÉä ½éþ ªÉÉ ´Éä Eäò´É±É ºÉ¨ÉÉZÉ EòÉä näùJÉ Eò®ú {É®ú¨Éä·É®ú EòÒ ªÉÉäMªÉiÉÉ EòÒ ºÉ¨ÉÉZÉ ¨Éå nùJÉ±É+ÆnùÉVÉÒ EòÒ +É±ÉÉäSÉxÉÉ Eò®ú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ªÉnùÒ +É{É {É®ú¨Éä·É®ú ½þÉäiÉä iÉÉä &lt;ºÉ Eäò Ê´É¶ªÉ ¨Éå +É{É EèòºÉä +xÉÖ¦É´É Eò®úi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{É®ú¨Éä·É®ú ¨ÉÚºÉÉ ºÉä ÊMÉººÉä ½þÉä MÉªÉÉ lÉÉ, CªÉÉåÊEò ´É½þ ¤ÉÉ®ú ¤ÉÉ®ú {É®ú¨Éä·É®ú ºÉä ªÉ½þÒ Eò½þiÉÉ EòÒ, CªÉÉåÊEò =ºÉEòÒ ¤ÉÉä±ÉÒ ±Éb÷JÉb÷ÉiÉÒ ½èþ, ´É½þ =ºÉEäò VÉÒ´ÉxÉ ¨Éå {É®ú¨Éä·É®ú Eäò EòÉªÉÇ EòÉä {ÉÚ®úÉ xÉ½þÓ Eò®ú {ÉÉBMÉÉ* VÉ¤É ¨ÉÚºÉÉ {É®ú¨Éä·É®ú ºÉä ªÉ½þ ºÉ¤É ¤ÉÉiÉå ¤ÉÉä±É ®ú½þÉ lÉÉ, iÉÉä CªÉÉ ´É½þ {É®ú¨Éä·É®ú EòÒ ªÉÉäMªÉiÉÉ Eäò ¤ÉÉ®äú ¨Éå ºÉÉäSÉ ®ú½þÉ lÉÉ, EòÒ ´É½þ +{ÉxÉÉ ºÉ´ÉÇ¶ÉÊHò ºÉä =ºÉ Eäò &lt;ºÉ ¤ÉÉä±ÉxÉä Eäò fÆøMÉ EòÉä ¤Énù±É ºÉEòi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 xml:space="preserve">? 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{É®ú¨Éä·É®ú ¨ÉÚºÉÉ ºÉä ªÉ½þ EòÉªÉÇ ¨ÉÚºÉÉ EòÒ ¶ÉÊHò Eäò ´nùÉ®úÉ Eò®ú´ÉÉxÉÉ SÉÉ½þiÉÉ lÉÉ, ªÉÉ +{ÉxÉÒ ¶ÉÊHò º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ªÉnùÒ {É®ú¨Éä·É®ú &lt;ºÉ ºÉÆºÉÉ®ú ¨Éå +É{É Eäò ´nùÉ®úÉ EÖòUô EòÉªÉÇ Eò®ú´ÉÉxÉÉ SÉÉ½þiÉÉ ½èþ iÉÉä ´É½þ +É{ÉEòÒ ¶ÉÊHò ºÉä Eò®ú´ÉÉxÉÉ SÉÉ½þiÉÉ ½èþ ªÉÉ =ºÉ EòÒ ¶ÉÊHò º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É{ÉEäò VÉÒ´ÉxÉ ¨Éå {É®ú¨Éä·É®ú EòÒ &lt;SUôÉ EòÉä {ÉÚ®úÉ Eò®úxÉä Eäò Ê±ÉB +É{É º´ÉÆªÉ EòÒ +Éä®ú näùJÉiÉä ½éþ ªÉÉ {É®ú¨Éä·É®ú EòÒ +Éä®ú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½þ¨ÉÉ®äú ®úÉ¹]Åõ {É®ú ¨ÉºÉÒ½þÒ CªÉÉå xÉ½þÓ ®úÉVªÉ Eò®ú ®ú½ä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 xml:space="preserve">? 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CªÉÉ ½þ¨Éå Eò®úxÉÉ SÉÉÊ½þB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&lt;ºÉ ÎºlÉiÉÒ EòÉä ¤Énù±ÉxÉä Eäò Ê±ÉB ÊEòºÉ ¤ÉÉiÉ EòÒ +É´É¶ªÉHò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¤Énù±ÉÉ´É EòÉ BEò Ê½þººÉÉ ¤ÉxÉxÉÉ SÉÉ½åþM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{É®ú¨Éä¶É´É®ú VÉÉä Eò®úxÉä EòÉä Eò½äþMÉÉ, =ºÉä {ÉÚ®úÉ Eò®úxÉä Eäò Ê±ÉB CªÉÉ +É{É ºÉä´ÉEò xÉäiÉÉ ¤ÉxÉxÉä Eäò Ê±ÉB iÉèªÉÉ®ú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{É®ú¨Éä·É®ú xÉä +É{É Eäò VÉÒ´ÉxÉ Eäò Ê±ÉB VÉÉä &lt;SUôÉ VÉiÉÉ&lt;Ç ½èþ, =ºÉEäò ¤ÉÉ®äú ¨Éå +{ÉxÉä ºÉ¨ÉÚ½þ EòÉä ¤ÉiÉÉBå* £ò &lt;ºÉ Eäò ¤ÉÉ®äú ¨Éå |ÉÊiÉ ÊnùxÉ Ê±ÉJÉxÉÉ |ÉÉ®ú¨¦É Eò®úÒB* &lt;ºÉä {ÉMÉ nù®ú ½þMÉ {ÉÚ®úÉ Eò®úxÉä Eäò Ê±ÉB {É®ú¨Éä·É®ú EòÉä +ÉMÉÖ´ÉÉ½þ ¤ÉxÉÉ&lt;ÇB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070" w:hanging="1710"/>
        <w:jc w:val="both"/>
        <w:rPr/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{ÉjÉÉSÉÉ®ú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-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|É¦ÉÖ, ¨Éä®äú VÉÒ´ÉxÉ ¨Éå +É{É EòÒ &lt;SUôÉ Eäò ¤ÉÉ®äú ¨Éå ¤ÉiÉÉ&lt;ÇB* +É{É ¨ÉÖZÉ ºÉä CªÉÉ Eò®ú´ÉÉxÉÉ SÉÉ½þ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ÉVÉ ¨ÉÖZÉä CªÉÉ Eò®úx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½þ¨ÉÉ®äú näù¶É Eäò Ê±ÉB +É{ÉEòÒ CªÉÉ &lt;SUô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VÉÉä +É{É xÉä ¤ÉiÉÉªÉÉ, =ºÉEäò Ê±ÉB +É{É EòÉ vÉxªÉ´ÉÉnù ½þÉä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É{É xÉä VÉÉä Ê±ÉJÉÉ =ºÉä +{ÉxÉä ºÉ¨ÉÚ½þ Eäò ºÉÉlÉ ¤ÉÉÄ]õÒB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DV-TTSurekh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V1-TTSurekh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DV-TTSurekh;Blackadder ITC" w:hAnsi="DV-TTSurekh;Blackadder ITC" w:eastAsia="Times New Roman" w:cs="DV-TTSurekh;Blackadder IT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V-TTSurekh;Blackadder ITC" w:hAnsi="DV-TTSurekh;Blackadder ITC" w:eastAsia="Times New Roman" w:cs="DV-TTSurekh;Blackadder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27:00Z</dcterms:created>
  <dc:creator>SUNIL</dc:creator>
  <dc:description/>
  <cp:keywords/>
  <dc:language>en-US</dc:language>
  <cp:lastModifiedBy>Joshua Virkler</cp:lastModifiedBy>
  <cp:lastPrinted>2006-06-30T16:50:00Z</cp:lastPrinted>
  <dcterms:modified xsi:type="dcterms:W3CDTF">2007-07-19T15:27:00Z</dcterms:modified>
  <cp:revision>2</cp:revision>
  <dc:subject/>
  <dc:title>8</dc:title>
</cp:coreProperties>
</file>