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44"/>
          <w:szCs w:val="44"/>
        </w:rPr>
        <w:t>3.</w:t>
      </w: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  <w:t>¨Éé BEò ¤ÉiÉÇxÉ ½ÖÄ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  <w:t xml:space="preserve">ºÉSÉ </w:t>
      </w:r>
      <w:r>
        <w:rPr>
          <w:rFonts w:cs="DV1-TTSurekh;Blackadder ITC" w:ascii="DV1-TTSurekh;Blackadder ITC" w:hAnsi="DV1-TTSurekh;Blackadder ITC"/>
          <w:b/>
          <w:bCs/>
          <w:color w:val="000000"/>
          <w:sz w:val="44"/>
          <w:szCs w:val="44"/>
        </w:rPr>
        <w:t>#</w:t>
      </w:r>
      <w:r>
        <w:rPr>
          <w:rFonts w:cs="DV-TTSurekh;Blackadder ITC" w:ascii="DV-TTSurekh;Blackadder ITC" w:hAnsi="DV-TTSurekh;Blackadder ITC"/>
          <w:b/>
          <w:bCs/>
          <w:color w:val="000000"/>
          <w:sz w:val="44"/>
          <w:szCs w:val="44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+É{É +{ÉxÉä +É{É EòÉä CªÉÉ ºÉ¨ÉZÉiÉä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¶ÉÊHò¶ÉÉÊ±É ½éþ, ¤ÉÖÎvnù¨ÉÉxÉ ½éþ, YÉÉxÉÒ ½éþ, |Éä¨É Eò®úxÉä ´ÉÉ±Éä ½éþ, vªÉÉxÉ ®úJÉxÉä ´ÉÉ±Éä ½éþ, nùªÉÉ±ÉÚ ½éþ, Ê½þ¨¨ÉiÉ´ÉÉ±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+{ÉxÉä +É{É ÊxÉhÉÇªÉ ±Éä ºÉEò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ºÉ¡òÉ&lt;Ç ºÉä ¤ÉÉiÉÉå EòÉä ºÉ¨ÉZÉ ºÉEò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+{ÉxÉÉ VÉÒ´ÉxÉ +ÎSUô iÉ®ú½þÉ ´ªÉiÉÒiÉ Eò®ú {ÉÉ ½äþ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+{ÉxÉä &lt;®únù ÊMÉ®únù EòÒ {É®äú¶ÉÉÊxÉªÉÉå EòÉä ºÉ¨ÉZÉnùÉ®úÒ ºÉä ÊxÉ¤É]õÉ ºÉEòiÉä ½þ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xÉä =x½åþ ZÉä±ÉxÉÉ ºÉÒEò Ê±Éª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{É +{ÉxÉä +É{É EòÉä EèòºÉä näùJÉ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¨Éé EòÉèxÉ ½ÖÄþ ªÉ½þ {É½þSÉÉxÉ xÉä Eäò Ê±ÉB ¨ÉÖZÉä EòÉ¡òÒ ºÉ¨ÉªÉ ±ÉMÉ MÉªÉÉ* ¤É½ÖþiÉ ºÉ¨ÉªÉ iÉEò ¨Éé ºÉ¨ÉZÉiÉÉ ®ú½þÉ EòÒ ¨Éé ¤É½ÖþiÉ EÖòUô ½ÖÄ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: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¤É½ÖþiÉ ¤ÉÖÎvnù¨ÉÉxÉ, +Eò±É¨ÉÆnù, ¶ÉÊHò¶ÉÉ±ÉÒ, º´ÉÆªÉ ÊxÉhÉÇªÉ ±ÉäxÉä ´ÉÉ±ÉÉ, ¤ÉÖÎvnù¨ÉÉxÉÒ ºÉä Ê´ÉSÉÉ®ú Eò®ú ¤ÉÖÎvnù¨ÉÉxÉÒ Eäò ÊxÉhÉÇªÉ ±ÉäxÉä ´ÉÉ±ÉÉ, VÉ¤É EÖòUô Eò®úxÉä EòÉä Eò½þÉ VÉÉªÉ iÉÉä =ºÉä Eò®ú {ÉÉxÉä ´ÉÉ±ÉÉ, +{ÉxÉä nùÉäºiÉ Eäò Ê±ÉB |ÉÉlÉÇxÉÉ Eò®úxÉä ´ÉÉ±ÉÉ, +{ÉxÉÉ VÉÒ´ÉxÉ ÊxÉUôÉ´É®ú Eò®úxÉä ´ÉÉ±ÉÉ, EòÉªÉÇ Eò®úxÉä ´ÉÉ±ÉÉ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¨ÉÖZÉä ªÉ½þ {ÉiÉÉ ½èþ EòÒ {É®ú¨Éä·É®ú EòÉä +{ÉxÉÉ VÉÒ´ÉxÉ näùxÉä ºÉä {É½þ±Éä ¨Éé +{ÉxÉÒ &lt;SUôÉ Eäò ¨ÉÉ®äúMÉ {É®ú SÉ±ÉiÉÉ lÉÉ (ªÉ¶ÉÉªÉÉ½þ 53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6)* {É®úxiÉÖ, +¤É ¨Éé {É®ú¨Éä·É®ú EòÒ ®úÉ½þ {É®ú SÉ±ÉxÉÉ SÉÉ½þiÉÉ ½ÖÄþ* ¨Éé +{ÉxÉÉ VÉÒ´ÉxÉ =ºÉEäò Ê±ÉB ´ªÉiÉÒiÉ Eò®úxÉÉ SÉÉ½þiÉÉ lÉÉ* +¤É ¨Éé =ºÉ EòÒ ºÉä´ÉÉ Eò®úxÉä VÉÉ ®ú½þÉ lÉÉ, =ºÉºÉä {Éä®äú¨É Eò®úxÉä VÉÉ ®ú½þÉ lÉÉ +Éè®ú =ºÉEòÒ +É®úÉvÉxÉÉ Eò®úxÉä VÉÉ ®ú½þÉ lÉÉ* ¨Éé PÉ®ú PÉ®ú VÉÉ Eò®ú ºÉÉIÉÒ näùxÉä ±ÉMÉÉ CªÉÉåEòÒ ¨Éé SÉÉ½þiÉÉ lÉÉ EòÒ nÚùºÉ®úÉå EòÉä =ºÉ Eäò ¤ÉÉ®äú ¨Éå ¤ÉiÉÉxÉÉ SÉÉ½þiÉÉ lÉÉ* ¨ÉéxÉä ÊxÉ¶SÉªÉ Eò®ú ±ÉÒªÉÉ EòÒ ¨Éé {ÉÉ{É {É®ú EòÉ¤ÉÚ {ÉÉ&gt;ÄðMÉÉ +Éè®ú =ºÉEäò ºÉÉ¨ÉxÉä {ÉÊ´ÉjÉ ®ú½ÖÄþM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ªÉnùÒ +É{ÉxÉä vªÉÉxÉ ÊnùªÉÉ ½þÉä iÉÉä Ê{ÉUô±Éä {ÉÊ®úSUäônù ¨Éå ¨Éé ¶É¤nù ½þ®ú ´ÉÉCªÉ EòÉ Eäòxpù ®ú½þÉ ½èþ* ¨Éé EòÒ ¶ÉÊHò ¦ÉÒ ¨É½þi´É{ÉÚhÉÇ ®ú½þÒ ½èþ* ¨Éé ªÉ½þ Eò®ú ®ú½þÉ ½ÖÄþ..... ¨Éä®äú {ÉÉºÉ ¶ÉÊHò ½èþ.... ¨Éä®äú {ÉÉºÉ &lt;SUôÉ¶ÉÊHò ½èþ.... ¨Éä®äú {ÉÉºÉ iÉÉEòiÉ ½èþ....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ªÉ½þ ºÉ¤É EÖòUô BEò MÉ±ÉiÉ¡èò¨ÉÒ {É®ú ÊxÉ¦ÉÇ®ú ½þÉäiÉÉ ½èþ EòÒ ¨Éé EòÉèxÉ ½ÖÄþ* ¨Éé º´ÉÆªÉ ºÉ¤É EÖòUô xÉ½þÓ ½ÖÄþ* ¨Éé º´ÉÆªÉ {ÉÚhÉÇ xÉ½þÓ ½ÖÄþ* ¨Éé &lt;ºÉ Ê±ÉB {ÉÚhÉÇ ½ÖÄþ CªÉÉå EòÒ ¨Éé JÉÉ±ÉÒ ½ÖÄþ. ¨Éé BEò ¤ÉiÉÇxÉ ½ÖÄ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BEò ¤ÉiÉÇxÉ</w:t>
      </w:r>
      <w:r>
        <w:rPr>
          <w:rFonts w:cs="DV1-TTSurekh;Blackadder ITC" w:ascii="DV1-TTSurekh;Blackadder ITC" w:hAnsi="DV1-TTSurekh;Blackadder ITC"/>
          <w:b/>
          <w:bCs/>
          <w:color w:val="000000"/>
          <w:sz w:val="40"/>
          <w:szCs w:val="40"/>
        </w:rPr>
        <w:t>?</w:t>
      </w: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CªÉÉ ¨ÉéxÉä BEò ¤ÉiÉÇxÉ Eò½þ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14"/>
          <w:szCs w:val="14"/>
        </w:rPr>
      </w:pPr>
      <w:r>
        <w:rPr>
          <w:rFonts w:cs="DV1-TTSurekh;Blackadder ITC" w:ascii="DV1-TTSurekh;Blackadder ITC" w:hAnsi="DV1-TTSurekh;Blackadder ITC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xiÉÖ ½þ¨ÉÉ®äú Ê±ÉB ´É½þ vÉxÉ Ê¨ÉÎ]Âõ]õ Eäò ¤ÉiÉÇxÉÉå ¨Éå ®úJÉÉ ½èþ EòÒ ªÉ½þ +ºÉÒ¨É ºÉÉ¨ÉlªÉÇ ½þ¨ÉÉ®úÒ +Éä®ú ºÉä xÉ½þÓ, ¤É®úxÉ {É®ú¨Éä·É®ú ½þÒ EòÒ +Éä®ú ºÉä `ö½þ®äú* (2 EÖòË®ú 4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7)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½þÉÄ, BEò ¤ÉiÉÇxÉ* +¤É ¨ÉÖZÉä &lt;ºÉ ¤ÉÉ®äú ¨Éå EÖòUô ¶ÉhÉÉå Eäò Ê±ÉB ºÉÉäSÉxÉÉ {Ébä÷MÉÉ* BEò ¤ÉiÉÇxÉ EòÉ CªÉÉ ¨ÉEòºÉnù ½þÉäiÉÉ ½èþ* BEò ¤ÉiÉÇxÉ EòÉ EòÉªÉÇ ªÉ½þ ½þÉäiÉÉ ½èþ EòÒ ´É½þ +{ÉxÉä +É{É ¨Éå EÖòUô ´ÉºiÉÖ EòÉä ®úJÉ ºÉEäò* CªÉÉ +É{É ªÉ½þ Eò½þxÉÉ SÉÉ½þiÉä ½éþ EòÒ ¨Éä®äú VÉÒ´ÉxÉ EòÉ ¨ÉEòºÉnù ªÉ½þ ½èþ EòÒ ¨Éé +{ÉxÉä +É{É ¨Éå EÖòUô ¦É®ú Eäò ®úJÉ ºÉEÚÄò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¨Éé Eäò´É±É ¤Éè`öÉ ®ú½ÖÄþ iÉÉEòÒ ¨ÉÖZÉ ¨Éå EÖòUô ¦É®ú VÉÉB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xÉ½þÓ ¨Éé &lt;ºÉä xÉ½þÓ ¨ÉÉxÉiÉÉ* ¨Éé &lt;ºÉ =¨¨ÉÒnù ¨Éå xÉ½þÓ ½ÖÄþ EòÒ ¨ÉÖZÉ ¨Éå ºÉä EÖòUô SÉ¨ÉiÉEòÉ®úÒ ¶ÉÊHòªÉÉÄ ¤É½þ ÊxÉEò±Éä* ¨Éé ªÉ½þ ¤ÉiÉÉxÉÉ SÉÉ½þiÉÉ ½ÖÄþ EòÒ ¨Éé +{ÉxÉä nùÉäxÉÉå {Éè®úÉå {É®ú JÉb÷É ®ú½þ ºÉEòiÉÉ ½ÖÄþ +Éè®ú +{ÉxÉÒ ¶ÉÊHò ºÉä ¨Éé CªÉÉ Eò®ú ºÉEòiÉÉ ½ÖÄþ* ¨Éé +{ÉxÉä ¨ÉÖJÉ ºÉä |ÉÉlÉÇxÉÉ Eò®ú ºÉEòiÉÉ ½ÖÄþ* ¨Éé |Éä¨É Eò®ú ºÉEòiÉÉ ½ÖÄþ* ¨Éé PÉhÉÉÇ Eò®ú ºÉEòiÉÉ ½ÖÄþ, ¨Éé ..... * +É{É ¤ÉiÉÉ&lt;ÇB, ¨Éé =ºÉä Eò°ÄüM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+É{É ºÉ¨ÉZÉiÉä ½éþ EòÒ +É{É Eò®ú ºÉEòiÉä ½éþ, CªÉÉåÊEò +É{É =ºÉ ZÉÚ`ö ¨Éå ¡ÄòºÉ MÉªÉä ½éþ VÉÉä ¶ÉèiÉÉxÉ xÉä +nùxÉ Eäò ¤ÉMÉÒSÉä ¨Éå ¡èò±ÉÉªÉè lÉÉ, VÉ¤É =ºÉ xÉä +Énù¨É +Éè®ú ½þ´ÉÉ ºÉä ªÉ½þ Eò½þÉ lÉÉ EòÒ ´Éä VÉÒ´ÉxÉ Eäò ´ÉÞIÉ ºÉä JÉÉ Eò®ú VÉÒ {ÉÉBåMÉä (ªÉÉxÉÒ nÚùºÉ®äú {É®ú ÊxÉ¦ÉÇ®ú ½þÉä Eò®ú VÉÒxÉÉ), ´Éä º´ÉÆªÉ VÉÒ ºÉEòiÉä lÉä* ´Éä VÉÉxÉiÉä lÉä EòÒ ¤É±É =xÉ {É®ú ÊnùªÉÉ MÉªÉÉ ½èþ* iÉÖ¨É ªÉ½þÉä´ÉÉ EòÒ iÉ®ú½þÉ ¤ÉxÉ ºÉEòiÉä ½þÉä..... +Énù¨É +Éè®ú ½þ´ÉÉ xÉä &lt;ºÉ ZÉÚ`ö EòÉä ¨ÉÉxÉ Ê±ÉªÉÉ +Éè®ú {É®ú¨Éä·É®ú EòÒ ¤ÉÖÎvnù ºÉä ÊMÉ®ú Eò®ú º´ÉÆªÉ EòÒ ¤ÉÖÎvnù {É®ú {É½ÖÄþSÉ MÉªÉä* ªÉ½þ ºÉ¨ÉZÉxÉä Eäò ¤ÉVÉÉB EòÒ ´Éä BEò nÚùºÉ®äú EòÒ ºÉÆMÉÊiÉ ¨Éå VÉÒ´ÉxÉ ´ªÉiÉÒiÉ Eò®úxÉä ´ÉÉ±ÉÉä Eäò ¤ÉVÉÉB, ´Éä +{ÉxÉä +É{É ¨Éå ÊVÉxÉä ±ÉMÉä* +¤É VÉ¤É {É®ú¨Éä·É®ú xÉä =x½åþ {ÉÖEòÉ®úÉ, iÉÉä ´Éä ÊUô{É MÉªÉä* nèù´ÉÒ BEòiÉÉ ]Úõ]õ MÉªÉÒ +Éè®ú º´ÉÆªÉ ¤ÉÖÎvnù =i{ÉxÉ ½þÉä MÉªÉÒ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¨ÉÖÊHò EòÒ +Éä®ú nùÉxÉä EòÉ ¨ÉiÉ±É¤É ½èþ EòÒ º´ÉÆªÉ EòÒ ¤ÉÖÎvnù EòÉä ½þ]õÉ Eò®ú {É®ú¨Éä·É®ú EòÒ nÖùÎvnù EòÒ +Éä®ú Eònù¨É ¤ÉføÉxÉÉ* ¶ÉÉªÉnù ¨ÉÖZÉä +{ÉxÉä &lt;ºÉ º´ÉÉlÉÇ EòÒ ªÉÉjÉÉ EòÒ, ¨Éé &lt;iÉxÉÉ ¨É½þÉxÉ ½ÖÄþ +Éè®ú +nù¦ÉÖiÉ ½ÖÄþ, ºÉä ½þ]õ Eò®ú ¨ÉÖZÉä ªÉ½þ VÉÉxÉ ±ÉäxÉÉ SÉÉÊ½þB EòÒ ¨ÉÖZÉä &lt;ºÉ Ê±ÉB ¤ÉxÉÉªÉÉ ½èþ EòÒ ¨Éé +{ÉxÉä ¨Éå EÖòUô ºÉ¨ÉÉ ºÉEÚÄò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EÖòUô ´ÉºiÉÖ EòÉä +{ÉxÉä ¨Éå ºÉ¨ÉÉxÉÉ xÉ½þÓ, {É®úxiÉÖ ÊEòºÉÒ EòÉä +{ÉxÉä ¨Éå ºÉ¨ÉÉxÉÉ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¨ÉÖZÉä &lt;ºÉ Ê±ÉB xÉ½þÓ ¤ÉxÉÉªÉÉ MÉªÉÉ EòÒ ¨Éé +{ÉxÉä ¨Éå Eäò´É±É EÖòUô ´ÉºiÉÖ ºÉ¨ÉÉ ºÉEÚÄò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;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¨ÉÖZÉä &lt;ºÉ Ê±ÉB ¤ÉxÉÉªÉÉ ½èþ EòÒ +{ÉxÉä ¨Éå ÊEòºÉÒ EòÉä ºÉ¨ÉÉ ºÉEÚÄò* ¨Éé Eäò´É±É BEò ¤ÉiÉÇxÉ xÉ½þÓ, {É®úxiÉÖ +ºÉ±É ¨Éå ¨Éé BEò ¨ÉÆÊnù®ú ½ÖÄþ...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CªÉÉ iÉÖ¨É xÉ½þÓ VÉÉxÉiÉä EòÒ iÉÖ¨½þÉ®úÒ näù½þ {ÉÊ´ÉjÉ +Éi¨ÉÉ EòÉ ¨ÉÆÊnù®ú ½èþ, VÉÉä iÉÖ¨É ¨Éå ¤ÉºÉÉ ½Öþ+É ½èþ +Éè®ú iÉÖ¨½åþ {É®ú¨Éä·É®ú EòÒ +Éä®ú ºÉä Ê¨É±ÉÉ ½èþ +Éè®ú iÉÖ¨É +{ÉxÉä xÉ½þÓ ½þ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(1 EÖòË®ú 6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9)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¨ÉÆÊnù®ú EòÉ BEò ¨ÉÉjÉ EòÉªÉÇ Cª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¨Éé ªÉ½þ Eò½þ ºÉEòiÉÉ ½ÖÄþ EòÒ &lt;ºÉ ¨Éå {É®ú¨Éä·É®ú ¤Éºi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?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+Éè®ú &lt;ºÉ Ê´É¹ÉªÉ ¨Éå ½þ¨Éå &lt;ºÉ Ê±ÉB iÉÉèªÉÉ®ú ÊEòªÉÉ MÉªÉÉ ½èþ EòÒ ½þ¨É +{ÉxÉä ¨Éå &lt;ºÉ Ê´É·É Eäò {É®ú¨Éä·É®ú EòÉä ºÉ¨ÉÉ Eò®ú ®úJÉå VÉÉä ºÉ´ÉÇ ¶ÉÊHò¨ÉÉxÉ {É®ú¨Éä·É®ú ½è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6"/>
          <w:szCs w:val="26"/>
        </w:rPr>
      </w:pPr>
      <w:r>
        <w:rPr>
          <w:rFonts w:cs="DV-TTSurekh;Blackadder ITC" w:ascii="DV-TTSurekh;Blackadder ITC" w:hAnsi="DV-TTSurekh;Blackadder IT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½þ¨É ¨Éå EòÉä&lt;Ç +Éè®ú ¤É½þiÉÉ ½èþ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½þ¨É Eäò´É±É ¨ÉÆÊnù®ú xÉ½þÓ ÊVÉºÉ ¨Éå ºÉ´ÉÇ¶ÉÊHò¨ÉÉxÉ {É®ú¨Éä·É®ú ´ÉÉºÉ Eò®úiÉÉ ½èþ, ¤É®úxÉ ªÉÒ¶ÉÖ nùÉJÉ±ÉiÉÉ ¤ÉxÉ MÉªÉÉ ½èþ +Éè®ú ½þ¨É =ºÉEòÒ ¶ÉÉJÉÉBå ½éþ....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¨Éé nùÉJÉ±ÉiÉÉ ½ÖÄþ, iÉÖ¨É b÷É±ÉÒªÉÉÆ ½þÉä* VÉÉä ¨ÉÖZÉ ¨Éå ¤ÉxÉÉ ®ú½þiÉÉ ½èþ +Éè®ú ¨Éé =ºÉ ¨Éå, ´É½þ ¤É½ÖþiÉ ¡ò±É ¡ò±ÉÉiÉÉ ½èþ, CªÉÉåÊEò ¨ÉÖZÉ ºÉä +±ÉMÉ ½þÉäEò®ú iÉÖ¨É EÖòUô ¦ÉÒ xÉ½þÓ Eò®ú ºÉEòiÉä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(ªÉÚ½þzÉÉ 15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5)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BEò ¨ÉÆÊnù®ú Eäò´É±É {É®ú¨Éä·É®ú EòÉ PÉ®ú ¤ÉxÉ ºÉEòiÉÉ ½èþ, {É®úxiÉÖ BEò ¶ÉÉJÉÉ EòÉä VÉÒ´ÉxÉ nùÉJÉ±ÉiÉÉ ºÉä Ê¨É±ÉiÉÉ ½èþ* +Éè®ú ªÉ½þ VÉÒ´ÉxÉ ½þ¨Éä¶ÉÉ Eäò Ê±ÉB ½èþ* {É®ú¨Éä·É®ú EòÉ ¤É½þÉ´É &lt;iÉxÉÉ ÊxÉ°üvªÉÉäMÉ ®úÊ½þiÉ ½þÉäiÉÉ ½èþ EòÒ ¨Éé &lt;ºÉ vÉÉäJÉä ¨Éå +É VÉÉiÉÉ ½ÖÄþ EòÒ ªÉ½þ ¨Éé VÉÒ ®ú½þÉ ½ÖÄþ* {É®úxiÉÖ ªÉ½þ BäºÉÉ xÉ½þÓ ½äþ* ªÉ½þ nùÉJÉ±ÉiÉÉ ¨Éå ºÉä ®úºÉ EòÉ ¤É½þÉ´É ½èþ VÉÉä VÉÒ´ÉxÉ näù ®ú½þÉ ½è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¨Éé Eäò´É±É iÉ®ú±É {ÉvÉÉiÉÇ ºÉä ºÉ¨ÉÉªÉÉ ½Öþ+É {ÉÉjÉ xÉ½þÓ ½ÖÄþ, {É®úxiÉÖ ¨ÉÖZÉä BEò ¨ÉÆÊnù®ú Eäò °ü{É ¨Éå ¤ÉxÉÉªÉÉ MÉªÉÉ ½èþ ÊVÉºÉ ¨Éå {ÉÊ´ÉjÉÉi¨ÉÉ EòÒ xÉnùÒ ´ÉÉºÉ Eò®úiÉÒ ½èþ* {É®ú¨Éä·É®ú ¨Éä®äú +Ænù®ú BEò xÉnùÒ Eäò °ü{É ¨Éå ¤É½þiÉÉ ½èþ...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8"/>
          <w:szCs w:val="18"/>
        </w:rPr>
      </w:pPr>
      <w:r>
        <w:rPr>
          <w:rFonts w:cs="DV-TTSurekh;Blackadder ITC" w:ascii="DV-TTSurekh;Blackadder ITC" w:hAnsi="DV-TTSurekh;Blackadder IT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´ÉÇ Eäò +ÆÊiÉ¨É ÊnùxÉ VÉÉä ¨ÉÖJªÉ ÊnùxÉ ½èþ ªÉÒ¶ÉÖ JÉb÷É ½Öþ+É +Éè®ú {ÉÖEòÉ®ú Eò®ú Eò½þÉ,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ªÉnùÒ EòÉä&lt; {ªÉÉºÉÉ ½þÉä iÉÉä ¨Éä®äú {ÉÉºÉ +ÉB +Éè®ú Ê{ÉB* VÉÉä ¨ÉÖZÉ {É®ú Ê´É·ÉÉºÉ Eò®äúMÉÉ VÉèºÉÉ {ÉÊ´ÉjÉ ¶ÉÉºjÉ ¨Éå +ÉªÉÉ ½èþ =ºÉ Eäò VÉÒ´ÉxÉ ¨Éå ºÉä VÉ±É EòÒ xÉnùÒªÉÉÄ ¤É½þ ÊxÉEò±ÉåMÉÒ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=ºÉxÉä ªÉ½þ ´ÉSÉxÉ {ÉÊ´ÉjÉÉi¨ÉÉ Eäò Ê´É¹ÉªÉ ¨Éå Eò½þÉ, ÊVÉºÉä =ºÉ {É®ú Ê´É·ÉÉºÉ Eò®úxÉä ´ÉÉ±Éä {ÉÉxÉä {É®ú lÉä, CªÉÉåÊEò +Éi¨ÉÉ +¤É iÉEò xÉ =iÉ®úÉ lÉÉ, CªÉÉåÊEò ªÉÒ¶ÉÖ +¤É iÉEò +{ÉxÉÒ ¨ÉÊ½þ¨ÉÉ EòÉä xÉ {É½ÖÄþSÉÉ l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VÉ¤É ¨Éé +{ÉxÉä VÉÒ´ÉxÉ Eäò ®úÉºiÉä {É®ú SÉ±ÉiÉÉ ½ÖÄþ iÉÉä ¨ÉÖZÉä ªÉ½þ xÉ½þÓ ºÉÉäSÉxÉÉ ½èþ EòÒ ¨Éé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V-TTSurekh;Blackadder ITC"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º´ÉÆªÉ EòÒ iÉÉEòiÉ ªÉÉ ªÉÉäMªÉiÉÉ Eäò ¤É±É {É®ú +Eäò±Éä VÉÒ ®ú½þÉ ½ÖÄþ* ¨Éé ´É½þ ½ÖÄþ VÉÉä +{ÉxÉä +Ænù®ú ¤É½þ ®ú½þÒ º´ÉäÎSUôEò xÉnùÒ Eäò EòÉ®úhÉ VÉÒ ®ú½þÉ ½ÖÄþ* ¨ÉÖZÉä ¨Éä®úÒ iÉÉEòiÉ +Éè®ú ¨Éä®úÉ VÉÒ´ÉxÉ =ºÉÒ ºÉä Ê¨É±ÉiÉÉ ½èþ* ¨ÉÖZÉä º´ÉÆªÉ ¤ÉÖÎvnù ºÉä ¨ÉÖÊHò Ê¨É±É MÉªÉÒ ½èþ +Éè®ú +¤É {É®ú¨Éä·É®ú EòÒ ¤ÉÖÎvnù ½èþ* ¨Éé +{ÉxÉÒ ªÉÉäMªÉiÉÉ +Éè®ú ¶ÉÊHò EòÉ |ÉªÉÉäMÉ xÉ½þÓ Eò®úiÉÉ* ¨Éé +{ÉxÉä ¾þnùªÉ +Éè®ú +{ÉxÉä +Ænù®ú ¤É½þ ®ú½äþ VÉÒÊ´ÉiÉä {ÉÉxÉÒ EòÒ xÉnùÒªÉÉå EòÒ +Éä®ú vªÉÉxÉ ±ÉMÉÉiÉÉ ½ÖÄþ* ªÉ½þ ¨Éä®úÒ ¶ÉÊHò EòÉ ºÉÉäiÉÉ ½èþ* VÉ¤É ¨ÉÖZÉä &lt;SUôÉ ¶ÉÊHò EòÒ +É´É¶ÉªÉHòÉ ½þÉäiÉÒ ½èþ iÉÉä ¨Éé =ºÉ EòÒ +Éä®ú ¨ÉÖb÷iÉÉ ½ÖÄþ VÉÉä ¨Éä®äú +Ænù®ú ½èþ +Éè®ú ¨Éé +{ÉxÉÒ +ÉÄJÉå =ºÉ {É®ú ±ÉMÉÉiÉÉ ½ÖÄþ +Éè®ú Eò½þiÉÉ ½ÖÄþ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ªÉÒ¶ÉÖ, &lt;ºÉ {ÉÊ®úÎºlÉiÉÒ ¨Éå ¨Éä®úÒ ¶ÉÊHò ¤ÉxÉ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¨Éé ªÉ½þ xÉ½þÓ SÉÉ½þiÉÉ EòÒ ´É½þ ¨ÉÖZÉä iÉ®úÎCEò näù* ¨Éé ªÉ½þ SÉÉ½þiÉÉ ½ÖÄþ EòÒ ´É½þ ¨ÉÖZÉ VÉèºÉÉ ¤ÉxÉä ( ªÉÉxÉÒ &lt;ºÉ {ÉÐºlÉiÉÒ ¨Éå ¨Éä®úÉ VÉÒ´ÉxÉ, +Éè®ú ½þ®ú {ÉÐºlÉiÉÒ ¨Éå ¦ÉÒ)* {É®úxiÉÖ ½þ¨É &lt;ºÉ ºÉä BEò Eònù¨É +Éè®ú +ÉMÉä VÉÉ ºÉEòiÉä ½é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6"/>
          <w:szCs w:val="16"/>
        </w:rPr>
      </w:pPr>
      <w:r>
        <w:rPr>
          <w:rFonts w:cs="DV-TTSurekh;Blackadder ITC" w:ascii="DV-TTSurekh;Blackadder ITC" w:hAnsi="DV-TTSurekh;Blackadder IT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&lt;ÎxpùªÉÉå ºÉ¨¤ÉÆÊvÉ ºÉÆªÉÉäMÉ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12"/>
          <w:szCs w:val="12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´É½þÒ näù½þ +lÉÉÇiÉ Eò±ÉÒÊºÉªÉÉ EòÉ ÊºÉ®ú ½èþ ´É½þÒ +ÉnùÒ ½èþ +Éè®ú ¨Éä®äú ½Öþ+Éå ¨Éå ºÉä VÉÒ =`öxÉä ´ÉÉ±ÉÉå ¨Éå {ÉÊ½þ±ÉÉè`öÉ EòÒ ºÉ¤É ¤ÉÉiÉÉå ¨Éå ´É½þÒ |ÉvÉÉxÉ `ö½þ®äú* (EÖò±É 1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8)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2"/>
          <w:szCs w:val="12"/>
        </w:rPr>
      </w:pPr>
      <w:r>
        <w:rPr>
          <w:rFonts w:cs="DV-TTSurekh;Blackadder ITC" w:ascii="DV-TTSurekh;Blackadder ITC" w:hAnsi="DV-TTSurekh;Blackadder IT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VÉèºÉä EòÒ ºÉ®ú ºÉÉ®äú ¶É®úÒ®ú EòÉä +ÉYÉÉ näùiÉÉ ½èþ, iÉÉä =ºÉÒ iÉ®ú½þ ªÉÒ¶ÉÖ ½þ¨Éå +Énäù¶É näùiÉÉ ½èþ* ¨Éé ±ÉMÉÉiÉÉ®ú =ºÉ {É®ú oùÎ¹]õ ±ÉMÉÉB ®ú½þiÉÉ ½ÖÄþ, nèù´ÉÒ |Éä®úhÉÉ EòÒ +Éä®ú ¨ÉxÉ EòÉä ±ÉMÉÉB ®ú½þiÉÉ ½ÖÄþ, =ºÉEäò nù¶ÉÇxÉ EòÉä näùJÉiÉä ½ÖþB, =ºÉEäò ¶É¤nùÉå EòÉä ºÉÖxÉiÉä ½ÖþB, +Éè®ú =xÉ EòÉªÉÉç EòÉä Eò®úiÉä ½ÖþB* ¨Éé =ºÉÒ EòÒ iÉ®ú½þÉ VÉÒiÉÉ ½ÖÄþ VÉèºÉä ´É½þ VÉÒiÉÉ lÉÉ, VÉ¤É ´É½þ &lt;ºÉ nÖùÊxÉªÉÉ ¨Éå lÉÉ....* </w:t>
      </w:r>
    </w:p>
    <w:p>
      <w:pPr>
        <w:pStyle w:val="Normal"/>
        <w:widowControl w:val="false"/>
        <w:autoSpaceDE w:val="false"/>
        <w:ind w:firstLine="720"/>
        <w:jc w:val="both"/>
        <w:rPr>
          <w:rFonts w:ascii="DV-TTSurekh;Blackadder ITC" w:hAnsi="DV-TTSurekh;Blackadder ITC" w:cs="DV-TTSurekh;Blackadder ITC"/>
          <w:color w:val="000000"/>
          <w:sz w:val="6"/>
          <w:szCs w:val="6"/>
        </w:rPr>
      </w:pPr>
      <w:r>
        <w:rPr>
          <w:rFonts w:cs="DV-TTSurekh;Blackadder ITC" w:ascii="DV-TTSurekh;Blackadder ITC" w:hAnsi="DV-TTSurekh;Blackadder ITC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&lt;ºÉ {É®ú ªÉÒ¶ÉÖ xÉä =xÉ ºÉä Eò½þÉ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¨Éé iÉÖ¨É ºÉä ºÉSÉ ºÉSÉ Eò½þiÉÉ ½ÖÄþ, {ÉÖjÉ +É{É ºÉä EÖòUô xÉ½þÓ Eò®ú ºÉEòiÉÉ, Eäò´É±É ´É½þ VÉÉä Ê{ÉiÉÉ EòÉä Eò®úiÉä näùJÉi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;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åÊEò ÊVÉxÉ ÊVÉxÉ EòÉ¨ÉÉå EòÉä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´É½þ Eò®úiÉÉ ½èþ =x½åþ {ÉÖjÉ ¦ÉÒ =ºÉÒ ®úÒÊiÉ ºÉä Eò®úiÉÉ ½èþ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Ú½þzÉÉ 5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9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0"/>
          <w:szCs w:val="10"/>
        </w:rPr>
      </w:pPr>
      <w:r>
        <w:rPr>
          <w:rFonts w:cs="DV-TTSurekh;Blackadder ITC" w:ascii="DV-TTSurekh;Blackadder ITC" w:hAnsi="DV-TTSurekh;Blackadder ITC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¨Éé +{ÉxÉä +É{É ºÉä EÖòUô xÉ½þÓ Eò®ú ºÉEòi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;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VÉèºÉÉ ºÉÖxÉiÉÉ ½ÖÄþ ´ÉèºÉÉ xªÉÉªÉ Eò®úiÉÉ ½ÖÄ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;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è®ú ¨Éä®úÉ xªÉÉªÉ ºÉSSÉÉ ½èþ, CªÉÉåÊEò ¨Éé +{ÉxÉÒ &lt;SUôÉ xÉ½þÓ {É®úxiÉÖ +{ÉxÉä ¦ÉäVÉxÉä ´ÉÉ±Éä EòÒ &lt;SUôÉ SÉÉ½þiÉÉ ½ÖÄþ*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 xml:space="preserve">" 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ªÉÚ½þzÉÉ 5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30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12"/>
          <w:szCs w:val="12"/>
        </w:rPr>
      </w:pPr>
      <w:r>
        <w:rPr>
          <w:rFonts w:cs="DV-TTSurekh;Blackadder ITC" w:ascii="DV-TTSurekh;Blackadder ITC" w:hAnsi="DV-TTSurekh;Blackadder IT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&lt;ºÉ iÉ®ú½þ ¨ÉÖZÉä +{ÉxÉÉ VÉÒ´ÉxÉ ´ªÉiÉÒiÉ Eò®úxÉÉ ½èþ* VÉÒ´ÉxÉ ºÉ½þ xÉ½þÓ ½èþ EòÒ ¨Éé +{ÉxÉÒ &lt;SUôÉ +xÉÖºÉÉ®ú VÉÒ´ÉxÉ ´ªÉiÉÒiÉ Eò°ü* |Éä¨É Eò®úxÉä ´ÉÉ±ÉÉ ¨Éé xÉ½þÓ ½ÖÄþ, VÉÒ´ÉxÉ ´ªÉiÉÒiÉ Eò®úxÉä ´ÉÉ±ÉÉ ¨Éé xÉ½þÓ ½ÖÄþ, ªÉÉ |ÉÉlÉÇxÉÉ Eò®úxÉä ´ÉÉ±ÉÉ ¨Éé xÉ½þÓ ½ÖÄþ* ¨Éé ÊEòºÉÒ +Éè®ú Eäò ºÉÉlÉ VÉÖb÷É ½Öþ+É ½ÖÄþ (1 EÖòÊ®ú 6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17)* ´É½þ ¨Éä®úÉ VÉÒ´ÉxÉ ½èþ* ´É½þ ¨Éä®úÒ iÉÉEòiÉ ½èþ* ´É½þ ¨Éä®äú Ê´ÉSÉÉ®úÉå EòÉ ¨ÉÉMÉÇ nù¶ÉÇxÉ Eò®úiÉÉ ½èþ* ¨Éé º´ÉÆªÉ ºÉä EÖòUô xÉ½þÓ Eò®ú ºÉEòiÉÉ* ¨Éé +{ÉxÉÉ vªÉÉxÉ EäòxnùÊ®úiÉ Eò®úiÉÉ ½ÖÄþ, º´ÉäÎSUôEò ¤É½þÉ´É VÉÉä ¨Éä®äú ¾þnùªÉ ¨Éå =¨Éb÷ ®ú½þÉ ½èþ, =ºÉ {É®ú +Éè®ú ªÉÒ¶ÉÖ EòÒ +Éä®ú +{ÉxÉÒ où¹]õÒ ±ÉMÉÉB ®úJÉiÉÉ ½ÖÄþ, +Éè®ú Eò½þiÉÉ ½ÖÄþ, 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|É¦ÉÖ, CªÉÉ +{ÉxÉÉ Ê´ÉSÉÉ®ú &lt;ºÉ ÎºlÉiÉÒ ¨Éå nåùMÉä, iÉÉEòÒ ¨Éé VÉÉxÉ ºÉEÚÄò EòÒ ¨ÉÖZÉä +ÉMÉä CªÉÉ Eò®úx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"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è®ú ªÉEòÒxÉxÉ, º´ÉèÎSUôEòiÉÉ ºÉä, Ê¤ÉxÉÉ ÊEòºÉÒ {ÉÊ®ú¸É¨É Eäò ÊSÉjÉÉå EòÉ, Ê´ÉSÉÉ®úÉå EòÉ +Éè®ú SÉäiÉxÉÉ+Éå EòÉ ¤É½þÉ´É ¨Éä®äú +Ænù®ú =¨Éb÷xÉä ±ÉMÉiÉÉ ½èþ VÉ¤É {ÉÊ´ÉjÉÉi¨ÉÉ EòÒ xÉnùÒ ¨Éä®äú +Ænù®ú +{ÉxÉÉ ¤É½þÉ´É {ÉènùÉ Eò®úiÉÒ ½è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VÉ¤É ¨ÉéxÉä {É½þ±Éä ªÉÒ¶ÉÖ EòÉä +{ÉxÉÉªÉÉ, iÉ¤É &lt;ºÉ ¤ÉÉiÉ EòÉä ºÉ¡òÉ&lt;Ç ºÉä xÉ½þÓ VÉÉxÉÉ lÉÉ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VÉ¤É ¨ÉéxÉä +{ÉxÉÉ VÉÒ´ÉxÉ |É¦ÉÖ ªÉÒ¶ÉÖ ¨ÉºÉÒ½þ EòÉä ÊnùªÉÉ, iÉÉä ¨ÉéxÉä ªÉ½þ xÉ½þÓ VÉÉxÉÉ EòÒ ¨Éé BEò {ÉÉjÉ ½ÖÄþ, ÊVÉºÉ ¨Éå EòÉä&lt;Ç +Éè®ú ºÉ¨ÉÉªÉÉ ½Öþ+É ½èþ* ¨ÉéxÉä ªÉ½þ ºÉÉäSÉÉ EòÒ ¨Éé &lt;iÉxÉä ºÉÉ±ÉÉå ºÉä +{ÉxÉÉ VÉÒ´ÉxÉ VÉÒ ®ú½þÉ ½ÖÄþ* ¨ÉéxÉä ¨ÉÖÊHò {ÉÉxÉä ºÉä {É½þ±Éä ¦ÉÒ ªÉ½þ xÉ½þÓ VÉÉxÉÉ EòÒ ¨Éé BEò {ÉÉjÉ ½ÖÄþ* =ºÉ ºÉ¨ÉªÉ ¨Éé &lt;ºÉ nÖùÊxÉªÉÉ EòÒ +Éi¨ÉÉ ¨Éå VÉÒ ®ú½þÉ lÉÉ ¤ÉVÉÉB nèù´ÉÒ +Éi¨ÉÉ Eäò* ¨ÉéxÉä iÉ¤É iÉEò +{ÉxÉÉ ¾þnùºÉ =ºÉ Eäò Ê±ÉB xÉ½þÓ JÉÉä±ÉÉ lÉÉ, VÉÉä ºÉ´ÉÇºÉ´É ½èþ +Éè®ú ºÉ¤É ¨Éå ½èþ* &lt;ºÉÊ±ÉB, SÉÉ½äþ ´É½þ ¨Éä®äú Ê±ÉB ={É±É¤nù lÉÉ +Éè®ú ´É½þ ¨ÉÖZÉä VÉÒ´ÉxÉ näù ®ú½þÉ lÉÉ, ¨Éé =ºÉEòÉ xÉÉ¨É ¸ÉÉ{É näùxÉä Eäò Ê±ÉB |ÉªÉÉäMÉ Eò®ú ®ú½þÉ lÉÉ* ¨ÉéxÉä =ºÉä {É½þSÉÉxÉÉ xÉ½þÓ* ¨ÉéxÉä ºÉÉäSÉÉ ´É½þ ¤É½ÖþiÉ nÚù®ú ½èþ - º´ÉMÉÇ ¨Éå Eò½þÓ ½èþ, ¨Éä®äú VÉÒ´ÉxÉ ºÉä ¤É½ÖþiÉ nÚù®ú* ¨ÉéxÉä =ºÉä |É¦ÉÖ xÉ½þÓ ¨ÉÉxÉÉ lÉÉ* ¨ÉéxÉä ºÉÉäSÉÉ EòÒ ¨Éé ½þÒ |É¦ÉÖ ½ÖÄþ, CªÉÉåÊEò ¨Éé +{ÉxÉÉ VÉÒ´ÉxÉ º´ÉÆªÉ ´ºÉiÉÒiÉ Eò®úiÉÉ ½ÖÄþ, +Éè®ú +{ÉxÉä EòÉªÉÇ JÉÖnù Eò®úiÉÉ ½ÖÄ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ÊEòiÉxÉÒ ¤Éä¡òEÖòÊ¡ò +Éè®ú ¤ÉÆnù +Eò±É* ¨Éé ÊEòºÉÒ +Éè®ú +Éi¨ÉÉ ¨Éå ¡ÄòºÉ SÉÖEòÉ lÉÉ, nÖùÊxÉªÉÉ EòÒ +Éi¨ÉÉ, +Éè®ú º´É¦ÉÉ´É ºÉä MÉÖººÉä ´ÉÉ±ÉÉ ¤ÉSSÉÉ l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>=ºÉxÉä iÉÖ¨½åþ ¦ÉÒ ÊVÉ±ÉÉªÉÉ, VÉÉä +{ÉxÉä +{É®úÉvÉÉå +Éè®ú {ÉÉ{ÉÉå Eäò EòÉ®úhÉ ¨É®äú ½ÖþB lÉä, ÊVÉxÉ ¨Éå iÉÖ¨É {É½þ±Éä &lt;ºÉ ºÉÆºÉÉ®ú EòÒ ®úÒÊiÉ {É®ú, +Éè®ú +ÉEòÉ¶É Eäò +ÊvÉEòÉ®ú Eäò ½þÉÊEò¨É +lÉÉÇiÉ =ºÉ +Éi¨ÉÉ Eäò +xÉÖºÉÉ®ú SÉ±ÉiÉä lÉä, VÉÉä +¤É ¦ÉÒ +ÉYÉÉ xÉ ¨ÉÉxÉxÉä ´ÉÉ±ÉÉå ¨Éå EòÉªÉÇ Eò®úiÉÉ ½èþ* &lt;xÉ ¨Éå ½þ¨É ¦ÉÒ ºÉ¤É Eäò ºÉ¤É {É½þ±Éä +{ÉxÉä ¶É®úÒ®ú EòÒ ±ÉÉ±ÉºÉÉ+Éå ¨Éå ÊnùxÉ Ê¤ÉiÉÉiÉä lÉä, ¶É®úÒ®ú +Éè®ú ¨ÉxÉ EòÒ &lt;SUôÉBå {ÉÚ®úÒ Eò®úiÉä lÉä +Éè®ú +xªÉ ±ÉÉäMÉÉå Eäò ºÉ¨ÉÉxÉ º´É¦ÉÉ´É ½þÒ ºÉä GòÉävÉ EòÒ ºÉxiÉÉxÉ lÉä* (&lt;Ê¡òÊºÉªÉÉå 2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-3)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¨Éé +{ÉxÉÉ º´ÉÆªÉ EòÉ º´ÉÉÊ¨É xÉ½þÓ lÉÉ, +{ÉxÉä º´ÉÆªÉ Eäò EòÉªÉÇ Eò®úiÉÉ ½Öþ+É* ¨Éé ¶ÉèiÉÉxÉ EòÒ +ÉYÉÉ Eäò xÉÒSÉä lÉÉ +Éè®ú =ºÉEäò EòÉªÉÇ Eò®ú ®ú½þÉ lÉÉ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{É®úxiÉÖ {É®ú¨Éä·É®ú EòÉ vÉxªÉ´ÉÉnù ½þÉä EòÒ iÉÖ¨É VÉÉä {ÉÉ{É Eäò nùÉºÉ lÉä, +¤É ¨ÉxÉ ºÉä =ºÉ ={Énäù¶É Eäò ¨ÉÉxÉxÉä ´ÉÉ±Éä ½þÉäMÉB, ÊVÉºÉ Eäò ºÉÉÄSÉä ¨Éå føÉ±Éä MÉB lÉä, +Éè®ú {ÉÉ{É ºÉä UÖôb÷ÉB VÉÉ Eò®ú vÉ¨ÉÇ Eäò nùÉºÉ ½þÉä MÉB* (®úÉäÊ¨ÉªÉÉå 6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7, 18)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¨Éé ½þ¨Éä¶ÉÉ ÊEòºÉÒ EòÉ ºÉä´ÉEò ¤ÉxÉÉ ®ú½þÉ* SÉÉ½äþ ´É½þ +Éi¨ÉÉ, +ÉYÉÉ xÉ ¨ÉÉxÉxÉä ´ÉÉ±ÉÒ +Éi¨ÉÉ EòÉªÉÇ Eò®ú ®ú½þÒ ½þÉä +Éè®ú ¨Éé {ÉÉ{É EòÉ nùÉºÉ ¤ÉxÉ MÉªÉÉ, ªÉÉ ¨ÉÖZÉ ¨Éå nèù´ÉÒ +Éi¨ÉÉ VÉÉä +Ænù®ú ¤ÉºÉÒ ½Öþ&lt;Ç ½èþ, ´É½þ ½þÉä iÉÉä ¨Éé =ºÉEòÒ ¶ÉÊHò EòÉ nùÉºÉ ¤ÉxÉ MÉªÉÉ* ¨Éé ´É½þ ½ÖÄþ VÉÉä EòÒ nÚùºÉ®úÉå Eäò +Énäù¶É {É®ú SÉ±ÉiÉÉ ½ÖÄ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ÊVÉxÉ Eäò ´nùÉ®úÉ =ºÉxÉä ½þ¨Éå ¤É½Öþ¨ÉÚ±ªÉ +Éè®ú ¤É½ÖþiÉ ½þÒ ¤Éb÷Ò |ÉÊiÉYÉÉBå nùÒ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iÉÉEòÒ &lt;xÉ Eäò ´nùÉ®úÉ iÉÖ¨É =ºÉ ºÉb÷É½þ]õ ºÉä UÚô]õ Eò®ú, VÉÉä ºÉÆºÉÉ®ú ¨Éå ¤ÉÖ®úÒ +Ê¦É±ÉÉ¶ÉÉ+Éå ºÉä ½þÉäiÉÒ ½éþ, &lt;Ç·É®úªÉ º´É¦ÉÉ´É Eäò ºÉ¨É¦ÉÉMÉÒ ½þÉä VÉÉ+Éä* (2 {ÉiÉ®úºÉ 1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4)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0"/>
          <w:szCs w:val="20"/>
        </w:rPr>
      </w:pPr>
      <w:r>
        <w:rPr>
          <w:rFonts w:cs="DV-TTSurekh;Blackadder ITC" w:ascii="DV-TTSurekh;Blackadder ITC" w:hAnsi="DV-TTSurekh;Blackadder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ab/>
        <w:t xml:space="preserve">ªÉ½þÉÆ ºÉ¤É ºÉÉ¡ò ½èþ* ªÉÉ iÉÉä ½þ¨Éå nÖùÊxÉªÉÉ EòÒ +Éi¨ÉÉ ÊxÉºÉÆjÉhÉ Eò®úiÉÒ ½èþ ªÉÉ ½þ¨É ¨Éå nèù´ÉÒ +Éi¨ÉÉ ¦É®úÒ ½Öþ&lt;Ç ½èþ* &lt;ºÉ Eäò EòÉ®úhÉ ªÉÉ iÉÉä ½þ¨É {ÉÉ{É Eäò nùÉºÉ ¤ÉxÉ VÉÉiÉä ½éþ ªÉÉ vÉÉÌ¨ÉEòiÉÉ Eäò nùÉºÉ* nùÉäxÉÉå ½þÒ ¤ÉÉiÉÉå ¨Éå ½þ¨É º´ÉÆªÉ Eäò º´ÉÉÊ¨É xÉ½þÓ ½éþ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22"/>
          <w:szCs w:val="22"/>
        </w:rPr>
      </w:pPr>
      <w:r>
        <w:rPr>
          <w:rFonts w:cs="DV-TTSurekh;Blackadder ITC" w:ascii="DV-TTSurekh;Blackadder ITC" w:hAnsi="DV-TTSurekh;Blackadder IT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+vªÉÉªÉ iÉÒxÉ Eäò ¨ÉÖJªÉ Ê´ÉSÉÉ®ú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½þ¨É {ÉÉjÉ ½é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½þ¨É ¨ÉÆÊnù®ú ½é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½þ´É ¶ÉÉJÉÉBå ½éþ ÊVÉx½åþ UôÉÄ]õ Eò®ú nùÉJÉ±ÉiÉÉ ¨Éå ¤Énù±ÉÉ MÉªÉÉ ½è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½þ¨É ¨ÉºÉÒ½þ EòÒ näù½þ ½éþ +Éè®ú ´É½þ ½þ¨ÉÉ®úÉ ¨ÉÖÊJÉªÉÉ ½è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½þ¨É Eäò´É±É nèù´ÉÒ Ê´ÉSÉÉ®úÉå Eäò ´nùÉ®úÉ VÉÒÊ´ÉiÉ ®ú½þiÉä ½é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¨ÉÖÊHò {ÉÉxÉä ºÉä {É½þ±Éä ¦ÉÒ ½þ¨É {ÉÉjÉ lÉä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¨ÉÖÊHò {ÉÉxÉä ºÉä {É½þ±Éä ½þ¨É ºÉÆºÉÉ®ú EòÒ +Éi¨ÉÉ Eäò nùÉºÉ lÉä* +¤É ½þ¨É ¨Éå nèù´ÉÒ +Éi¨ÉÉ ½èþ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&lt;ºÉ +vªÉÉªÉ ¨Éå ºÉä ªÉnùÒ EÖòUô +Éè®ú ¨ÉÖJªÉ ¤ÉÉiÉå ½éþ iÉÉä =x½åþ Ê±ÉJÉ ±ÉÒVÉÒB* 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Ê´ÉSÉÉ®ú Eò®ú Ê´É´ÉÉnù Eò®åú :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b/>
          <w:b/>
          <w:bCs/>
          <w:color w:val="000000"/>
          <w:sz w:val="40"/>
          <w:szCs w:val="40"/>
        </w:rPr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CªÉÉ ¶ÉèiÉÉxÉ ¦ÉÒ BEò {ÉÉjÉ ½èþ (ªÉ¶ÉÉªÉÉ½þ 14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12 -15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;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Ê½þVÉEäò±É 28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: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11 - 17)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(±ÉÖºÉÒ¡ò®ú EòÉ +lÉÇ ½èþ VªÉÉäÊiÉ EòÉ føÉä½þxÉä ´ÉÉ±ÉÉ)*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¨ÉºÉÒ½þ Eäò {ÉÉºÉ +ÉxÉä ºÉä {É½þ±Éä CªÉÉ +É{É VÉÉxÉiÉä lÉä EòÒ +É{É BEò {ÉÉjÉ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{É º´ÉÆªÉ EòÉä CªÉÉ ¨ÉÉxÉ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+¤É VÉ¤É +É{É ¨ÉºÉÒ½þ Eäò {ÉÉºÉ +É MÉB ½þÉä iÉÉä CªÉÉ +É{É &lt;ºÉ ¤ÉÉiÉ ºÉä ºÉ½þ¨ÉiÉ ½þÉä EòÒ +É{É BEò {ÉÉjÉ ½þ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nèù´ÉÒ Ê´ÉSÉÉ®ú Eäò ´nùÉ®úÉ VÉÒÊ´ÉiÉ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BEò ÊnùxÉ EòÉä ´ªÉiÉÒiÉ Eò®úiÉä ½ÖþB +{ÉxÉä +xÉÖ¦É´É Eäò Ê±ÉJÉÒB* CªÉÉ +É{É ½þ®ú ÊnùxÉ EòÒ ªÉÉäVÉxÉÉ ¤ÉxÉÉiÉä ½þÉä, ªÉÉ +É{É ªÉÉäVÉxÉÉ ¤ÉxÉÉxÉä Eäò Ê±ÉB, {É®ú¨Éä·É®ú {É®ú ¦É®úÉäºÉÉ Eò®úiÉä ½þÉä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&lt;ºÉ ¤ÉÉ®äú ¨Éå {É®ú¨Éä·É®ú ºÉä ¤ÉÉiÉ Eò®úiÉä ½þÉä, ªÉÉ +É{É Eäò EòÉªÉÇ º´ÉÆªÉ {É®ú ÊxÉ¦ÉÇ®ú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+{ÉxÉÒ ¤ÉÖÎvnù {É®ú ¦É®úÉäºÉÉ Eò®úiÉä ½éþ ªÉÉ +É{É +{ÉxÉä +Ænù®ú +Éi¨ÉÉ EòÒ +É´ÉÉVÉ {É®ú ÊxÉ¦ÉÇ®ú ½þÉäiÉä ½éþ VÉÉä {ÉÊ´ÉjÉ +Éi¨ÉÉ ºÉä VÉÖb÷Ò ½Öþ&lt;Ç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+É{É +{ÉxÉÒ ¶ÉÊHò {É®ú ÊxÉ¦ÉÇ®ú ½þÉäiÉä ½éþ ªÉÉ +É{É ºÉ´ÉÇºÉ´É {É®ú¨Éä·É®ú EòÒ ¶ÉÊHò Eäò ºÉÉ¨ÉxÉä ºÉ¨ÉÌ{ÉiÉ ½þÉä VÉÉ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&lt;ºÉ ¤ÉÉiÉ ºÉä ºÉSÉäiÉ ®ú½þxÉä EòÉ EòÒ ½þ¨É {ÉÉjÉ ½éþ, ªÉÉ ¨ÉÆÊnù®ú ½éþ ªÉÉ ¨ÉºÉÒ½þ EòÒ näù½þ ½éþ, ºÉ¤É ºÉä +SUôÉ ®úÉºiÉÉ EòÉèxÉ ºÉ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&lt;ºÉ ¤ÉÉiÉ EòÉä ¦ÉÚ±É VÉÉxÉÉ ÊEòiÉxÉÉ +ÉºÉÉxÉ ½èþ +Éè®ú ºÉÉäSÉÒB EòÒ ½þ¨É ±ÉÉäMÉ EÖòUô ´ÉºiÉÖ ºÉä ¦É®äú ½ÖþB {ÉÉjÉ ½éþ* ½þ¨É &lt;ºÉ ¤ÉÉiÉ EòÉä &lt;iÉxÉÒ +ÉºÉÉxÉÒ ºÉä EèòºÉä ¦ÉÚ±É VÉÉ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½þ¨É &lt;ºÉ ¤ÉÉiÉ EòÉä &lt;iÉxÉÒ +ÉºÉÉxÉÒ ºÉä EèòºÉä ¨ÉÉxÉ ±ÉäiÉä ½éþ EòÒ ½þ¨É º´ÉÆºÉ {É®ú ÊxÉ¦ÉÇ®ú ½éþ +Éè®ú º´ÉÉvÉÒxÉ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CªÉÉ ½þ¨É &lt;ºÉ ¤ÉÉiÉ ºÉä ¤ÉSÉxÉä Eäò Ê±ÉB EÖòUô Eò®ú ºÉEò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nùÒ ½þÉÄ, iÉÉä CªÉÉ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DV1-TTSurekh;Blackadder ITC" w:hAnsi="DV1-TTSurekh;Blackadder ITC" w:cs="DV1-TTSurekh;Blackadder ITC"/>
          <w:color w:val="000000"/>
          <w:sz w:val="36"/>
          <w:szCs w:val="36"/>
        </w:rPr>
      </w:pP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CªÉÉ +É{É &lt;ºÉ ¤ÉÉiÉ EòÉä ¨ÉÉxÉiÉä ½éþ EòÒ +nùxÉ EòÒ ´ÉÉÊ]õEòÉ EòÉ {ÉÉ{É BEò EòÉ®úhÉ ½èþ EòÒ ½þ¨É {É®ú¨Éä·É®ú EòÒ ¤ÉÖÎvnù ºÉä ÊMÉ®ú Eò®ú º´ÉÆªÉ EòÒ nÖùÎvnù {É®ú +É ÊMÉ®äú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ªÉnùÒ ½þÉÄ iÉÉä º´ÉÆªÉ ¤ÉÖÎvnù, {ÉÉ{É ¤ÉÖÎvnù +Éè®ú ½þÒxÉiÉÉ ºÉä ¤ÉSÉxÉä EòÉ CªÉÉ ={ÉÉªÉ ½è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É{É ºÉÉ®úÉ ÊnùxÉ º´ÉÆºÉ ºÉä ºÉSÉäiÉ ®ú½þiÉä ½ÖþB ´ªÉiÉÒiÉ Eò®úiÉä ½éþ ªÉÉ {É®ú¨Éä·É®ú ºÉä ºÉSÉäiÉ ®ú½þiÉä ½éþ</w:t>
      </w:r>
      <w:r>
        <w:rPr>
          <w:rFonts w:cs="DV1-TTSurekh;Blackadder ITC" w:ascii="DV1-TTSurekh;Blackadder ITC" w:hAnsi="DV1-TTSurekh;Blackadder ITC"/>
          <w:color w:val="000000"/>
          <w:sz w:val="36"/>
          <w:szCs w:val="36"/>
        </w:rPr>
        <w:t>?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 xml:space="preserve"> +{ÉxÉä |ÉÊiÉ ÊnùxÉ Eäò +xÉÖ¦É´ÉÉå EòÉä ¤ÉiÉÉ&lt;ÇB*</w:t>
      </w:r>
    </w:p>
    <w:p>
      <w:pPr>
        <w:pStyle w:val="Normal"/>
        <w:widowControl w:val="false"/>
        <w:autoSpaceDE w:val="false"/>
        <w:jc w:val="both"/>
        <w:rPr>
          <w:rFonts w:ascii="DV-TTSurekh;Blackadder ITC" w:hAnsi="DV-TTSurekh;Blackadder ITC" w:cs="DV-TTSurekh;Blackadder ITC"/>
          <w:color w:val="000000"/>
          <w:sz w:val="36"/>
          <w:szCs w:val="36"/>
        </w:rPr>
      </w:pP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DV-TTSurekh;Blackadder ITC" w:ascii="DV-TTSurekh;Blackadder ITC" w:hAnsi="DV-TTSurekh;Blackadder ITC"/>
          <w:b/>
          <w:bCs/>
          <w:color w:val="000000"/>
          <w:sz w:val="40"/>
          <w:szCs w:val="40"/>
        </w:rPr>
        <w:t>{ÉjÉÉSÉÉ®</w:t>
      </w:r>
      <w:r>
        <w:rPr>
          <w:rFonts w:cs="DV-TTSurekh;Blackadder ITC" w:ascii="DV-TTSurekh;Blackadder ITC" w:hAnsi="DV-TTSurekh;Blackadder ITC"/>
          <w:color w:val="000000"/>
          <w:sz w:val="36"/>
          <w:szCs w:val="36"/>
        </w:rPr>
        <w:t>ú - &lt;ºÉ +vªÉÉªÉ Eäò ºÉSÉ {É®ú {ÉjÉÉSÉÉ®ú Eò®úiÉä ½ÖþB EÖòUô ºÉ¨ÉªÉ Ê¤ÉiÉÉ&lt;ÇB* {ÉÞ¹]õ Eäò &gt;ð{É®ú ´É½þ {É®ú¨Éä·É®ú ºÉä {ÉÚUôÒB EòÒ ´É½þ +É{É EòÉ {ÉÉjÉ ½þÉäxÉä ¤ÉÉ®äú ¨Éå CªÉÉ Eò½þxÉÉ SÉÉ½þiÉÉ ½èþ* =ºÉ Eäò VÉ´ÉÉ¤É EòÉä Ê±ÉJÉ ±ÉÒVÉÒB* +{ÉxÉÂ ºÉ¨ÉÚ½þ EòÉä ªÉ½þ {Éfø Eò®ú ¤ÉiÉÉ&lt;ÇB* {ÉjÉSÉÉ®ú ¨Éå VÉÉä {É®ú¨Éä·É®ú +É{É ºÉä ¤ÉÉiÉ Eò®ú ®ú½þÉ, &lt;ºÉ ¤ÉÉ®äú ¨Éå ºÉ¨ÉÚ½þ ¨Éå =iºÉÉ½þ {ÉènùÉ Eò®úÒB*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V1-TTSurekh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V-TTSurekh;Blackadder ITC" w:hAnsi="DV-TTSurekh;Blackadder ITC" w:eastAsia="Times New Roman" w:cs="DV-TTSurekh;Blackadder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V-TTSurekh;Blackadder ITC" w:hAnsi="DV-TTSurekh;Blackadder ITC" w:eastAsia="Times New Roman" w:cs="DV-TTSurekh;Blackadder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DV-TTSurekh;Blackadder ITC" w:hAnsi="DV-TTSurekh;Blackadder ITC" w:eastAsia="Times New Roman" w:cs="DV-TTSurekh;Blackadder IT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26:00Z</dcterms:created>
  <dc:creator>SUNIL</dc:creator>
  <dc:description/>
  <cp:keywords/>
  <dc:language>en-US</dc:language>
  <cp:lastModifiedBy>Joshua Virkler</cp:lastModifiedBy>
  <cp:lastPrinted>2006-06-30T16:46:00Z</cp:lastPrinted>
  <dcterms:modified xsi:type="dcterms:W3CDTF">2007-07-19T15:26:00Z</dcterms:modified>
  <cp:revision>2</cp:revision>
  <dc:subject/>
  <dc:title>3</dc:title>
</cp:coreProperties>
</file>