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DV-TTSurekh;Blackadder ITC" w:hAnsi="DV-TTSurekh;Blackadder ITC" w:cs="DV-TTSurekh;Blackadder ITC"/>
          <w:b/>
          <w:b/>
          <w:bCs/>
          <w:color w:val="000000"/>
          <w:sz w:val="44"/>
          <w:szCs w:val="44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4"/>
          <w:szCs w:val="44"/>
        </w:rPr>
        <w:t>+vªÉÉªÉ SÉÉènùÉ½þ</w:t>
      </w:r>
    </w:p>
    <w:p>
      <w:pPr>
        <w:pStyle w:val="Normal"/>
        <w:widowControl w:val="false"/>
        <w:autoSpaceDE w:val="false"/>
        <w:jc w:val="center"/>
        <w:rPr>
          <w:rFonts w:ascii="DV-TTSurekh;Blackadder ITC" w:hAnsi="DV-TTSurekh;Blackadder ITC" w:cs="DV-TTSurekh;Blackadder ITC"/>
          <w:b/>
          <w:b/>
          <w:bCs/>
          <w:color w:val="000000"/>
          <w:sz w:val="44"/>
          <w:szCs w:val="44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4"/>
          <w:szCs w:val="44"/>
        </w:rPr>
        <w:t>ÊxÉVÉÒ ¨ÉÖ±ÉÉEòÉiÉ +Éè®ú ¤ÉÉ&lt;Ç¤É±É EòÉ ¨ÉÚ±ÉÉlÉÇ</w:t>
      </w:r>
    </w:p>
    <w:p>
      <w:pPr>
        <w:pStyle w:val="Normal"/>
        <w:widowControl w:val="false"/>
        <w:autoSpaceDE w:val="false"/>
        <w:jc w:val="center"/>
        <w:rPr>
          <w:rFonts w:ascii="DV-TTSurekh;Blackadder ITC" w:hAnsi="DV-TTSurekh;Blackadder ITC" w:cs="DV-TTSurekh;Blackadder ITC"/>
          <w:b/>
          <w:b/>
          <w:bCs/>
          <w:color w:val="000000"/>
          <w:sz w:val="44"/>
          <w:szCs w:val="44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ªÉnùÒ +É{É ¨Éä®úÒ iÉ®ú½þ ½éþ, iÉÉä +¤É iÉEò +É{É xÉä ÊSÉ±±ÉÉxÉÉ |ÉÉ®Æú¨¦É Eò®ú ÊnùªÉÉ ½þÉäMÉÉ EòÒ ¨ÉÖZÉä ªÉ½þ {ÉÖºiÉEò xÉ½þÓ {ÉºÉxnù* ¨ÉÖZÉä ¦ÉÒ ªÉ½þ {ÉºÉxnù xÉ½þÓ +É ®ú½þÉ EòÒ ªÉ½þ {ÉføÉ&lt;Ç ¨ÉÖZÉä {ÉÊ´ÉjÉ¶ÉÉºjÉ ºÉä, ¨Éä®äú +Éè®ú ¨Éä®äú VÉÒ´ÉxÉ Eäò Ê±ÉB, CªÉÉ Îº´ÉEòÉ®ú Eò®úxÉä Eäò Ê±ÉB ¨ÉVÉ¤ÉÒ®ú Eò®ú ®ú½þÒ ½èþ* CªÉÉ +É{É ¤ÉÉ&lt;Ç¤É±É Ê´É·ÉÉºÉÒ, ¤ÉÉ&lt;Ç¤É±É EòÉ |ÉªÉÉäMÉ Eò®úxÉä ´ÉÉ±ÉÉ ¨ÉºÉÒ½þÒ ¤ÉxÉxÉÉ SÉÉ½þiÉä ½é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¨Éé ¤ÉxÉxÉÉ SÉÉ½þiÉÉ ½ÖÄþ* ¨ÉÖZÉä ªÉEòÒxÉ ½èþ EòÒ +É{É ¦ÉÒ ¤ÉxÉxÉÉ SÉÉ½þiÉä ½éþ, ´É®úxÉÉ &lt;ºÉ {ÉÖºiÉEò EòÉä +¤É iÉEò xÉ½þÓ {ÉføiÉä ½þÉäiÉä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 xml:space="preserve">Eò&lt;Ç BäºÉä ÊnùxÉ ¦ÉÒ ½éþ VÉ¤É ¨Éé Eò½þxÉä EòÉä iÉèªÉÉ®ú ½ÖÄþ EòÒ, 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iÉÖ¨É +{ÉxÉÒ ÊxÉVÉÒ ¨ÉÖ±ÉÉEòÉiÉ ±Éä Eò®ú SÉ±Éä VÉÉ+Éä* ¨Éé +{ÉxÉÉ ¤ÉÉ&lt;Ç¤É±É EòÉ ¨ÉÚ±ÉÉlÉÇ ±Éä Eò®ú ºÉÖ®úÊIÉiÉ ®ú½ÚÄþMÉÉ*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+SUôÉ ±ÉMÉiÉÉ ½èþ, ½èþ xÉ 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{É®úxiÉÖ ªÉ½þ EòÉ¨É xÉ½þÓ Eò®úiÉÉ* ªÉ½þ ºÉÒvÉä ¶ÉèiÉÉxÉ EòÒ +Éä®ú ±Éä VÉÉiÉÉ ½èþ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4"/>
          <w:szCs w:val="44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4"/>
          <w:szCs w:val="44"/>
        </w:rPr>
        <w:t>¦ÉÊ´É¹ªÉ´ÉHòÉ+Éå Eäò Ê´É¯ûrù ¡ò®úÒºÉÒ :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4"/>
          <w:szCs w:val="44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CªÉÉ +É{É xÉä &lt;ºÉ ¤ÉÉiÉ {É®ú vªÉÉxÉ ÊnùªÉÉ EòÒ VÉ¤É ½þ¨É Eò±ÉÒºÉÒªÉÉ Eäò {É½þ±Éä Ê´É´ÉÉnù {É®ú ¤ÉÉiÉ Eò®ú ®ú½äþ lÉä (|ÉäÊ®úiÉ 15), iÉÉä ´É½þÉÆ {É®ú nùÉä |ÉEòÉ®ú Eäò ºÉ¨ÉÚ½þ lÉä VÉÉä ºÉSÉ EòÉä JÉÉäVÉxÉä Eäò Ê±ÉB nùÉä Ê´ÉÊ¦ÉzÉ ®úÉºiÉÉå EòÉ |ÉªÉÉäMÉ Eò®ú ®ú½äþ lÉä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BEò ºÉ¨ÉÚ½þ ¡ò®úÒºÉÒªÉÉå EòÉ lÉÉ (|ÉäÊ®úiÉ 15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5), +Éè®ú nÚùºÉ®úÉ ºÉ¨ÉÚ½þ ¦ÉÊ´É¹ªÉ´ÉHòÉ+Éå EòÉ lÉÉ VÉÉä xÉªÉÉ ºÉÆnäù¶É ¡èò±ÉÉ ®ú½äþ lÉä (ªÉÉxÉÒ {ÉÉè±ÉÖºÉ +Éè®ú ¤É®úxÉ¤ÉÉºÉ - näùJÉÒB 13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1 VÉ½þÉÄ {É®ú =x½åþ ¦ÉÊ´É¹ªÉ´ÉHòÉ ¤ÉÖ±ÉÉªÉÉ MÉªÉÉ)* &lt;ºÉÊ±ÉB ½þ¨É ½þ¨Éä¶ÉÉ ¡ò®úÒºÉÒªÉÉå EòÉä ¦ÉÊ´É¹ªÉ´EòiÉÉ+Éå Eäò Ê´É¯ûrù {ÉÉiÉä ½éþ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20"/>
          <w:szCs w:val="20"/>
        </w:rPr>
      </w:pPr>
      <w:r>
        <w:rPr>
          <w:rFonts w:cs="DV-TTSurekh;Blackadder ITC" w:ascii="DV-TTSurekh;Blackadder ITC" w:hAnsi="DV-TTSurekh;Blackadder IT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  <w:t>¡ò®úÒºÉÒ ¨ÉÚ±ÉÉlÉÇ {É®ú ¦É®úÉäºÉÉ ®úJÉiÉä lÉä :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22"/>
          <w:szCs w:val="22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vªÉÉxÉ nùÒVÉÒB EòÒ ¡ò®úÒºÉÒªÉÉå xÉä EèòºÉä ºÉ¨ÉºªÉÉ EòÉ ºÉÉ¨ÉxÉÉ ÊEòªÉÉ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{É½þ±Éä ÊºÉ®ú, +{ÉxÉä ºlÉÉxÉ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{ÉÊ´ÉjÉ¶ÉÉºjÉ +Éè®ú {É®Æú¨{É®úÉ EòÉ ºÉ½þÉ®úÉ Ê±ÉªÉÉ* {É®úxiÉÖ ¡ò®úÒºÉÒªÉÉå EòÉ BEò ºÉ¨ÉÚ½þ VÉÉä Ê´É·ÉÉºÉ Eò®úiÉÉ lÉ, =`ö Eò®ú Eò½þxÉä ±ÉMÉä =xÉEòÉ JÉiÉxÉÉ Eò®úxÉÉ +É´É¶ªÉEò ½èþ +Éè®ú ¨ÉÚºÉÉ EòÒ +ÉYÉÉ+Éå EòÉä ¨ÉÉxÉxÉÉ ½þÉäMÉÉ* =xÉ EòÉä {ÉiÉÉ lÉÉ EòÒ ºÉÖ®úÊIÉiÉ EèòºÉä ®ú½þÉ VÉÉB* ´Éä +{ÉxÉä &lt;Ç·É®úYÉÉxÉ Eäò ºÉÉlÉ xÉªÉä +xÉÖ¦É´ÉÉå EòÉä xÉ½þÓ Ê¨É±ÉÉxÉÉ SÉÉ½þiÉä lÉä* =xÉ EòÉ &lt;Ç·É®úYÉÉxÉ {ÉÊ´ÉjÉ¶ÉÉºjÉ ºÉä ºlÉÉÊ{ÉiÉ lÉÉ (ÊxÉMÉÇ¨ÉxÉ 12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48), +Éè®ú Ê´É·ÉÉºÉ ÊEòªÉÉ MÉªÉÉ lÉÉ +Éè®ú {É®ú¨Éä·É®ú Eäò ±ÉÉäMÉÉå uùÉ®úÉ Eò&lt;Ç ´É¹ÉÉç iÉEò |ÉªÉÉäMÉ ÊEòªÉÉ MÉªÉÉ* EòÉä&lt;Ç xÉªÉä +lÉÇ ±ÉÉ xÉ½þÓ ºÉEòiÉÉ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  <w:t>¦ÉÊ´É¹ªÉ´ÉHòÉ VÉÉä´ÉxÉ Eäò +xÉÖ¦É´ÉÉå EòÉä VÉÉÄSÉiÉä ½éþ :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¦ÉÊ´É¹ªÉ´ÉHòÉ ºÉÉ®úÒ ÎºlÉiÉÒ EòÉä +±ÉMÉ iÉ®ú½þ ºÉä näùJÉiÉä ½éþ* ´Éä +{ÉxÉä +xÉÖ¦É´ÉÉå EòÉä ¤ÉÉÄ]õiÉä ½éþ* =x½þÉåxÉä ºÉÉäSÉÉ EòÒ &lt;ºÉ ¤ÉÉiÉ ¨Éå nù¨É ½þÉäMÉÉ EòÒ {É®ú¨Éä·É®ú ¦ÉÒ +xªÉ VÉÉiÉÒ Eäò ±ÉÉäMÉÉå Eäò VÉÒ´ÉxÉ ¨Éå EòÉ¨É Eò®ú ®ú½þÉ ½èþ* {É®úxiÉÖ BEò ¡ò®úÒºÉÒ EòÉä &lt;ºÉ ¤ÉÉiÉ EòÒ EòÉä&lt;Ç {É®ú´ÉÉ½þ xÉ½þÓ EòÒ {É®ú¨Éä·É®ú ÊEòªÉÉ Eäò VÉÒ´ÉxÉ ¨Éå &lt;iÉxÉÒ ¶ÉÊHò¶ÉÉ±ÉÒ °ü{É ºÉä EòÉªÉÇ Eò®ú ®ú½þÉ ½èþ* ´Éä Eäò´É±É +{ÉxÉä &lt;Ç·É®úYÉÉxÉ EòÉä ¤ÉSÉÉxÉä EòÒ EòÉäÊ¶É¶É ¨Éå ®ú½þiÉä* ¡ò®úÒºÉÒªÉÉå xÉä iÉÉä ªÉÒ¶ÉÖ EòÉä +{ÉxÉä ¤ÉÒSÉ SÉ±ÉiÉä näùJÉÉ, ®úÉäMÉÉä EòÉä SÉ±ÉiÉä näùJÉÉ, ¨É®äú ½Öþ+Éå EòÉä VÉÒÊ´ÉiÉ ½þÉäiÉä näùJÉÉ, ¶ÉèiÉÉxÉ EòÉä ¦ÉÉMÉiÉä näùJÉÉ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&lt;ºÉ iÉ®ú½þ Eäò ´ªÉ´É½þÉ®ú xÉä ¡ò®úÒºÉÒªÉÉå ¨Éå EÖòUô ¤Énù±ÉÉ´É +ÉªÉÉ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xÉ½þÓ* ºÉSÉ ½þÉäxÉÉ =xÉ Eäò Ê±ÉB &lt;iÉxÉÉ ¨ÉÖJªÉ lÉÉ EòÒ ´Éä {É®ú¨Éä·É®ú EòÒ ¶ÉÊHò EòÉä ¨ÉÉ®úxÉÉ SÉÉä½þiÉä lÉä, ±ÉÉVÉ®úºÉ EòÉä ¨ÉÉ®úiÉä ½ÖþB, ÊVÉºÉä ¨ÉºÉÒ½þ xÉä ÊVÉ±ÉÉªÉÉ lÉÉ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  <w:t>+ÉVÉ EÖòUô +±ÉMÉ xÉ½þÓ ½èþ :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+ÉVÉ ¦ÉÒ ½þ¨ÉÉ®äú {ÉÉºÉ ½èþ* Eò&lt;Ç +ÉÎi¨ÉEò ¨ÉºÉÒ½þÒ ½éþ, {É®úxiÉÖ Eò±ÉÒºÉÒªÉÉ +ÉVÉ ¦ÉÒ =xÉ EòÉä ¨ÉÉ®ú ®ú½þÒ ½èþ* ÊEòºÉä {É®ú´ÉÉ½þ ½èþ EòÒ Ê¤É¨ÉÉ®ú SÉÆMÉÉ ½þÉä ®ú½äþ ½é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ÊEòºÉä {É®ú´ÉÉ½þ ½èþ EòÒ ¨ÉÖ®únäù ÊVÉ±ÉÉªÉä VÉÉ ®ú½äþ ½é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½þ¨Éå ºÉSÉ {ÉiÉÉ ½èþ* ½þ¨ÉÉ®äú {ÉÉºÉ {É®ú¨Éä·É®ú EòÉ ´ÉSÉxÉ ½èþ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+Éè®ú =x½þÉåxÉä =xÉEäò ¤ÉÉSÉ ¨Éå ¨ÉºÉÒ½þ EòÉä {ÉÉ®ú b÷É±ÉÉ CªÉÉåÊEò ´Éä =ºÉä {É½þSÉÉxÉ xÉ½þÓ {ÉÉB* ½þ¨ÉÉ®úÒ +vªÉÉi¨É Ê´ÉvªÉÉ CªÉÉ &lt;iÉxÉÒ +ÆvÉÒ ½èþ EòÒ ½þ¨É VÉÒ´ÉxÉ näùxÉä ´ÉÉ±Éä {É®ú¨Éä·É®ú EòÉä ¨ÉÉ®ú näùiÉä ½é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  <w:t>xÉªÉÉ ÊxÉªÉ¨É ¦ÉÒ {ÉÖ®úÉxÉä ÊxÉªÉ¨É EòÉ +lÉÇ ¤ÉiÉÉiÉÉ ½èþ :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CªÉÉ +É{É EòÉä ªÉÉnù ½èþ VÉ¤É ªÉÒ¶ÉÖ BÊ±ÉªªÉÉ½þ +Éè®ú =ºÉEäò SÉä±ÉÉå Eäò ´ÉÉ{ÉºÉ +ÉxÉä Eäò Ê´É¹ÉªÉ Ê´É´ÉÉnù Eò®ú ®ú½äþ lÉä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=x½þÉåxÉä =ºÉ ºÉä {ÉÚUôÉ, 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Ê¡ò®ú ¶ÉÉÎºjÉ CªÉÉå Eò½þiÉä ½éþ EòÒ BÊºÉªªÉÉ½þ EòÉ {É½þ±Éä +ÉxÉÉ +´É¶ªÉ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ªÉ½þ &lt;ºÉÊ±ÉB lÉÉ CªÉÉåÊEò ¶ÉÉÎºjÉ ¤ÉÉ&lt;Ç¤É±É Eäò ¨ÉÉxÉxÉä ´ÉÉ±Éä lÉä +Éè®ú {ÉÊ´ÉjÉ¶ÉÉºjÉ ¨Éå BEò ´ÉSÉxÉ ½èþ VÉÉä Eò½þiÉÒ ½èþ EòÒ BÊ±ÉªªÉÉ½þ EòÉä {É®ú¨Éä·É®ú Eäò ¨É½þÉxÉ ÊnùxÉ ºÉä {É½þ±Éä +ÉxÉÉ ½èþ* ªÉ½þ {ÉÖ®úÉxÉä ÊxÉªÉ¨É ¨Éå ¨É±ÉÉEòÒ 4 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5,6 ¨Éå ¤ÉiÉÉªÉÒ MÉªÉÉ ½èþ, 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näùJÉÉä, ªÉ½þÉä´ÉÉ Eäò =ºÉ ¤Ébä÷ +Éè®ú ¦ÉªÉÉxÉEò ÊnùxÉ Eäò +ÉxÉä ºÉä {É½þ±Éä, ¨Éé iÉÖ¨½þÉ®äú {ÉÉºÉ BÊ±ÉªªÉÉ½þ xÉ¤ÉÒ EòÉä ¦ÉäVÉÚÄMÉÉ* ´É½þ ¨ÉÉiÉÉ Ê{ÉiÉÉ Eäò ¨ÉxÉ EòÉä =xÉ Eäò {ÉÖjÉÉå EòÒ +Éä®ú, +Éè®ú {ÉÖjÉÉå Eäò ¨ÉxÉ EòÉä =xÉEäò ¨ÉÉiÉÉ Ê{ÉiÉÉ EòÒ +Éä®ú ¡äò®äúMÉÉ, BäºÉÉ xÉ ½þÉä EòÒ ¨Éé +ÉEò®ú {ÉÞÎl´É EòÉ ºÉiªÉxÉÉ¶É Eò°Äü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"</w:t>
      </w:r>
    </w:p>
    <w:p>
      <w:pPr>
        <w:pStyle w:val="Normal"/>
        <w:widowControl w:val="false"/>
        <w:autoSpaceDE w:val="false"/>
        <w:jc w:val="both"/>
        <w:rPr>
          <w:rFonts w:ascii="DV1-TTSurekh;Blackadder ITC" w:hAnsi="DV1-TTSurekh;Blackadder ITC" w:cs="DV1-TTSurekh;Blackadder ITC"/>
          <w:color w:val="000000"/>
          <w:sz w:val="36"/>
          <w:szCs w:val="36"/>
        </w:rPr>
      </w:pP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ªÉ½þ º{É¹]õ ´ÉSÉxÉ ½èþ, ½èþ xÉ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+®äúlÉ EòÒ MÉÖxÉVÉÉ&lt;Ç¶É xÉ½þÓ* ¨ÉÖZÉä BºªªÉÉ½þ EòÒ ´ÉÉ{ÉºÉÒ EòÉ &lt;ÆiÉVÉÉ®ú Eò®úxÉÉ SÉÉÊ½þB, ½èþ xÉ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MÉ±ÉiÉ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 xml:space="preserve">ªÉÒ¶ÉÖ xÉä VÉ´ÉÉ¤É näù Eò®ú Eò½þÉ, 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BÊºÉªªÉÉ½þ +´É¶ªÉ +ÉBMÉÉ, +Éè®ú ºÉ¤É EÖòUô ºÉÖvÉÉ®äúMÉÉ* {É®úxiÉÖ ¨Éé iÉÉä Eò½þiÉÉ ½ÖÄþEòÒ BÊ±ÉªªÉÉ½þ +É SÉÖEòÉ ½èþ +Éè®ú ±ÉÉäMÉÉä xÉä =ºÉä {É½þSÉÉxÉÉ xÉ½þÓ, {É®úxiÉÖ VÉèºÉÉ SÉÉ½þÉ ´ÉèºÉÉ =ºÉEäò ºÉÉlÉ ÊEòªÉÉ* &lt;ºÉÒ ®úÒiÉÒ ºÉä ¨ÉxÉÖ¹ªÉ EòÉ {ÉÖjÉ ¦ÉÒ =xÉEäò ½þÉlÉ ºÉä ÊnùJÉ =`öÉBMÉÉ*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iÉ¤É SÉä±ÉÉå xÉä ºÉ¨ÉZÉÉ EòÒ =ºÉxÉä ½þ¨ÉºÉä ªÉÚ½þzÉÉ ¤É{ÉÊiÉº¨ÉÉ näùxÉä´ÉÉ±Éä Eäò Ê´É¹ÉªÉ ¨Éå Eò½þÉ ½èþ* (¨ÉÊkÉ 17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11 - 13)* ªÉÒ¶ÉÖ xÉä Eò½þÉ, ªÉÚ½þzÉÉ iÉEò ºÉÉ®äú ¦ÉÊ´É¹ªÉ´ÉHòÉ +Éè®ú ´ªÉ´ÉºlÉÉ ¦ÉÊ´É¹ªÉ´ÉÉhÉÒ Eò®úiÉä ®ú½äþ* +Éè®ú SÉÉ½þÉä iÉÉä ¨ÉÉxÉÉä EòÒ BÊ±ÉªªÉÉ½þ VÉÉä +ÉxÉä´ÉÉ±ÉÉ lÉÉ, ´É½þ ªÉ½þÒ ½èþ* ÊVÉºÉ Eäò ºÉÖxÉxÉä Eäò EòÉxÉ ½þÉå, ´É½þ ºÉÖxÉ ±Éå* (¨ÉÊkÉ 11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13 - 15)* ªÉÒ¶ÉÖ ÊEòºÉÒ {É®ú nù¤ÉÉ´É xÉ½þÓ b÷É±ÉiÉä EòÒ ´Éä =ºÉEäò {ÉÊ´ÉjÉ¶ÉÉºjÉ Eäò +xÉÖ´ÉÉnù EòÉä Îº´ÉEòÉ®ú Eò®åú* ´É½þ Eäò´É±É =x½åþ ¤ÉiÉÉiÉä ½éþ VÉÉä Îº´ÉEòÉ®ú Eò®úxÉÉ SÉÉ½þiÉä ½éþ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näùJÉÒªÉä EòÒ VÉEò®úªÉÉ½þ CªÉÉ Eò½þiÉÉ ½èþ EòÒ º´ÉMÉÇnÚùiÉ xÉä =ºÉºÉä CªÉÉ Eò½þÉ (±ÉÚEòÉ 1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13 - 17)* 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´É½þ BÊ±ÉªªÉÉ½þ EòÒ +Éi¨ÉÉ ¨É +Éè®ú ºÉÉ¨ÉlÉÇ ¨Éå ½þÉä Eò®ú =ºÉEäò +ÉMÉä +ÉMÉä SÉ±ÉäMÉÉ EòÒ Ê{ÉiÉ®úÉå EòÉ ¨ÉxÉ ¤ÉÉ±É ¤ÉSSÉÉå EòÒ +Éä®ú ¡äò®ú näù....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CªÉÉ +É{É ªÉEòÒxÉ Eò®ú ºÉEòiÉä ½éþ EòÒ ªÉnùÒ ¨Éé +{ÉxÉÒ Eò±ÉÒºÉÒªÉÉ ¨Éå VÉÉ&gt;Äð +Éè®ú =xÉ ºÉä Eò½ÚÄþ EòÒ º´ÉMÉÇnÚùiÉ xÉä ¨ÉÖZÉ ºÉä Eò½þÉ EòÒ ´ÉSÉxÉ EòÉ &lt;ºÉ iÉ®ú½þ +lÉÇ ÊxÉEò±ÉiÉÉ ½èþ +Éè®ú ªÉ½þ EòÒ +¤É {É®ú¨Éä·É®ú Eäò ®úÉVÉ ¨Éå xÉªÉÒ ¤ÉÉiÉå ½þÉä ®ú½þÒ ½éþ* ´Éä iÉÉä ¨Éä®äú Ê´É¯ûvÉ BEò {ÉÖºiÉEò Ê±ÉJÉ Eò®ú ¨ÉÖZÉä ºÉ¨ÉÉ{iÉ Eò®ú nåùMÉä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 xml:space="preserve">¨É±ÉÉEòÒ Eäò =ºÉ ´ÉSÉxÉ EòÉ CªÉÉ Eò½þxÉÉ lÉÉ EòÒ ´É½þ BÊ±ÉªªÉÉ½þ EòÒ +Éi¨ÉÉ +Éè®ú ºÉÉ¨ÉlÉÇ ¨Éå +ÉxÉä ´ÉÉ±ÉÉ lÉÉ ªÉÉ ¨Éé BÊ±ÉªªÉÉ EòÉä ¦ÉäVÉÚÄMÉÉ* ªÉnùÒ +É{É näùJÉå iÉÉä ªÉ½þ º{É¹]õ ½èþ EòÒ ¨Éé BÊ±ÉªªÉÉ½þ xÉ¤ÉÒ EòÉä ¦ÉäVÉÚÄMÉÉ* +¤É ½þ¨É &lt;iÉxÉÒ º{É¹]õ ´ÉSÉxÉ EòÉ MÉ±ÉiÉ +lÉÇ iÉÉä xÉ½þÓ ÊxÉEòÉ±É ºÉEòiÉä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¨Éé VÉÉxÉiÉÉ ½ÖÄþ EòÒ EÖòUô ´ÉSÉxÉÉå EòÉ +lÉÇ ºÉ¨ÉZÉÉxÉÉ EòÊ`öxÉ ½þÉäiÉÉ ½èþ* º{É¹]õiÉÉ ºÉä ªÉ½þ Eò½þÉ MÉªÉÉ ½èþ EòÒ BÊ±ÉªªÉÉ½þ +ÉªÉäMÉÉ iÉÉä +É{É &lt;ºÉä ªÉÚ½þzÉÉ ¤É{ÉÊiÉº¨ÉÉ näùxÉä ´ÉÉ±Éä {É®ú ±ÉMÉÉ Eò®ú iÉÖ¨É =ºÉEòÉ ºiÉ®ú ÊMÉ®úÉ ®ú½äþ ½þÉä* ªÉ½þ ¤Éb÷Ò ¶É¨ÉÇ EòÒ ¤ÉÉiÉ ½èþ ªÉÒ¶ÉÖ, +Éè®ú VÉEò®úªÉÉ½þ, ªÉ½þ +É{É EäòºÉä Eò½þ ºÉEòiÉä ½þÉä EòÒ º´ÉMÉÇnÚùiÉ xÉä iÉÖ¨É ºÉä Eò½þÉ* +É{É xÉä ºÉSÉ EòÉä ZÉÖ`ö±ÉÉªÉÉ ½èþ +Éè®ú &lt;ºÉ Eò½þÉxÉÒ EòÉä ±Éä Eò®ú +ÉªÉä ½þÉä EòÒ º´ÉMÉÇnÚùiÉ xÉä iÉÖ¨É ºÉä Eò½þÉ* CªÉÉ ¨Éé &lt;ºÉ {É®ú Ê´É·ÉÉºÉ Eò®ú ºÉEòiÉ ½ÖÄ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 xml:space="preserve">¨Éé BEò ¤ÉÉ&lt;Ç¤É±É EòÉ ¨ÉÉxÉxÉä ´ÉÉ±ÉÉ ½ÖÄþ* ¨Éé Ê´É·ÉÉºÉ EòÉ ®úJÉ´ÉÉ±ÉÒ Eò®úxÉä ´ÉÉ±ÉÉ EÖòkÉÉ ½ÖÄþ* ¨Éé ºÉÉ®äú xÉÉÎºiÉEòÉå EòÉä ¨ÉÉ®ú Eò®ú {É®ú¨Éä·É®ú EòÒ ¨Énùnù Eò°ÄüMÉÉ* ¨Éé ªÉÒ¶ÉÖ ¨ÉºÉÒ½þ EòÒ Eò±ÉÒºÉÒªÉÉ EòÉä ºÉÉ¡ò ®úJÉÚÄMÉÉ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  <w:t>Ê´É·ÉÉºÉ EòÉ ®úJÉ´ÉÉ±ÉÉ ªÉÉ ªÉÒ¶ÉÖ EòÉ JÉÚxÉÒ</w:t>
      </w:r>
      <w:r>
        <w:rPr>
          <w:rFonts w:cs="DV1-TTSurekh;Blackadder ITC" w:ascii="DV1-TTSurekh;Blackadder ITC" w:hAnsi="DV1-TTSurekh;Blackadder ITC"/>
          <w:b/>
          <w:bCs/>
          <w:color w:val="000000"/>
          <w:sz w:val="40"/>
          <w:szCs w:val="40"/>
        </w:rPr>
        <w:t>?</w:t>
      </w: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  <w:t xml:space="preserve"> :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 xml:space="preserve">¨ÉéxÉä +{ÉxÉÒ {ÉÖºiÉEò Ê±ÉJÉ nùÒ* ¨ÉéxÉä Eò±ÉÒºÉÒªÉÉ EòÉä ºÉÉ¡ò Eò®ú ÊnùªÉÉ* {É®úxiÉÖ +¦ÉÒ ½þ¨ÉÉ®äú ¤ÉÒSÉ ¨Éå ªÉÒ¶ÉÖ xÉ¤ÉÒ EòÉ JÉÚxÉ ½Öþ+É ½èþ*  CªÉÉåÊEò iÉÖ¨É VÉÒ´ÉxÉ EòÉä ºÉÖxÉxÉÉ xÉ½þÓ SÉÉ½þiÉä lÉä* iÉÖ¨É xÉä +{ÉxÉä Ênù¨ÉÉMÉ EòÒ +Éi¨ÉÉÊ´ÉvªÉÉ EòÉä ¤ÉxÉÉªÉÉ ½èþ* +É{É =ºÉ ¨Éå VÉÒ´ÉxÉ xÉ½þÓ b÷É±É ®ú½äþ lÉä* +É{É Eäò ¨ÉºÉÒ½þÒ Ê´É·ÉÉºÉ ¨Éå ÊxÉVÉÒ ¨ÉÖ±ÉÉEòÉiÉ Eäò Ê±ÉB ºlÉÉxÉ xÉ½þÓ lÉÉ* iÉÖ¨É ¡ò®úÒºÉÒ ¤ÉxÉ MÉªÉä* ¨Éé iÉÖ¨É EòÉä MÉ±ÉiÉ ºÉÉÊ¤ÉiÉ Eò°ÄüMÉÉ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  <w:t>¡ò®úÒºÉÒªÉÉå ¨Éå JÉÚxÉ EòÒ +Éi¨ÉÉ ¦É®úÒ ½Öþ&lt;Ç lÉÒ :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 xml:space="preserve">ÊVÉºÉ xÉä +É{É ¨Éå ªÉ½þ +Éi¨ÉÉ ¦É®úÒ ´É½þ JÉÚxÉÒ +Éè®ú xÉÉ¶É Eò®úxÉä ´ÉÉ±ÉÉ ½èþ* ¨Éä®äú Ê{ÉiÉÉ &lt;ºÉ ºÉÆºÉÉ®ú ¨Éå |Éä¨É +Éè®ú SÉÆMÉÉ&lt;Ç ±ÉäEò®ú +ÉªÉä* iÉÖ¨½þÉ®äú +ÉEò®ú xÉÉ¶É +Éè®ú ¦ÉÉMÉ Eò®ú MÉªÉä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¨Éé &lt;ºÉ ºÉ¨ÉªÉ Eäò ±ÉÉäMÉÉå EòÒ ={É¨ÉÉ ÊEòºÉºÉä nÚÄù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...... CªÉÉåÊEò ªÉÚ½þzÉÉ xÉ JÉÉiÉÉ +ÉªÉÉ +Éè®ú xÉ {ÉÒiÉÉ +Éè®ú ´Éä Eò½þiÉä ½éþ, =ºÉ¨Éå nÖù¹]õÉi¨ÉÉ ½èþ* ¨ÉxÉÖ¹ªÉ EòÉ {ÉÖjÉ JÉÉiÉÉ {ÉÒiÉÉ +ÉªÉÉ +Éè®ú ´Éä Eò½þiÉä ½éþ, näùJÉÉä {Éä]Úõ +Éè®ú Ê{ÉªÉCEòb÷ ¨ÉxÉÖ¹ªÉ, ¨É½þºÉÚ±É ±ÉäxÉä ´ÉÉ±ÉÉå +Éè®ú {ÉÉ{ÉÒªÉÉå EòÉ Ê¨ÉjÉ*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(¨ÉÊkÉ 11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16 - 19)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  <w:t>½þ¨Éå BEò nÚùºÉ®äú {É®ú nùÉä¹É xÉ½þÓ ±ÉMÉÉxÉÉ SÉÉÊ½þB :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ªÉnùÒ iÉÖ¨É BEò nÚùºÉ®äú EòÉä nùÉÄiÉ ºÉä EòÉ]õiÉä +Éè®ú ¡òÉb÷ JÉÉiÉä ½þÉä, iÉÉä SÉÉèEòºÉ ®ú½þÉä EòÒ BEò nÚùºÉ®äú EòÉ ºÉiªÉxÉÉ¶É xÉ Eò®ú nùÉä (MÉ±É 5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15)*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ÊVÉºÉ Eäò ºÉÖxÉxÉä Eäò EòÉxÉ ½þÉå, ´É½þ ºÉÖxÉ ±Éå (¨ÉÊkÉ 11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15)*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YÉÉxÉ +{ÉxÉä EòÉ¨ÉÉå ºÉä ºÉSSÉÉ `ö½þ®úÉªÉÉ MÉªÉÉ ½èþ (¨ÉÊkÉ 11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19)*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</w:p>
    <w:p>
      <w:pPr>
        <w:pStyle w:val="Normal"/>
        <w:widowControl w:val="false"/>
        <w:autoSpaceDE w:val="false"/>
        <w:jc w:val="both"/>
        <w:rPr>
          <w:rFonts w:ascii="DV1-TTSurekh;Blackadder ITC" w:hAnsi="DV1-TTSurekh;Blackadder ITC" w:cs="DV1-TTSurekh;Blackadder ITC"/>
          <w:color w:val="000000"/>
          <w:sz w:val="36"/>
          <w:szCs w:val="36"/>
        </w:rPr>
      </w:pP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ab/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+É{É Ê¡ò®ú ¶ÉÖ°ü ½þÉä MÉªÉä ªÉÒ¶ÉÖ, VÉÒ´ÉxÉ +Éè®ú EòÉ¨ÉÉå +Éè®ú +xÉÖ¦É´ÉÉå Eäò ¤ÉÉ®äú ¨Éå ¤ÉiÉÉiÉä  ½ÖþB* ½þ¨É +{ÉxÉÉ ºÉSÉ {É®ú¨Éä·É®ú Eäò ´ÉSÉxÉ {É®ú ºlÉÉÊ{ÉiÉ Eò®úiÉä ½éþ* 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  <w:t>VÉÒ´ÉxÉ EòÉ +ÉvÉÉ®ú VÉÒ´ÉxÉ ½þÒ ½èþ :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VÉÒ´ÉxÉ EòÉ +ÉvÉÉ®ú VÉÒ´ÉxÉ ½þÒ ½èþ, CªÉÉ +É{É xÉ½þÒ VÉÉxÉiÉä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+É{ÉxÉä +¤É iÉEò ªÉ½þ xÉ½þÓ VÉÉxÉÉ EòÒ ¨ÉºÉÒ½þiÉ ¨ÉxÉ ºÉä ¨ÉxÉ EòÉ ¨ÉÖEòÉ¤É±ÉÉ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+É{É xÉ½þÓ VÉÉxÉiÉä EòÒ =i{ÉÊkÉ ºÉä ±Éä Eò®ú |ÉEòÉÊ¶ÉiÉ´ÉÉCªÉ iÉEò nèù´ÉÒ ¨ÉÖEòÉ¤É±Éä Eäò ¤ÉÉ®äú ¨Éå Ê±ÉJÉÉ ½Öþ+É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Ê¶ÉIÉEò Eäò ®úÒ{É ¨Éå VÉÒ´ÉxÉ Eäò +xÉÖ¦É´É EòÒ +Éä®ú ´ÉÉ{ÉºÉ ±ÉÉä]õÉä* ´ÉÉ{ÉºÉ +ÉEò®ú ¡ò±É ºÉä =ºÉä {É½þSÉÉxÉÉå* Eò±ÉÒºÉÒªÉÉ ´ÉÉ{ÉºÉ +É+Éä +{ÉxÉä |É¦ÉÖ +Éè®ú ®úIÉEò ªÉÒ¶ÉÖ ¨ÉºÉÒ½þ Eäò {ÉÉºÉ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  <w:t>±ÉÉäMÉ VÉÉä VÉÒ´ÉxÉ Eäò +xÉÖ¦É´É Eäò ¤ÉÉ®äú ¨Éå {ÉføiÉä ½èþ :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&lt;ºÉÒ EòÉ®úhÉ ¨Éé Eò&lt;Ç + Ê´É·ÉÉºÉÒªÉÉå EòÉ +Énù®ú Eò®úiÉÉ ½ÖÄþ* ´Éä VÉÒ´ÉxÉ EòÉ |ÉªÉÉäMÉ Eò®úxÉä ´ÉÉ±Éä ½þÉäiÉä ½éþ* ¨ÉÖZÉä ÊEòºÉ EòÉ +Énù®ú Eò®úxÉÉ SÉÉÊ½þB, +Ê´É·ÉÉºÉÒ EòÉ VÉÉä VÉÒ´ÉxÉ EòÉ vªÉÉxÉ ºÉä +vªÉªÉxÉ Eò®úiÉÉ ½èþ ªÉÉ =ºÉ Ê´É¶É´ÉÉºÉÒ EòÉ ÊVÉºÉ xÉä &lt;Ç·É®úYÉÉxÉ EòÉä ºlÉÉÊ{ÉiÉ Eò®ú ®úJÉÉ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</w:p>
    <w:p>
      <w:pPr>
        <w:pStyle w:val="Normal"/>
        <w:widowControl w:val="false"/>
        <w:autoSpaceDE w:val="false"/>
        <w:jc w:val="both"/>
        <w:rPr>
          <w:rFonts w:ascii="DV1-TTSurekh;Blackadder ITC" w:hAnsi="DV1-TTSurekh;Blackadder ITC" w:cs="DV1-TTSurekh;Blackadder ITC"/>
          <w:color w:val="000000"/>
          <w:sz w:val="36"/>
          <w:szCs w:val="36"/>
        </w:rPr>
      </w:pP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  <w:t>½þ¨É BEò ºÉÉlÉ ºÉÒJÉiÉä ½éþ :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 xml:space="preserve">¨Éé BEò ºÉÒJÉxÉä´ÉÉ±ÉÉ ½ÖÄþ, ´É½þ VÉÉä ºÉSÉ iÉEò {É½ÖÄþSÉxÉÉ SÉÉ½þiÉÉ ½èþ* ¨Éé ®úÉºiÉä {É®ú ½ÖÄþ, +¦ÉÒ ¨ÉÆÊVÉ±É iÉEò xÉ½þÓ {É½ÖÄþSÉÉ* ¨Éé BEò ¡ò®úÒºÉÒ EòÒ iÉ®ú½þ ¤Éb÷É ½Öþ+É* VÉÉä {É®ú¨Éä·É®ú EòÉ +xÉÖ¦É´É Eò®úiÉä lÉä ¨Éé =x½åþ ¶ÉèiÉÉxÉ ºÉä ¦É®úÉ ½Öþ+É ¨ÉÉxÉiÉÉ lÉÉ* ¨Éé =xÉ Eäò Ê´É¯ûrù ÊºÉJÉÉiÉÉ lÉÉ* Ê¡ò®ú ¨Éä®äú VÉÒ´ÉxÉ ¨Éå B®ú ºÉ¨ÉªÉ +ÉªÉÉ, 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VÉÉä ¤ÉÉiÉå ¨Éä®äú ±ÉÉ¦É EòÒ lÉÓ, =x½þÓ EòÉä ¨ÉéxÉä ¨ÉºÉÒ½þ Eäò EòÉ®úhÉ ½þÉÊxÉ ºÉ¨ÉZÉ Ê±ÉªÉÉ ½èþ* ´É®úxÉÂ ¨Éé +{ÉxÉä |É¦ÉÖ ¨ÉºÉÒ½þ ªÉÒ¶ÉÖ EòÒ {É½þSÉÉxÉ EòÒ =kÉ¨ÉiÉÉ Eäò EòÉ®úhÉ ºÉ¤É ¤ÉÉiÉÉå EòÉä ½þÉxÉÒ ºÉ¨ÉZÉiÉÉ ½ÖÄþÊVÉºÉEäò EòÉ®úhÉ ¨ÉéxÉä ºÉ¤É ´ÉÎºiÉ+Éå EòÒ ½þÉxÉÒ =`öÉ&lt;Ç +Éè®ú =x½åþ EÚòb÷É ºÉ¨ÉZÉiÉÉ ½ÖÄþ, ÊVÉºÉºÉä ¨ÉºÉÒ½þ EòÉä |ÉÉ{iÉ Eò°Äü +Éè®ú =ºÉ ¨Éå {ÉÉªÉÉ VÉÉ&gt;Äð, ÊVÉºÉºÉä ¨Éé ¨ÉºÉÒ½þ EòÉä |ÉÉ{iÉ Eò°Äü +Éè®ú =ºÉ¨Éå {ÉÉªÉÉ VÉÉ&gt;Äð.... (Ê¡ò±É 3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7-9)*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 xml:space="preserve">&lt;ºÉ VÉÉxÉEòÉ®úÒ Eäò ¤ÉÉnù ¨ÉéxÉä {É¶SÉiÉÉ{É ÊEòªÉÉ EòÒ ¨Éé BEò ¡ò®úÒºÉÒ lÉÉ* ¨ÉéxÉä {É¶SÉiÉÉ{É ÊEòªÉÉ EòÒ ¨Éé ªÉÒ¶ÉÖ ¨ÉºÉÒ½þ EòÒ Eò±ÉÒºÉÒªÉÉ EòÉä xÉ¹]õ Eò®úxÉä ´ÉÉ±ÉÉ lÉÉ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  <w:t>ÊxÉVÉÒ VÉ´ÉÉ¤É :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 xml:space="preserve">+¤É  ºÉ¨ÉªÉ ½èþ EòÒ ¨Éé &lt;¨ÉÉxÉnùÉ®úÒ ºÉä Îº´ÉEòÉ®ú Eò°Äü EòÒ {É®ú¨Éä·É®ú =ºÉ ºÉ¨ÉªÉ IÉ¨ÉÉ xÉ½þÓ ¨ÉÉÆMÉiÉÉ VÉ¤É ´É½þ +{ÉxÉä ¤ÉSSÉÉå EòÉä näù¶É ºÉä ¤ÉÉ½þ®ú ÊxÉEòÉ±É Eò®ú ±Éä VÉÉiÉÉ ½èþ =x½åþ Ê¶ÉIÉÉ näùxÉä Eäò Ê±ÉB* {É®ú¨Éäº´É®ú xÉä ªÉÚºÉÖ¡ò EòÉä ¨ÉÚÌiÉ{ÉÚVÉEòÉå Eäò ¤ÉÒSÉ Ê¨É»É ¦ÉäVÉÉ +Éè®ú nùÉÊxÉªÉ±É EòÉä ¤ÉÉ¤ÉÖ±É, BºiÉ®ú EòÉä BEò xÉÉÎºiÉEò ®úÉVÉÉ EòÒ ®úÉxÉÒ ¤ÉxÉxÉä Eäò Ê±ÉB +Éè®ú ¤ÉÉ&lt;Ç¤É±É ¨Éå &lt;ºÉ ¤ÉÉ®äú ¨Éå ¤ÉiÉÉiÉä ½ÖþB ´É½þ ¶É¨ÉÉÇªÉÉ xÉ½þÓ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{É®ú¨Éä·É®ú ¨ÉÖZÉä EèòlÉÉäÊ±ÉEò {ÉÉnù®úÒ bè÷ÊxÉºÉ +Éè®ú ¨Éè]õ Ê±ÉxÉ Eäò {ÉÉºÉ ¦ÉäVÉÉ* =ºÉ xÉä ¨ÉÖZÉä BÊ{ÉºÉEòÉä{É±É {ÉÉnù®úÒ ¨ÉÉä]ÇõxÉ Eèò±ÉºÉÒ +Éè®ú º]èõxÉ¡òÉäbÇ÷ºÉ Eäò {ÉÉºÉ ¦ÉäVÉÉ* CªÉÉ ¨Éé =xÉ ºÉ¤É ºÉä ºÉ½þ¨ÉiÉ lÉÉ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xÉ½þÓ* =x½þÉåxÉä ¨ÉÖZÉä BäºÉÉ ¤ÉÉiÉå ¤ÉiÉÉªÉÓ VÉÉä ¨Éä®úÒ {É®Æú¨{É®úÉ ¨Éå ÊEòºÉÒ xÉä ¨ÉÖZÉä xÉ½þÓ ¤ÉiÉÉªÉÒ lÉÓ* =x½þÉåxÉä ¨ÉÖZÉä ÊºÉJÉÉªÉÉ EòÒ +ÉÎi¨ÉEò ºÉÆºÉÉ®ú ¨Éå {É®ú¨Éä·É®ú ºÉä ÊEòºÉ iÉ®ú½þ ¨ÉÖ±ÉÉEòÉiÉ EòÒ VÉÉ ºÉEòiÉÒ ½èþ* &lt;ºÉÊ±ÉB ¨Éé =xÉ EòÉ +Énù®ú Eò®úiÉÉ ½ÖÄþ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  <w:t>º´ÉÆªÉ {É®ú ±ÉÉMÉÚ :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CªÉÉ +É{É +¤É iÉEò ®äúÊMÉºiÉÉxÉ MÉªÉä ½þÉä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ªÉnùÒ xÉ½þÓ, iÉÉä CªÉÉ VÉÉ+ÉäMÉä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+É{É {É®ú¨Éäº´É®ú EòÉä +{ÉxÉä ¨ÉxÉ ªÉÉ +Éi¨ÉÉ ¨Éå näùJÉÉäMÉä ªÉÉ =ºÉä &lt;Ç·É®úYÉÉxÉ Eäò Êb÷¤¤Éä ¨Éå ¤ÉÆnù Eò®ú ®úJÉÉäMÉä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  <w:t>+vªÉÉªÉ 14 Eäò EÖòUô ¨ÉÖJªÉ Ê´ÉSÉÉ®ú :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1. ¡ò®úÒºÉÒªÉÉå +Éè®ú ¦ÉÊ´É¹ªÉ´ÉHòÉ+Éå Eäò ¤ÉÒSÉ ±ÉMÉÉiÉÉ®ú ±Éb÷É&lt;Ç SÉ±ÉiÉÒ ®ú½þÒ ½èþ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2. ¡ò®úÒºÉÒ ¤ÉÉ&lt;Ç¤É±É {É®ú ÊxÉ¤ÉÇ®ú ½þÉäiÉä ½éþ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3. xÉ¤ÉÒ VÉÒ´ÉxÉ Eäò +xÉÖ¦É´É EòÉä VÉÉÄSÉiÉä ½éþ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4. ªÉÒ¶ÉÖ ¤ÉÒ ¤ÉÉ&lt;Ç¤É±É {É®ú ÊxÉ¦ÉÇ®ú xÉ½þÓ lÉä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5. ¡ò®úÒºÉÒ ºÉ¨ÉZÉiÉä ½éþ EòÒ xÉ¤ÉÒªÉÉå EòÒ ½þiªÉÉ Eò®ú ´Éä Ê´É·ÉÉºÉ EòÉä ¤ÉSÉÉ ®ú½äþ ½éþ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6. ¡ò®úÒºÉÒ +{ÉxÉä ºÉÉlÉ JÉÚxÉÒ +Éi¨ÉÉ EòÉä ®úJÉiÉä ½éþ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7. ªÉÒ¶ÉÖ ¦ÉÒ nùÉä¹É ±ÉMÉÉxÉä ´ÉÉ±ÉÉå EòÉ ºlÉÉxÉ xÉ½þÓ ±Éä ºÉEòÉ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8. ½þ¨Éå BEò nÚùºÉ®äú EòÉä nùÉÄiÉ xÉ½þÓ EòÉ]õxÉÉ ½èþ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9. VÉÒ´ÉxÉ EòÉ +ÉvÉÉ®ú VÉÒ´ÉxÉ ½þÒ ½èþ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10. VÉÒ´ÉxÉ ¨Éå ¨Éä®úÒ ºÉÖ®úIÉÉ ¨Éä®úÉ &lt;Ç·É®úYÉÉxÉ xÉ½þÓ ½èþ {É®úxiÉÖ ¨Éé ¨ÉºÉÒ½þ EòÉä {ÉEòbä÷ ®ú½þiÉÉ ½ÖÄþ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450" w:hanging="450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11. Eò&lt;Ç ±ÉÉäMÉ ¤ÉÉ&lt;Ç¤É±É EòÉä +ÉvÉÉ®ú ¤ÉxÉÉ Eò®ú {É®ú¨Éä·É®ú Eäò +xÉÖ¦É´É EòÉä ¨ÉÉ®úxÉÉ SÉÉ½þiÉä ½éþ. =x½åþ +{ÉxÉÒ ¨ÉÚÌiÉ{ÉÚVÉÉ Eäò Ê±ÉB {É¶SÉiÉÉ{É Eò®úxÉÉ ½þÉäMÉÉ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12. &lt;ºÉ +vªÉÉªÉ ¨Éå VÉÉä +É{É EòÉä ¨ÉÖJªÉ ±ÉMÉÓ ½þÉä =xÉ ¤ÉÉiÉÉå EòÉä Ê±ÉJÉÒB...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  <w:t>Ê´ÉSÉÉ®ú Eò®åú +Éè®ú ¤Éè½þºÉ Eò®åú :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1. ¨ÉºÉÒ½þiÉ EòÉä ±É±ÉSÉÉiÉÒ ½éþ =xÉ {ÉÖºiÉEòÉå EòÉä {ÉføÒB, =xÉ EòÉ ¡ò±É CªÉÉ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¦ÉªÉ ªÉÉ Ê´É·ÉÉºÉ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SÉÆMÉÉ&lt;Ç ªÉÉ Ê´É¦ÉÉVÉxÉ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VÉÒ´ÉxÉ ªÉÉ ¨ÉÞiªÉÖ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+ÉÎi¨ÉEò ¨ÉÖ±ÉÉEòÉiÉ ªÉÉ iÉÉÌEòEò &lt;Ç·É®úYÉÉxÉ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´Éä ±ÉÉäMÉÉå EòÉä ºÉSÉ ºÉÉÊ¤ÉiÉ Eò®úiÉä ½éþ ªÉÉ ZÉÚ`öÉ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´Éä +{ÉxÉä {É®Æú¨{É®úÉ ºÉä ¤ÉÉ½þ®ú ±ÉÉäMÉÉå EòÒ ºÉÖxÉiÉä ½é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½þ¨Éå &lt;xÉ =iÉ{ÉÉnùEòÉå Eäò Ê±ÉB ÊEòºÉ iÉ®ú½þ |ÉÉiÉÇxÉÉ Eò®úxÉÒ SÉÉÊ½þB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2. CªÉÉ +É{É &lt;ºÉ ¤ÉÉiÉ ºÉä ºÉ½þ¨ÉiÉ ½éþ EòÒ ¡ò®úÒºÉÒ ¤ÉÉ&lt;Ç¤É±É ¨Éä VÉÉä Ê±ÉJÉÉ MÉªÉÉ ½èþ =ºÉ {É®ú ÊxÉ¦ÉÇ®ú ½þÉäiÉä ½éþ +Éè®ú xÉ¤ÉÒ +xÉÖ¦É´É {É®ú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+ÉVÉ ¦ÉÒ BäºÉÉ ½þÒ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+É{É ªÉÒ¶ÉÖ {É®ú nùÉä¹É ±ÉMÉÉªÉåMÉä EòÒ ´Éä ¤ÉÉ&lt;Ç¤É±É Eäò ÊºÉqùÉÆiÉ ªÉÉ +ÉÎi¨ÉEò ¨ÉÖ±ÉÉEòÉiÉ +Éè®ú VÉÉä´ÉxÉ Eäò +xÉÖ¦É´ÉÉå {É®ú ÊxÉ¦ÉÇ®ú lÉä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3. +{ÉxÉä VÉÒ´ÉxÉ EòÉä &lt;ºÉ {ÉÖºiÉEò Eäò ÊºÉrùÉÆiÉÉå Eäò ºÉÉlÉ iÉÖ±ÉxÉÉ Eò®úÒB* +É{É xÉä CªÉÉ {ÉÉªÉÉ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4. CªÉÉ +É{É +{ÉxÉä +É{É EòÉä ¨ÉºÉÒ½þ ºÉä VÉÖbä÷ ½ÖþB {ÉÉiÉä ½þÉä ªÉÉ +{ÉxÉä &lt;Ç·É®úYÉÉxÉ ºÉä VÉÖbä÷ ®ú½þxÉÉ SÉÉ½þiÉä ½þÉä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</w:p>
    <w:p>
      <w:pPr>
        <w:pStyle w:val="Normal"/>
        <w:widowControl w:val="false"/>
        <w:autoSpaceDE w:val="false"/>
        <w:jc w:val="both"/>
        <w:rPr>
          <w:rFonts w:ascii="DV1-TTSurekh;Blackadder ITC" w:hAnsi="DV1-TTSurekh;Blackadder ITC" w:cs="DV1-TTSurekh;Blackadder ITC"/>
          <w:color w:val="000000"/>
          <w:sz w:val="36"/>
          <w:szCs w:val="36"/>
        </w:rPr>
      </w:pP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5. CªÉÉ ¤ÉÉ&lt;Ç¤É±É EòÉä ºÉÖ®úIÉÉ ¨ÉÉxÉxÉÉ ªÉÉ {É®ú¨Éä·É®ú EòÒ näù½þ +xÉÖ¦É´É EòÒ ®úÉ½þ {É®ú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</w:p>
    <w:p>
      <w:pPr>
        <w:pStyle w:val="Normal"/>
        <w:widowControl w:val="false"/>
        <w:autoSpaceDE w:val="false"/>
        <w:jc w:val="both"/>
        <w:rPr>
          <w:rFonts w:ascii="DV1-TTSurekh;Blackadder ITC" w:hAnsi="DV1-TTSurekh;Blackadder ITC" w:cs="DV1-TTSurekh;Blackadder ITC"/>
          <w:color w:val="000000"/>
          <w:sz w:val="36"/>
          <w:szCs w:val="36"/>
        </w:rPr>
      </w:pP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6. CªÉÉ +É{É ºÉ¨ÉZÉiÉä ½éþ EòÒ ¤ÉÉ&lt;Ç¤É±É EòÉ +ÊvÉEò YÉÉxÉ ½þÉÊxÉEòÉ®úEò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</w:p>
    <w:p>
      <w:pPr>
        <w:pStyle w:val="Normal"/>
        <w:widowControl w:val="false"/>
        <w:autoSpaceDE w:val="false"/>
        <w:jc w:val="both"/>
        <w:rPr>
          <w:rFonts w:ascii="DV1-TTSurekh;Blackadder ITC" w:hAnsi="DV1-TTSurekh;Blackadder ITC" w:cs="DV1-TTSurekh;Blackadder ITC"/>
          <w:color w:val="000000"/>
          <w:sz w:val="36"/>
          <w:szCs w:val="36"/>
        </w:rPr>
      </w:pP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7. CªÉÉ ¤ÉÉ&lt;Ç¤É±É EòÉ +Énù®ú xÉ Eò®úxÉÉ ¤ÉÖ®úÉ ½þÉä ºÉEòiÉÉ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8. |ÉäÊ®úiÉ 13 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 xml:space="preserve">: 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1 Eò½þiÉÉ ½èþ, 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+xiÉÉEòÒªÉÉ EòÒ Eò±ÉÒºÉÒªÉÉ ¨Éå Eò&lt;Ç ¦ÉÊ´É¹ªÉ´ÉHòÉ +Éè®ú ={Énäù¶ÉEò lÉä ...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ªÉ½þ ÊEòiÉxÉÉ +É´É¶ªÉEò ½èþ EòÒ ¦ÉÊ´É¹ªÉ´ÉHòÉ +Éè®ú ={Énäù¶ÉEò BEò ºÉÉlÉ EòÉªÉÇ Eò®åú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´Éä BEò nÚùºÉ®äú EòÉ ºÉÆiÉÖ±ÉxÉ ¤ÉxÉÉ ºÉEåòMÉä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´Éä BEò nÚùºÉ®äú EòÉ +lÉÇ ºÉ¨ÉZÉÉxÉä ¨Éå ¨Énùnù Eò®åúMÉä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¤ÉÒºÉ´ÉÓ ºÉnùÒ EòÒ Eò±ÉÒºÉÒªÉÉ ¨Éå ¦ÉÊ´É¹ªÉ´ÉHòÉ +Éè®ú ={Énäù¶ÉEò CªÉÉ BEò ºÉÉlÉ EòÉªÉÇ Eò®ú ºÉEòiÉä ½é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+É{É BEò =nù½þÉ®úhÉ ¤ÉiÉÉ ºÉEòiÉä ½þÉä VÉ½þÉÄ BäºÉÉ ½Öþ+É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</w:p>
    <w:p>
      <w:pPr>
        <w:pStyle w:val="Normal"/>
        <w:widowControl w:val="false"/>
        <w:autoSpaceDE w:val="false"/>
        <w:jc w:val="both"/>
        <w:rPr>
          <w:rFonts w:ascii="DV1-TTSurekh;Blackadder ITC" w:hAnsi="DV1-TTSurekh;Blackadder ITC" w:cs="DV1-TTSurekh;Blackadder ITC"/>
          <w:color w:val="000000"/>
          <w:sz w:val="36"/>
          <w:szCs w:val="36"/>
        </w:rPr>
      </w:pP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9. ºÉSÉ Eäò Ê¶ÉIÉEò ½þÉäxÉä EòÉä xÉÉiÉä CªÉÉ iÉÖ¨É ¤ÉÉ&lt;Ç¤É±É ¨Éä VÉÒ´ÉxÉ Eäò +xÉÖ¦É´É {É®ú BEò +Éè®ú =nù½þÉ®úhÉ ¤ÉiÉÉ ºÉEòiÉä ½þÉä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+É{É ÊVÉiÉxÉä SÉÉ½äþ ¤ÉiÉÉ ºÉEòiÉä ½þÉä* (BEò ºÉÖZÉÉ´É ±ÉÒEòÉ 24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13 - 35, Ê´É¹Éä¶É Eò®ú 35 ´ÉSÉxÉ)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10. {ÉjÉÉSÉÉ®ú - 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|É¦ÉÖ, +É{É ¨ÉÖZÉ ºÉä &lt;ºÉ +vªÉÉªÉ Eäò Ê´ÉSÉÉ®úÉå Eäò ¤ÉÉ®äú ¨Éå CªÉÉ Eò½þxÉÉ SÉÉ½þiÉä ½é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"</w:t>
      </w:r>
    </w:p>
    <w:p>
      <w:pPr>
        <w:pStyle w:val="Normal"/>
        <w:widowControl w:val="false"/>
        <w:autoSpaceDE w:val="false"/>
        <w:jc w:val="both"/>
        <w:rPr>
          <w:rFonts w:ascii="DV1-TTSurekh;Blackadder ITC" w:hAnsi="DV1-TTSurekh;Blackadder ITC" w:cs="DV1-TTSurekh;Blackadder ITC"/>
          <w:color w:val="000000"/>
          <w:sz w:val="36"/>
          <w:szCs w:val="36"/>
        </w:rPr>
      </w:pP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1-TTSurekh;Blackadder ITC" w:hAnsi="DV1-TTSurekh;Blackadder ITC" w:cs="DV1-TTSurekh;Blackadder ITC"/>
          <w:color w:val="000000"/>
          <w:sz w:val="36"/>
          <w:szCs w:val="36"/>
        </w:rPr>
      </w:pP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-TTSurekh">
    <w:altName w:val="Blackadder ITC"/>
    <w:charset w:val="00"/>
    <w:family w:val="decorative"/>
    <w:pitch w:val="variable"/>
  </w:font>
  <w:font w:name="DV1-TTSurekh">
    <w:altName w:val="Blackadder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56:00Z</dcterms:created>
  <dc:creator>SUNIL</dc:creator>
  <dc:description/>
  <cp:keywords/>
  <dc:language>en-US</dc:language>
  <cp:lastModifiedBy>Joshua Virkler</cp:lastModifiedBy>
  <cp:lastPrinted>2007-01-09T12:46:00Z</cp:lastPrinted>
  <dcterms:modified xsi:type="dcterms:W3CDTF">2007-07-19T14:56:00Z</dcterms:modified>
  <cp:revision>2</cp:revision>
  <dc:subject/>
  <dc:title>+vªÉÉªÉ SÉÉènùÉ½þ</dc:title>
</cp:coreProperties>
</file>