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V1-TTYogesh;Blackadder ITC" w:hAnsi="DV1-TTYogesh;Blackadder ITC" w:cs="DV1-TTYogesh;Blackadder ITC"/>
          <w:b/>
          <w:b/>
          <w:sz w:val="48"/>
          <w:szCs w:val="36"/>
        </w:rPr>
      </w:pPr>
      <w:r>
        <w:rPr>
          <w:rFonts w:cs="DV1-TTYogesh;Blackadder ITC" w:ascii="DV1-TTYogesh;Blackadder ITC" w:hAnsi="DV1-TTYogesh;Blackadder ITC"/>
          <w:b/>
          <w:sz w:val="48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V1-TTYogesh;Blackadder ITC" w:ascii="DV1-TTYogesh;Blackadder ITC" w:hAnsi="DV1-TTYogesh;Blackadder ITC"/>
          <w:b/>
          <w:sz w:val="48"/>
          <w:szCs w:val="36"/>
        </w:rPr>
        <w:t>10 .</w:t>
      </w:r>
      <w:r>
        <w:rPr>
          <w:rFonts w:cs="DV-TTYogesh;Blackadder ITC" w:ascii="DV-TTYogesh;Blackadder ITC" w:hAnsi="DV-TTYogesh;Blackadder ITC"/>
          <w:b/>
          <w:sz w:val="48"/>
          <w:szCs w:val="36"/>
        </w:rPr>
        <w:t>+Éi¨ÉÉ ºÉä {ÉÊ®ú¶ÉÖrùÉi¨ÉÉ iÉEò SÉ±ÉxÉ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</w:rPr>
      </w:pPr>
      <w:r>
        <w:rPr>
          <w:rFonts w:cs="DV-TTYogesh;Blackadder ITC" w:ascii="DV-TTYogesh;Blackadder ITC" w:hAnsi="DV-TTYogesh;Blackadder ITC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  </w:t>
      </w:r>
      <w:r>
        <w:rPr>
          <w:rFonts w:cs="DV-TTYogesh;Blackadder ITC" w:ascii="DV-TTYogesh;Blackadder ITC" w:hAnsi="DV-TTYogesh;Blackadder ITC"/>
          <w:sz w:val="36"/>
          <w:szCs w:val="36"/>
        </w:rPr>
        <w:t>+ÉVÉ Eò±É {ÉÉ¶SÉÉiªÉ näù¶ÉÉå ¨Éå näùJÉä VÉÉä YÉÉxÉ +Éè®ú Ê´ÉYÉÉxÉ ºÉä Ê´ÉEòÉºÉ¶ÉÒ±É näù¶É ½èþ*  ªÉ½þ ¤É½þÉäiÉ +ÉºÉÉxÉ ºÉä &lt;ÇºÉÉ&lt;Ç VÉÒ´ÉxÉ ºÉä ºÉÆiÉÉä¹É ºÉä ®ú½þ ºÉEòiÉä ½èþ*  +Éi¨É Eäò Ê¤ÉxÉÉ (¤ÉÖrùÒ ºÉä, ¨ÉVÉÔ ºÉä, Ê´ÉSÉÉ®úÉä ºÉä) =ºÉºÉä VªÉÉnùÉ BEò +Éi¨ÉÉ ºÉä) MÉÆ¦ÉÒ®ú ºÉä, JÉÉxÉä ºÉä ) MÉÊiÉÊ´ÉÊvÉªÉÉÄ, Eò¨É ºÉ¨ÉVÉnùÉ®úÒ +Éè®ú SÉÉ±É SÉ±ÉxÉ) &lt;ºÉÉ&lt;Ç ±ÉÉäMÉÉå EòÉ VÉÒ´ÉxÉ, ÊVÉºÉ¨Éå, |ÉÉlÉÇxÉÉ ºÉä, VÉÉä ¨ÉxÉ ºÉä, {ÉÊ®ú¶ÉÖrùÉi¨ÉÉ ºÉä, {É®ú  +Éi¨ÉÉ ºÉä xÉ½þÒ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  <w:u w:val="single"/>
        </w:rPr>
      </w:pPr>
      <w:r>
        <w:rPr>
          <w:rFonts w:cs="DV-TTYogesh;Blackadder ITC" w:ascii="DV-TTYogesh;Blackadder ITC" w:hAnsi="DV-TTYogesh;Blackadder ITC"/>
          <w:b/>
          <w:sz w:val="36"/>
          <w:szCs w:val="36"/>
          <w:u w:val="single"/>
        </w:rPr>
        <w:t>{ÉÊ®ú¶ÉÖrùÉi¨ÉÉ EòÉä ¡èòºÉ±ÉÉ ºÉÖxÉÉxÉÉx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  <w:u w:val="single"/>
        </w:rPr>
      </w:pPr>
      <w:r>
        <w:rPr>
          <w:rFonts w:cs="DV-TTYogesh;Blackadder ITC" w:ascii="DV-TTYogesh;Blackadder ITC" w:hAnsi="DV-TTYogesh;Blackadder ITC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</w:rPr>
      </w:pPr>
      <w:r>
        <w:rPr>
          <w:rFonts w:cs="DV-TTYogesh;Blackadder ITC" w:ascii="DV-TTYogesh;Blackadder ITC" w:hAnsi="DV-TTYogesh;Blackadder ITC"/>
          <w:b/>
          <w:sz w:val="36"/>
          <w:szCs w:val="36"/>
        </w:rPr>
        <w:t>(SÉÉ±É SÉ±ÉxÉ, Eò¨É ºÉ¨ÉZÉxÉä EòÉ MÉÖxÉ, MÉÊiÉÊ´ÉÊvÉªÉÉÄ +Éè®ú pùÉä½þÒ)</w:t>
      </w:r>
    </w:p>
    <w:p>
      <w:pPr>
        <w:pStyle w:val="Normal"/>
        <w:widowControl w:val="false"/>
        <w:autoSpaceDE w:val="false"/>
        <w:jc w:val="both"/>
        <w:rPr>
          <w:rFonts w:ascii="DV1-TTYogesh;Blackadder ITC" w:hAnsi="DV1-TTYogesh;Blackadder ITC" w:eastAsia="DV1-TTYogesh;Blackadder ITC" w:cs="DV1-TTYogesh;Blackadder ITC"/>
          <w:sz w:val="36"/>
          <w:szCs w:val="36"/>
        </w:rPr>
      </w:pPr>
      <w:r>
        <w:rPr>
          <w:rFonts w:eastAsia="DV1-TTYogesh;Blackadder ITC" w:cs="DV1-TTYogesh;Blackadder ITC" w:ascii="DV1-TTYogesh;Blackadder ITC" w:hAnsi="DV1-TTYogesh;Blackadder ITC"/>
          <w:sz w:val="36"/>
          <w:szCs w:val="36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</w:t>
      </w:r>
      <w:r>
        <w:rPr>
          <w:rFonts w:cs="DV-TTYogesh;Blackadder ITC" w:ascii="DV-TTYogesh;Blackadder ITC" w:hAnsi="DV-TTYogesh;Blackadder ITC"/>
          <w:sz w:val="36"/>
          <w:szCs w:val="36"/>
        </w:rPr>
        <w:t xml:space="preserve">1   +É{É EòÉxÉÚxÉ VÉèºÉÉ ¡èòºÉ±ÉÉ, +Éi¨ÉÉ ºÉä Eò®úxÉÉ Eò¨É ºÉ¨ÉZÉxÉä EòÉ iÉi´É MÉÊiÉÊ´ÉÊvÉªÉÉ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 </w:t>
      </w:r>
      <w:r>
        <w:rPr>
          <w:rFonts w:cs="DV-TTYogesh;Blackadder ITC" w:ascii="DV-TTYogesh;Blackadder ITC" w:hAnsi="DV-TTYogesh;Blackadder ITC"/>
          <w:sz w:val="36"/>
          <w:szCs w:val="36"/>
        </w:rPr>
        <w:t>SÉÉ±É SÉ±ÉxÉ ªÉ½þ BEò ¨ÉxÉÖ¹ªÉ ®ú½þiÉÉ ½èþ*  =nùÉ½þ®úhÉ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</w:p>
    <w:p>
      <w:pPr>
        <w:pStyle w:val="Normal"/>
        <w:widowControl w:val="false"/>
        <w:autoSpaceDE w:val="false"/>
        <w:jc w:val="both"/>
        <w:rPr>
          <w:rFonts w:ascii="DV1-TTYogesh;Blackadder ITC" w:hAnsi="DV1-TTYogesh;Blackadder ITC" w:cs="DV1-TTYogesh;Blackadder ITC"/>
          <w:sz w:val="36"/>
          <w:szCs w:val="36"/>
        </w:rPr>
      </w:pPr>
      <w:r>
        <w:rPr>
          <w:rFonts w:cs="DV1-TTYogesh;Blackadder ITC" w:ascii="DV1-TTYogesh;Blackadder ITC" w:hAnsi="DV1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  </w:t>
      </w:r>
      <w:r>
        <w:rPr>
          <w:rFonts w:cs="DV-TTYogesh;Blackadder ITC" w:ascii="DV-TTYogesh;Blackadder ITC" w:hAnsi="DV-TTYogesh;Blackadder ITC"/>
          <w:sz w:val="36"/>
          <w:szCs w:val="36"/>
        </w:rPr>
        <w:t>1®úÉVÉ 21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1-5</w:t>
        <w:tab/>
        <w:t>ÊMÉ®úÉ ½Öþ+É +Éi¨É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Yogesh;Blackadder ITC" w:ascii="DV-TTYogesh;Blackadder ITC" w:hAnsi="DV-TTYogesh;Blackadder ITC"/>
          <w:sz w:val="36"/>
          <w:szCs w:val="36"/>
        </w:rPr>
        <w:tab/>
        <w:t>|ÉÉä´É 11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13</w:t>
        <w:tab/>
        <w:t>¦É®úÉäºÉÉ EòÉ +Éi¨É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Yogesh;Blackadder ITC" w:ascii="DV-TTYogesh;Blackadder ITC" w:hAnsi="DV-TTYogesh;Blackadder ITC"/>
          <w:sz w:val="36"/>
          <w:szCs w:val="36"/>
        </w:rPr>
        <w:tab/>
        <w:t>1 {ÉÒ]õ®ú 3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1-4</w:t>
        <w:tab/>
        <w:t>JÉÉ¨ÉÉä¶ÉÒ EòÉ +Éi¨É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  <w:t>2</w:t>
        <w:tab/>
        <w:t xml:space="preserve">½þ¨É BEò {ÉÊ®ú¶ÉÖrùÉi¨ÉÉ, ªÉÉ |É¦ÉÖ +Éi¨ÉÉ ºÉä ®ú½þxÉä ¨Éå +Éi¨É +xªÉ EòÉ¨É, Eò&lt;Ç   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  </w:t>
      </w:r>
      <w:r>
        <w:rPr>
          <w:rFonts w:cs="DV-TTYogesh;Blackadder ITC" w:ascii="DV-TTYogesh;Blackadder ITC" w:hAnsi="DV-TTYogesh;Blackadder ITC"/>
          <w:sz w:val="36"/>
          <w:szCs w:val="36"/>
        </w:rPr>
        <w:t>Ê´ÉSÉÉ®ú, ºÉ¨ÉZÉnùÉ®ú +Éè®ú ¦ÉÊ´É¹ªÉ oùÎ¹]õ ªÉ½þ ºÉ¤É vªÉÉxÉ ºÉä |ÉÉ{iÉ Eò®ú ºÉEòiÉä ½èþ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bCs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b/>
          <w:bCs/>
          <w:sz w:val="36"/>
          <w:szCs w:val="36"/>
        </w:rPr>
        <w:t xml:space="preserve"> </w:t>
      </w:r>
      <w:r>
        <w:rPr>
          <w:rFonts w:cs="DV-TTYogesh;Blackadder ITC" w:ascii="DV-TTYogesh;Blackadder ITC" w:hAnsi="DV-TTYogesh;Blackadder ITC"/>
          <w:b/>
          <w:bCs/>
          <w:sz w:val="36"/>
          <w:szCs w:val="36"/>
        </w:rPr>
        <w:t>+Éi¨ÉÊxÉ¦ÉÇ®úiÉ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28"/>
          <w:szCs w:val="36"/>
        </w:rPr>
      </w:pPr>
      <w:r>
        <w:rPr>
          <w:rFonts w:cs="DV-TTYogesh;Blackadder ITC" w:ascii="DV-TTYogesh;Blackadder ITC" w:hAnsi="DV-TTYogesh;Blackadder ITC"/>
          <w:b/>
          <w:sz w:val="28"/>
          <w:szCs w:val="36"/>
        </w:rPr>
        <w:t>(JÉÉxÉÉ,{ÉÒxÉÉ, ºÉÉÆºÉ ±ÉäxÉÉ)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18"/>
          <w:szCs w:val="36"/>
        </w:rPr>
      </w:pPr>
      <w:r>
        <w:rPr>
          <w:rFonts w:cs="DV-TTYogesh;Blackadder ITC" w:ascii="DV-TTYogesh;Blackadder ITC" w:hAnsi="DV-TTYogesh;Blackadder ITC"/>
          <w:b/>
          <w:sz w:val="18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 </w:t>
      </w:r>
      <w:r>
        <w:rPr>
          <w:rFonts w:cs="DV-TTYogesh;Blackadder ITC" w:ascii="DV-TTYogesh;Blackadder ITC" w:hAnsi="DV-TTYogesh;Blackadder ITC"/>
          <w:sz w:val="36"/>
          <w:szCs w:val="36"/>
        </w:rPr>
        <w:t xml:space="preserve">|É¦ÉÖ &lt;Ç¶ÉÉÇ ºÉä </w:t>
      </w:r>
      <w:r>
        <w:rPr>
          <w:rFonts w:cs="DV1-TTYogesh;Blackadder ITC" w:ascii="DV1-TTYogesh;Blackadder ITC" w:hAnsi="DV1-TTYogesh;Blackadder ITC"/>
          <w:sz w:val="36"/>
          <w:szCs w:val="36"/>
        </w:rPr>
        <w:t>'</w:t>
      </w:r>
      <w:r>
        <w:rPr>
          <w:rFonts w:cs="DV-TTYogesh;Blackadder ITC" w:ascii="DV-TTYogesh;Blackadder ITC" w:hAnsi="DV-TTYogesh;Blackadder ITC"/>
          <w:sz w:val="36"/>
          <w:szCs w:val="36"/>
        </w:rPr>
        <w:t>+Éi¨ÉÉ</w:t>
      </w:r>
      <w:r>
        <w:rPr>
          <w:rFonts w:cs="DV1-TTYogesh;Blackadder ITC" w:ascii="DV1-TTYogesh;Blackadder ITC" w:hAnsi="DV1-TTYogesh;Blackadder ITC"/>
          <w:sz w:val="36"/>
          <w:szCs w:val="36"/>
        </w:rPr>
        <w:t>'</w:t>
      </w:r>
      <w:r>
        <w:rPr>
          <w:rFonts w:cs="DV-TTYogesh;Blackadder ITC" w:ascii="DV-TTYogesh;Blackadder ITC" w:hAnsi="DV-TTYogesh;Blackadder ITC"/>
          <w:sz w:val="36"/>
          <w:szCs w:val="36"/>
        </w:rPr>
        <w:t xml:space="preserve"> EòÉä {ÉÉxÉä Eäò Ê±ÉB =x½þÉäxÉä +{ÉxÉä ¨Éå ®ú½þxÉÉ SÉÉ½þiÉä ½èþ(VÉä¨É-4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5) VÉèºÉä &lt;ÇºÉÉ |É¦ÉÖ xÉä ¤Éb÷É ½Öþ+É =x½þÉäxÉä {ÉÊ®ú¶ÉÖrùÉi¨ÉÉ ¨Éå ¶ÉÊHò {ÉÉxÉä ±ÉMÉä</w:t>
      </w:r>
      <w:r>
        <w:rPr>
          <w:rFonts w:cs="DV1-TTYogesh;Blackadder ITC" w:ascii="DV1-TTYogesh;Blackadder ITC" w:hAnsi="DV1-TTYogesh;Blackadder ITC"/>
          <w:sz w:val="36"/>
          <w:szCs w:val="36"/>
        </w:rPr>
        <w:t>"</w:t>
      </w:r>
      <w:r>
        <w:rPr>
          <w:rFonts w:cs="DV-TTYogesh;Blackadder ITC" w:ascii="DV-TTYogesh;Blackadder ITC" w:hAnsi="DV-TTYogesh;Blackadder ITC"/>
          <w:sz w:val="36"/>
          <w:szCs w:val="36"/>
        </w:rPr>
        <w:t xml:space="preserve">  ½þ¨É ¦ÉÒ |É¦ÉÖ +Éi¨É ¨Éå ¤ÉføxÉÉ SÉÉÊ½þB*  +{ÉxÉä EòÉä {ÉÉxÉä Eäò Ê±ÉB ¦ÉMÉ´ÉÉxÉ(|É¦ÉÖ) ºÉä ®ú½þxÉÉ SÉÉÊ½þB*  ½þ¨É ÊxÉ¦ÉÇ®úiÉÉ ºÉä +Éi¨ÉÉ EòÉä {ÉÉiÉä ½èþ |É¦ÉÖ Eäò uùÉ®úÉ =xÉEòÉ ´ÉÉCªÉ EòÉä ½þVÉ¨É Eò®ú ±ÉäxÉÉ SÉÉÊ½þB*  +Éi¨ÉÉ ºÉä ºÉÉÄºÉ ±ÉäxÉÉ SÉÉÊ½þB, #Éi¨É ¨Éå {ÉÒxÉÉ SÉÉÊ½þB* ¨É½þi´É{ÉÚhÉÇ ºÉä ®ú½þxÉÉ ½èþ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</w:rPr>
      </w:pPr>
      <w:r>
        <w:rPr>
          <w:rFonts w:cs="DV-TTYogesh;Blackadder ITC" w:ascii="DV-TTYogesh;Blackadder ITC" w:hAnsi="DV-TTYogesh;Blackadder ITC"/>
          <w:b/>
          <w:sz w:val="36"/>
          <w:szCs w:val="36"/>
        </w:rPr>
        <w:t>+Éi¨ÉÒªÉ ¦ÉÉäVÉxÉ-¨É½þi´É{ÉÚhÉÇ ´ÉÉCªÉ EòÉ ½þVÉ¨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  <w:u w:val="single"/>
        </w:rPr>
      </w:pPr>
      <w:r>
        <w:rPr>
          <w:rFonts w:cs="DV-TTYogesh;Blackadder ITC" w:ascii="DV-TTYogesh;Blackadder ITC" w:hAnsi="DV-TTYogesh;Blackadder ITC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 </w:t>
      </w:r>
      <w:r>
        <w:rPr>
          <w:rFonts w:cs="DV-TTYogesh;Blackadder ITC" w:ascii="DV-TTYogesh;Blackadder ITC" w:hAnsi="DV-TTYogesh;Blackadder ITC"/>
          <w:sz w:val="36"/>
          <w:szCs w:val="36"/>
        </w:rPr>
        <w:t>+{ÉxÉÉ +Éi¨ÉÒªÉ ¦ÉÉäVÉxÉ ½èþ ¤ÉèÊ¤É±É</w:t>
      </w:r>
      <w:r>
        <w:rPr>
          <w:rFonts w:cs="DV1-TTYogesh;Blackadder ITC" w:ascii="DV1-TTYogesh;Blackadder ITC" w:hAnsi="DV1-TTYogesh;Blackadder ITC"/>
          <w:sz w:val="36"/>
          <w:szCs w:val="36"/>
        </w:rPr>
        <w:t>;</w:t>
      </w:r>
      <w:r>
        <w:rPr>
          <w:rFonts w:cs="DV-TTYogesh;Blackadder ITC" w:ascii="DV-TTYogesh;Blackadder ITC" w:hAnsi="DV-TTYogesh;Blackadder ITC"/>
          <w:sz w:val="36"/>
          <w:szCs w:val="36"/>
        </w:rPr>
        <w:t xml:space="preserve"> VÉÉ¶ÉÖ+É xÉä Eò½þÉ ÊEò ¨Éè +Éi¨ÉÒªÉ ¦ÉÉäVÉxÉ ºÉä vªÉÉxÉ Eò¯ÆûMÉÉ*  EòÉäÊ¶É¶É Eò¯ÄûMÉÉ, +Éè®ú =xÉEäò ¤ÉÉ®äú ¤ÉÉiÉ Eò¯ÆûMÉÉ*  ´ÉÉä ½èþ EòÉ¨ÉªÉÉxÉ*(VÉÉ¶É - 1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8) ¶ÉÉèiÉÉxÉ xÉä |ÉVÉÉ EòÉä |É¦ÉÖ ºÉä nÖù®ú ®úJÉxÉä Eäò Ê±ÉB EòÉäÊ¶É¶É Eò®úiÉÉ ½èþ*  ´ÉÉä Eò¦ÉÒ =xÉEòÉ Ê´ÉSÉÉ®úÉä +{ÉxÉÉ &gt;ð{É®ú b÷É±ÉxÉÉ SÉÉ½þiÉÉ ½èþ*(±ÉÚEò 8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12) ¨ÉèxÉä Eò½þÉ ÊEò +{ÉxÉÉ ¤ÉÖÊrù BEò ªÉÖrù¦ÉÚÊ¨É ½èþ*  +Éè®ú ½þ¨É =ºÉä xÉ¹]õ Eò®úxÉÉ ½èþ*  +Éè®ú |ÉÊiÉ Ê´ÉSÉÉ®ú EòÉä ¤ÉÆÊnù ¤ÉxÉÉiÉä ½èþ |É¦ÉÖ Eäò ºÉÉ¨ÉxÉä*(2 EòÉä®ú-10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5)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</w:t>
      </w:r>
      <w:r>
        <w:rPr>
          <w:rFonts w:cs="DV-TTYogesh;Blackadder ITC" w:ascii="DV-TTYogesh;Blackadder ITC" w:hAnsi="DV-TTYogesh;Blackadder ITC"/>
          <w:sz w:val="36"/>
          <w:szCs w:val="36"/>
        </w:rPr>
        <w:t>½þ¨É näùJÉiÉä ½èþ ÊEò ¶ÉèiÉÉxÉ EòÉ Ê´ÉSÉÉ®ú.  ºÉ¤É MÉ±ÉiÉ ½þÉäiÉÉ ½èþ*  +Éè®ú Ê´ÉxÉÉ¶ÉEòÉ®úÒ ½èþ*  {É®ú |É¦ÉÖ EòÉ Ê´ÉSÉÉ®ú ºÉ½þÒ ½èþ*  +Éè®ú ¶ÉèiÉÉxÉ +{ÉxÉä EòÉä MÉ±ÉÊiÉªÉÉä ºÉä ½þ¨É±ÉÉ Eò®úiÉÉ ½èþ*  ½þ®úÉxÉÉ, MÉ±ÉÊiÉ EòÉ +½þºÉÉºÉ, ¦ÉªÉ¦ÉÒiÉ ªÉ½þ ºÉ¤É {É®äú¶ÉÉxÉ, ¶ÉEò, MÉÖ±ÉÉ¨É, {ÉÉMÉ±É{ÉxÉ, MÉ´ÉÇ, EòÉ¤ÉÚ xÉ½þÒ ®ú½þxÉÉ, Ê´ÉSÉÉ®ú, MÉ±ÉiÉ iÉº´ÉÒ®ú, Eò¨ÉVÉÉä®úÒ, MÉ±ÉiÉ ={ÉÉªÉ ªÉ½þ ºÉ¤É ¶ÉèiÉÉxÉ EòÉ Ê´ÉSÉÉ®ú ½èþ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</w:t>
      </w:r>
      <w:r>
        <w:rPr>
          <w:rFonts w:cs="DV-TTYogesh;Blackadder ITC" w:ascii="DV-TTYogesh;Blackadder ITC" w:hAnsi="DV-TTYogesh;Blackadder ITC"/>
          <w:sz w:val="36"/>
          <w:szCs w:val="36"/>
        </w:rPr>
        <w:t>ªÉ½þ BEò VÉ°ü®úÒ ¤ÉÉiÉ ½èþ ÊEò +É{ÉEòÉ ¤ÉÖÊrù EòÉä ¡èòºÉ±ÉÉ Eò®úxÉÉ +É{ÉEäò ½þÉlÉÉå ¨Éå ½èþ*  VÉÉä ¶ÉèiÉÉxÉ EòÉ EòÉ¨É Eò®úiÉÉ ½èþ ®úÉäEòxÉÉ |É¦ÉÖ EòÉä |ÉÉlÉÇxÉÉ EòÒ &lt;xÉ ºÉ¤É EòÊ`öxÉÉ&lt;ÇªÉÉå ºÉä nÚù®ú Eò®ú näùxÉÉ*</w:t>
      </w:r>
    </w:p>
    <w:p>
      <w:pPr>
        <w:pStyle w:val="Normal"/>
        <w:widowControl w:val="false"/>
        <w:autoSpaceDE w:val="false"/>
        <w:jc w:val="both"/>
        <w:rPr>
          <w:rFonts w:ascii="DV1-TTYogesh;Blackadder ITC" w:hAnsi="DV1-TTYogesh;Blackadder ITC" w:cs="DV1-TTYogesh;Blackadder ITC"/>
          <w:sz w:val="36"/>
          <w:szCs w:val="36"/>
        </w:rPr>
      </w:pPr>
      <w:r>
        <w:rPr>
          <w:rFonts w:cs="DV1-TTYogesh;Blackadder ITC" w:ascii="DV1-TTYogesh;Blackadder ITC" w:hAnsi="DV1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</w:t>
      </w:r>
      <w:r>
        <w:rPr>
          <w:rFonts w:cs="DV-TTYogesh;Blackadder ITC" w:ascii="DV-TTYogesh;Blackadder ITC" w:hAnsi="DV-TTYogesh;Blackadder ITC"/>
          <w:sz w:val="36"/>
          <w:szCs w:val="36"/>
        </w:rPr>
        <w:t>|É¦ÉÖ EòÉ ´ÉÉCªÉ ºÉä ¤ÉÖÊrù EòÉ Ê´ÉEòÉºÉ ½þÉäiÉÉ ½èþ*  MÉ±ÉiÉ ºÉ¨ÉZÉxÉÉ |É¦ÉÖ ´ÉÉCªÉ EòÉä &lt;xÉEòÉ®ú Eò®úxÉÉ ªÉ½þ ¶ÉèiÉÉxÉ EòÉ EòÉ¨É ½èþ*  {É®ú |É¦ÉÖ ´ÉÉCªÉ EòÉä ºÉ¨ÉZÉxÉÉ ªÉÉ =xÉEòÉ EòÉ¨É EòÉä º´ÉÒEòÉ®ú +{ÉxÉÉ vÉ¨ÉÇ ½èþ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</w:rPr>
      </w:pPr>
      <w:r>
        <w:rPr>
          <w:rFonts w:cs="DV-TTYogesh;Blackadder ITC" w:ascii="DV-TTYogesh;Blackadder ITC" w:hAnsi="DV-TTYogesh;Blackadder ITC"/>
          <w:b/>
          <w:sz w:val="36"/>
          <w:szCs w:val="36"/>
        </w:rPr>
        <w:t>+ÉÎi¨ÉªÉ EòÉ {ÉÉxÉÒ, {ÉÊ®ú¶ÉÖrùÉi¨ÉÉ ºÉä |ÉÉlÉÇxÉÉ Eò®úxÉ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  <w:u w:val="single"/>
        </w:rPr>
      </w:pPr>
      <w:r>
        <w:rPr>
          <w:rFonts w:cs="DV-TTYogesh;Blackadder ITC" w:ascii="DV-TTYogesh;Blackadder ITC" w:hAnsi="DV-TTYogesh;Blackadder ITC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</w:t>
      </w:r>
      <w:r>
        <w:rPr>
          <w:rFonts w:cs="DV-TTYogesh;Blackadder ITC" w:ascii="DV-TTYogesh;Blackadder ITC" w:hAnsi="DV-TTYogesh;Blackadder ITC"/>
          <w:sz w:val="36"/>
          <w:szCs w:val="36"/>
        </w:rPr>
        <w:t>|É¦ÉÖ SÉÉ½þiÉÉ ½èþ ÊEò ½þ¨É =xÉEòÉ ÊxÉhÉÇªÉ {É®ú SÉ±Éå =xÉEòÉ +Éi¨ÉÉºÉä ®ú½þiÉÉ lÉÉ ÊEò |É¦ÉÖ {ªÉÉ®ú EòÉä {ÉÉxÉÒ VÉèºÉÉ {ªÉÉ®ú EòÉä ¤É½þÉiÉÉ ½èþ*(VÉÉxÉ 7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38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39) {ÉÉ±É xÉä Eò®úiÉÉ ½èþ*  +MÉ®ú +É{É +Éi¨ÉÉ ºÉä ¤ÉÉiÉ Eò®úiÉä ½èþ iÉÉä iÉÖ¨É |É¦ÉÖ ºÉä ¤ÉÉiÉ Eò®úiÉä ½þÉä*  =ºÉ +Éi¨ÉÉ ºÉä Eò&lt;Ç ¨É½þi´É{ÉÚhÉÇ EòÉ¨É Eò®ú ºÉEòiÉä ½èþ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</w:rPr>
      </w:pPr>
      <w:r>
        <w:rPr>
          <w:rFonts w:cs="DV-TTYogesh;Blackadder ITC" w:ascii="DV-TTYogesh;Blackadder ITC" w:hAnsi="DV-TTYogesh;Blackadder ITC"/>
          <w:b/>
          <w:sz w:val="36"/>
          <w:szCs w:val="36"/>
        </w:rPr>
        <w:t>+Éi¨ÉÒªÉ EòÉ ºÉÉåº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  <w:u w:val="single"/>
        </w:rPr>
      </w:pPr>
      <w:r>
        <w:rPr>
          <w:rFonts w:cs="DV-TTYogesh;Blackadder ITC" w:ascii="DV-TTYogesh;Blackadder ITC" w:hAnsi="DV-TTYogesh;Blackadder ITC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</w:t>
      </w:r>
      <w:r>
        <w:rPr>
          <w:rFonts w:cs="DV-TTYogesh;Blackadder ITC" w:ascii="DV-TTYogesh;Blackadder ITC" w:hAnsi="DV-TTYogesh;Blackadder ITC"/>
          <w:sz w:val="36"/>
          <w:szCs w:val="36"/>
        </w:rPr>
        <w:t>{ÉÊ®ú{ÉÖhÉÇiÉÉ +Éè®ú +Éi¨ÉÉ EòÉä VÉÒÊ´ÉiÉ ½þÉäiÉÉ ½èþ*(VÉÉxÉ 6</w:t>
      </w:r>
      <w:r>
        <w:rPr>
          <w:rFonts w:cs="DV1-TTYogesh;Blackadder ITC" w:ascii="DV1-TTYogesh;Blackadder ITC" w:hAnsi="DV1-TTYogesh;Blackadder ITC"/>
          <w:sz w:val="36"/>
          <w:szCs w:val="36"/>
        </w:rPr>
        <w:t>:</w:t>
      </w:r>
      <w:r>
        <w:rPr>
          <w:rFonts w:cs="DV-TTYogesh;Blackadder ITC" w:ascii="DV-TTYogesh;Blackadder ITC" w:hAnsi="DV-TTYogesh;Blackadder ITC"/>
          <w:sz w:val="36"/>
          <w:szCs w:val="36"/>
        </w:rPr>
        <w:t>63) |É¦ÉÖ ¨ÉÖZÉºÉä +Éi¨ÉÉ ºÉä ¤ÉÉiÉ Eò®úiÉÉ ½èþ*  |É´ÉSÉxÉ ºÉÖxÉÉxÉä ¨Éå, ¨ÉÉMÉÇ ÊnùJÉÉxÉä ¨Éå ºÉ½þÉªÉ Eò®úiÉÉ ½èþ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</w:rPr>
      </w:pPr>
      <w:r>
        <w:rPr>
          <w:rFonts w:cs="DV-TTYogesh;Blackadder ITC" w:ascii="DV-TTYogesh;Blackadder ITC" w:hAnsi="DV-TTYogesh;Blackadder ITC"/>
          <w:b/>
          <w:sz w:val="36"/>
          <w:szCs w:val="36"/>
        </w:rPr>
        <w:t>ºÉÉ®úÉÄ¶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b/>
          <w:b/>
          <w:sz w:val="36"/>
          <w:szCs w:val="36"/>
        </w:rPr>
      </w:pPr>
      <w:r>
        <w:rPr>
          <w:rFonts w:cs="DV-TTYogesh;Blackadder ITC" w:ascii="DV-TTYogesh;Blackadder ITC" w:hAnsi="DV-TTYogesh;Blackadder ITC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  <w:t>|ÉÉlÉÇxÉÉ ºÉä {ÉÊ®ú¶ÉÖrùÉi¨ÉÉ ºÉä VÉÒxÉ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  <w:t>1</w:t>
        <w:tab/>
        <w:t>´ÉÉCªÉ EòÉä ½þVÉ¨É Eò®úiÉÉ ½èþ   - ¦ÉÉäVÉx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  <w:t>2</w:t>
        <w:tab/>
        <w:t>+Éi¨É ºÉä |ÉÉlÉÇxÉÉ Eò®úxÉÉ</w:t>
        <w:tab/>
        <w:t>- {ÉÉxÉÒ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  <w:t>3</w:t>
        <w:tab/>
        <w:t>+Éi¨ÉÉ ºÉä ®ú½þxÉÉ</w:t>
        <w:tab/>
        <w:t xml:space="preserve">      - ºÉÉÄºÉ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sz w:val="36"/>
          <w:szCs w:val="36"/>
        </w:rPr>
        <w:t xml:space="preserve">     </w:t>
      </w:r>
      <w:r>
        <w:rPr>
          <w:rFonts w:cs="DV-TTYogesh;Blackadder ITC" w:ascii="DV-TTYogesh;Blackadder ITC" w:hAnsi="DV-TTYogesh;Blackadder ITC"/>
          <w:sz w:val="36"/>
          <w:szCs w:val="36"/>
        </w:rPr>
        <w:t>ªÉ½þ iÉÒxÉ ´ÉÉCªÉ BEò EÖÆòVÉÒ VÉèºÉÉ ½èþ*ªÉ½þ {É½þSÉÉxÉä Eäò Ê±ÉB ¨ÉÖÎ¶Eò±É ½èþ*  {É®ú ¨ÉÖZÉä &lt;ºÉEòÉä ºÉ¨ÉZÉxÉä Eäò Ê±ÉB 5 ºÉÉ±É ±ÉMÉ SÉÖEòÉ ½èþ*&lt;ºÉEòÉ +¦ªÉÉºÉ Eò®úxÉÉ ¨ÉÖÎ¶Eò±É ½èþ* {ÉÉ¶SÉÉiªÉ ±ÉÉäMÉÉä &lt;ºÉEòÉ +ÉSÉ®úhÉ Eò®úxÉÉ ¤É½þÉäiÉ ½þÒ iÉ`öÒxÉ ½èþ* ½þ®ú ÊnùxÉ Ênù¨ÉÉMÉ ¨Éå ¶ÉèiÉÉxÉ EòÉ +É±ÉÉäSÉxÉÉ +ÉiÉÉ ½èþ* ®ÆúMÉ ¦Éänù EòÉä SÉÉäb÷xÉÉ +Éè®ú ºÉ¤É ±ÉÉäMÉ ºÉä Ê¨É±É-VÉÖ±É Eò®ú ®ú½þxÉÉ |É¦ÉÖ EòÉ +Éi¨ÉÉ ºÉä {ÉÊ®ú{ÉÖhÉÇ ®ú½þxÉÉ* ªÉ½þ EòÉªÉÇ EòÉä +ÉSÉ®úhÉ Eò®úxÉÉ ¨ÉÉxÉ´É EòÉä xÉ½þÒ ½þÉäiÉÉ {É®ú ¦ÉMÉ´ÉÉxÉ {É®ú Ê´É¶É´ÉÉºÉ ®ú½þxÉÉ ºÉ¤É EòÉªÉÇ |É¦ÉÖ Eò®úiÉÉ ½èþ* {É®ú ¤É½þÉäiÉ ....... ±ÉÉäMÉ &lt;ºÉä +ÉSÉ®úhÉ Eò®úxÉÉ {ÉºÉÆnù xÉ½þÒ ½èþ* +Éi¨ÉÉ ºÉä {ÉÊ®ú{ÉÚhÉÇ ®ú½þxÉÉ ´É½þ ±ÉÉäMÉÉä EòÉä {ÉºÉÆnù xÉ½þÒ ½èþ*  ªÉ½þ VÉ¤É ºÉ¡ò±ÉiÉÉ ½þÉäiÉÉ VÉ¤É |É¦ÉÖ {É®ú =xÉEòÉ ¨ÉÉ®ú lÉÉäbä÷ +Éè®ú ¨ÉxÉ EòÉä |É¦ÉÖ Eäò {ÉÉºÉ +Ì{ÉiÉ Eò®úxÉÉ ½èþ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sz w:val="36"/>
          <w:szCs w:val="36"/>
        </w:rPr>
      </w:pPr>
      <w:r>
        <w:rPr>
          <w:rFonts w:cs="DV-TTYogesh;Blackadder ITC" w:ascii="DV-TTYogesh;Blackadder ITC" w:hAnsi="DV-TTYogesh;Blackadder ITC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Yogesh;Blackadder ITC" w:ascii="DV-TTYogesh;Blackadder ITC" w:hAnsi="DV-TTYogesh;Blackadder ITC"/>
          <w:b/>
          <w:bCs/>
          <w:color w:val="000000"/>
          <w:sz w:val="40"/>
          <w:szCs w:val="40"/>
        </w:rPr>
        <w:t>ÊxÉ¨xÉ ºlÉÉxÉ {É®ú Ê±ÉÊJÉB</w:t>
      </w:r>
      <w:r>
        <w:rPr>
          <w:rFonts w:cs="DV-TTYogesh;Blackadder ITC" w:ascii="DV-TTYogesh;Blackadder ITC" w:hAnsi="DV-TTYogesh;Blackadder ITC"/>
          <w:color w:val="000000"/>
          <w:sz w:val="40"/>
          <w:szCs w:val="40"/>
        </w:rPr>
        <w:t xml:space="preserve">* 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color w:val="000000"/>
          <w:sz w:val="40"/>
          <w:szCs w:val="40"/>
        </w:rPr>
      </w:pPr>
      <w:r>
        <w:rPr>
          <w:rFonts w:cs="DV-TTYogesh;Blackadder ITC" w:ascii="DV-TTYogesh;Blackadder ITC" w:hAnsi="DV-TTYogesh;Blackadder ITC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color w:val="000000"/>
          <w:sz w:val="36"/>
          <w:szCs w:val="36"/>
        </w:rPr>
      </w:pPr>
      <w:r>
        <w:rPr>
          <w:rFonts w:eastAsia="DV-TTYogesh;Blackadder ITC" w:cs="DV-TTYogesh;Blackadder ITC" w:ascii="DV-TTYogesh;Blackadder ITC" w:hAnsi="DV-TTYogesh;Blackadder ITC"/>
          <w:color w:val="000000"/>
          <w:sz w:val="36"/>
          <w:szCs w:val="36"/>
        </w:rPr>
        <w:t xml:space="preserve">   </w:t>
      </w:r>
      <w:r>
        <w:rPr>
          <w:rFonts w:cs="DV-TTYogesh;Blackadder ITC" w:ascii="DV-TTYogesh;Blackadder ITC" w:hAnsi="DV-TTYogesh;Blackadder ITC"/>
          <w:color w:val="000000"/>
          <w:sz w:val="36"/>
          <w:szCs w:val="36"/>
        </w:rPr>
        <w:t>Ê¡ò®ú +{ÉxÉÉ vªÉÉxÉ º´ÉèÎSlÉEòiÉÉ {É®ú ±ÉMÉ&lt;ÇB, +{ÉxÉÒ +ÉÄJÉå ªÉÒ¶ÉÖ {É®ú ±ÉÉMÉ&lt;ÇB +Éè®ú  Ê±ÉJÉxÉÉ ¶ÉÖ¯û Eò®úÒB BEò +ÉºÉÉxÉ ¤ÉSSÉÉå Eäò ºÉä Ê´É·ÉÉºÉ Eäò ¤É½þÉ´É ºÉä VÉÉä +É{É Eäò ¨ÉxÉ ¨Éå ¤ÉÚ±É ¤ÉÖ±ÉÉiÉÉ ½èþ* ´É½þ VÉÉä +É{É EòÉä Eò½þxÉÉ SÉÉ½þiÉÉ ½èþ =ºÉä Ê±ÉJÉÒB* +¦ÉÒ {É®úÒIÉÉhÉ ¨ÉiÉ Eò®úÒB* ¤ÉÉnù ¨Éå {É®úÒIÉhÉ Eò®úÒB* ¤ÉºÉ  +ÉºÉÉxÉÒ ºÉä ¤ÉSSÉä Eäò ºÉä Ê´É·ÉÉºÉ ¨Éå Ê±ÉJÉiÉä  VÉÉ&lt;ÇB*  EÞò{ÉªÉÉ +¦ÉÒ Ê±ÉÊJÉB, +ÉMÉä ¤ÉgøxÉä ºÉä {É½þ±Éä* &lt;ºÉ Ê±ÉJÉxÉä Eäò +¶ªÉÉºÉ EòÉä ¶ÉÖ°ü Eò®úÒB, =ºÉ |É¶xÉ EòÉä Ê±ÉJÉEò®ú VÉÉä +É{É {É®ú¨Éä·É®ú ºÉä {ÉÚUôxÉÉ SÉÉ½þiÉä ½éþ*</w:t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color w:val="000000"/>
          <w:sz w:val="36"/>
          <w:szCs w:val="36"/>
        </w:rPr>
      </w:pPr>
      <w:r>
        <w:rPr>
          <w:rFonts w:cs="DV-TTYogesh;Blackadder ITC" w:ascii="DV-TTYogesh;Blackadder ITC" w:hAnsi="DV-TTYoges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Yogesh;Blackadder ITC" w:hAnsi="DV-TTYogesh;Blackadder ITC" w:cs="DV-TTYogesh;Blackadder ITC"/>
          <w:color w:val="000000"/>
          <w:sz w:val="36"/>
          <w:szCs w:val="36"/>
        </w:rPr>
      </w:pPr>
      <w:r>
        <w:rPr>
          <w:rFonts w:cs="DV-TTYogesh;Blackadder ITC" w:ascii="DV-TTYogesh;Blackadder ITC" w:hAnsi="DV-TTYogesh;Blackadder ITC"/>
          <w:color w:val="000000"/>
          <w:sz w:val="36"/>
          <w:szCs w:val="36"/>
        </w:rPr>
        <w:t>º´É{ÉxÉ +Éè®ú nù¶ÉÇxÉ EòÉä =zÉiÉ Eò®úxÉÉ EòIÉÉ EòÉªÉÇ{ÉzÉÉ ¨ÉJªÉ Ê´ÉSÉÉ®ú - CªÉÉå ÊEò º´É{ÉxÉ +Éè®ú nù¶ÉÇxÉ {É®ú¨Éä·É®ú uùÉ®úÉ &lt;ºiÉä¨ÉÉ±É ½þÉäiÉä ½èþ* +ÉÎi¨ÉEò Ê¨É±ÉÉ{É Eäò |ÉlÉ¨É ¨ÉÉMÉÇ Eäò ¯û{É ¨Éä, ½þ¨É =xÉ Eäò ¤É½þÉ´É EòÉä +{ÉxÉä +xÉnùÉ®ú ¨Éä½þºÉÚ ºÉEò®úxÉä ºÉÒJÉå*</w:t>
      </w:r>
    </w:p>
    <w:p>
      <w:pPr>
        <w:pStyle w:val="Normal"/>
        <w:widowControl w:val="false"/>
        <w:jc w:val="both"/>
        <w:rPr>
          <w:rFonts w:ascii="DV-TTYogesh;Blackadder ITC" w:hAnsi="DV-TTYogesh;Blackadder ITC" w:cs="DV-TTYogesh;Blackadder ITC"/>
          <w:color w:val="000000"/>
          <w:sz w:val="36"/>
          <w:szCs w:val="36"/>
        </w:rPr>
      </w:pPr>
      <w:r>
        <w:rPr>
          <w:rFonts w:cs="DV-TTYogesh;Blackadder ITC" w:ascii="DV-TTYogesh;Blackadder ITC" w:hAnsi="DV-TTYogesh;Blackadder ITC"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TTYogesh">
    <w:altName w:val="Blackadder ITC"/>
    <w:charset w:val="00"/>
    <w:family w:val="decorative"/>
    <w:pitch w:val="variable"/>
  </w:font>
  <w:font w:name="DV-TTYogesh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V-TTYogesh;Blackadder ITC" w:hAnsi="DV-TTYogesh;Blackadder ITC" w:cs="DV-TTYogesh;Blackadder ITC"/>
        <w:bCs/>
        <w:szCs w:val="36"/>
        <w:u w:val="single"/>
      </w:rPr>
    </w:pPr>
    <w:r>
      <w:rPr>
        <w:rFonts w:cs="DV-TTYogesh;Blackadder ITC" w:ascii="DV-TTYogesh;Blackadder ITC" w:hAnsi="DV-TTYogesh;Blackadder ITC"/>
        <w:bCs/>
        <w:szCs w:val="36"/>
        <w:u w:val="single"/>
      </w:rPr>
      <w:tab/>
      <w:t>+Éi¨ÉÉ ºÉä {ÉÊ®ú¶ÉÖrùÉi¨ÉÉ iÉEò SÉ±ÉxÉÉ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44:00Z</dcterms:created>
  <dc:creator>daniel</dc:creator>
  <dc:description/>
  <cp:keywords/>
  <dc:language>en-US</dc:language>
  <cp:lastModifiedBy>Joshua Virkler</cp:lastModifiedBy>
  <dcterms:modified xsi:type="dcterms:W3CDTF">2007-07-19T15:44:00Z</dcterms:modified>
  <cp:revision>2</cp:revision>
  <dc:subject/>
  <dc:title>10 </dc:title>
</cp:coreProperties>
</file>