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2"/>
          <w:szCs w:val="22"/>
        </w:rPr>
        <w:t>Winsor Autopsies</w:t>
      </w:r>
      <w:r>
        <w:rPr>
          <w:rFonts w:cs="Times New Roman" w:ascii="Times New Roman" w:hAnsi="Times New Roman"/>
          <w:sz w:val="22"/>
          <w:szCs w:val="22"/>
        </w:rPr>
        <w:t xml:space="preserve"> - Dr. Henry Winsor did autopsies to determine if there was any connection between minor distortions of the vertebra and diseased organs, or whether the two were entirely independent of each other. The studies were performed at the University of Pennsylvania. Dr. Winsor carefully examined any diseased organs, the nerves that supplied that organ, and the vertebra that protected that nerve.  He discovered that 221 structures, other than the spine, were diseased.  Of these structures, 212 were observed to belong to the same sympathetic [nerve] segments as the vertebrae in the distortion.  This is a 96% correlation.  96% of the nerves that supplied the diseased organ came from the damaged vertebral level. Accounting for the 9 organs that were not directly related, Dr. Winsor stated "the nerves entering and leaving the cord traveled up or down the cord for a few segments, accounting for all the apparent discrepancies."  He indicated that there was nearly a 100% correlation between 'minor curvatures' of the spine and diseases of the internal organs, realizing that the connection between the spine and the organ is through the sympathetic ner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0"/>
        <w:rPr>
          <w:rFonts w:ascii="Times New Roman" w:hAnsi="Times New Roman" w:cs="Times New Roman"/>
          <w:i/>
          <w:i/>
          <w:sz w:val="22"/>
          <w:szCs w:val="22"/>
        </w:rPr>
      </w:pPr>
      <w:r>
        <w:rPr>
          <w:rFonts w:cs="Times New Roman" w:ascii="Times New Roman" w:hAnsi="Times New Roman"/>
          <w:i/>
          <w:sz w:val="22"/>
          <w:szCs w:val="22"/>
        </w:rPr>
        <w:t>Winsor H. Sympathetic Segmental Disturbances—II.  The evidences of the association, in dissected cadavers, of visceral disease.</w:t>
      </w:r>
      <w:r>
        <w:rPr>
          <w:rFonts w:cs="Times New Roman" w:ascii="Times New Roman" w:hAnsi="Times New Roman"/>
          <w:sz w:val="22"/>
          <w:szCs w:val="22"/>
        </w:rPr>
        <w:t xml:space="preserve"> </w:t>
      </w:r>
    </w:p>
    <w:p>
      <w:pPr>
        <w:pStyle w:val="Normal"/>
        <w:tabs>
          <w:tab w:val="left" w:pos="720" w:leader="none"/>
          <w:tab w:val="left" w:pos="1440" w:leader="none"/>
        </w:tabs>
        <w:ind w:firstLine="216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b/>
          <w:sz w:val="22"/>
          <w:szCs w:val="22"/>
        </w:rPr>
        <w:t>Degeneration from Subluxation</w:t>
      </w:r>
      <w:r>
        <w:rPr>
          <w:rFonts w:cs="Times New Roman" w:ascii="Times New Roman" w:hAnsi="Times New Roman"/>
          <w:sz w:val="22"/>
          <w:szCs w:val="22"/>
        </w:rPr>
        <w:t xml:space="preserve"> - Tapio Videman, M.D. published in Clinical Biomechanics 1987, proved that when Immobilization occurs (Subluxation) in a joint and remains there for more than 10-15 days, that joint begins to degenerate. (5) This was when post-operative patients of knee or hip replacements were forced to begin movement within 24 hours to prevent permanent dam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0"/>
        <w:rPr>
          <w:rFonts w:ascii="Times New Roman" w:hAnsi="Times New Roman" w:cs="Times New Roman"/>
          <w:i/>
          <w:i/>
          <w:sz w:val="22"/>
          <w:szCs w:val="22"/>
        </w:rPr>
      </w:pPr>
      <w:r>
        <w:rPr>
          <w:rFonts w:cs="Times New Roman" w:ascii="Times New Roman" w:hAnsi="Times New Roman"/>
          <w:i/>
          <w:sz w:val="22"/>
          <w:szCs w:val="22"/>
        </w:rPr>
        <w:t>Videman, T.  Experimental models of osteoarthritis: the role of immobilization.  Clinical Biomechanics 1987; 2 (also reviewed in Chiropractic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2"/>
          <w:szCs w:val="22"/>
        </w:rPr>
        <w:t>Subluxation without Symptoms</w:t>
      </w:r>
      <w:r>
        <w:rPr>
          <w:rFonts w:cs="Times New Roman" w:ascii="Times New Roman" w:hAnsi="Times New Roman"/>
          <w:sz w:val="22"/>
          <w:szCs w:val="22"/>
        </w:rPr>
        <w:t xml:space="preserve"> - The conclusion of one of the most prominent up-to-date studies proving what Subluxation is and does and that it is not associated with pain most of the time, was a study out of Clinical Neurophysiology in 2007. This study proved that areas of reduced or restricted spinal motion causes spinal degeneration and changes in neurological communication between the brain and body. These are termed the Vertebral Subluxation Complex by Chiropractors.7 The study revealed that Vertebral Subluxation can be present without pain or with pain and getting rid of them requires a professional trained in detecting and correcting them much like a dentist does with symptomatic or asymptomatic cavities and preventing them requires improving spinal range of motion and postural exercises! </w:t>
      </w:r>
    </w:p>
    <w:p>
      <w:pPr>
        <w:pStyle w:val="Normal"/>
        <w:ind w:left="1440" w:hanging="0"/>
        <w:rPr>
          <w:rFonts w:ascii="Times New Roman" w:hAnsi="Times New Roman" w:cs="Times New Roman"/>
          <w:i/>
          <w:i/>
          <w:color w:val="0E002D"/>
          <w:sz w:val="22"/>
          <w:szCs w:val="22"/>
        </w:rPr>
      </w:pPr>
      <w:r>
        <w:rPr>
          <w:rFonts w:cs="Times New Roman" w:ascii="Times New Roman" w:hAnsi="Times New Roman"/>
          <w:i/>
          <w:color w:val="0E002D"/>
          <w:sz w:val="22"/>
          <w:szCs w:val="22"/>
        </w:rPr>
        <w:t>Haavik-Taylor, H. &amp; Murphy, B. Cervical spine manipulation alters sensorimotor integration: A somatosensory evoked potential study. Clinical Neurophysiology 118 (2007) 391-402</w:t>
      </w:r>
    </w:p>
    <w:p>
      <w:pPr>
        <w:pStyle w:val="Normal"/>
        <w:rPr>
          <w:rFonts w:ascii="Times New Roman" w:hAnsi="Times New Roman" w:cs="Times New Roman"/>
          <w:i/>
          <w:i/>
          <w:color w:val="0E002D"/>
          <w:sz w:val="22"/>
          <w:szCs w:val="22"/>
        </w:rPr>
      </w:pPr>
      <w:r>
        <w:rPr>
          <w:rFonts w:cs="Times New Roman" w:ascii="Times New Roman" w:hAnsi="Times New Roman"/>
          <w:i/>
          <w:color w:val="0E002D"/>
          <w:sz w:val="22"/>
          <w:szCs w:val="22"/>
        </w:rPr>
      </w:r>
    </w:p>
    <w:p>
      <w:pPr>
        <w:pStyle w:val="Normal"/>
        <w:numPr>
          <w:ilvl w:val="0"/>
          <w:numId w:val="2"/>
        </w:numPr>
        <w:rPr>
          <w:rFonts w:ascii="Times New Roman" w:hAnsi="Times New Roman" w:cs="Times New Roman"/>
          <w:color w:val="0E002D"/>
          <w:sz w:val="22"/>
          <w:szCs w:val="22"/>
        </w:rPr>
      </w:pPr>
      <w:r>
        <w:rPr>
          <w:rFonts w:cs="Times New Roman" w:ascii="Times New Roman" w:hAnsi="Times New Roman"/>
          <w:b/>
          <w:color w:val="0E002D"/>
          <w:sz w:val="22"/>
          <w:szCs w:val="22"/>
        </w:rPr>
        <w:t>Lack of Movement in Spinal Joints (Subluxation) creates Fight or Flight Response</w:t>
      </w:r>
      <w:r>
        <w:rPr>
          <w:rFonts w:cs="Times New Roman" w:ascii="Times New Roman" w:hAnsi="Times New Roman"/>
          <w:color w:val="0E002D"/>
          <w:sz w:val="22"/>
          <w:szCs w:val="22"/>
        </w:rPr>
        <w:t xml:space="preserve"> - Movement of the Spine creates stimulation of proprioceptors in the muscles, tendons, ligaments, and discs. Proprioception and mechanoreception are essential nutrients for balance and health of the brain and the entire mind and body. When a human has a Vertebral Subluxation, proprioception is diminished which is recognized by the body as a Stressor eliciting the stress response, putting the body into adaptive physiology. Every time. And if it is not removed it stays there chronically. </w:t>
      </w:r>
      <w:r>
        <w:rPr>
          <w:rFonts w:cs="Times New Roman" w:ascii="Times New Roman" w:hAnsi="Times New Roman"/>
          <w:color w:val="333333"/>
          <w:sz w:val="22"/>
          <w:szCs w:val="22"/>
        </w:rPr>
        <w:t>In order to understand the devastating effects of a Vertebral Subluxation and the Power of a Chiropractic Adjustment, you must understand Adaptive Physiology. When your body goes into a “Fight or Flight” response due to a stressor (bear jumping out at you, hearing about a tragedy, etc) your body will respond accordingly. The first thing that happens is that your blood pressure, heart rate, blood clotting factors, blood fat, LDL cholesterol, insulin, and glucose go UP so you can adapt to your environment adequately. Your cell-mediated immune system goes down which decreases your sex hormone binding globulin resulting in a higher level of circulating sex hormones in your blood....leading to cancers, colds, influenza, and other infections.</w:t>
      </w:r>
      <w:r>
        <w:rPr>
          <w:rFonts w:cs="Times New Roman" w:ascii="Times New Roman" w:hAnsi="Times New Roman"/>
          <w:color w:val="0E002D"/>
          <w:sz w:val="22"/>
          <w:szCs w:val="22"/>
        </w:rPr>
        <w:t xml:space="preserve"> The #1 risk factor in determining whether or not you will get a site specific cancer is by the amount of sex hormones you have in your blood. Your body decreases serotonin which down regulates learning and up regulates anxiety and fear centers in brain so you can react to the stressor more effectively; however, this leads to increased anxiety, fear, depression, and learning and attention deficits. This response is called adaptive physiology. 2  These are all great things when you are being chased by a bear but not when they are happening all day, every day and you're trying to live an abundant health-filled life!</w:t>
      </w:r>
    </w:p>
    <w:p>
      <w:pPr>
        <w:pStyle w:val="Normal"/>
        <w:ind w:left="1440" w:hanging="0"/>
        <w:rPr>
          <w:rFonts w:ascii="Times New Roman" w:hAnsi="Times New Roman" w:cs="Times New Roman"/>
          <w:i/>
          <w:i/>
          <w:color w:val="333333"/>
          <w:sz w:val="22"/>
          <w:szCs w:val="22"/>
        </w:rPr>
      </w:pPr>
      <w:r>
        <w:rPr>
          <w:rFonts w:cs="Times New Roman" w:ascii="Times New Roman" w:hAnsi="Times New Roman"/>
          <w:i/>
          <w:color w:val="333333"/>
          <w:sz w:val="22"/>
          <w:szCs w:val="22"/>
        </w:rPr>
        <w:t>Seaman, D.R. Dysafferentation: a novel term to describe the neuropathophysiological affects of joint complex dysfunction.  JMPT 1998 21 (4)</w:t>
      </w:r>
    </w:p>
    <w:p>
      <w:pPr>
        <w:pStyle w:val="Normal"/>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numPr>
          <w:ilvl w:val="0"/>
          <w:numId w:val="2"/>
        </w:numPr>
        <w:rPr/>
      </w:pPr>
      <w:r>
        <w:rPr>
          <w:rFonts w:cs="Times New Roman" w:ascii="Times New Roman" w:hAnsi="Times New Roman"/>
          <w:b/>
          <w:color w:val="333333"/>
          <w:sz w:val="22"/>
          <w:szCs w:val="22"/>
        </w:rPr>
        <w:t>Chiropractic and Immunity</w:t>
      </w:r>
      <w:r>
        <w:rPr>
          <w:rFonts w:cs="Times New Roman" w:ascii="Times New Roman" w:hAnsi="Times New Roman"/>
          <w:color w:val="333333"/>
          <w:sz w:val="22"/>
          <w:szCs w:val="22"/>
        </w:rPr>
        <w:t xml:space="preserve"> - In 1986 Pero collaborated with Joseph Flesia, D.C. chairman of the board of directors for the Chiropractic Basic Science Research Foundation, Inc. With a hefty grant from CBSRF, they began a research project at the University of Lund in Lund, Sweden. Using Pero's tests to gauge resistance to hazardous environmental chemicals, they hypothesized that people with cancer would have a suppressed immune response to such a toxic burden, while healthy people and people receiving chiropractic care should have a relatively enhanced response.</w:t>
      </w:r>
    </w:p>
    <w:p>
      <w:pPr>
        <w:pStyle w:val="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t>Measuring 107 individuals who had received long-term chiropractic care, Pero's team turned up some surprising findings. All chiropractic patients were "generally normal" - that is, they had no obvious genetic reasons for increased resistance or susceptibility to disease. Any difference, therefore, had to be accounted for by environmental or therapeutic factors. The chiropractic patients also had 200 percent greater immune-competence than people who had not received chiropractic, and 400 percent greater immune-competence than people with cancer or other serious diseases. Surprisingly, despite a wide range of ages in his study, the immune-competence did not show any decline with age - it was uniform for the entire group.</w:t>
      </w:r>
    </w:p>
    <w:p>
      <w:pPr>
        <w:pStyle w:val="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t>Pero concluded that "chiropractic may optimize whatever genetic abilities you have" so that you can fully resist serious disease. "I'm very excited to see that without chemical intervention...this particular group of patients under chiropractic care did show a very improved response." he told CBSRF. "These changes occur from chiropractic treatment."</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Source: East West Health Magazine, November, 1989</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pPr>
      <w:r>
        <w:rPr>
          <w:rFonts w:cs="Times New Roman" w:ascii="Times New Roman" w:hAnsi="Times New Roman"/>
          <w:b/>
          <w:sz w:val="22"/>
          <w:szCs w:val="22"/>
        </w:rPr>
        <w:t>Chiropractic and Allergies/Dermatitis/Atopic Disease</w:t>
      </w:r>
      <w:r>
        <w:rPr>
          <w:rFonts w:cs="Times New Roman" w:ascii="Times New Roman" w:hAnsi="Times New Roman"/>
          <w:sz w:val="22"/>
          <w:szCs w:val="22"/>
        </w:rPr>
        <w:t xml:space="preserve"> - Among 120 atopic dermatitis patients who received spinal correction treatments every day, 106 (88%) showed improvement in skin itching and 86 (72%) showed improvement in skin condition. Among 240 atopic dermatitis patients who did not receive spinal correction treatments every day, we could not obtain a sure treatment eff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was over a 70 percent improvement in allergic diseases. We found that vertebral misalignment is a common and characteristic finding in patients with atopic dermatitis and bronchial asth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cording to the results of this study the possibility may be considered that chronic nerve compression secondary to vertebral deformity in the thoracic region had a significant effect on the immune function of atopic dermatitis and bronchial asthma patients. The adrenal cortex functions of these allergy patients may be in the chronic decline condition with this chronic nerve compression." </w:t>
      </w:r>
    </w:p>
    <w:p>
      <w:pPr>
        <w:pStyle w:val="Normal"/>
        <w:ind w:left="1440" w:hanging="0"/>
        <w:rPr>
          <w:rFonts w:ascii="Times New Roman" w:hAnsi="Times New Roman" w:cs="Times New Roman"/>
          <w:i/>
          <w:i/>
          <w:color w:val="333333"/>
          <w:sz w:val="22"/>
          <w:szCs w:val="22"/>
        </w:rPr>
      </w:pPr>
      <w:r>
        <w:rPr>
          <w:rFonts w:cs="Times New Roman" w:ascii="Times New Roman" w:hAnsi="Times New Roman"/>
          <w:i/>
          <w:color w:val="333333"/>
          <w:sz w:val="22"/>
          <w:szCs w:val="22"/>
        </w:rPr>
        <w:t>Takeda &amp; S. Arai : Relationship Between Vertebral Deformities And Allergic Diseases . The Internet Journal of Orthopedic Surgery. 2004 Volume 2 Number 1</w:t>
      </w:r>
    </w:p>
    <w:p>
      <w:pPr>
        <w:pStyle w:val="Normal"/>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numPr>
          <w:ilvl w:val="0"/>
          <w:numId w:val="2"/>
        </w:numPr>
        <w:rPr/>
      </w:pPr>
      <w:r>
        <w:rPr>
          <w:rFonts w:cs="Times New Roman" w:ascii="Times New Roman" w:hAnsi="Times New Roman"/>
          <w:b/>
          <w:color w:val="333333"/>
          <w:sz w:val="22"/>
          <w:szCs w:val="22"/>
        </w:rPr>
        <w:t>Non Musculoskeletal Responses to Chiropractic Intervention</w:t>
      </w:r>
      <w:r>
        <w:rPr>
          <w:rFonts w:cs="Times New Roman" w:ascii="Times New Roman" w:hAnsi="Times New Roman"/>
          <w:color w:val="333333"/>
          <w:sz w:val="22"/>
          <w:szCs w:val="22"/>
        </w:rPr>
        <w:t xml:space="preserve"> - Study of 5607 adult patients throughout 7 countries under Chiropractic Care. Patients were under care for various spinal problems; however, these patients reported other areas of body function improved. </w:t>
      </w:r>
    </w:p>
    <w:p>
      <w:pPr>
        <w:pStyle w:val="Normal"/>
        <w:ind w:left="720" w:hanging="0"/>
        <w:rPr/>
      </w:pPr>
      <w:r>
        <w:rPr>
          <w:rFonts w:cs="Times New Roman" w:ascii="Times New Roman" w:hAnsi="Times New Roman"/>
          <w:color w:val="333333"/>
          <w:sz w:val="22"/>
          <w:szCs w:val="22"/>
        </w:rPr>
        <w:t xml:space="preserve">Patients who began Chiropractic care without any musculoskeletal problems reported the following body faculties as definitively better: Allergies 11%, Breathing 27%, Circulation 21%, Digestion 26%, Asthma 17%, Hearing 13%, Ringing in Ears 19%, Heart Function 11%. Long Term Chiropractic care increases long term health improvements. The longer the patients were under Chiropractic care the more positive changes they experienced. </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Leboeuf-Yde C, Pedersen EN, Bryner P, et al. (2005) Self-reported non-musculoskeletal responses to chiropractic intervention. Journal of Manipulative and Physiological Therapeutics 28. 294-30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pPr>
      <w:r>
        <w:rPr>
          <w:rFonts w:cs="Times New Roman" w:ascii="Times New Roman" w:hAnsi="Times New Roman"/>
          <w:b/>
          <w:sz w:val="22"/>
          <w:szCs w:val="22"/>
        </w:rPr>
        <w:t>Chiropractic Maintenance Care</w:t>
      </w:r>
      <w:r>
        <w:rPr>
          <w:rFonts w:cs="Times New Roman" w:ascii="Times New Roman" w:hAnsi="Times New Roman"/>
          <w:sz w:val="22"/>
          <w:szCs w:val="22"/>
        </w:rPr>
        <w:t xml:space="preserve"> - Studied 311 chiropractic patients, who had received “maintenance care” for 5 years or longer vs. healthy citizens the same a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sult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hiropractic patients spent only 31% of the national average for health car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y had 50% less medical provider visit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ir health habits were radically better then overall population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y had far less cigarette consumptio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98.5% believed that care to be considerably or extremely valuabl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hiropractic/wellness patients had: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60.2% fewer hospital admission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59% less days hospitalized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62% less outpatient surgeries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85% less pharmaceutical costs                                                  </w:t>
      </w:r>
    </w:p>
    <w:p>
      <w:pPr>
        <w:pStyle w:val="Normal"/>
        <w:ind w:left="1080" w:hanging="0"/>
        <w:rPr>
          <w:rFonts w:ascii="Times New Roman" w:hAnsi="Times New Roman" w:cs="Times New Roman"/>
          <w:i/>
          <w:i/>
          <w:sz w:val="22"/>
          <w:szCs w:val="22"/>
        </w:rPr>
      </w:pPr>
      <w:r>
        <w:rPr>
          <w:rFonts w:cs="Times New Roman" w:ascii="Times New Roman" w:hAnsi="Times New Roman"/>
          <w:i/>
          <w:sz w:val="22"/>
          <w:szCs w:val="22"/>
        </w:rPr>
        <w:t>2004 Journal of Manipulative and Physiologic Therapeutics (JMP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00" w:before="0" w:after="300"/>
        <w:rPr/>
      </w:pPr>
      <w:r>
        <w:rPr>
          <w:rFonts w:cs="Times New Roman" w:ascii="Times New Roman" w:hAnsi="Times New Roman"/>
          <w:color w:val="000000"/>
          <w:sz w:val="22"/>
          <w:szCs w:val="22"/>
        </w:rPr>
        <w:t xml:space="preserve">The foundation of health is a properly functioning central nervous system, and we can equate levels of functioning and healing capability with the ability of the nervous system to send and receive information. Robert Ornstein, PhD and David Sobel, MD, have written that, "To understand health is to understand the central role of the brain and nervous system in maintaining the resistance of the body. Health maintenance is the primary </w:t>
      </w:r>
      <w:hyperlink r:id="rId2">
        <w:r>
          <w:rPr>
            <w:rStyle w:val="InternetLink"/>
            <w:rFonts w:cs="Times New Roman" w:ascii="Times New Roman" w:hAnsi="Times New Roman"/>
            <w:color w:val="000000"/>
            <w:sz w:val="22"/>
            <w:szCs w:val="22"/>
          </w:rPr>
          <w:t>function of the brain</w:t>
        </w:r>
      </w:hyperlink>
      <w:r>
        <w:rPr>
          <w:rFonts w:cs="Times New Roman" w:ascii="Times New Roman" w:hAnsi="Times New Roman"/>
          <w:color w:val="000000"/>
          <w:sz w:val="22"/>
          <w:szCs w:val="22"/>
        </w:rPr>
        <w:t>, not educational thoughts, language, poetry and other functions usually associated with the brain."</w:t>
      </w:r>
    </w:p>
    <w:p>
      <w:pPr>
        <w:pStyle w:val="Normal"/>
        <w:spacing w:lineRule="atLeast" w:line="300" w:before="0" w:after="300"/>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The nervous system does much more than transmit sensory information to the brain or control motor functions. It actually controls the peripheral organs, and processes incoming physical and chemical information from all areas of the body. With this function it controls organs and cells to </w:t>
      </w:r>
      <w:hyperlink r:id="rId3">
        <w:r>
          <w:rPr>
            <w:rStyle w:val="InternetLink"/>
            <w:rFonts w:cs="Times New Roman" w:ascii="Times New Roman" w:hAnsi="Times New Roman"/>
            <w:color w:val="000000"/>
            <w:sz w:val="22"/>
            <w:szCs w:val="22"/>
          </w:rPr>
          <w:t>maintain health and homeostasis</w:t>
        </w:r>
      </w:hyperlink>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The quality of healing is directly proportional to the functional capability of the central nervous system to send and receive nerve messages", says Janson Edwards, MD, PhD. Disturbances to the nervous system are referred to in scientific literature by several names: dysponesis, nerve dysfunction, neuritis, nerve impingement, double crush phenomenon, and subluxation. All these terms refer to interference to the nervous system that keeps it from</w:t>
      </w:r>
      <w:r>
        <w:rPr>
          <w:rFonts w:cs="Times New Roman" w:ascii="Times New Roman" w:hAnsi="Times New Roman"/>
          <w:sz w:val="22"/>
          <w:szCs w:val="22"/>
        </w:rPr>
        <w:t xml:space="preserve"> </w:t>
      </w:r>
      <w:hyperlink r:id="rId4">
        <w:r>
          <w:rPr>
            <w:rStyle w:val="InternetLink"/>
            <w:rFonts w:cs="Times New Roman" w:ascii="Times New Roman" w:hAnsi="Times New Roman"/>
            <w:color w:val="000099"/>
            <w:sz w:val="22"/>
            <w:szCs w:val="22"/>
          </w:rPr>
          <w:t>optimal functioning</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The primary cause of nerve interference is found in the spinal column. When the spine is in its proper position, it protects nerve pathways. However, when </w:t>
      </w:r>
      <w:hyperlink r:id="rId5">
        <w:r>
          <w:rPr>
            <w:rStyle w:val="InternetLink"/>
            <w:rFonts w:cs="Times New Roman" w:ascii="Times New Roman" w:hAnsi="Times New Roman"/>
            <w:color w:val="000099"/>
            <w:sz w:val="22"/>
            <w:szCs w:val="22"/>
          </w:rPr>
          <w:t>spinal vertebra become misaligned</w:t>
        </w:r>
      </w:hyperlink>
      <w:r>
        <w:rPr>
          <w:rFonts w:cs="Times New Roman" w:ascii="Times New Roman" w:hAnsi="Times New Roman"/>
          <w:sz w:val="22"/>
          <w:szCs w:val="22"/>
        </w:rPr>
        <w:t>, interference to the nerve impulse occurs, which reduces the overall function of the nervous system and that of any particular organ. According to Henry Windsor MD, "Organs supplied by impinged nerves exhibit pathological changes and the more serious the impingement, the more serious the dam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rve disturbances caused by the spinal column are referred to as vertebral subluxations. Subluxations of the vertebra can be present for long periods before pain or other symptoms present themselves. This is similar to a cavity eating away at a tooth long before toothache occurs. Subluxations irritate the nerves which in turn interfere with the flow of nerve impulses, reducing the </w:t>
      </w:r>
      <w:hyperlink r:id="rId6">
        <w:r>
          <w:rPr>
            <w:rStyle w:val="InternetLink"/>
            <w:rFonts w:cs="Times New Roman" w:ascii="Times New Roman" w:hAnsi="Times New Roman"/>
            <w:color w:val="000099"/>
            <w:sz w:val="22"/>
            <w:szCs w:val="22"/>
          </w:rPr>
          <w:t>body's inherent natural healing ability</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ubluxations alter the optimal structure of the spine which weakens it and increases degeneration. They are devastating to a person's health and are well documented by leading health authorities. Vertebral subluxations occur in all parts of the spine and in all degrees. When the dislocation is so slight as to not affect the spinal cord, it will still produce disturbances in the spinal nerves passing off from the foramina. Neurosurgeon James Woddersee describes nerve dysfunction as "stressful to the visceral nerve and other body structures and the lowered tissue resistance modifies the immune response and lessens the overall capability of the immune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cording to Dr. Hans Seyle, Nobel Laureate, the disease process begins with postural distortions. Doctors of Chiropractic are experts in spinal structure and body mechanics. Chiropractic adjustments are aimed at restoring and maintaining the structural integrity of the body by correcting spinal and postural distortions. Chiropractors emphasize the importance of posture to overall health, a concept that has been overlooked in traditional methods of health car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hyperlink r:id="rId7">
        <w:r>
          <w:rPr>
            <w:rStyle w:val="InternetLink"/>
            <w:rFonts w:cs="Times New Roman" w:ascii="Times New Roman" w:hAnsi="Times New Roman"/>
            <w:color w:val="000099"/>
            <w:sz w:val="22"/>
            <w:szCs w:val="22"/>
          </w:rPr>
          <w:t>Posture and normal physiology</w:t>
        </w:r>
      </w:hyperlink>
      <w:r>
        <w:rPr>
          <w:rFonts w:cs="Times New Roman" w:ascii="Times New Roman" w:hAnsi="Times New Roman"/>
          <w:sz w:val="22"/>
          <w:szCs w:val="22"/>
        </w:rPr>
        <w:t xml:space="preserve"> are interrelated. Posture affects and moderates every physiological function from breathing to hormonal production. Abnormal posture is evident in patients with chronic and stress related illnesses. Homeostasis and nervous system function are ultimately connected with pos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440"/>
        <w:rPr>
          <w:rFonts w:ascii="Times New Roman" w:hAnsi="Times New Roman" w:cs="Times New Roman"/>
          <w:color w:val="111111"/>
          <w:sz w:val="22"/>
          <w:szCs w:val="22"/>
        </w:rPr>
      </w:pPr>
      <w:r>
        <w:rPr>
          <w:rFonts w:cs="Times New Roman" w:ascii="Times New Roman" w:hAnsi="Times New Roman"/>
          <w:color w:val="111111"/>
          <w:sz w:val="22"/>
          <w:szCs w:val="22"/>
        </w:rPr>
        <w:t>A 1985 research article “Effective Prevention of Coronary Heart Attacks” by P. Sherwood, MD, from London, England suggested that 40% of heart attacks are caused by spasms of the coronary artery triggered by dysfunction (interference) of nerves of the upper back. Dr. Sherwood’s approach to relieve these spasms was to adjust and massage the upper back to relieve the dysfunction (interference) of the nerves of the upper back!</w:t>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ab/>
      <w:t xml:space="preserve">                   Subluxation / Nerve System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HeaderChar">
    <w:name w:val="Header Char"/>
    <w:qFormat/>
    <w:rPr>
      <w:rFonts w:ascii="Helvetica" w:hAnsi="Helvetica" w:eastAsia="ヒラギノ角ゴ Pro W3;MS Mincho" w:cs="Helvetica"/>
      <w:color w:val="000000"/>
      <w:sz w:val="24"/>
      <w:szCs w:val="24"/>
    </w:rPr>
  </w:style>
  <w:style w:type="character" w:styleId="FooterChar">
    <w:name w:val="Footer Char"/>
    <w:qFormat/>
    <w:rPr>
      <w:rFonts w:ascii="Helvetica" w:hAnsi="Helvetica" w:eastAsia="ヒラギノ角ゴ Pro W3;MS Mincho" w:cs="Helvetic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gnlife.com/articles/antiaging/Blueberries_Protect_the_Brain.html" TargetMode="External"/><Relationship Id="rId3" Type="http://schemas.openxmlformats.org/officeDocument/2006/relationships/hyperlink" Target="http://www.alignlife.com/articles/chiropractic/Real_Help_for_Thyroid_Disorders.html" TargetMode="External"/><Relationship Id="rId4" Type="http://schemas.openxmlformats.org/officeDocument/2006/relationships/hyperlink" Target="http://www.alignlife.com/articles/chiropractic/The_Winning_Edge__Athletic_Performance_and_Chiropractic.html" TargetMode="External"/><Relationship Id="rId5" Type="http://schemas.openxmlformats.org/officeDocument/2006/relationships/hyperlink" Target="http://www.alignlife.com/articles/medicalresearch/Back_Pain_Sitting_Straight.html" TargetMode="External"/><Relationship Id="rId6" Type="http://schemas.openxmlformats.org/officeDocument/2006/relationships/hyperlink" Target="http://www.alignlife.com/articles/healthyhabits/Healing_Ability_of_Body.html" TargetMode="External"/><Relationship Id="rId7" Type="http://schemas.openxmlformats.org/officeDocument/2006/relationships/hyperlink" Target="http://www.alignlife.com/articles/lowbackpain/Easy_ways_to_Ease_Back_Pai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45:00Z</dcterms:created>
  <dc:creator>kwhitmire</dc:creator>
  <dc:description/>
  <cp:keywords/>
  <dc:language>en-US</dc:language>
  <cp:lastModifiedBy>Charity Kayembe</cp:lastModifiedBy>
  <cp:lastPrinted>2013-12-03T14:45:00Z</cp:lastPrinted>
  <dcterms:modified xsi:type="dcterms:W3CDTF">2014-06-25T19:58:00Z</dcterms:modified>
  <cp:revision>3</cp:revision>
  <dc:subject/>
  <dc:title/>
</cp:coreProperties>
</file>