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3420"/>
        <w:gridCol w:w="3600"/>
        <w:gridCol w:w="3219"/>
      </w:tblGrid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rd, what negative expectations are contributing to __________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ord, what inner vows are contributing to ______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 xml:space="preserve">Lord, what would You say to remove this lie?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 choose obedience to what You, Lord, have spoken to me.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expect/believe that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refore I vow to do this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(an ac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However, God says 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So I purpose by the power of the Spirit to…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31F20"/>
              </w:rPr>
            </w:pPr>
            <w:r>
              <w:rPr>
                <w:rFonts w:cs="Calibri"/>
                <w:b/>
                <w:color w:val="231F20"/>
              </w:rPr>
              <w:t>I repent for the ungodly belief that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repent for the inner vow that I will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accept what God has spoken that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purpose by the power of the Holy Spirit to…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Ungodly beliefs/word curses and corresponding vows         Replace with Godly beliefs and Godly purposes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8:00Z</dcterms:created>
  <dc:creator>Mark Virkler</dc:creator>
  <dc:description/>
  <dc:language>en-US</dc:language>
  <cp:lastModifiedBy>Mark Virkler</cp:lastModifiedBy>
  <dcterms:modified xsi:type="dcterms:W3CDTF">2020-04-19T19:08:00Z</dcterms:modified>
  <cp:revision>2</cp:revision>
  <dc:subject/>
  <dc:title/>
</cp:coreProperties>
</file>