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b w:val="false"/>
          <w:bCs w:val="false"/>
          <w:sz w:val="44"/>
          <w:szCs w:val="44"/>
        </w:rPr>
        <w:t>The most significant effect soaking has had on my life.</w:t>
        <w:br/>
        <w:t>Results from 100 surveyed at Catch the Fire in Toronto</w:t>
      </w:r>
    </w:p>
    <w:p>
      <w:pPr>
        <w:pStyle w:val="Normal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A slowing down in all areas of my life; peace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Abiding in Him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Has taken me deeper into intimacy, revelation &amp; healing as I continue to respond to His touch. Also, my gifting has freed up and increased anointing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Continually filled with the Holy Spirit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Much closer to the Father. Peace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A desire for more of God. My first experience was peace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Being very close to God, and having God direct my steps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Closer relationship with God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t opened my eyes and helped me to move out of my spiritual doctrinal comfort zone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Gave me faith to believe God is ministering to me and has not rejected me God has healed my emotions and brought me in touch with my emotions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Because of abuse in my childhood, I shut off emotionally. Over time soaking God has healed my emotions (the one thing I never thought was possible)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It helped to magnify God's voice - I can hear it much more directly now, exposing areas I would have never gotten to in normal style prayer and a big increase in intimacy aspect with God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Sensitivity to the Holy Spirit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The ongoing realization and revelation of how wonderful, amazing, awesome, etc., etc. God is, and the greatness of His love for me!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Making me more alive in Him and aware of His love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The subtle character modifications I see over some time. Attitude changes, a deeper sense of Who God is, a sense of peace &amp; safety, &amp; Him being at the helm. Things change slowly but deeply in me with a few great extravaganzas happening. I feel like the oak tree with its roots going deep and then the trunk and branches growing slowly but having endurance and long life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A desire for more of HIM!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Being continually more conformed to His character and how He sees me. I'm well aware of my significance in Christ and I know how He sees me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Knowing that brings confidence and boldness to do and stand in the anointing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raw me close to Him so that I can receive LOVE from Father God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nly His love can heal my brokenness and emptiness - through His love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I find the acceptance and true identity of a daughter of God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Healing my inner being &amp; my childhood emotional &amp; physical trauma, therefore I can be free from the bondage. Wisdom and understanding if I open my heart to let His words minister to me. It is important to increase understanding of His words. When God's love ministers to me during soaking prayer, I have true repentance &amp; understanding of my sins &amp; the bitter roots inside me. Restoring my emotions that I had locked up since I was age 7. I can better understand &amp; know myself. I can have protection and security, I can taste His love through visions &amp; His words. This enabled me to get to KNOW and experience the ongoing love/ work of the Holy Spirit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Filling me with love for other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God has begun and continued the healing of my broken heart which was caused by a severe crisis in my life last year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Closer intimacy with God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A pleasurable presence of God and burdens lifting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I draw closer and closer to Him. I believe now that He loves me and has good things for me, that He will never leave me - never - I feel safe with Jesus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More love for God and others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Visions of godly pictures, which build my faith, cause me to trust and press in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It helps me quiet myself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Healing my heart and making me feel desired by Jesus' passion for Jesus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Intimacy with God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a complete RENOVAION! NOTHING &amp; I mean NOTHING on this earth, in the world, religion, music, reason, I don't care, can change you TRULY. ONLY IN HIS PRESENCE!! Thus I PRESS on to the prize, RUN in such a way that I may obtain it. "And everyone who competes for the prize is temperate in all things. Now they do it to obtain a perishable crown, but WE for an IMPERISHABLE crown.11 I Car. 9:24,25. I couldn't have been where I am without His presence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It has given me great peace about things that would come and cause anxiety. I trust God to do the work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Learning to wait for God's answers. Closeness to God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Gad speaking to me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Enlarging my heart, and my love for Him, enabled me to get through a major long crisis with great direction, intimacy, and lack of deep stress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The presence of the Lord is everything to me. It's my very breath of life. I came to the Father's House (church) after a 3-year very dry wilderness experience, and since I had experienced the presence of the Lord at my conversion, I couldn't understand this time that I had to press in without feeling Him. I soak now standing, sitting, lying down, worshipping, sometimes I simply fall out in worship because the anointing and worship are so powerful. I never want to go back to dry traditional church experience. Everything I need is in His presence. Healing, deliverance, love, acceptance, reverence, peace, safety, strength, etc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'm learning to soak wherever I am 24/7. I love Him. He's there for me wherever I am - whenever I need Him!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A deeper love for Jesus and others He puts on my path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Increased passion, revelation, and direction towards God's will in my life. After I've soaked for a while, if I have been tired or depressed about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something, it has left me. I always feel good after a good soaking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Learning to see myself and others and the purpose of the church from God's perspective is the most significant effect the presence of God has had on me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In and of life. Discovering over and over what is reality and what is truth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Walls that have been removed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Once I went down like I was hit with a ton of bricks. My body was convulsing as wave after wave rolled over me, like being tossed and turned by the ocean. There was nothing I could do but lay there and let it happen. This is most significant because I know that some power beyond my control was doing it. A very powerful experience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Peace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Strengthened me, encouraged me, changed my attitude, and more passion for God - I feel loved by GOD!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The total transformation of my whole being - spiritually, physically, emotionally, mentally, sexually, &amp; financially. I am experiencing the power of Jesus' resurrection, the fellowship of His suffering, and I'm being conformed to the image of my Lord Jesus Christ!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Knowing God more and more and understanding ( or beginning to) who I am in Christ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Increased hunger for God (desperation)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To find out that the feeling of the nearness of God and my dearness to God" is so true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God changing my perspective, giving me the right focus - God-focused first - all else falls into place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Being aware of my Father's presenc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epentance &amp; conviction of sin, trusting God and loving self, others &amp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God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An awareness of God1s love and that He is going to complete His refining plan and His glory is His only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Restoration; bringing peace; centering me in Christ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Peace - deep peace; joy - deep joy; freedom from stress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My whole life has changed - focus on Jesus not career and status. a desire for more of God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Receiving from God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The changes that exist and continue with me and with my relationship with God and others (especially my immediate family)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Coming to know that Jesus is all I need. Increased sense of God in my life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Hearing His voice clearer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Total change and commitment; face-to-face experience. Closer to the Father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Better EVERYTHING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Greater revelation of Jesus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Helping me to be a man of peace and has increased my ability to hear God. Peac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In 1995 I found myself spending many of my mornings just soaking in the Lord. I didn't put on worship read my Bible or even pray. I just was still before the Lord as I believed He had asked me for this. I did this for about 11 months. Six months into this, one day I said that it had helped me with my depression but most of all my anger.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Operating in prophetic song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Greater (and greater and greater...) relationship with God, and deeper..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hearing God's will in my life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I went through a devastating divorce &amp; the last 6 years of soaking great healing have taken place in my life.</w:t>
      </w:r>
    </w:p>
    <w:sectPr>
      <w:headerReference w:type="default" r:id="rId2"/>
      <w:type w:val="nextPage"/>
      <w:pgSz w:w="12240" w:h="15840"/>
      <w:pgMar w:left="60" w:right="1120" w:gutter="0" w:header="1017" w:top="12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 Display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22" w:hanging="0"/>
      <w:outlineLvl w:val="0"/>
    </w:pPr>
    <w:rPr>
      <w:sz w:val="30"/>
      <w:szCs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14" w:hanging="0"/>
      <w:outlineLvl w:val="1"/>
    </w:pPr>
    <w:rPr>
      <w:sz w:val="28"/>
      <w:szCs w:val="28"/>
    </w:rPr>
  </w:style>
  <w:style w:type="character" w:styleId="WW8Num1z0">
    <w:name w:val="WW8Num1z0"/>
    <w:qFormat/>
    <w:rPr>
      <w:spacing w:val="-1"/>
      <w:w w:val="9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ourier New" w:hAnsi="Courier New" w:cs="Courier New"/>
      <w:kern w:val="0"/>
      <w:sz w:val="22"/>
      <w:szCs w:val="22"/>
    </w:rPr>
  </w:style>
  <w:style w:type="character" w:styleId="Heading1Char">
    <w:name w:val="Heading 1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ptos Display" w:hAnsi="Aptos Display" w:eastAsia="Times New Roman" w:cs="Times New Roman"/>
      <w:b/>
      <w:bCs/>
      <w:i/>
      <w:iCs/>
      <w:kern w:val="0"/>
      <w:sz w:val="28"/>
      <w:szCs w:val="28"/>
    </w:rPr>
  </w:style>
  <w:style w:type="character" w:styleId="HeaderChar">
    <w:name w:val="Header Char"/>
    <w:qFormat/>
    <w:rPr>
      <w:rFonts w:ascii="Courier New" w:hAnsi="Courier New" w:cs="Courier New"/>
      <w:kern w:val="0"/>
      <w:sz w:val="22"/>
      <w:szCs w:val="22"/>
    </w:rPr>
  </w:style>
  <w:style w:type="character" w:styleId="FooterChar">
    <w:name w:val="Footer Char"/>
    <w:qFormat/>
    <w:rPr>
      <w:rFonts w:ascii="Courier New" w:hAnsi="Courier New" w:cs="Courier New"/>
      <w:kern w:val="0"/>
      <w:sz w:val="22"/>
      <w:szCs w:val="22"/>
    </w:rPr>
  </w:style>
  <w:style w:type="character" w:styleId="TitleChar">
    <w:name w:val="Title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221" w:hanging="432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19:31:00Z</dcterms:created>
  <dc:creator>Mark Virkler</dc:creator>
  <dc:description/>
  <cp:keywords/>
  <dc:language>en-US</dc:language>
  <cp:lastModifiedBy>Mark Virkler</cp:lastModifiedBy>
  <dcterms:modified xsi:type="dcterms:W3CDTF">2024-10-27T16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HP Scan</vt:lpwstr>
  </property>
  <property fmtid="{D5CDD505-2E9C-101B-9397-08002B2CF9AE}" pid="3" name="Producer">
    <vt:lpwstr>HP Scan Extended Application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