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elect Revelation-Based Training Which Perfectly Meets Your Need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ow you will discover links to key training resources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our educational websites. This is coupled with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quick 20-minute video walkthroug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hich you can settle back and enjo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are your goals with the services offered below and select what's be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GR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100+ courses that equip you for full-time ministry - an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online college course through CL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working toward a Christian Leadership University degree (Associate, bachelor's, Master, or Doctoral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/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st want to grow spiritually – I take the above CLU courses with all course materials but without interaction with an instructor or graded test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ully electronic lighter training modules </w:t>
      </w:r>
      <w:r>
        <w:rPr>
          <w:rFonts w:eastAsia="Times New Roman" w:cs="Times New Roman" w:ascii="Times New Roman" w:hAnsi="Times New Roman"/>
          <w:sz w:val="24"/>
          <w:szCs w:val="24"/>
        </w:rPr>
        <w:t>– I want to grow spiritually and have my entire training online. Our 25+ training modules in our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CLU School of the Spir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come complete with audio, video, book, workbook, self-scoring online quizzes, and a chatroom. Try out the first two sessions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or FREE by clicking 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Earn certificates of completion and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loma in Applied Spiritualit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desire weekly conta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 want to b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count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feel that personal touch and weekly encouragement by having a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Personal Spiritual Train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working as 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ach</w:t>
      </w:r>
      <w:r>
        <w:rPr>
          <w:rFonts w:eastAsia="Times New Roman" w:cs="Times New Roman" w:ascii="Times New Roman" w:hAnsi="Times New Roman"/>
          <w:sz w:val="24"/>
          <w:szCs w:val="24"/>
        </w:rPr>
        <w:t>. No grading or tests. Available for our most popular modul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desire focused learning in a small group set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 want to grow together with my friends. Experience our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deo training modul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here you work through a book, workbook, and DVD training series which you c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erience on your ow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with your small group while earning certificates and diploma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lvation webs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here you make Jesus your lord and Savior and discover how to experience spiritual intimac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 Also available as a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alvation boo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r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alvation cours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rit Life Cir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eekly gatherings (online or in a home) which promote 1 Cor. 14:26 experienc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 up to receive daily inspirational and training blogs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the right column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cwgministries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Spread revival by forwarding these life-giving blogs to your friend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0 blogs on national issues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want to get involv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www.cwgministries.org/blogs-indexed-mark-and-charity-easy-reference-meditation-inspiration-and-sharing" \l "NationalIssue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disciplinin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y n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exactly is revelation-based learning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elation-based learning defined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Keys to Hearing God's Voice in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8 Minut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R 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4 Minutes!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ree introduction to our #1 course on hearing God’s voic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ur students are THRILLED about the transformation they experience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WG ministries </w:t>
      </w:r>
      <w:r>
        <w:rPr>
          <w:rFonts w:eastAsia="Times New Roman" w:cs="Times New Roman" w:ascii="Times New Roman" w:hAnsi="Times New Roman"/>
          <w:sz w:val="24"/>
          <w:szCs w:val="24"/>
        </w:rPr>
        <w:t>(1200+ reviews 4.9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https://www.trustpilot.com/review/cwgministries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hristian Leadership Universit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0+ reviews 4.8): 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trustpilot.com/review/cluonline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U School of the Spir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+ reviews 4.8):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https://www.trustpilot.com/review/cluschoolofthespirit.co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B22222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B22222"/>
          <w:kern w:val="2"/>
          <w:sz w:val="48"/>
          <w:szCs w:val="48"/>
        </w:rPr>
        <w:t>Revelation-Based Learning Available Worldwide!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302"/>
      </w:tblGrid>
      <w:tr>
        <w:trPr>
          <w:trHeight w:val="168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ristian Leadership</w:t>
              <w:br/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4"/>
                <w:szCs w:val="24"/>
              </w:rPr>
              <w:t>School of the Spirit</w:t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4"/>
                <w:szCs w:val="24"/>
                <w:u w:val="single"/>
              </w:rPr>
              <w:t>Diplom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Program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B2222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4"/>
                <w:szCs w:val="24"/>
                <w:u w:val="single"/>
              </w:rPr>
              <w:t>Christian Leadership University</w:t>
              <w:br/>
              <w:t> Degr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Program</w:t>
            </w:r>
          </w:p>
        </w:tc>
      </w:tr>
      <w:tr>
        <w:trPr>
          <w:trHeight w:val="63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site: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https://www.cluschoolofthespirit.com/</w:t>
              </w:r>
            </w:hyperlink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site: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https://www.cluonline.com/</w:t>
              </w:r>
            </w:hyperlink>
          </w:p>
        </w:tc>
      </w:tr>
      <w:tr>
        <w:trPr>
          <w:trHeight w:val="63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cus: Personal Spiritual Growth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cus: Training for Full-Time Ministry</w:t>
            </w:r>
          </w:p>
        </w:tc>
      </w:tr>
      <w:tr>
        <w:trPr>
          <w:trHeight w:val="63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ss Homework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r./Wk./Course)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Homework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rs./Wk./Course)</w:t>
            </w:r>
          </w:p>
        </w:tc>
      </w:tr>
      <w:tr>
        <w:trPr>
          <w:trHeight w:val="120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rn a Diploma by completing</w:t>
              <w:br/>
              <w:t> 15 of the 25 modules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rn CLU Associate's (60 credits), Bachelor's (120 credits), Master's, and Doctoral Degrees (40 credits each) </w:t>
            </w:r>
          </w:p>
        </w:tc>
      </w:tr>
      <w:tr>
        <w:trPr>
          <w:trHeight w:val="115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nic media is provided for all training modules with the option of adding a hard copy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courses provide the option of ei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nic media or hard copies.</w:t>
            </w:r>
          </w:p>
        </w:tc>
      </w:tr>
      <w:tr>
        <w:trPr>
          <w:trHeight w:val="91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aming video and streaming audio</w:t>
              <w:br/>
              <w:t> is available for all modules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out 30 of the 100 courses</w:t>
              <w:br/>
              <w:t> have DVDs or CDs available.</w:t>
            </w:r>
          </w:p>
        </w:tc>
      </w:tr>
      <w:tr>
        <w:trPr>
          <w:trHeight w:val="82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ine self-scoring quizzes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s and papers are graded by the Instructor.</w:t>
            </w:r>
          </w:p>
        </w:tc>
      </w:tr>
      <w:tr>
        <w:trPr>
          <w:trHeight w:val="111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troom where questions can be posted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nstructor is available by email and phone.</w:t>
            </w:r>
          </w:p>
        </w:tc>
      </w:tr>
      <w:tr>
        <w:trPr>
          <w:trHeight w:val="196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9 or 197 per module, and you have lifetime access to all course materials for continual review and you can teach groups using the videos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ximately $550 (Price includes materials) per course when taken directly from CLU. Local churches can offer courses at the price they choose.</w:t>
            </w:r>
          </w:p>
        </w:tc>
      </w:tr>
      <w:tr>
        <w:trPr>
          <w:trHeight w:val="168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Modules for $1795 which comes to ONLY $71 per module (which includes all course material)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rees range from $3000 up. Life experience credits and transferring credits from other institutions keep prices in the lower range.</w:t>
            </w:r>
          </w:p>
        </w:tc>
      </w:tr>
      <w:tr>
        <w:trPr>
          <w:trHeight w:val="139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ticulation Agreement availab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here you make 25% from those you enlist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ticulation Agreement availab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o you can establish your School of Ministry</w:t>
            </w:r>
          </w:p>
        </w:tc>
      </w:tr>
      <w:tr>
        <w:trPr>
          <w:trHeight w:val="64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ick Here for More Details</w:t>
              </w:r>
            </w:hyperlink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lick Here for More Details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ian Leadership University-Florida is privately accredited and offers religious-exempt degrees designed to provide spiritual growth and training for minist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ck here to download this blog as a file - Diploma Verses Degr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yMWuH0WCTY" TargetMode="External"/><Relationship Id="rId3" Type="http://schemas.openxmlformats.org/officeDocument/2006/relationships/hyperlink" Target="http://www.cluonline.com/" TargetMode="External"/><Relationship Id="rId4" Type="http://schemas.openxmlformats.org/officeDocument/2006/relationships/hyperlink" Target="http://www.cluschoolofthespirit.com/" TargetMode="External"/><Relationship Id="rId5" Type="http://schemas.openxmlformats.org/officeDocument/2006/relationships/hyperlink" Target="http://www.cluschoolofthespirit.com/courses/free-course-sampler/" TargetMode="External"/><Relationship Id="rId6" Type="http://schemas.openxmlformats.org/officeDocument/2006/relationships/hyperlink" Target="https://www.cwgministries.org/pst" TargetMode="External"/><Relationship Id="rId7" Type="http://schemas.openxmlformats.org/officeDocument/2006/relationships/hyperlink" Target="https://www.cwgministries.org/High-Interest-Topics" TargetMode="External"/><Relationship Id="rId8" Type="http://schemas.openxmlformats.org/officeDocument/2006/relationships/hyperlink" Target="https://www.bornofthespirit.today/" TargetMode="External"/><Relationship Id="rId9" Type="http://schemas.openxmlformats.org/officeDocument/2006/relationships/hyperlink" Target="https://www.cwgministries.org/store/your-extraordinary-life" TargetMode="External"/><Relationship Id="rId10" Type="http://schemas.openxmlformats.org/officeDocument/2006/relationships/hyperlink" Target="https://www.cluschoolofthespirit.com/extraordinary/" TargetMode="External"/><Relationship Id="rId11" Type="http://schemas.openxmlformats.org/officeDocument/2006/relationships/hyperlink" Target="https://www.cwgministries.org/spirit-life-circles-explained" TargetMode="External"/><Relationship Id="rId12" Type="http://schemas.openxmlformats.org/officeDocument/2006/relationships/hyperlink" Target="https://www.cwgministries.org/" TargetMode="External"/><Relationship Id="rId13" Type="http://schemas.openxmlformats.org/officeDocument/2006/relationships/hyperlink" Target="https://www.cluonline.com/our-unique-approach/" TargetMode="External"/><Relationship Id="rId14" Type="http://schemas.openxmlformats.org/officeDocument/2006/relationships/hyperlink" Target="https://www.cwgministries.org/our-message-in-8-minutes" TargetMode="External"/><Relationship Id="rId15" Type="http://schemas.openxmlformats.org/officeDocument/2006/relationships/hyperlink" Target="https://vimeo.com/821449142" TargetMode="External"/><Relationship Id="rId16" Type="http://schemas.openxmlformats.org/officeDocument/2006/relationships/hyperlink" Target="https://www.cwgministries.org/Four-Keys-to-Hearing-Gods-Voice" TargetMode="External"/><Relationship Id="rId17" Type="http://schemas.openxmlformats.org/officeDocument/2006/relationships/hyperlink" Target="https://www.trustpilot.com/review/cwgministries.org" TargetMode="External"/><Relationship Id="rId18" Type="http://schemas.openxmlformats.org/officeDocument/2006/relationships/hyperlink" Target="https://www.trustpilot.com/review/cluonline.com" TargetMode="External"/><Relationship Id="rId19" Type="http://schemas.openxmlformats.org/officeDocument/2006/relationships/hyperlink" Target="https://www.trustpilot.com/review/cluschoolofthespirit.com" TargetMode="External"/><Relationship Id="rId20" Type="http://schemas.openxmlformats.org/officeDocument/2006/relationships/hyperlink" Target="https://www.cluschoolofthespirit.com/" TargetMode="External"/><Relationship Id="rId21" Type="http://schemas.openxmlformats.org/officeDocument/2006/relationships/hyperlink" Target="https://www.cluonline.com/" TargetMode="External"/><Relationship Id="rId22" Type="http://schemas.openxmlformats.org/officeDocument/2006/relationships/hyperlink" Target="https://www.cluschoolofthespirit.com/affiliate-area/" TargetMode="External"/><Relationship Id="rId23" Type="http://schemas.openxmlformats.org/officeDocument/2006/relationships/hyperlink" Target="https://www.cluonline.com/church-centered-bible-school/" TargetMode="External"/><Relationship Id="rId24" Type="http://schemas.openxmlformats.org/officeDocument/2006/relationships/hyperlink" Target="http://www.cluschoolofthespirit.com/" TargetMode="External"/><Relationship Id="rId25" Type="http://schemas.openxmlformats.org/officeDocument/2006/relationships/hyperlink" Target="https://www.cluonline.com/" TargetMode="External"/><Relationship Id="rId26" Type="http://schemas.openxmlformats.org/officeDocument/2006/relationships/hyperlink" Target="https://www.cwgministries.org/sites/default/files/ckeditor_files/Degree Verses Diploma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0:00Z</dcterms:created>
  <dc:creator>Mark Virkler</dc:creator>
  <dc:description/>
  <dc:language>en-US</dc:language>
  <cp:lastModifiedBy>Mark Virkler</cp:lastModifiedBy>
  <dcterms:modified xsi:type="dcterms:W3CDTF">2023-05-2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