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Cs/>
        </w:rPr>
      </w:pPr>
      <w:r>
        <w:rPr>
          <w:rStyle w:val="Heading3Char"/>
          <w:b/>
        </w:rPr>
        <w:t>My Personal Miracle Worksheet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b/>
          <w:iCs/>
        </w:rPr>
        <w:t>State the miracle sought</w:t>
      </w:r>
      <w:r>
        <w:rPr>
          <w:iCs/>
        </w:rPr>
        <w:t xml:space="preserve"> </w:t>
      </w:r>
      <w:r>
        <w:rPr>
          <w:i/>
          <w:iCs/>
        </w:rPr>
        <w:t>(e.g., physical healing, emotional healing, relational healing, national healing, financial healing, destiny discerned, destiny fulfilled, etc.)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Lord, what miracle do You desire to provide in the area of (write the area on the lines below) … 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51"/>
      </w:tblGrid>
      <w:tr>
        <w:trPr>
          <w:trHeight w:val="4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center"/>
              <w:rPr/>
            </w:pPr>
            <w:r>
              <w:rPr/>
              <w:t>Stages</w:t>
              <w:br/>
            </w:r>
            <w:r>
              <w:rPr>
                <w:sz w:val="16"/>
                <w:szCs w:val="16"/>
              </w:rPr>
              <w:t>Conception/incubation/ birth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center"/>
              <w:rPr/>
            </w:pPr>
            <w:r>
              <w:rPr>
                <w:u w:val="single"/>
              </w:rPr>
              <w:t>Record</w:t>
            </w:r>
            <w:r>
              <w:rPr/>
              <w:t xml:space="preserve"> what Jesus speaks … and </w:t>
            </w:r>
            <w:r>
              <w:rPr>
                <w:u w:val="single"/>
              </w:rPr>
              <w:t>ACT</w:t>
            </w:r>
            <w:r>
              <w:rPr/>
              <w:t xml:space="preserve"> on it!</w:t>
            </w:r>
          </w:p>
        </w:tc>
      </w:tr>
      <w:tr>
        <w:trPr>
          <w:trHeight w:val="11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Conce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ears of my heart hear God’s rhema. (Jn. 5:3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aham: Gen. 12:1-3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us, what is Your spoken promise to me concerning this situa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Conce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eyes of my heart see God’s vision of the promise already fulfilled. (Rev. 4:1; Eph. 1:17,18; Gen. 15:5,6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us, show me Your vision of this promise fulfilled. Describe what you see…</w:t>
            </w:r>
          </w:p>
        </w:tc>
      </w:tr>
      <w:tr>
        <w:trPr>
          <w:trHeight w:val="8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Incub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mind of my heart </w:t>
              <w:br/>
              <w:t xml:space="preserve">dwells continually on God’s rhema and vision. </w:t>
              <w:br/>
              <w:t>(Lk. 2:19; Rom. 4:20,21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d, how do You want me to make Your promise and Your vision the thing I dwell upon?</w:t>
            </w:r>
          </w:p>
        </w:tc>
      </w:tr>
      <w:tr>
        <w:trPr>
          <w:trHeight w:val="17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Incub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speak God’s promise and vision affirming it </w:t>
              <w:br/>
              <w:t xml:space="preserve">as my personal, </w:t>
              <w:br/>
              <w:t xml:space="preserve">present-tense reality. </w:t>
              <w:br/>
              <w:t>(Mk. 11:22-24; Gen. 17:5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d, how do You want me to affirm with my speech this promise as my personal, present-tense reality?</w:t>
            </w:r>
          </w:p>
        </w:tc>
      </w:tr>
      <w:tr>
        <w:trPr>
          <w:trHeight w:val="8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Incub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act on this completed real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 God instructs me to. </w:t>
              <w:br/>
              <w:t>(Matt. 14:14; Gen. 17:23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d, what action of faith do You want me to take in light of this promi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Cease fleshly lab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cease my striving and enter God’s rest. (Heb. 4:9-11; </w:t>
              <w:br/>
              <w:t>Gen. 16:2; 17:23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d, what fleshly striving do You want me to lay down, and how am I to rest in the revelation that You have accomplished this promise by Your pow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 Birthed in God’s t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 brings the miracle to full manifestation in His time. (Gal. 4:4a; Gen. 21:1,2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rd, I give thanks that this is my new reality! Continue in praise and worship…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11:00Z</dcterms:created>
  <dc:creator>Mark Virkler</dc:creator>
  <dc:description/>
  <dc:language>en-US</dc:language>
  <cp:lastModifiedBy>Mark Virkler</cp:lastModifiedBy>
  <dcterms:modified xsi:type="dcterms:W3CDTF">2021-10-26T10:53:00Z</dcterms:modified>
  <cp:revision>3</cp:revision>
  <dc:subject/>
  <dc:title/>
</cp:coreProperties>
</file>