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Healings experienced while soaking – Results from 100 surveyed at Catch the Fire Toront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Healing my stomach pain, and emotional heal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Legs healed of pain from electrolyte imbalance during/ following a 3-day fas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No pain in my knee - cartilage is mostly missing in one - healing of migraine headaches and deliverance from smoking during the first experience with soaking praye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were going to take out my kidney and they opened me up and my kidney was brand new. And they left it in. Thank you, Jesus!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ones, asthma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hes, pains, emotio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serious stomach pain (that which may have been an ulcer) pains left; back pain, and once I was healed of a col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None that I know of or rememb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rd Him tell me what was causing my medical problems (the doctor missed it) and what to do to correct it and it work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very painful neck and shoulder irritation disappeared while my friends prayed for m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Sciatic pain released, migraines healed, chest pain vanished, and tooth pain gon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thing directly physical - but gradual "restoration" from stress, colds, et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I have not received a physical healing. Healed of fea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fort from back pain, shoulder pain emotional pai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Tingling, and heat moving over my bod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Back injury; infected fing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Ears, eyes, deliverance(!), emotional pain, feminine problems - irregularity &amp; pain, mono/sickness for about 13 straight weeks (He delivered me from it through prayer &amp; FASTING &amp; focusing on Him. FIRE!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Lower back heal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No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Pain in deep shoulder muscle - occasionally lessening of back pain or release from a migrain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Stomach, actually I used to walk in continual pain, but during this emotional healing time, God has almost completely healed me of all physical p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Physical - diabetes; emotional - anger; spiritual - forgiveness for abusive moth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pal tunnel, some back problems, some healing of pinched nerve headach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I have experienced relief from symptoms of demonic asthma, but the symptoms have come back. I also have experienced relief from the pain of bursitis but the pain came bac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Arthritis, kidney stones, headaches (more inner healings than physical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physical complaint of constipation was removed. I saw a picture of Jesus cleaning out tubes inside my bod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ling of an incurable infection of my vagina, of a precancerous condition of my cervix, of a precancerous condition of one breast, improvement in vision (astigmatism improved - very unusual), healing of a heart murmur, of deficient mitral valve of heart, of constricted aorta, healing of hand eczema, laryngitis, and healing of various pain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 experience healings of emotions but more than that I experience revelations of God's hear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ck p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Chronic depression &amp; fatigue &amp; to quit smok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ck - spinal injury. Osteoporosis; stomach ulcer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east cancer; foot problems; tooth and headaches. Back pai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et heal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nglia cyst on the wrist; gingivitis in gums; lesions caused by diabetes (mellitus II)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a skin conditio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tnessing our son's major physical healing. Migraine headach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dache; back pain. Stres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Back healing; colds; fl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I have had a deep inner healing and deliverance and I feel that physical healing has come as a result of both of these as well as soak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ling my back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graine; addictio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ly healed of Menere's Disease - hearing, balance, stamina; knee sprain, ankle sprain; bronchitis &amp; major asthma attack because of bronchitis. Most recent - healing of ankle injury which had been hindering my mobility for 2 years - re-spraining &amp; causing tendons &amp; ligaments to hyperextend &amp; bunch up on the bottom of my foot - New Freedom!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 was healed of TMJ that made my jaw click very badly causing pain whenever I at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0" w:right="940" w:gutter="0" w:header="94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1770</wp:posOffset>
              </wp:positionH>
              <wp:positionV relativeFrom="page">
                <wp:posOffset>584200</wp:posOffset>
              </wp:positionV>
              <wp:extent cx="121348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color w:val="111111"/>
                              <w:w w:val="105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111111"/>
                              <w:w w:val="105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5.65pt;mso-wrap-distance-left:9.05pt;mso-wrap-distance-right:9.05pt;mso-wrap-distance-top:0pt;mso-wrap-distance-bottom:0pt;margin-top:46pt;mso-position-vertical-relative:page;margin-left: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color w:val="111111"/>
                        <w:w w:val="105"/>
                        <w:sz w:val="24"/>
                        <w:szCs w:val="24"/>
                      </w:rPr>
                    </w:pPr>
                    <w:r>
                      <w:rPr>
                        <w:color w:val="111111"/>
                        <w:w w:val="105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3370</wp:posOffset>
              </wp:positionH>
              <wp:positionV relativeFrom="page">
                <wp:posOffset>584200</wp:posOffset>
              </wp:positionV>
              <wp:extent cx="95123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rPr>
                              <w:color w:val="11111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11111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5.65pt;mso-wrap-distance-left:9.05pt;mso-wrap-distance-right:9.05pt;mso-wrap-distance-top:0pt;mso-wrap-distance-bottom:0pt;margin-top:46pt;mso-position-vertical-relative:page;margin-left:1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rPr>
                        <w:color w:val="111111"/>
                        <w:sz w:val="24"/>
                        <w:szCs w:val="24"/>
                      </w:rPr>
                    </w:pPr>
                    <w:r>
                      <w:rPr>
                        <w:color w:val="11111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BodyTextChar">
    <w:name w:val="Body Text Char"/>
    <w:qFormat/>
    <w:rPr>
      <w:rFonts w:ascii="Courier New" w:hAnsi="Courier New" w:eastAsia="Times New Roman" w:cs="Courier New"/>
      <w:kern w:val="0"/>
      <w:sz w:val="25"/>
      <w:szCs w:val="25"/>
    </w:rPr>
  </w:style>
  <w:style w:type="character" w:styleId="FooterChar">
    <w:name w:val="Footer Char"/>
    <w:qFormat/>
    <w:rPr>
      <w:rFonts w:ascii="Courier New" w:hAnsi="Courier New" w:eastAsia="Times New Roman" w:cs="Courier New"/>
      <w:kern w:val="0"/>
    </w:rPr>
  </w:style>
  <w:style w:type="character" w:styleId="HeaderChar">
    <w:name w:val="Header Char"/>
    <w:qFormat/>
    <w:rPr>
      <w:rFonts w:ascii="Courier New" w:hAnsi="Courier New" w:eastAsia="Times New Roman" w:cs="Courier New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43:00Z</dcterms:created>
  <dc:creator>Mark Virkler</dc:creator>
  <dc:description/>
  <cp:keywords/>
  <dc:language>en-US</dc:language>
  <cp:lastModifiedBy>Mark Virkler</cp:lastModifiedBy>
  <dcterms:modified xsi:type="dcterms:W3CDTF">2024-10-27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