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Healing Emotional Roots Prayer Worksheet for Clearing Cellular Memorie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is worksheet (which you can type in) can be freely downloaded from this blog, </w:t>
        <w:br/>
      </w:r>
      <w:hyperlink r:id="rId2">
        <w:r>
          <w:rPr>
            <w:rStyle w:val="InternetLink"/>
            <w:i/>
          </w:rPr>
          <w:t>http://www.cwgministries.org/blogs/healing-cellular-memories-worksheet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/>
        <w:t>Once you have identified a trauma which needs healing, name the trauma below, and record Jesus’ healing touch.  You can then save this as a memorial of this wonderful experience.  Complete an additional worksheet for each trauma which needs to be processed.</w:t>
      </w:r>
    </w:p>
    <w:p>
      <w:pPr>
        <w:pStyle w:val="Normal"/>
        <w:rPr/>
      </w:pPr>
      <w:r>
        <w:rPr>
          <w:b/>
          <w:color w:val="C00000"/>
        </w:rPr>
        <w:t>Name the trauma in a short phrase or sentence -</w:t>
      </w:r>
      <w:r>
        <w:rPr>
          <w:color w:val="C00000"/>
        </w:rPr>
        <w:t xml:space="preserve"> </w:t>
      </w:r>
      <w:r>
        <w:rPr/>
        <w:t>_________________________________________</w:t>
        <w:br/>
        <w:t>_____________________________________________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2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B22222"/>
                <w:sz w:val="21"/>
                <w:szCs w:val="21"/>
              </w:rPr>
              <w:t>The 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What I pr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rd what Jesus does and spea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B22222"/>
                <w:sz w:val="21"/>
                <w:szCs w:val="21"/>
              </w:rPr>
              <w:t>I invite Jesus into the scene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9" w:before="0" w:after="0"/>
              <w:rPr/>
            </w:pP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"Jesus, remind me of what I was feeling and where You are in this scene. What are You speaking, doing, and asking me to do?"</w:t>
            </w:r>
            <w:r>
              <w:rPr>
                <w:rFonts w:cs="Arial" w:ascii="Arial" w:hAnsi="Arial"/>
                <w:color w:val="C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19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 follow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is instructions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by repenting, forgiving, releasing, honoring and blessing the individuals (including myself and the event itself). Record what transpires… 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B22222"/>
                <w:sz w:val="21"/>
                <w:szCs w:val="21"/>
              </w:rPr>
              <w:t>Cellular emotional trauma is removed by Jesus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Get a visual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Google this phrase: “picture of … (insert nam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body part).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"Jesus, please remove the memory of this trauma which is stored in (state specific body part)." 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ause, watch, look, listen and feel as Jesus ministers healing grace. Breathe out deeply until peace is restored. 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B22222"/>
                <w:sz w:val="21"/>
                <w:szCs w:val="21"/>
              </w:rPr>
              <w:t>Demonic entanglements are renounced in Jesus’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 xml:space="preserve">"Jesus, what demons attached themselves through this event?” </w:t>
            </w:r>
          </w:p>
          <w:p>
            <w:pPr>
              <w:pStyle w:val="Normal"/>
              <w:shd w:fill="FFFFFF" w:val="clear"/>
              <w:spacing w:lineRule="atLeast" w:line="319" w:before="0" w:after="0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(List the names which come to you as spontaneous thoughts).</w:t>
            </w: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”</w:t>
            </w: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I renounce and break off each of these demons (list them), in the name of Jesus. Be gone NOW, in Jesus’ name!”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tch, look, listen and feel as Jesus makes them scurry. Breathe out a couple of times forcefully and feel the release. </w:t>
            </w:r>
          </w:p>
          <w:p>
            <w:pPr>
              <w:pStyle w:val="Normal"/>
              <w:shd w:fill="FFFFFF" w:val="clear"/>
              <w:spacing w:lineRule="atLeast" w:line="319" w:before="0" w:after="0"/>
              <w:rPr/>
            </w:pP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Holy Spirit, come and fill this vacated area.”</w:t>
            </w:r>
            <w:r>
              <w:rPr>
                <w:rFonts w:cs="Arial" w:ascii="Arial" w:hAnsi="Arial"/>
                <w:color w:val="C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cord the events as a memorial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B22222"/>
                <w:sz w:val="21"/>
                <w:szCs w:val="21"/>
              </w:rPr>
              <w:t>Physical healing is received in Jesus’ Name and thanksgiving is offe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As you lay in bed this evening, review this step, laying your hand on the body part, speaking loving, encouraging words and soaking up a divine radiation treatment as His healing rays penetrate the organ (Hab. 3:4), restoring it to a fullness of life. Repeat in the middle of the night if you awaken, or in the morning immediately after awaken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 xml:space="preserve">"Lord Jesus, would You shine Your light upon my (name body part)? </w:t>
            </w:r>
          </w:p>
          <w:p>
            <w:pPr>
              <w:pStyle w:val="Normal"/>
              <w:shd w:fill="FFFFFF" w:val="clear"/>
              <w:spacing w:lineRule="atLeast" w:line="319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atch Jesus touch, heal and restore the damaged body part. </w:t>
            </w: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Be healed, in Jesus’ name!”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y your hand on the organ also, and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speak compassiona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healing words to it (Mk. 11:23. Matt. 14:14).</w:t>
            </w:r>
          </w:p>
          <w:p>
            <w:pPr>
              <w:pStyle w:val="Normal"/>
              <w:shd w:fill="FFFFFF" w:val="clear"/>
              <w:spacing w:lineRule="atLeast" w:line="319" w:before="0" w:after="0"/>
              <w:rPr/>
            </w:pP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(Ex. Knee, you have done a wonderful job carrying me for so many years. Thank you! I appreciate you! I speak life to you. Be strengthened and restored in Jesus’ name. Be healed, in Jesus’ name… etc.)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Soak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 these healing rays for 15+ minutes, tenderly speaking life and restoration to the organ and your body. Receive your Divine healing radiation treatment. 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Thank You, Jesus, for Your healing, touch. I receive it with joy.</w:t>
            </w:r>
            <w:r>
              <w:rPr>
                <w:rFonts w:cs="Arial" w:ascii="Arial" w:hAnsi="Arial"/>
                <w:color w:val="C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My (body part) is healed!”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cord prayer and what transpires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B22222"/>
                <w:sz w:val="21"/>
                <w:szCs w:val="21"/>
              </w:rPr>
              <w:t>Divine gifts are discerned and focused 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9" w:before="0" w:after="0"/>
              <w:rPr/>
            </w:pPr>
            <w:r>
              <w:rPr>
                <w:rFonts w:cs="Arial" w:ascii="Arial" w:hAnsi="Arial"/>
                <w:i/>
                <w:color w:val="C00000"/>
                <w:sz w:val="21"/>
                <w:szCs w:val="21"/>
              </w:rPr>
              <w:t>"Lord, what is the gift You have produced in my life through this trauma/event?”</w:t>
            </w:r>
            <w:r>
              <w:rPr>
                <w:rFonts w:cs="Arial" w:ascii="Arial" w:hAnsi="Arial"/>
                <w:color w:val="C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cord what this gift is and see and speak ONLY of this gift from now on!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B22222"/>
          <w:sz w:val="21"/>
          <w:szCs w:val="21"/>
          <w:shd w:fill="FFFFFF" w:val="clear"/>
        </w:rPr>
        <w:t>How to deepen a revelation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Deepen by reviewing this worksheet a second time, letting God enlarge the revelation and healing. For an even deeper understanding of God's perspective,</w:t>
      </w:r>
      <w:hyperlink r:id="rId4">
        <w:r>
          <w:rPr>
            <w:rStyle w:val="InternetLink"/>
            <w:rFonts w:cs="Arial" w:ascii="Arial" w:hAnsi="Arial"/>
            <w:color w:val="3399CC"/>
            <w:sz w:val="21"/>
            <w:szCs w:val="21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3399CC"/>
            <w:sz w:val="21"/>
            <w:szCs w:val="21"/>
            <w:shd w:fill="FFFFFF" w:val="clear"/>
          </w:rPr>
          <w:t>meditate on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relevant Scriptures, asking God to explain them so your heart burns with revelation (Lk.24:32). If you don't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t xml:space="preserve">clearly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se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God's perspective, which results in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B22222"/>
          <w:sz w:val="21"/>
          <w:szCs w:val="21"/>
          <w:u w:val="single"/>
          <w:shd w:fill="FFFFFF" w:val="clear"/>
        </w:rPr>
        <w:t>fully feeling</w:t>
      </w:r>
      <w:r>
        <w:rPr>
          <w:rFonts w:cs="Arial" w:ascii="Arial" w:hAnsi="Arial"/>
          <w:color w:val="B22222"/>
          <w:sz w:val="21"/>
          <w:szCs w:val="21"/>
          <w:shd w:fill="FFFFFF" w:val="clear"/>
        </w:rPr>
        <w:t xml:space="preserve"> His emotions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hurt is not yet fully healed. Emotions are by-products of pictures. Revival in your heart produces strong emotions. Emotions provide the impetus for change. See it … feel it … do it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1"/>
          <w:szCs w:val="21"/>
        </w:rPr>
        <w:t xml:space="preserve">You may add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tapping</w:t>
        </w:r>
      </w:hyperlink>
      <w:r>
        <w:rPr>
          <w:rFonts w:cs="Arial" w:ascii="Arial" w:hAnsi="Arial"/>
          <w:sz w:val="21"/>
          <w:szCs w:val="21"/>
        </w:rPr>
        <w:t xml:space="preserve"> if you choose to. Many have found it VERY effect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gministries.org/blogs/healing-cellular-memories-worksheet" TargetMode="External"/><Relationship Id="rId3" Type="http://schemas.openxmlformats.org/officeDocument/2006/relationships/hyperlink" Target="http://www.cwgministries.org/Four-Keys-to-Hearing-Gods-Voice" TargetMode="External"/><Relationship Id="rId4" Type="http://schemas.openxmlformats.org/officeDocument/2006/relationships/hyperlink" Target="http://www.cwgministries.org/7-step-meditation-process-explored" TargetMode="External"/><Relationship Id="rId5" Type="http://schemas.openxmlformats.org/officeDocument/2006/relationships/hyperlink" Target="http://www.cwgministries.org/emotional-freedom-technique-eft-effective-and-biblic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5:00Z</dcterms:created>
  <dc:creator>Mark Virkler</dc:creator>
  <dc:description/>
  <dc:language>en-US</dc:language>
  <cp:lastModifiedBy>Mark Virkler</cp:lastModifiedBy>
  <dcterms:modified xsi:type="dcterms:W3CDTF">2020-02-0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3665792</vt:r8>
  </property>
</Properties>
</file>