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Queremos que todos reciban las oraciones adjuntas porque son una revelación importante del Señor que creemos que es importante para nosotros compartir con ustedes durante estos tiempos difíciles.</w:t>
      </w:r>
    </w:p>
    <w:p>
      <w:pPr>
        <w:pStyle w:val="Normal"/>
        <w:spacing w:lineRule="auto" w:line="240" w:before="0" w:after="0"/>
        <w:jc w:val="both"/>
        <w:rPr/>
      </w:pPr>
      <w:r>
        <w:rPr/>
        <w:t>1) Río de vida y fuego de Dios</w:t>
      </w:r>
    </w:p>
    <w:p>
      <w:pPr>
        <w:pStyle w:val="Normal"/>
        <w:spacing w:lineRule="auto" w:line="240" w:before="0" w:after="0"/>
        <w:jc w:val="both"/>
        <w:rPr/>
      </w:pPr>
      <w:r>
        <w:rPr/>
        <w:t>Esta oración ha sido desarrollada por John Eldredge, Ransomed Heart Ministries</w:t>
      </w:r>
    </w:p>
    <w:p>
      <w:pPr>
        <w:pStyle w:val="Normal"/>
        <w:spacing w:lineRule="auto" w:line="240" w:before="0" w:after="0"/>
        <w:jc w:val="both"/>
        <w:rPr/>
      </w:pPr>
      <w:r>
        <w:rPr/>
      </w:r>
    </w:p>
    <w:p>
      <w:pPr>
        <w:pStyle w:val="Normal"/>
        <w:spacing w:lineRule="auto" w:line="240" w:before="0" w:after="0"/>
        <w:jc w:val="both"/>
        <w:rPr/>
      </w:pPr>
      <w:r>
        <w:rPr/>
        <w:t>2) Oración del virus Covid-19: ¡ayer se completó con el Espíritu Santo!</w:t>
      </w:r>
    </w:p>
    <w:p>
      <w:pPr>
        <w:pStyle w:val="Normal"/>
        <w:spacing w:lineRule="auto" w:line="240" w:before="0" w:after="0"/>
        <w:jc w:val="both"/>
        <w:rPr/>
      </w:pPr>
      <w:r>
        <w:rPr/>
        <w:t>Sabemos que la oración del virus Covid-19 que el Señor nos guió a desarrollar requerirá una breve explicación. Es posible que sepa que la ciencia ha confirmado que cada célula y cada órgano del cuerpo humano tiene una frecuencia asociada porque toda la creación proviene de la luz / energía, ya que Dios habló y llamo a las cosas a existencia (Génesis).</w:t>
      </w:r>
    </w:p>
    <w:p>
      <w:pPr>
        <w:pStyle w:val="Normal"/>
        <w:spacing w:lineRule="auto" w:line="240" w:before="0" w:after="0"/>
        <w:jc w:val="both"/>
        <w:rPr/>
      </w:pPr>
      <w:r>
        <w:rPr/>
      </w:r>
    </w:p>
    <w:p>
      <w:pPr>
        <w:pStyle w:val="Normal"/>
        <w:spacing w:lineRule="auto" w:line="240"/>
        <w:jc w:val="both"/>
        <w:rPr/>
      </w:pPr>
      <w:r>
        <w:rPr/>
        <w:t>Muchos creen que el virus Covid-19 fue diseñado y generado desde un laboratorio y también posee una frecuencia única. Cada una de nuestras voces también tiene una frecuencia y, se puede demostrar el poder de la voz humana. Cuando la voz de un cantante resuena con la frecuencia del cristal, y el tono que canta se amplifica con un sonido más fuerte, el poder de su frecuencia de voz rompe el cristal. Increíble. Ambos</w:t>
      </w:r>
    </w:p>
    <w:p>
      <w:pPr>
        <w:pStyle w:val="Normal"/>
        <w:spacing w:lineRule="auto" w:line="240"/>
        <w:jc w:val="both"/>
        <w:rPr/>
      </w:pPr>
      <w:r>
        <w:rPr/>
        <w:t>Cuando recibíamos esta idea sobre la destrucción del virus Covid-19, el Espíritu Santo nos habló de lo que sucedió con Jericó y con Josafat (por nombrar solo un par). Ambos milagros involucraron 1) que las personas escucharan las instrucciones del Señor, 2) caminarán en obediencia para cumplir las instrucciones y 3) liberar un sonido unificado. En ambos casos, cuando la gente gritaba (Jericó) y cantaba (Josafat), la frecuencia de sus voces amplificadas resonó con el poder milagroso de Dios y el enemigo fue vencido.</w:t>
      </w:r>
    </w:p>
    <w:p>
      <w:pPr>
        <w:pStyle w:val="Normal"/>
        <w:spacing w:lineRule="auto" w:line="240"/>
        <w:jc w:val="both"/>
        <w:rPr/>
      </w:pPr>
      <w:r>
        <w:rPr/>
        <w:t>La oración adjunta se da gratuitamente a todos los que deseen orarla en voz alta por fe. Simplemente nos paramos en nuestra autoridad en Cristo. Luego le pedimos al Señor que sintonice nuestras voces con la voz de la fe del cielo, y que amplifique el poder mediante la unidad y el sonido que muchas personas liberarán al orar las palabras llenas de fe en voz alta por la fe. A medida que lo lea detenidamente, esperamos que reconozca que cuando oramos las palabras por fe, la frecuencia del virus se apagará y las cosas cambiarán.</w:t>
      </w:r>
    </w:p>
    <w:p>
      <w:pPr>
        <w:pStyle w:val="Normal"/>
        <w:spacing w:lineRule="auto" w:line="240"/>
        <w:jc w:val="both"/>
        <w:rPr/>
      </w:pPr>
      <w:r>
        <w:rPr/>
        <w:t>Esperamos que lo emplee y encuentre formas de compartirlo libremente con todos los que lo recibirán. ¡Esperamos que compartir en las redes sociales envíe esta oración viral para destruir las obras del enemigo! Si tiene alguna duda, por favor póngase en contacto con nosotros. ¡Disfrútalo!</w:t>
      </w:r>
    </w:p>
    <w:p>
      <w:pPr>
        <w:pStyle w:val="Normal"/>
        <w:spacing w:lineRule="auto" w:line="240"/>
        <w:jc w:val="both"/>
        <w:rPr/>
      </w:pPr>
      <w:r>
        <w:rPr/>
        <w:t>Con amor,</w:t>
      </w:r>
    </w:p>
    <w:p>
      <w:pPr>
        <w:pStyle w:val="Normal"/>
        <w:spacing w:before="0" w:after="200"/>
        <w:jc w:val="both"/>
        <w:rPr/>
      </w:pPr>
      <w:r>
        <w:rPr/>
        <w:t>Ken y Sylvia</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14:15:00Z</dcterms:created>
  <dc:creator>Ivannia</dc:creator>
  <dc:description/>
  <dc:language>en-US</dc:language>
  <cp:lastModifiedBy>Mark Virkler</cp:lastModifiedBy>
  <dcterms:modified xsi:type="dcterms:W3CDTF">2020-03-26T14:15:00Z</dcterms:modified>
  <cp:revision>2</cp:revision>
  <dc:subject/>
  <dc:title/>
</cp:coreProperties>
</file>